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V###########X#######����####U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m#</w:t>
        <w:tab/>
        <w:t>###�R�###############f:####bjbj����######################8J##���b���b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`#######`#######`#######`#######`###############����####t#######t#######t###8###�#######�###�###t########&amp;##x###�#######�#######�#######�#######�#######�#######�#######�#######x%######z%######z%######z%######z%######z%######z%##$###}'##�###3*##J###�%##!###################`#######�#######################�#######�#######�#######�#######�%##############`#######`#######�###############�###T###�%######H#######H#######H#######�#######`#######�#######`#######�#######x%##############H#######################################################�#######x%##############H###############H###############################################################################H#######�#######����####�#l� ��#########����####�###(###H###############d%######�%##0####&amp;######H#######}*##############e+######H###############################################################################}*##�###A+##$###`#######H#######�#######�#######H#######�#######�#######################################�#######�#######�#######�%######�%######################################*#######################################�#######�#######�########&amp;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e+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v�}#zn0</w:t>
      </w:r>
    </w:p>
    <w:p>
      <w:pPr>
        <w:pStyle w:val="PreformattedText"/>
        <w:bidi w:val="0"/>
        <w:jc w:val="left"/>
        <w:rPr/>
      </w:pPr>
      <w:r>
        <w:rPr/>
        <w:t>}#z6s�Nk0��Y0�0i�&lt;h#�&lt;�#f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lt;�#0#0#f#0#0X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�N�T#0#0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2z�W#^��mi�Y�T#O#Ow�#0�k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��0WI{n0�v�}�N#l</w:t>
      </w:r>
    </w:p>
    <w:p>
      <w:pPr>
        <w:pStyle w:val="PreformattedText"/>
        <w:bidi w:val="0"/>
        <w:jc w:val="left"/>
        <w:rPr/>
      </w:pPr>
      <w:r>
        <w:rPr/>
        <w:t>T</w:t>
        <w:tab/>
        <w:t>#�[pS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0#N#�n0�N�[k0�We0M0#0���v�}�N�Ss0�yL0�y#zyr%R�cn�l,{7#0#agn0#�,{#�#�n0���[n0i�(u�0�SQ0�0_0�0n0i�&lt;h#�g0B0�0S0h0�0&lt;�#fX�D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���v�}�Nk0��Y0�0�N#�</w:t>
      </w:r>
    </w:p>
    <w:p>
      <w:pPr>
        <w:pStyle w:val="PreformattedText"/>
        <w:bidi w:val="0"/>
        <w:jc w:val="left"/>
        <w:rPr/>
      </w:pPr>
      <w:r>
        <w:rPr/>
        <w:t>#OO@b#####l</w:t>
      </w:r>
    </w:p>
    <w:p>
      <w:pPr>
        <w:pStyle w:val="PreformattedText"/>
        <w:bidi w:val="0"/>
        <w:jc w:val="left"/>
        <w:rPr/>
      </w:pPr>
      <w:r>
        <w:rPr/>
        <w:t>T####w�mi######�v�}���Y</w:t>
      </w:r>
    </w:p>
    <w:p>
      <w:pPr>
        <w:pStyle w:val="PreformattedText"/>
        <w:bidi w:val="0"/>
        <w:jc w:val="left"/>
        <w:rPr/>
      </w:pPr>
      <w:r>
        <w:rPr/>
        <w:t>#t^#g�e##</w:t>
      </w:r>
    </w:p>
    <w:p>
      <w:pPr>
        <w:pStyle w:val="PreformattedText"/>
        <w:bidi w:val="0"/>
        <w:jc w:val="left"/>
        <w:rPr/>
      </w:pPr>
      <w:r>
        <w:rPr/>
        <w:t>##0#0t^#0#0#g#0#0�e##��miI{n0#uMR#N�b#�#N�0�SQ0</w:t>
      </w:r>
    </w:p>
    <w:p>
      <w:pPr>
        <w:pStyle w:val="PreformattedText"/>
        <w:bidi w:val="0"/>
        <w:jc w:val="left"/>
        <w:rPr/>
      </w:pPr>
      <w:r>
        <w:rPr/>
        <w:t>#f0D0_04X#Tk0o0#0]0n0t^#g�e##</w:t>
      </w:r>
    </w:p>
    <w:p>
      <w:pPr>
        <w:pStyle w:val="PreformattedText"/>
        <w:bidi w:val="0"/>
        <w:jc w:val="left"/>
        <w:rPr/>
      </w:pPr>
      <w:r>
        <w:rPr/>
        <w:t>##0t^#0#0#g#0#0�e####���v�}�Nn0@b</w:t>
        <w:tab/>
        <w:t>gb�Mz###�\Ob�Mz##�3##���v�}�NL0��miL}�U;Ng0j0D04X#T##��miL}�U#�n0</w:t>
      </w:r>
    </w:p>
    <w:p>
      <w:pPr>
        <w:pStyle w:val="PreformattedText"/>
        <w:bidi w:val="0"/>
        <w:jc w:val="left"/>
        <w:rPr/>
      </w:pPr>
      <w:r>
        <w:rPr/>
        <w:t>##l#0#0#0#0</w:t>
      </w:r>
    </w:p>
    <w:p>
      <w:pPr>
        <w:pStyle w:val="PreformattedText"/>
        <w:bidi w:val="0"/>
        <w:jc w:val="left"/>
        <w:rPr/>
      </w:pPr>
      <w:r>
        <w:rPr/>
        <w:t>T########�cI�&gt;egr0W####################��miL}�U#�h0</w:t>
      </w:r>
    </w:p>
    <w:p>
      <w:pPr>
        <w:pStyle w:val="PreformattedText"/>
        <w:bidi w:val="0"/>
        <w:jc w:val="left"/>
        <w:rPr/>
      </w:pPr>
      <w:r>
        <w:rPr/>
        <w:t>#���v�}�Nh0n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�0%RE\n0%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�0%RE\#######T#0#�############yr�[���N�So0�U��</w:t>
      </w:r>
    </w:p>
    <w:p>
      <w:pPr>
        <w:pStyle w:val="PreformattedText"/>
        <w:bidi w:val="0"/>
        <w:jc w:val="left"/>
        <w:rPr/>
      </w:pPr>
      <w:r>
        <w:rPr/>
        <w:t>#�V�Bf���N�0L�c0</w:t>
      </w:r>
    </w:p>
    <w:p>
      <w:pPr>
        <w:pStyle w:val="PreformattedText"/>
        <w:bidi w:val="0"/>
        <w:jc w:val="left"/>
        <w:rPr/>
      </w:pPr>
      <w:r>
        <w:rPr/>
        <w:t>#f0D0_0#�g0B0�04X#T###R#0^�##yr�[���NQ0#0�0#0�U���V�Bf���N######���Nt^#g�e########���NHQn0��mi</w:t>
      </w:r>
    </w:p>
    <w:p>
      <w:pPr>
        <w:pStyle w:val="PreformattedText"/>
        <w:bidi w:val="0"/>
        <w:jc w:val="left"/>
        <w:rPr/>
      </w:pPr>
      <w:r>
        <w:rPr/>
        <w:t>#L}�U#�n0#l</w:t>
      </w:r>
    </w:p>
    <w:p>
      <w:pPr>
        <w:pStyle w:val="PreformattedText"/>
        <w:bidi w:val="0"/>
        <w:jc w:val="left"/>
        <w:rPr/>
      </w:pPr>
      <w:r>
        <w:rPr/>
        <w:t>T########]0n0�N�S#��N#�#######0</w:t>
      </w:r>
    </w:p>
    <w:p>
      <w:pPr>
        <w:pStyle w:val="PreformattedText"/>
        <w:bidi w:val="0"/>
        <w:jc w:val="left"/>
        <w:rPr/>
      </w:pPr>
      <w:r>
        <w:rPr/>
        <w:t>##�#���0Wn0�v�}�Nk0��Y0�0�N#�</w:t>
      </w:r>
    </w:p>
    <w:p>
      <w:pPr>
        <w:pStyle w:val="PreformattedText"/>
        <w:bidi w:val="0"/>
        <w:jc w:val="left"/>
        <w:rPr/>
      </w:pPr>
      <w:r>
        <w:rPr/>
        <w:t>#OO@b</w:t>
      </w:r>
    </w:p>
    <w:p>
      <w:pPr>
        <w:pStyle w:val="PreformattedText"/>
        <w:bidi w:val="0"/>
        <w:jc w:val="left"/>
        <w:rPr/>
      </w:pPr>
      <w:r>
        <w:rPr/>
        <w:t>######l</w:t>
      </w:r>
    </w:p>
    <w:p>
      <w:pPr>
        <w:pStyle w:val="PreformattedText"/>
        <w:bidi w:val="0"/>
        <w:jc w:val="left"/>
        <w:rPr/>
      </w:pPr>
      <w:r>
        <w:rPr/>
        <w:t>T####w�mi#######ut^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�e##</w:t>
      </w:r>
    </w:p>
    <w:p>
      <w:pPr>
        <w:pStyle w:val="PreformattedText"/>
        <w:bidi w:val="0"/>
        <w:jc w:val="left"/>
        <w:rPr/>
      </w:pPr>
      <w:r>
        <w:rPr/>
        <w:t>#t^#0#g#0�e##���v�}�Nh0n0�}�g####�v�}���Yn0Bfk0J0Q0�0���v�}�Nh0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�0%RE\n0%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RE\######################$###&amp;###(###8###&lt;###@###Z###\###^###d###l###n###|###�###�###�###�###�###�####</w:t>
        <w:tab/>
        <w:t>###</w:t>
        <w:tab/>
        <w:t>##6</w:t>
        <w:tab/>
        <w:t>##8</w:t>
        <w:tab/>
        <w:t>##d</w:t>
        <w:tab/>
        <w:t>##f</w:t>
        <w:tab/>
        <w:t>##0###@###D###F###f###j###����·ª�~�pfpVpp###############h�.###hksI#CJ##OJ##RH_#aJ##o(###h�Ms#CJ##OJ##aJ#####h�.###hksI#CJ##OJ##aJ##o(###h�#�#CJ##OJ##aJ##o(###hksI#CJ##OJ##aJ##o(###h((3#CJ##OJ##aJ##o(###hCI�#CJ##OJ##aJ##o(###h1#�##hksI#CJ##OJ##aJ#####hTZ~#CJ##OJ##aJ##o(###h1#�##hksI#CJ##OJ##aJ##o(###h�#�##hksI#CJ##OJ##o(###h&amp;J�#CJ##OJ##aJ##o(###hksI#CJ##OJ##aJ#####h&amp;J�##h&amp;J�#CJ##OJ##aJ##o(#######&amp;###(###8###:###Z###\###x###�###�####</w:t>
        <w:tab/>
        <w:t>##�############�############�############�############�############�############�############t############�############W################��##��##d��##UDd#VDd#]��#^��#gd�#�#l�#####�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Q#L#####��##d��##UDd#]��#a$#gdksI#l�#####�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d��##gdCI�#l�#####�###############d��##gdksI#l�#####�###############$##��##d��##UD�#]��#a$#gdksI#l�#####�###############$##d��##a$#gdksI#l�#####�###############$##d��##a$#gdksI#l�#####�############</w:t>
        <w:br/>
        <w:t>#</w:t>
        <w:tab/>
        <w:t>###</w:t>
        <w:tab/>
        <w:t>##8</w:t>
        <w:tab/>
        <w:t>##&gt;</w:t>
        <w:tab/>
        <w:t>##@</w:t>
        <w:tab/>
        <w:t>##F</w:t>
        <w:tab/>
        <w:t>##H</w:t>
        <w:tab/>
        <w:t>##N</w:t>
        <w:tab/>
        <w:t>##P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.######$##d��###$#If####a$#gd�.######d��##gdksI#l�#####�###############��##��##d��##UDd#VDd#]��#^��#gd�#�#l�#####�#############P</w:t>
        <w:tab/>
        <w:t>##R</w:t>
        <w:tab/>
        <w:t>###################################�##kd#####$##$#If#####T###�c##�##########################ֈ##���#�#a#�#W#####�###################�</w:t>
        <w:br/>
        <w:t>##################�###################�###################v#####################################</w:t>
        <w:br/>
        <w:t>t##�##�0###�#######�#######�#######�#######�#######�#####�#p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.##�T####R</w:t>
        <w:tab/>
        <w:t>##\</w:t>
        <w:tab/>
        <w:t>##d</w:t>
        <w:tab/>
        <w:t>##f</w:t>
        <w:tab/>
        <w:t>##z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.######$##d��###$#If####a$#gd�.######$##d��###$#If####a$#gd�.####�</w:t>
        <w:tab/>
        <w:t>##�</w:t>
        <w:tab/>
        <w:t>##�</w:t>
        <w:tab/>
        <w:t>##�</w:t>
        <w:tab/>
        <w:t>##D############8############)###########################################$##d��###$#If####a$#gd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.###�##kd�####$##$#If#####T###�c##�##########################�\##��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|###################&amp;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0###�#######�#######�#######�#######�#######�#####�#p##6##�####�####�###�###�###�#�####�###�###�###�#�####�###�###�###�#�####�###�###�###�4�#######4�###</w:t>
        <w:br/>
        <w:t>#l#a�###p�(###�###�#####�###�#####�###�#####�###�##yt�.##�T####�</w:t>
        <w:tab/>
        <w:t>##�</w:t>
        <w:tab/>
        <w:t>##</w:t>
        <w:br/>
        <w:br/>
        <w:t>###</w:t>
        <w:br/>
        <w:t>##&amp;</w:t>
        <w:br/>
        <w:t>##(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.######$##d��###$#If####a$#gd�.####(</w:t>
        <w:br/>
        <w:t>##*</w:t>
        <w:br/>
        <w:t>################################�##kd�####$##$#If#####T###�c##4##�##########################ֈ##��#,</w:t>
        <w:tab/>
        <w:t>g#�#�###�#|#################�#D#################�#�#################�###################�#I#################`#�#################</w:t>
        <w:br/>
        <w:t>t##�##�0###�#######�#######�#######�#######�#######�#####�#p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.##�T####*</w:t>
        <w:br/>
        <w:t>##,</w:t>
        <w:br/>
        <w:t>##8</w:t>
        <w:br/>
        <w:t>##:</w:t>
        <w:br/>
        <w:t>##&lt;</w:t>
        <w:br/>
        <w:t>##&gt;</w:t>
        <w:br/>
        <w:t>##@</w:t>
        <w:b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.######$##d��###$#If####a$#gd�.####@</w:t>
        <w:br/>
        <w:t>##B</w:t>
        <w:br/>
        <w:t>############################�##kd�####$##$#If#####T###�c##4##�##########################�h##ֈ##��#,</w:t>
        <w:tab/>
        <w:t>g#�#�###�#|#################�#D#################�#�################# ###################�#I################# #�#################</w:t>
        <w:br/>
        <w:t>t##�##�0###�#######�#######�#######�#######�#######�#####�#p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.##�T####B</w:t>
        <w:br/>
        <w:t>##D</w:t>
        <w:br/>
        <w:t>##F</w:t>
        <w:br/>
        <w:t>##H</w:t>
        <w:br/>
        <w:t>##J</w:t>
        <w:br/>
        <w:t>##X</w:t>
        <w:br/>
        <w:t>##f</w:t>
        <w:br/>
        <w:t>##v</w:t>
        <w:br/>
        <w:t>##�</w:t>
        <w:b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.######$##d��###$#If####a$#gd�.####�</w:t>
        <w:br/>
        <w:t>##�</w:t>
        <w:br/>
        <w:t>############################�##kd#####$##$#If#####T###�c##4##�##########################�h##ֈ##��#,</w:t>
        <w:tab/>
        <w:t>g#�#�###�#|#################�#D#################�#�################# ###################�#I#################�#�#################</w:t>
        <w:br/>
        <w:t>t##�##�0###�#######�#######�#######�#######�#######�#####�#p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.##�T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.######$##d��###$#If####a$#gd�.####�</w:t>
        <w:br/>
        <w:t>##�</w:t>
        <w:br/>
        <w:t>################################�##kdE####$##$#If#####T###�c##4##�##########################ֈ##��#,</w:t>
        <w:tab/>
        <w:t>g#�#�###�#|#################�#D#################�#�################# ################### #I################# #�#################</w:t>
        <w:br/>
        <w:t>t##�##�0###�#######�#######�#######�#######�#######�#####�#p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.##�T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=############################�##kd`####$##$#If#####T###�c##4##�##########################�F##��,</w:t>
        <w:tab/>
        <w:t>g###�#�###################�###################�#################</w:t>
        <w:br/>
        <w:t>t##�##�0###�#######�#######�#######�#######�#######�#####�#p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.##�T######$##d��###$#If####a$#gd�.######$##d��###$#If####a$#gd�.####�</w:t>
        <w:br/>
        <w:t>##�</w:t>
        <w:b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*###�############�############�############@############�############�############�#################�##kd$####$##$#If#####T###�c##4##�##########################�F##��,</w:t>
        <w:tab/>
        <w:t>g### #�###################�###################�#################</w:t>
        <w:br/>
        <w:t>t##�##�0###�#######�#######�#######�#######�#######�#####�#p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.##�T######$##d��###$#If####a$#gd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.####*###,###.###0###@###B###�############O############�############�############�#################################################################################�##kd�####$##$#If#####T###�c##4##�##########################�F##��,</w:t>
        <w:tab/>
        <w:t>g### #�###################�###################�#################</w:t>
        <w:br/>
        <w:t>t##�##�0###�#######�#######�#######�#######�#######�#####�#p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.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.####B###D###H###f###l###n###p###V############E############E############6############6############6##################$##d��###$#If####a$#gd�.######d��##gdksI#l�#####�############�##kd�####$##$#If#####T###�c##4##�##########################�F##��,</w:t>
        <w:tab/>
        <w:t>g### #�###################�###################�#################</w:t>
        <w:br/>
        <w:t>t##�##�0###�#######�#######�#######�#######�#######�#####�#p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</w:t>
        <w:br/>
        <w:t>#U#4�#######4�###</w:t>
        <w:br/>
        <w:t>#l#a�###p�####�###�#####�###�#####�###�##yt�.##�T####j###l###n###�###�###�####8##88##:8##�8##�8## 9##"9##d9##f9##x9##z9##|9##�9##�9##�9###:###:###:###:##$:##.:##0:##2:##4:##6:##D:##F:##H:##J:##�����������������������������xmx�_##################h&amp;J�##h�#�#CJ##OJ##aJ##o(###he8�#CJ##OJ##aJ##o(###h�Ms#CJ##OJ##aJ##o(###h�PZ#CJ##OJ##aJ##o(###hCI�#CJ##OJ##aJ##o(###h1#�##hksI#CJ##OJ##aJ##o(###hTZ~#CJ##OJ##aJ##o(###h1#�##h�Ms#CJ##OJ##aJ##o(###hksI#CJ##OJ##aJ##o(##U####h�.###hksI#CJ##OJ##aJ#####h�.###hksI#CJ##OJ##aJ##o(###h�.###h�m�#CJ##OJ##aJ##o(###hksI#CJ##OJ##aJ##"p###v###x###~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�.####�###�####################################�##kdg</w:t>
        <w:tab/>
        <w:t>###$##$#If#####T###�c##�##########################ֈ##���#�#^#�#V#####�###################�###################�#######################################�###################x#################</w:t>
        <w:br/>
        <w:t>t##�##�0###�#######�#######�#######�#######�#######�#####�#p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m�#�T####�###�###�###�###�###�###�###�###�###�###�###�###,8##08##48##88##:8##P8##d8##r8##�8##�8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$##d��###$#If####a$#gd�.######Ff�#######$##d��###$#If####a$#gd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.######$##d��###$#If####a$#gd�.####�v�}���YMRk0J0D0f0��mik0�_�NW0_0�[&gt;~n0</w:t>
        <w:tab/>
        <w:t>g!q##</w:t>
        <w:tab/>
        <w:t>g</w:t>
      </w:r>
    </w:p>
    <w:p>
      <w:pPr>
        <w:pStyle w:val="PreformattedText"/>
        <w:bidi w:val="0"/>
        <w:jc w:val="left"/>
        <w:rPr/>
      </w:pPr>
      <w:r>
        <w:rPr/>
        <w:t>#�0</w:t>
      </w:r>
    </w:p>
    <w:p>
      <w:pPr>
        <w:pStyle w:val="PreformattedText"/>
        <w:bidi w:val="0"/>
        <w:jc w:val="left"/>
        <w:rPr/>
      </w:pPr>
      <w:r>
        <w:rPr/>
        <w:t>#!q####yr�On0i�(u�0�SQ0�0F0</w:t>
      </w:r>
    </w:p>
    <w:p>
      <w:pPr>
        <w:pStyle w:val="PreformattedText"/>
        <w:bidi w:val="0"/>
        <w:jc w:val="left"/>
        <w:rPr/>
      </w:pPr>
      <w:r>
        <w:rPr/>
        <w:t>#h0Y0�0��0WI{n0#f0}##%R#}n0h0J0�0##�]#�n0��0WI{k0�0�0��mi</w:t>
      </w:r>
    </w:p>
    <w:p>
      <w:pPr>
        <w:pStyle w:val="PreformattedText"/>
        <w:bidi w:val="0"/>
        <w:jc w:val="left"/>
        <w:rPr/>
      </w:pPr>
      <w:r>
        <w:rPr/>
        <w:t>#L}�Un0���Yt^#g�e##t^#0#0#g#0#0�e</w:t>
      </w:r>
    </w:p>
    <w:p>
      <w:pPr>
        <w:pStyle w:val="PreformattedText"/>
        <w:bidi w:val="0"/>
        <w:jc w:val="left"/>
        <w:rPr/>
      </w:pPr>
      <w:r>
        <w:rPr/>
        <w:t>##�#0#0#0#0#0#0#0#0</w:t>
        <w:tab/>
        <w:t>�####�N�_#_M0�}M0��miL}�U�0L�F0S0h0k0��Y0�0�N#�#�yr�[���NQ0�So0�U���V�Bf���NQ0k0��Y0�0�N#�</w:t>
        <w:tab/>
        <w:t>�######��SO�W0O0o0�|^yn0���[�So0#��N�0�0�0I{x0n0eQ@bn0</w:t>
        <w:tab/>
        <w:t>g!q##</w:t>
        <w:tab/>
        <w:t>g#0�0#0!q####]0n0�N�S#��N#�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0</w:t>
        <w:br/>
        <w:t>N#�n0&lt;�#fX�n0h0J0�0#0���v�}�N�Ss0��0WI{n0�v�}�No0#0�y#zyr%R�cn�l,{7#0#agn0#�,{#�#�k0���[Y0�0i�&lt;h#�g0B0�0S0h0�0&lt;�#f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#0#0#0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�mi�Y�T#O#Ow�#0#0~g#0,g#0#N#0�[#0pS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8##�8##�8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�.######$##��##d��###$#If####UDd#]��#a$#gd�Ms###�8##�8###9## 9##;############/############ #########################$##d��###$#If####a$#gd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.###�##kd�</w:t>
      </w:r>
    </w:p>
    <w:p>
      <w:pPr>
        <w:pStyle w:val="PreformattedText"/>
        <w:bidi w:val="0"/>
        <w:jc w:val="left"/>
        <w:rPr/>
      </w:pPr>
      <w:r>
        <w:rPr/>
        <w:t>###$##$#If#####T###�c##�##########################�\##��(</w:t>
        <w:tab/>
        <w:t>##�###�#H</w:t>
        <w:tab/>
        <w:t>################�#�#################�#�</w:t>
        <w:br/>
        <w:t>##################�</w:t>
        <w:tab/>
        <w:t>################</w:t>
        <w:br/>
        <w:t>t##�##�0###�#######�#######�#######�#######�#######�#####�#p##6##�####�####�###�###�###�#�####�###�###�###�#�####�###�###�###�#�####�###�###�###�2�#######2�#######4�#######4�###</w:t>
        <w:br/>
        <w:t>#l#a�###p�(###�###�#####�###�#####�###�#####�###�##yt�.##�T#### 9##"9##X9##d9##t############h############Y###########################################################################################################################################$##d��###$#If####a$#gd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.###�##kd�####$##$#If#####T###�c##�##########################�0##��##########################J#################</w:t>
        <w:br/>
        <w:t>t##�##�0###�#######�#######�#######�#######�#######�#####�#p##6##�####�####�###�#�####�###�#�####�###�#�####�###�4�#######4�###</w:t>
        <w:br/>
        <w:t>#l#a�###p�####�###�#####�###�##yt�.##�T####d9##f9##v9##x9##p############d############d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.##�##kd####$##$#If#####T###�c##�##########################�0##��;#####�###################�#################</w:t>
        <w:br/>
        <w:t>t##�##�0###�#######�#######�#######�#######�#######�#####�#p##6##�####�####�###�#�####�###�#�####�###�#�####�###�2�###</w:t>
        <w:br/>
        <w:t>#�#4�#######4�###</w:t>
        <w:br/>
        <w:t>#l#a�###p�####�###�#####�###�##yt�.##�T####x9##z9##|9##�9##�9###:##�############r############U############U############8#######################################��##��##d��##VDd#WDd#^��#`��#gdCI�#l�#####�###############��##��##d��##UDd#VDd#]��#^��#gdksI#l�#####�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`#x####d��##G$#H$#gdksI#l�#####�############r##kd&amp;####$##$#If#####T###�c##�##########################�###��####U"################</w:t>
        <w:br/>
        <w:t>t##�##�0###�#######�#######�#######�#######�#######�#####�#p##6##�####�####�#�####�#�####�#�####�4�#######4�###</w:t>
        <w:br/>
        <w:t>#l#a�###p�</w:t>
        <w:br/>
        <w:t>###�###�##yt�.##�T#####:###:##J:##N:##P:##T:##V:##Z:##\:##`:##b:##d:##f: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M#�#0#####��##d��##UDd#]��#a$#gd&amp;J�#l�#####�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d��##gdksI#l�#####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:##L:##P:##R:##V:##X:##\:##^:##d:##f: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&amp;J�##h�#�#CJ##OJ##aJ##o(###h�_�####j#####h�_�#U###</w:t>
        <w:tab/>
        <w:t>6#1�h#2P##:p�#�##��. ��A!��#"��##��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###v##�##v##�##v##D##v##�##v##�#:V###�c#</w:t>
        <w:br/>
        <w:t>t##�##�0###�#######�#######�#######�#######�#######�#####�#p##6#5�####�#5�####�</w:t>
        <w:br/>
        <w:t>5�####�#5�####�#5�####v#5�######p�&lt;###�###�#####�###�#####�###�#####�###�#####�###�#####�###�##yt�.##�T##�##$##$#If#####���!v##h##v##�##v##�##v##[</w:t>
      </w:r>
    </w:p>
    <w:p>
      <w:pPr>
        <w:pStyle w:val="PreformattedText"/>
        <w:bidi w:val="0"/>
        <w:jc w:val="left"/>
        <w:rPr/>
      </w:pPr>
      <w:r>
        <w:rPr/>
        <w:t>#v##&lt;#:V###�c#</w:t>
        <w:br/>
        <w:t>t##�##�0###�#######�#######�#######�#######�#######�#####�#p##6#5�####|#5�####&amp;#5�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(###�###�#####�###�#####�###�#####�###�##yt�.##�T#####$##$#If#####���!v##h##v##�##v##�##v##;##v##~##v##�##v##&lt;#:V###�c##4#</w:t>
        <w:br/>
        <w:t>t##�##�0###�#######�#######�#######�#######�#######�#####�#p##6#+�###+�###+�###+�###,�####5�####|#5�####D#5�####�#5�######5�####I#5�####�#p�&lt;###�###�#####�###�#####�###�#####�###�#####�###�#####�###�##yt�.##�T##-##$##$#If#####���!v##h##v##�##v##�##v##;##v##~##v##�##v##&lt;#:V###�c##4##�h#</w:t>
        <w:br/>
        <w:t>t##�##�0###�#######�#######�#######�#######�#######�#####�#p##6#+�###+�###+�###+�###+�###+�###,�####,�####5�####|#5�####D#5�####�#5�######5�####I#5�####�#p�&lt;###�###�#####�###�#####�###�#####�###�#####�###�#####�###�##yt�.##�T##-##$##$#If#####���!v##h##v##�##v##�##v##;##v##~##v##�##v##&lt;#:V###�c##4##�h#</w:t>
        <w:br/>
        <w:t>t##�##�0###�#######�#######�#######�#######�#######�#####�#p##6#+�###+�###+�###+�###+�###+�###,�####,�####5�####|#5�####D#5�####�#5�######5�####I#5�####�#p�&lt;###�###�#####�###�#####�###�#####�###�#####�###�#####�###�##yt�.##�T#####$##$#If#####���!v##h##v##�##v##�##v##;##v##~##v##�##v##&lt;#:V###�c##4#</w:t>
        <w:br/>
        <w:t>t##�##�0###�#######�#######�#######�#######�#######�#####�#p##6#+�###+�###+�###+�###,�####5�####|#5�####D#5�####�#5�######5�####I#5�####�#p�&lt;###�###�#####�###�#####�###�#####�###�#####�###�#####�###�##yt�.##�T##�##$##$#If#####���!v##h##v##�</w:t>
        <w:tab/>
        <w:t>#v##;##v##�#:V###�c##4#</w:t>
        <w:br/>
        <w:t>t##�##�0###�#######�#######�#######�#######�#######�#####�#p##6#+�###,�####5�####�#5�####�#5�####�#p�####�###�#####�###�#####�###�##yt�.##�T##�##$##$#If#####���!v##h##v##�</w:t>
        <w:tab/>
        <w:t>#v##;##v##�#:V###�c##4#</w:t>
        <w:br/>
        <w:t>t##�##�0###�#######�#######�#######�#######�#######�#####�#p##6#+�###5�####�#5�####�#5�####�#p�####�###�#####�###�#####�###�##yt�.##�T##�##$##$#If#####���!v##h##v##�</w:t>
        <w:tab/>
        <w:t>#v##;##v##�#:V###�c##4#</w:t>
        <w:br/>
        <w:t>t##�##�0###�#######�#######�#######�#######�#######�#####�#p##6#+�###5�####�#5�####�#5�####�#p�####�###�#####�###�#####�###�##yt�.##�T##�##$##$#If#####���!v##h##v##�</w:t>
        <w:tab/>
        <w:t>#v##;##v##�#:V###�c##4#</w:t>
        <w:br/>
        <w:t>t##�##�0###�#######�#######�#######�#######�#######�#####�#p##6#+�###5�####�#5�####�#5�####�#2�###</w:t>
        <w:br/>
        <w:t>#U#p�####�###�#####�###�#####�###�##yt�.##�T##�##$##$#If#####���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�##v##E##v##�##v##�#:V###�c#</w:t>
        <w:br/>
        <w:t>t##�##�0###�#######�#######�#######�#######�#######�#####�#p##6#5�####�#5�####�#5�####�#5�######5�####�#5�####x#p�&lt;###�###�#####�###�#####�###�#####�###�#####�###�#####�###�##yt�m�#�T##S##$##$#If#####���!v##h##v##�##v##�##v##C##v##1##v##j##v##&lt;##v##n##v##T#:V###�c##��#</w:t>
        <w:br/>
        <w:t>t##�##�0###�#######�#######�#######�#######�#######�#####�#p##6#,�####,�####5�####�#5�####�#5�####1#5�######5�####7#5�####"#5�####:#5�####1#/�#######�####2�###</w:t>
        <w:br/>
        <w:t>###p�P###�###�#####�###�#####�###�#####�###�#####�###�#####�###�#####�###�#####�###�##yt�.##�T##?#kde</w:t>
        <w:br/>
        <w:t>###$##$#If#####T###�c##�##########################��##</w:t>
      </w:r>
      <w:r>
        <w:rPr/>
        <w:t>ִ</w:t>
      </w:r>
      <w:r>
        <w:rPr/>
        <w:t>##��g#(</w:t>
        <w:tab/>
        <w:t>k#�###B#�#####�#################�#�###################1#######################################7#################�#"#################�#:#################�#1#################</w:t>
        <w:br/>
        <w:t>t##�##�0###�#######�#######�#######�#######�#######�#####�#p##6##�####� ###�###�###�###�###�###�###�###�#� ###�###�###�###�###�###�###�###�#� ###�###�###�###�###�###�###�###�#� ###�###�###�###�###�###�###�###�2�###</w:t>
        <w:br/>
        <w:t>###4�#######4�###</w:t>
        <w:br/>
        <w:t>#l#a�###p�P###�###�#####�###�#####�###�#####�###�#####�###�#####�###�#####�###�#####�###�##yt�.##�T##�##$##$#If#####���!v##h##v##�</w:t>
        <w:tab/>
        <w:t>#v##�##v##�</w:t>
        <w:br/>
        <w:t>#v###</w:t>
        <w:br/>
        <w:t>:V###�c#</w:t>
        <w:br/>
        <w:t>t##�##�0###�#######�#######�#######�#######�#######�#####�#p##6#,�####5�####H</w:t>
        <w:tab/>
        <w:t>5�####�#5�####�</w:t>
        <w:br/>
        <w:t>5�####�</w:t>
        <w:tab/>
        <w:t>2�#######2�#######p�(###�###�#####�###�#####�###�#####�###�##yt�.##�T##�##$##$#If#####���!v##h##v##~##v##�#:V###�c#</w:t>
        <w:br/>
        <w:t>t##�##�0###�#######�#######�#######�#######�#######�#####�#p##6#5�######5�####J#p�####�###�#####�###�##yt�.##�T##�##$##$#If#####���!v##h##v##�##v##�#:V###�c#</w:t>
        <w:br/>
        <w:t>t##�##�0###�#######�#######�#######�#######�#######�#####�#p##6#5�####�#5�####�#2�###</w:t>
        <w:br/>
        <w:t>#�#p�####�###�#####�###�##yt�.##�T##�##$##$#If#####���!v##h##v##p#:V###�c#</w:t>
        <w:br/>
        <w:t>t##�##�0###�#######�#######�#######�#######�#######�#####�#p##6#5�####U"p�</w:t>
        <w:br/>
        <w:t>###�###�##yt�.##�T##_��#&lt;�#A��#�##6Z�##�h[J��Y*Y\w�Z�##�h[J��Y*Y\w�_��#&lt;�#A��#�##6Z�##�h[J��Y*Y\w�Z�##�h[J��Y*Y\w�_��#&lt;�#A��#�##6Z�##�h[J��Y*Y\w�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sI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sI#####h� #(#&lt;hP[)###7#:V###�0###�#######�#######�#######�#######�#######�##########$#1$#a$#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+######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j###J:##f:##########$########</w:t>
        <w:tab/>
        <w:t>##P</w:t>
        <w:tab/>
        <w:t>##R</w:t>
        <w:tab/>
        <w:t>##�</w:t>
        <w:tab/>
        <w:t>##�</w:t>
        <w:tab/>
        <w:t>##(</w:t>
        <w:br/>
        <w:t>##*</w:t>
        <w:br/>
        <w:t>##@</w:t>
        <w:br/>
        <w:t>##B</w:t>
        <w:br/>
        <w:t>##�</w:t>
        <w:br/>
        <w:t>##�</w:t>
        <w:br/>
        <w:t>##�</w:t>
        <w:br/>
        <w:t>##�</w:t>
        <w:br/>
        <w:t>##�</w:t>
        <w:br/>
        <w:t>##*###B###p###�###�###�8##�8## 9##d9##x9###:##f: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 ###'###,###/###2###:###;###&gt;###E###H###I###N###h###j###�###�###�###�###�###�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+###,###2###3###:###;###@###C###D###E###F###L###T###U###]###^###g###h###k###l###q###r###s###t###{###~###�###�###�###�###�###�###�###�###�###�###�###�###�###�###�###�###�###�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#################### ###)###*###0###1###&lt;###=###E###F###M###Z###�###�###�###�###�###�###�###�###�###�###�###�###�###�###�###�###########</w:t>
        <w:br/>
        <w:t>############################################### ### ###"#######%###&amp;###(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#]###############,#####s##################### ###/###�###�###�###�###�###�#######%###3###L###^###l###~###�###�###�###�###�###�###�###�###�###�###�###########*###1###=###N###�###�########### ###"#######%###&amp;###(###,######################################################################################################### ###6###7###H###I###�###�###�###�###�###�###�###�###�###�###�###�###F###F###�###�###�###�###�###�################################################### ### ###"#######%###&amp;###(###,#################################################################################################�###########�#######�###9%##�t##!###�6###D##�M##�g##�%##M)##�O##�R##�b##�t######�6##V###nu##/</w:t>
        <w:br/>
        <w:t>##�S##</w:t>
      </w:r>
    </w:p>
    <w:p>
      <w:pPr>
        <w:pStyle w:val="PreformattedText"/>
        <w:bidi w:val="0"/>
        <w:jc w:val="left"/>
        <w:rPr/>
      </w:pPr>
      <w:r>
        <w:rPr/>
        <w:t>_</w:t>
        <w:tab/>
        <w:t>#�e</w:t>
        <w:br/>
        <w:t>#</w:t>
        <w:b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4)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e###y###�+##u5###[##�"###1##�###q+##�;###5###X###n##�~##=%##�S##�W##�!##u0##�###LM##8k##W7##t:##�###i###_*##�.##@f##�####H##�}##�# #G# ##5###9##�M##9`##�b##t#$#�r$#�b&amp;##</w:t>
        <w:tab/>
        <w:t>'#�#'###(#DF(#�e(#�#)###)#�')#5P)#G_*#</w:t>
        <w:br/>
        <w:t>r*#�T+#�q+#�0,###-#�+-#�~-#a#.#�'.#!v.#�#0#�;0#�[0#�#1#�C1#�#2#�b2#�p2#jr2#*~2#((3#?03#�(4#{65#�27#�N7#�c9#�l9#�B:#e#;#� ;##v;#�z;#�p&lt;#�j=#J6&gt;#i&lt;&gt;#;\&gt;#w/?#�o?###@#"#A#�#B#qGB#8aB#y9D#�#E#&amp;#E#�3E#B;E##^E#[#F#�RF#�*G#�#H#rrH#�uH#ksI#�#J#o7K#�^K#�#M#p5O#�NO#�&amp;P#zoP#�#Q#�]Q###R#B#U#�</w:t>
        <w:br/>
        <w:t>U#?#U#�#V#@&amp;V#�3V#�#W##^W#�#X##xY#�PZ###[#u0[#�\[#�_[#14\#�#]##2]##P]#�^_#T</w:t>
        <w:tab/>
        <w:t>a#O&amp;a#�Ib#8gb###c#�#d#�#d#�+d#�me#�Ai#LRi#�Pj#+Bk##7m##zm#==n#*#o##To#�#p#�Zp#�#q#�#r#`'s#�@s#�Ms#?'u#�-u#�#v#�Vv#iv##!w##%w#�Ny#w#z#{Sz#�oz#o#{##S{#�l{#ar{#�l}#TZ~#�h~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�#|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##~�#�#�#e8�#[b�#</w:t>
        <w:br/>
        <w:t>-�##7�#�8�#X?�##D�##Q�#�6�#&gt;O�#p#�#�+�#�~�#2\�#~q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!�#�#�#�#�#�!�##@�#�c�##f�#�;�#RK�#�s�##</w:t>
        <w:tab/>
        <w:t>�#�4�#�#�#M#�#�#�#�Z�#.l�##$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#�_�#PF�#JX�#'#�#qX�#�#�#�2�#�B�#�_�#�9�#�l�#�Q�#�#�#@]�#m_�#�f�#�0�#$?�#�#�##z�#=\�#Kp�#��#�@�#MM�#�l�#J#�#`l�#2n�#r#�#�h�#-</w:t>
        <w:tab/>
        <w:t>�#&amp;?�#�m�#St�#!V�#�u�#�w�#�s�#C#�##2�#�B�#CI�#f#�#Ab�#&amp;n�#�U�#�#�#�#�##&amp;�#�l�#c(�#J?�#t#�#�#�#e#�#&amp;J�#�]�#eh�#�#�#;)�#Q=�#db�#�#�##|�#o,�#�&gt;�#1B�#}k�#�k�#=v�#�L�#�{�#�#�#�T�#�m�#93�#~[�#�#�#@#�#�#�#�#�#6I�#�U�#�#�#�N�##$�#g`�#�0�##;�#�H�#?#�#\#�#�'�#�#�#_#�#8:�#,{�#�#�#L#�##_�#Ga�##1�#�1�#({�##T�#Z_�#�:�#�#�#�5�#dk�#�#�#�S�#�p�#$A�#II�##b�#�d�#�3�#�F�#dV�#p0�#�&lt;�#�;�#</w:t>
        <w:br/>
        <w:t>~�#ga�#J.�#�h�#�%�#\-�#</w:t>
        <w:tab/>
        <w:t>#�#�#�#�D�#(Z�#��#�#�#mc�#�j�#p=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|�#�R�#U#�#!#�#�2�#ko�#�2�#[p�#�#�#S#�#�,�#cZ�#6'�#�a�#^#�#�#�#�#�##r�#�~�#|#�##p�#E#�#X�#7_�###�#�_�#Tc�#y~�#�#�#GT�#�\�#E~�#�F�#�#�#�~�#a#�#�#�#44�#XB�#�K�#Bl�#H_�#�#�#�#�#�/�#T&lt;�#�&lt;�##N�#6'�#�W�##s�#��#'I�#{{�#�3�##l�#####################�@#�###########################################�###+###�#######�##8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A#�#############�##��$#B########�#######C#a#m#b#r#i#a# #M#a#t#h### ###1#�###H###h#####�##g�</w:t>
        <w:br/>
        <w:t>�G�##G######v###�#################v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##############################################################################################</w:t>
        <w:tab/>
        <w:t>2�Q######��##########################HP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?##�###���������������������ksI#####2#####################!#################################x###x###########�###############�#######��##########&lt;�#0#0#f#0#0X�########d#o#h#o#0#1###L}#n��########################6###H###�###################,#######�###################�###################�###################�###################�############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���i</w:t>
        <w:tab/>
        <w:t>�#��##Z'��`���I#�#��##Z'��###########################################################################################################################################################��##</w:t>
        <w:br/>
        <w:t>#######################�����Oh#��##+'��0###x###########�#######�#######�#######�#######�#######�#######�###</w:t>
        <w:tab/>
        <w:t>###�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####�</w:t>
      </w:r>
      <w:r>
        <w:rPr/>
        <w:t>؁</w:t>
      </w:r>
      <w:r>
        <w:rPr/>
        <w:t>@�@���@�@��######################doho01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o�ω�##########11##########Microsoft Office Word###@####��_####@####</w:t>
      </w:r>
      <w:r>
        <w:rPr>
          <w:rtl w:val="true"/>
        </w:rPr>
        <w:t>ء</w:t>
      </w:r>
      <w:r>
        <w:rPr/>
        <w:t>#�v�#@####&amp;&lt;ϳw�#@####b�� ��#############v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�����s���E�����Ƌ�##############################################################################�</w:t>
      </w:r>
      <w:r>
        <w:rPr/>
        <w:t>؁</w:t>
      </w:r>
      <w:r>
        <w:rPr>
          <w:rtl w:val="true"/>
        </w:rPr>
        <w:t>@�@���@�@��#####�</w:t>
      </w:r>
      <w:r>
        <w:rPr/>
        <w:t>؁</w:t>
      </w:r>
      <w:r>
        <w:rPr/>
        <w:t>@�@���@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(###)###*###+###,###-###.###����0###1###2###3###4###5###6###7###8###9###:###;###&lt;###=###&gt;###?###@###A###B###C###D###����F###G###H###I###J###K###L###����N###O###P###Q###R###S###T###��������W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#� ��#Y###�#######D#a#t#a#########################################################</w:t>
        <w:br/>
        <w:t>###������������####################################&amp;###,#######1#T#a#b#l#e#################################################################����####################################/###e+######W#o#r#d#D#o#c#u#m#e#n#t#####################################################����########################################8J########S#u#m#m#a#r#y#I#n#f#o#r#m#a#t#i#o#n###########################(###������������####################################E#############D#o#c#u#m#e#n#t#S#u#m#m#a#r#y#I#n#f#o#r#m#a#t#i#o#n###########8#######��������####################################M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