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\###########^#######��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6C####bjbj����######################&lt;H##���b���bv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&gt;#######&gt;#######&gt;#######&gt;#######&gt;###############����####R#######R#######R###8###�###D###�###�###R#######�!##@###j#######j#######j#######j#######j#######�#######�#######�#######i!######k!######k!######k!######k!######k!######k!##$###6$##�###�&amp;##&lt;###�!##!###################&gt;#######�#######################�#######�#######�#######�#######�!##############&gt;#######&gt;#######j###############j###T###�!######�#######�#######�#######�###�###&gt;#######j#######&gt;#######j#######i!##############�#######################################################�#######i!##############�#######�#######m ##############################################################################� ######j#######����####���#&amp;��#########����####t#######� ##############U!######�!##0###�!######� ##,###('######�###�###�(######� ##############################################################################('##&lt;###d(##$###&gt;#######� ##�###�#######�#######�#######�#######�#######################################�#######�#######�#######�!######�!######################################2###j###################################�#######�#######�#######�!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(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0W�l,{#�ag,{#�#�,{#��Sn0���[k0�0�0��0W�(u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 #t^ ##g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�mi�Y�T#O#O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��S�N</w:t>
        <w:tab/>
        <w:t>#</w:t>
        <w:tab/>
        <w:t>#</w:t>
        <w:tab/>
        <w:t>##0</w:t>
      </w:r>
    </w:p>
    <w:p>
      <w:pPr>
        <w:pStyle w:val="PreformattedText"/>
        <w:bidi w:val="0"/>
        <w:jc w:val="left"/>
        <w:rPr/>
      </w:pPr>
      <w:r>
        <w:rPr/>
        <w:t>#r�!n�N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k0�0c0f0�(un0_0�0��0W#��cI�&gt;egr0W</w:t>
        <w:tab/>
        <w:t>�n0)j)R�0-��[#0�y�W0_0D0n0g0��0W�l,{#�ag,{#�#�,{#��Sn0���[k0�0c0f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�N#�n0%R###l#0#0</w:t>
      </w:r>
    </w:p>
    <w:p>
      <w:pPr>
        <w:pStyle w:val="PreformattedText"/>
        <w:bidi w:val="0"/>
        <w:jc w:val="left"/>
        <w:rPr/>
      </w:pPr>
      <w:r>
        <w:rPr/>
        <w:t>T##OO#0#0#0@b##w�#0#0#0mi####r��S�N##########r�!n�N###########�#0J\�Q#�n0OO@b�Ss0w�m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W0Wn0@b(W#00Wju#00W�v�Ss0b�Mz&amp;Ns0k0@b</w:t>
        <w:tab/>
        <w:t>g#��Ss0#�\O#�n0#l</w:t>
      </w:r>
    </w:p>
    <w:p>
      <w:pPr>
        <w:pStyle w:val="PreformattedText"/>
        <w:bidi w:val="0"/>
        <w:jc w:val="left"/>
        <w:rPr/>
      </w:pPr>
      <w:r>
        <w:rPr/>
        <w:t>T#0OO@b</w:t>
      </w:r>
    </w:p>
    <w:p>
      <w:pPr>
        <w:pStyle w:val="PreformattedText"/>
        <w:bidi w:val="0"/>
        <w:jc w:val="left"/>
        <w:rPr/>
      </w:pPr>
      <w:r>
        <w:rPr/>
        <w:t>##W0Wn0@b(W##0W#0ju##0W#0�v##b� #Mz</w:t>
      </w:r>
    </w:p>
    <w:p>
      <w:pPr>
        <w:pStyle w:val="PreformattedText"/>
        <w:bidi w:val="0"/>
        <w:jc w:val="left"/>
        <w:rPr/>
      </w:pPr>
      <w:r>
        <w:rPr/>
        <w:t>##0 #(#�3)####W0W@b</w:t>
        <w:tab/>
        <w:t>g#�###�#0\O#0#�########{v#�?|##�s�l#####l#0</w:t>
      </w:r>
    </w:p>
    <w:p>
      <w:pPr>
        <w:pStyle w:val="PreformattedText"/>
        <w:bidi w:val="0"/>
        <w:jc w:val="left"/>
        <w:rPr/>
      </w:pPr>
      <w:r>
        <w:rPr/>
        <w:t>T##OO#0@b###l#0</w:t>
      </w:r>
    </w:p>
    <w:p>
      <w:pPr>
        <w:pStyle w:val="PreformattedText"/>
        <w:bidi w:val="0"/>
        <w:jc w:val="left"/>
        <w:rPr/>
      </w:pPr>
      <w:r>
        <w:rPr/>
        <w:t>T##OO#0@b#########################################################################################################�#0#0#0#0#0#0#0#0#0�3#�0u#0#0#0#0#0�3#0Qu#0#0#0#0#0�3</w:t>
        <w:tab/>
        <w:t>�####</w:t>
      </w:r>
    </w:p>
    <w:p>
      <w:pPr>
        <w:pStyle w:val="PreformattedText"/>
        <w:bidi w:val="0"/>
        <w:jc w:val="left"/>
        <w:rPr/>
      </w:pPr>
      <w:r>
        <w:rPr/>
        <w:t>##�#0)j)R�0-��[#0�y�W0�0F0h0Y0�0QY#}�Q�[</w:t>
      </w:r>
    </w:p>
    <w:p>
      <w:pPr>
        <w:pStyle w:val="PreformattedText"/>
        <w:bidi w:val="0"/>
        <w:jc w:val="left"/>
        <w:rPr/>
      </w:pPr>
      <w:r>
        <w:rPr/>
        <w:t>#)j)Rn0.z^�##)j)Rn0-��[</w:t>
      </w:r>
    </w:p>
    <w:p>
      <w:pPr>
        <w:pStyle w:val="PreformattedText"/>
        <w:bidi w:val="0"/>
        <w:jc w:val="left"/>
        <w:rPr/>
      </w:pPr>
      <w:r>
        <w:rPr/>
        <w:t>#�y�n0%R##)j)Rn0-��[</w:t>
      </w:r>
    </w:p>
    <w:p>
      <w:pPr>
        <w:pStyle w:val="PreformattedText"/>
        <w:bidi w:val="0"/>
        <w:jc w:val="left"/>
        <w:rPr/>
      </w:pPr>
      <w:r>
        <w:rPr/>
        <w:t>#�y�n0Bf#g##)j)Rn0X[�}#g��##]0n0�N####(#1#)#@b</w:t>
        <w:tab/>
        <w:t>g)j</w:t>
      </w:r>
    </w:p>
    <w:p>
      <w:pPr>
        <w:pStyle w:val="PreformattedText"/>
        <w:bidi w:val="0"/>
        <w:jc w:val="left"/>
        <w:rPr/>
      </w:pPr>
      <w:r>
        <w:rPr/>
        <w:t>#(#2#)#Ì#P)j</w:t>
      </w:r>
    </w:p>
    <w:p>
      <w:pPr>
        <w:pStyle w:val="PreformattedText"/>
        <w:bidi w:val="0"/>
        <w:jc w:val="left"/>
        <w:rPr/>
      </w:pPr>
      <w:r>
        <w:rPr/>
        <w:t>#(#3#)#O(u��#P)j</w:t>
      </w:r>
    </w:p>
    <w:p>
      <w:pPr>
        <w:pStyle w:val="PreformattedText"/>
        <w:bidi w:val="0"/>
        <w:jc w:val="left"/>
        <w:rPr/>
      </w:pPr>
      <w:r>
        <w:rPr/>
        <w:t>#(#4#)#]0n0�N##-�#0#0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#0#0�##�S#t#��w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g#0�e##8l#0#0E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(u�v�v######�(un0Bf#g##�]�N@w�]Bf#g########�]�N�[�NBf#g######�(un0�v�vk0�O�0�Nmi�So0�e-�n0�i��#######�#0�(u#�;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(uY0�0S0h0k0�0c0f0D�яn0#W0W#0\Oir#0�[\uI{n0���[n02�d��e-�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</w:t>
        <w:br/>
        <w:t>Nn0�l#a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��O#�L0�l�Ng0B0�04X#T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#kk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O@b</w:t>
      </w:r>
    </w:p>
    <w:p>
      <w:pPr>
        <w:pStyle w:val="PreformattedText"/>
        <w:bidi w:val="0"/>
        <w:jc w:val="left"/>
        <w:rPr/>
      </w:pPr>
      <w:r>
        <w:rPr/>
        <w:t>0#kk0o0#0]0n0;N_0�0�N�R@bn0@b(W0W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�mi</w:t>
      </w:r>
    </w:p>
    <w:p>
      <w:pPr>
        <w:pStyle w:val="PreformattedText"/>
        <w:bidi w:val="0"/>
        <w:jc w:val="left"/>
        <w:rPr/>
      </w:pPr>
      <w:r>
        <w:rPr/>
        <w:t>0#kk0o0#0]0n0mi�Rn0�Q�[�0#0]0�0^0�0#�eQW0~0Y0#0</w:t>
      </w:r>
    </w:p>
    <w:p>
      <w:pPr>
        <w:pStyle w:val="PreformattedText"/>
        <w:bidi w:val="0"/>
        <w:jc w:val="left"/>
        <w:rPr/>
      </w:pPr>
      <w:r>
        <w:rPr/>
        <w:t>##�#0r�!n�NL0#��N�N</w:t>
        <w:br/>
        <w:t>Ng0#�</w:t>
        <w:tab/>
        <w:t>�#kk0#�eQg0M0j0D04X#Tk0o0#0%R#}k0,gJ\�Q�f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�i#_g0#�</w:t>
        <w:tab/>
        <w:t>�W0~0Y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br/>
        <w:t>###########2###4###6###:###F###f###l###v###�###�###�###�###�###�###�###�###�###�###�###�###</w:t>
        <w:br/>
        <w:tab/>
        <w:t>###</w:t>
        <w:tab/>
        <w:t>###</w:t>
        <w:tab/>
        <w:t>###</w:t>
        <w:tab/>
        <w:t>##8</w:t>
        <w:tab/>
        <w:t>##:</w:t>
        <w:tab/>
        <w:t>##&gt;</w:t>
        <w:tab/>
        <w:t>##@</w:t>
        <w:tab/>
        <w:t>##���������ʿʿ����������~�~�hT####&amp;#h�z�##h�z�#CJ##KH##aJ##o(#v�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h�z�##h�z�#@�7#CJ##KH##aJ##o(#v�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h�z�##h�z�#CJ##aJ##o(###h�z�#CJ##aJ##o(#</w:t>
      </w:r>
    </w:p>
    <w:p>
      <w:pPr>
        <w:pStyle w:val="PreformattedText"/>
        <w:bidi w:val="0"/>
        <w:jc w:val="left"/>
        <w:rPr/>
      </w:pPr>
      <w:r>
        <w:rPr/>
        <w:t>#h�&gt;�#CJ##o(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�z�#CJ##o(###hFDA##hFDA#CJ#####h9j�##h9j�#@�&lt;#CJ##KH##o(###h9j�#@�&lt;#CJ##KH##o(#</w:t>
      </w:r>
    </w:p>
    <w:p>
      <w:pPr>
        <w:pStyle w:val="PreformattedText"/>
        <w:bidi w:val="0"/>
        <w:jc w:val="left"/>
        <w:rPr/>
      </w:pPr>
      <w:r>
        <w:rPr/>
        <w:t>#hFDA#CJ##o(#</w:t>
      </w:r>
    </w:p>
    <w:p>
      <w:pPr>
        <w:pStyle w:val="PreformattedText"/>
        <w:bidi w:val="0"/>
        <w:jc w:val="left"/>
        <w:rPr/>
      </w:pPr>
      <w:r>
        <w:rPr/>
        <w:t>#h</w:t>
        <w:br/>
        <w:t>#�#CJ##o(#</w:t>
        <w:tab/>
        <w:t>#hFDA#o(###hFDA##ho#�#CJ##o(#</w:t>
      </w:r>
    </w:p>
    <w:p>
      <w:pPr>
        <w:pStyle w:val="PreformattedText"/>
        <w:bidi w:val="0"/>
        <w:jc w:val="left"/>
        <w:rPr/>
      </w:pPr>
      <w:r>
        <w:rPr/>
        <w:t>#h�7o#CJ##o(#</w:t>
      </w:r>
    </w:p>
    <w:p>
      <w:pPr>
        <w:pStyle w:val="PreformattedText"/>
        <w:bidi w:val="0"/>
        <w:jc w:val="left"/>
        <w:rPr/>
      </w:pPr>
      <w:r>
        <w:rPr/>
        <w:t>#h9j�#CJ##o(###hFDA##hFDA#CJ##o(## ####4###6###H###J###d###f###v###�###�####</w:t>
        <w:tab/>
        <w:t>###</w:t>
        <w:tab/>
        <w:t>###</w:t>
        <w:tab/>
        <w:t>##</w:t>
        <w:br/>
        <w:tab/>
        <w:t>###</w:t>
        <w:tab/>
        <w:t xml:space="preserve">## </w:t>
        <w:tab/>
        <w:t>##,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$##$##�D##�###&amp;�#$#/��#If####a$#gd�z�#!###$##���#���#$##�D##�###&amp;�#$#/��#If####UD��VD��]���^���a$#gd�z�#####gd�#�######$#a$#gd�#�######�E##��##d�###UD!#WDF#]�E#`��#gd:#�#####gdFDA##</w:t>
      </w:r>
    </w:p>
    <w:p>
      <w:pPr>
        <w:pStyle w:val="PreformattedText"/>
        <w:bidi w:val="0"/>
        <w:jc w:val="left"/>
        <w:rPr/>
      </w:pPr>
      <w:r>
        <w:rPr/>
        <w:t>###$##��#WDA</w:t>
        <w:br/>
        <w:t>`��#a$#gdFDA##########$#a$#gdFDA###,</w:t>
        <w:tab/>
        <w:t>##8</w:t>
        <w:tab/>
        <w:t>##:</w:t>
        <w:tab/>
        <w:t>##B</w:t>
        <w:tab/>
        <w:t>##D</w:t>
        <w:tab/>
        <w:t>##F</w:t>
        <w:tab/>
        <w:t>##�############E############�############3############3#############################$##�D##�###&amp;�#$#/��#If####gd�z�##�##kd#####$##$#If#####�c##�##########################�_##�\##��8#�#&lt;#�$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�$#6##�####�####�####�###�###�###�#�####�###�###�###�#�####�###�###�###�#�####�###�###�###�#��#4�###</w:t>
        <w:br/>
        <w:t>#c#a�#######$##$##�D##�###&amp;�#$#/��#If####a$#gd�z�###@</w:t>
        <w:tab/>
        <w:t>##B</w:t>
        <w:tab/>
        <w:t>##J</w:t>
        <w:tab/>
        <w:t>##N</w:t>
        <w:tab/>
        <w:t>##P</w:t>
        <w:tab/>
        <w:t>##R</w:t>
        <w:tab/>
        <w:t>##Z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</w:r>
      <w:r>
        <w:rPr/>
        <w:t>컱��������������</w:t>
      </w:r>
      <w:r>
        <w:rPr/>
        <w:t>z�zm]#################################################h;9�##h;9�#CJ##OJ##QJ##aJ##o(###h;9�#CJ##OJ##QJ##aJ##o(###h;9�#CJ##aJ##o(###h}C�#CJ##aJ##o(###h�#�##h�#�#CJ##aJ#####h�#�##h�#�#CJ##aJ##o(#</w:t>
      </w:r>
    </w:p>
    <w:p>
      <w:pPr>
        <w:pStyle w:val="PreformattedText"/>
        <w:bidi w:val="0"/>
        <w:jc w:val="left"/>
        <w:rPr/>
      </w:pPr>
      <w:r>
        <w:rPr/>
        <w:t>#h�8j#CJ##o(#</w:t>
      </w:r>
    </w:p>
    <w:p>
      <w:pPr>
        <w:pStyle w:val="PreformattedText"/>
        <w:bidi w:val="0"/>
        <w:jc w:val="left"/>
        <w:rPr/>
      </w:pPr>
      <w:r>
        <w:rPr/>
        <w:t>#hB#$#CJ##o(###h�#�##h�#�#CJ##o(#</w:t>
      </w:r>
    </w:p>
    <w:p>
      <w:pPr>
        <w:pStyle w:val="PreformattedText"/>
        <w:bidi w:val="0"/>
        <w:jc w:val="left"/>
        <w:rPr/>
      </w:pPr>
      <w:r>
        <w:rPr/>
        <w:t>#h�#�#CJ##o(#&amp;#h�z�##h�z�#CJ##KH##aJ##o(#v�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h�z�##h�z�#@�7#CJ##KH##aJ##o(#v�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h�z�#CJ##o(###h�z�##h�z�#CJ##aJ##o(###F</w:t>
        <w:tab/>
        <w:t>##H</w:t>
        <w:tab/>
        <w:t>##J</w:t>
        <w:tab/>
        <w:t>##R</w:t>
        <w:tab/>
        <w:t>##T</w:t>
        <w:tab/>
        <w:t>##V</w:t>
        <w:tab/>
        <w:t>##�############H############3############�############�#############################$##$##�D##�###&amp;�#$#/��#If####a$#gd�z�##�##kd�####$##$#If#####�c##�##########################�###�\##��8#�#&lt;#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�$#6##�####�####�####�###�###�###�#�####�###�###�###�#�####�###�###�###�#�####�###�###�###�#��#4�###</w:t>
        <w:br/>
        <w:t>#c#a�#######$##�D##�###&amp;�#$#/��#If####gd�z�###V</w:t>
        <w:tab/>
        <w:t>##X</w:t>
        <w:tab/>
        <w:t>##Z</w:t>
        <w:tab/>
        <w:t>##t</w:t>
        <w:tab/>
        <w:t>##v</w:t>
        <w:tab/>
        <w:t>##�</w:t>
        <w:tab/>
        <w:t>##�############H############C############C############C#############################################################gd�#�##�##kd�####$##$#If#####�c##�##########################�)##�\##��8#�#&lt;#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�$#6##�####�####�####�###�###�###�#�####�###�###�###�#�####�###�###�###�#�####�###�###�###�#��#4�###</w:t>
        <w:br/>
        <w:t>#c#a�#######$##�D##�###&amp;�#$#/��#If####gd�z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!###$##���#���#$##�D##��##&amp;�#$#/��#If####UD��VD��]���^���a$#gd;9�#!###$##���#�N�#$##�D##��##&amp;�#$#/��#If####UD��VD��]���^�N�a$#gd�z�#####$##$##�D##��##&amp;�#$#/��#If####a$#gd�z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(</w:t>
        <w:br/>
        <w:t>##*</w:t>
        <w:br/>
        <w:t>##,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�˿������˙˙˶˶˿������������}s}�l}######################</w:t>
      </w:r>
    </w:p>
    <w:p>
      <w:pPr>
        <w:pStyle w:val="PreformattedText"/>
        <w:bidi w:val="0"/>
        <w:jc w:val="left"/>
        <w:rPr/>
      </w:pPr>
      <w:r>
        <w:rPr/>
        <w:t>#h;9�#CJ##o(###h}C�##h�z�#CJ##o(#</w:t>
      </w:r>
    </w:p>
    <w:p>
      <w:pPr>
        <w:pStyle w:val="PreformattedText"/>
        <w:bidi w:val="0"/>
        <w:jc w:val="left"/>
        <w:rPr/>
      </w:pPr>
      <w:r>
        <w:rPr/>
        <w:t>#h�z�#CJ##o(#</w:t>
        <w:br/>
        <w:t>#h�z�#CJ#####h}C�##h�z�#CJ###</w:t>
        <w:br/>
        <w:t>#h�#�#CJ#####h�#�##h�#�#CJ##aJ##o(#</w:t>
        <w:br/>
        <w:t>#h}C�#CJ#####h}C�##h�#�#CJ##aJ#####h}C�#CJ##aJ##o(###h}C�##h}C�#CJ##aJ##o(###h�#�##h�#�#CJ##aJ###&amp;#h}C�##h�#�#CJ##KH##aJ##o(#v�######���#*#h}C�##h�#�#@�7#CJ##KH##aJ##o(#v�######���&amp;#</w:t>
        <w:br/>
        <w:t>###</w:t>
        <w:br/>
        <w:t>###</w:t>
        <w:br/>
        <w:t>##</w:t>
        <w:br/>
        <w:br/>
        <w:t>##4############"############"#############################$##�D##��##&amp;�#$#/��#If####gd�z�##�##kd�####$##$#If#####�c##4##�##########################�Y##ֈ##��=#u</w:t>
        <w:tab/>
        <w:t>�#�# #D%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####�###�###�###�###�###�#�####�###�###�###�###�###�#�####�###�###�###�###�###�#�####�###�###�###�###�###�#��#4�###</w:t>
        <w:br/>
        <w:t>#c#a�#####</w:t>
        <w:br/>
        <w:br/>
        <w:t>###</w:t>
        <w:br/>
        <w:t>###</w:t>
        <w:br/>
        <w:t>###</w:t>
        <w:br/>
        <w:t>##"</w:t>
        <w:br/>
        <w:t>##*</w:t>
        <w:br/>
        <w:t>##2</w:t>
        <w:br/>
        <w:t>##:</w:t>
        <w:br/>
        <w:t>##&lt;</w:t>
        <w:br/>
        <w:t>##&gt;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#</w:t>
        <w:tab/>
        <w:t>######FfK#######$##$##�D##��##&amp;�#$#/��#If####a$#gd�z�#####$##�D##��##&amp;�#$#/��#If####gd�z�#!###$##���#���#$##�D##��##&amp;�#$#/��#If####UD��VD��]���^���a$#gd�z�#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#######���#$##�D##��##&amp;�#$#/��#If####UD��]���gd;9�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D##��##&amp;�#$#/��#If####gd�z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Ff3#######$##$##�D##��##&amp;�#$#/��#If####a$#gd�z�#####Ffp#######$##�D##��##&amp;�#$#/��#If####gd�z�###�</w:t>
        <w:br/>
        <w:t>##�</w:t>
        <w:br/>
        <w:t>##�</w:t>
        <w:br/>
        <w:t>########## ###*###6###B###�############�############�############�############j############j############\############\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##O######$##���#���#$#G$#If####UD��VD��]���^���a$#gd#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O#####gd�8j#j##kd6####$##$#If#####�c##�##########################�u##�###��D%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####�#�####�#�####�#�####�#��#4�###</w:t>
        <w:br/>
        <w:t>#c#a�##################### ###&amp;###(###*###2###4###6###&gt;###@###L###P###R###��ǻ���yc�M7�)�#####h�*W##h##O#CJ##KH##aJ##o(#*#h##O##h##O#@�##CJ##KH##aJ##o(#v�#�#####��#*#h##O##h##O#@�$#CJ##KH##aJ##o(#v�#�#####��#*#h##O##h##O#@�##CJ##KH##aJ##o(#v�#�#####��#*#h##O##h##O#@�$#CJ##KH##aJ##o(#v�#�#####��#*#h##O##h##O#@�##CJ##KH##aJ##o(#v�#�#####��#*#h##O##h##O#@�V#CJ##KH##aJ##o(#v�#�#####��###h##O##h##O#CJ##aJ##o(#*#h##O##h##O#@�##CJ##KH##aJ##o(#v�#�#####��#*#h##O##h##O#@�$#CJ##KH##aJ##o(#v�#�#####��###h##O##h�z�#CJ##aJ##o(###B###R###Z###\###�############�############+###########################################�##kd�####$##$#If#####�c##�##########################�###�r####�#�#4#&lt;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#�###�###�###�###�#�####�###�###�###�###�#�####�###�###�###�###�#�####�###�###�###�###�4�###</w:t>
        <w:br/>
        <w:t>#c#a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O######$##���#���#$#G$#If####UD��VD��]���^���a$#gd�*W###R###X###Z###\###b###f###h###j###p###t###v###�###�###�###�###�###�###�###�###���к��Њp�V&lt;��1��######h##O##h�z�#CJ##aJ###2#h##O##h�z�#@�##CJ##KH##OJ##QJ##aJ##o(#v�#�#####��#2#h##O##h�z�#@�#CJ##KH##OJ##QJ##aJ##o(#v�#�#####��#2#h##O##h�z�#@�##CJ##KH##OJ##QJ##aJ##o(#v�#�#####��#2#h##O##h�z�#@�#CJ##KH##OJ##QJ##aJ##o(#v�#�#####��#*#h##O##h�z�#@�##CJ##KH##aJ##o(#v�#�#####��#*#h##O##h�z�#@�#CJ##KH##aJ##o(#v�#�#####��###h##O##h�z�#CJ##OJ##QJ##aJ##o(#</w:t>
      </w:r>
    </w:p>
    <w:p>
      <w:pPr>
        <w:pStyle w:val="PreformattedText"/>
        <w:bidi w:val="0"/>
        <w:jc w:val="left"/>
        <w:rPr/>
      </w:pPr>
      <w:r>
        <w:rPr/>
        <w:t>#h�z�#CJ##o(###h##O##h�z�#CJ##aJ##o(###h##O##h##O#CJ##aJ##o(###\###j###x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</w:t>
        <w:br/>
        <w:t>###$##$#1$#If####a$#####$##���#$#If####UD��]���a$#gd#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O##</w:t>
      </w:r>
    </w:p>
    <w:p>
      <w:pPr>
        <w:pStyle w:val="PreformattedText"/>
        <w:bidi w:val="0"/>
        <w:jc w:val="left"/>
        <w:rPr/>
      </w:pPr>
      <w:r>
        <w:rPr/>
        <w:t>###$##$#1$#If####a$#gd##O#</w:t>
        <w:tab/>
        <w:t>###$#If####gd�z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k_X_X_B######################################*#h�2�##h�2�#@�B#CJ##KH##aJ##o(#v�#`</w:t>
        <w:tab/>
        <w:t>###�#�#</w:t>
      </w:r>
    </w:p>
    <w:p>
      <w:pPr>
        <w:pStyle w:val="PreformattedText"/>
        <w:bidi w:val="0"/>
        <w:jc w:val="left"/>
        <w:rPr/>
      </w:pPr>
      <w:r>
        <w:rPr/>
        <w:t>#h�2�#CJ##o(###h##O##h�2�#CJ##aJ##o(#*#h�2�##h�2�#@�##CJ##KH##aJ##o(#v�#�####�#�#*#h�2�##h�2�#@�$#CJ##KH##aJ##o(#v�#�####�#�#</w:t>
      </w:r>
    </w:p>
    <w:p>
      <w:pPr>
        <w:pStyle w:val="PreformattedText"/>
        <w:bidi w:val="0"/>
        <w:jc w:val="left"/>
        <w:rPr/>
      </w:pPr>
      <w:r>
        <w:rPr/>
        <w:t>#h�7o#CJ##o(###h##O##h�7o#CJ##aJ##o(#*#h�2�##h�7o#@�##CJ##KH##aJ##o(#v�#�####�#�#*#h�2�##h�7o#@�V#CJ##KH##aJ##o(#v�#�####�#�#</w:t>
      </w:r>
    </w:p>
    <w:p>
      <w:pPr>
        <w:pStyle w:val="PreformattedText"/>
        <w:bidi w:val="0"/>
        <w:jc w:val="left"/>
        <w:rPr/>
      </w:pPr>
      <w:r>
        <w:rPr/>
        <w:t>#h�z�#CJ##o(###h##O##h##O#CJ##aJ##o(###h##O##h�z�#CJ##aJ##o(###h##O##h�z�#CJ##aJ###�###�###�###�###Q############L############7#######################################################################$##$##�u##��##&amp;`#$#/��#If####a$#gd�2�#####gd�8j#�##kd�####$##$#If#####�c##�##########################�u##�r####�#�#4#&lt;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#�###�###�###�###�#�####�###�###�###�###�#�####�###�###�###�###�#�####�###�###�###�###�4�###</w:t>
        <w:br/>
        <w:t>#c#a�#c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h############S############S############A#########################################################$##�u##��##&amp;`#$#/��#If####gd�2�#####$##$##�u##��##&amp;`#$#/��#If####a$#gd�2�##�##kd�####$##$#If#####�c##�##########################��##�0##��T#y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u##��##��##�0###�#######�#######�#######�#######�#######�#####�#�##6##�####�####�####�###�#�####�###�#�####�###�#�####�###�#��#4�###</w:t>
        <w:br/>
        <w:t>#c#a�###yt�sV#####$##$##�u##��##&amp;`#$#/��#If####a$#gd�2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W############B############W############################################################################$##$##�u##��##&amp;`#$#/��#If####a$#gd�2�#####$##�u##��##&amp;`#$#/��#If####gd�2�#�##kd�####$##$#If#####�c##4##�##########################��##�F##��T#�#y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u##��##�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yt�2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T############&lt;#################################################################################���#$##�u##��##&amp;`#$#/��#If####UD��]���gd�2�#####$##$##�u##��##&amp;`#$#/��#If####a$#gd�2�#�##kd�####$##$#If#####�c##4##�##########################��##�F##��T#�#y#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u##��##�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yt�2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@##�@##�@##�@##�@##�@##����ɽ�ɴɮ���������n]K#################################h"g###h�#�#CJ##OJ##PJ##QJ##aJ##o(# #h"g###h�#�#CJ##OJ##PJ##QJ##aJ#####h"g###h�#�#CJ##OJ##PJ##QJ##aJ##o(###h�#�#CJ##OJ##PJ##QJ##aJ####U####h!~�#CJ##aJ##o(###h�*W#CJ##aJ##o(###h!~�##h!~�#CJ##aJ##o(#</w:t>
        <w:br/>
        <w:t>#h�8j#CJ#####h�8j##h�8j#CJ#####h�z�##h�8j#CJ##aJ##o(#</w:t>
      </w:r>
    </w:p>
    <w:p>
      <w:pPr>
        <w:pStyle w:val="PreformattedText"/>
        <w:bidi w:val="0"/>
        <w:jc w:val="left"/>
        <w:rPr/>
      </w:pPr>
      <w:r>
        <w:rPr/>
        <w:t>#h�8j#CJ##o(#</w:t>
      </w:r>
    </w:p>
    <w:p>
      <w:pPr>
        <w:pStyle w:val="PreformattedText"/>
        <w:bidi w:val="0"/>
        <w:jc w:val="left"/>
        <w:rPr/>
      </w:pPr>
      <w:r>
        <w:rPr/>
        <w:t>#h�z�#CJ##o(#</w:t>
      </w:r>
    </w:p>
    <w:p>
      <w:pPr>
        <w:pStyle w:val="PreformattedText"/>
        <w:bidi w:val="0"/>
        <w:jc w:val="left"/>
        <w:rPr/>
      </w:pPr>
      <w:r>
        <w:rPr/>
        <w:t>#h�2�#CJ##o(###h##O##h�2�#CJ##aJ##o(#*#h�2�##h�2�#@���CJ##KH##aJ##o(#v�#`</w:t>
        <w:tab/>
        <w:t>###�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#########x############x############x############o############o############o###############################################################################################################</w:t>
        <w:tab/>
        <w:t>###$#If####gd�8j#####gd�8j##�##kd�####$##$#If#####�c##�##########################�3##�0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u##��##��##�0###�#######�#######�#######�#######�#######�#####�#�##6##�####�####�####�###�#�####�###�#�####�###�#�####�###�#��#4�###</w:t>
        <w:br/>
        <w:t>#c#a�###yt�2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@##�@##�@##�@##�@##FA##�A##�A##�############�############�############~############~############~############u############u############u############u############u############u############u##########################��#^��#gd�#�######��##�$�#d#�##WD��^��#`�$�gd�#�######d#�##gd�#�#####gd�8j#b##kdX####$##$#If#####�c##�##########################�s##�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#�#�####�#�####�#�####�4�###</w:t>
        <w:br/>
        <w:t>#c#a�#c##</w:t>
      </w:r>
    </w:p>
    <w:p>
      <w:pPr>
        <w:pStyle w:val="PreformattedText"/>
        <w:bidi w:val="0"/>
        <w:jc w:val="left"/>
        <w:rPr/>
      </w:pPr>
      <w:r>
        <w:rPr/>
        <w:t>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(un0�v�vk0�O�0�Nmi�So0�e-�n0�i��</w:t>
      </w:r>
    </w:p>
    <w:p>
      <w:pPr>
        <w:pStyle w:val="PreformattedText"/>
        <w:bidi w:val="0"/>
        <w:jc w:val="left"/>
        <w:rPr/>
      </w:pPr>
      <w:r>
        <w:rPr/>
        <w:t>0#kk0o0#0�Nmi�So0�e-�n0.z^�#0peϑ�Ss0b�Mz#0]0n0�Nmi�So0�e-�k0�O�0�S4l�So0�c4l�e-�I{k0d0D0f0wQSO�vk0#�e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m�N�f^�</w:t>
      </w:r>
    </w:p>
    <w:p>
      <w:pPr>
        <w:pStyle w:val="PreformattedText"/>
        <w:bidi w:val="0"/>
        <w:jc w:val="left"/>
        <w:rPr/>
      </w:pPr>
      <w:r>
        <w:rPr/>
        <w:t>##0{v#�?|#�,g#��l�R@\g0�S�_Y0�0�S,g</w:t>
        <w:tab/>
        <w:t>��0Hh�Q�V�0lQ�V#��QW0g0�0�S</w:t>
        <w:tab/>
        <w:t>�</w:t>
      </w:r>
    </w:p>
    <w:p>
      <w:pPr>
        <w:pStyle w:val="PreformattedText"/>
        <w:bidi w:val="0"/>
        <w:jc w:val="left"/>
        <w:rPr/>
      </w:pPr>
      <w:r>
        <w:rPr/>
        <w:t>#; r�S_L0B0�04X#T</w:t>
      </w:r>
    </w:p>
    <w:p>
      <w:pPr>
        <w:pStyle w:val="PreformattedText"/>
        <w:bidi w:val="0"/>
        <w:jc w:val="left"/>
        <w:rPr/>
      </w:pPr>
      <w:r>
        <w:rPr/>
        <w:t>#�0r��S�N�0r�!n�Nn0i0a0�0K0L0J\Q0�Q�04X#Te�e�e�eg�^U0�0j0D0�eK0�0n0�Y�N�r</w:t>
      </w:r>
    </w:p>
    <w:p>
      <w:pPr>
        <w:pStyle w:val="PreformattedText"/>
        <w:bidi w:val="0"/>
        <w:jc w:val="left"/>
        <w:rPr/>
      </w:pPr>
      <w:r>
        <w:rPr/>
        <w:t>##0#�,{</w:t>
        <w:tab/>
        <w:t>N#�L0J\Q0�Q�04X#To0r��S�N�0r�!n�Nn0�S�eK0�0n0�Y�N�rL0�_��h0j0�0~0Y0#0</w:t>
        <w:tab/>
        <w:t>�</w:t>
      </w:r>
    </w:p>
    <w:p>
      <w:pPr>
        <w:pStyle w:val="PreformattedText"/>
        <w:bidi w:val="0"/>
        <w:jc w:val="left"/>
        <w:rPr/>
      </w:pPr>
      <w:r>
        <w:rPr/>
        <w:t>#�0r��S�NL0�l�Nn04X#Te�e�e��l�N{v#�?|#�,g#��l�R@\g0�S�_Y0�0�S,g</w:t>
        <w:tab/>
        <w:t>�#0</w:t>
      </w:r>
    </w:p>
    <w:p>
      <w:pPr>
        <w:pStyle w:val="PreformattedText"/>
        <w:bidi w:val="0"/>
        <w:jc w:val="left"/>
        <w:rPr/>
      </w:pPr>
      <w:r>
        <w:rPr/>
        <w:t>#�0:S;ute#t0W�Qn04X#Te�e�e��N�c0W&lt;�#fI{#��_MR�0�c0W�_n04X@bL0#RK0�0�0n0</w:t>
        <w:tab/>
        <w:t>�</w:t>
      </w:r>
    </w:p>
    <w:p>
      <w:pPr>
        <w:pStyle w:val="PreformattedText"/>
        <w:bidi w:val="0"/>
        <w:jc w:val="left"/>
        <w:rPr/>
      </w:pPr>
      <w:r>
        <w:rPr/>
        <w:t>#�0r�!n�Nn0#l</w:t>
      </w:r>
    </w:p>
    <w:p>
      <w:pPr>
        <w:pStyle w:val="PreformattedText"/>
        <w:bidi w:val="0"/>
        <w:jc w:val="left"/>
        <w:rPr/>
      </w:pPr>
      <w:r>
        <w:rPr/>
        <w:t>T�0OO@bL0{v#��N#�&lt;�#f�fh0puj0�04X#Te�e�e�OO#lhyn0�QW0�08bM|n0D�hy#0z�#u#RrRTSp��fj0i0#0</w:t>
      </w:r>
    </w:p>
    <w:p>
      <w:pPr>
        <w:pStyle w:val="PreformattedText"/>
        <w:bidi w:val="0"/>
        <w:jc w:val="left"/>
        <w:rPr/>
      </w:pPr>
      <w:r>
        <w:rPr/>
        <w:t>#�0#W0Wn0#N�n03uˊn04X#Te�e�e��0.#0WMz,nϑ�V#0�0.#lQ�Vk0BlMz�0#�eQW0#0S_�N#�n0r</w:t>
      </w:r>
    </w:p>
    <w:p>
      <w:pPr>
        <w:pStyle w:val="PreformattedText"/>
        <w:bidi w:val="0"/>
        <w:jc w:val="left"/>
        <w:rPr/>
      </w:pPr>
      <w:r>
        <w:rPr/>
        <w:t>TL0B0�0�0n0</w:t>
      </w:r>
    </w:p>
    <w:p>
      <w:pPr>
        <w:pStyle w:val="PreformattedText"/>
        <w:bidi w:val="0"/>
        <w:jc w:val="left"/>
        <w:rPr/>
      </w:pPr>
      <w:r>
        <w:rPr/>
        <w:t>##0#0#0#0#0#0#0#0#0#0#0#0#0#�; �0#0�0n0i0a0�0K0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�@##�@##�@##�@##DA##FA##�A##�A##�A##"B##$B##�B##�B##�B##�B##�B###C###C###C## C##"C##&amp;C##(C##,C##.C##4C##6C##�������</w:t>
      </w:r>
      <w:r>
        <w:rPr/>
        <w:t>۶</w:t>
      </w:r>
      <w:r>
        <w:rPr>
          <w:rtl w:val="true"/>
        </w:rPr>
        <w:t>ﶤ��ﶆ</w:t>
      </w:r>
      <w:r>
        <w:rPr/>
        <w:t>~z~z~z~z�################################################################################################################hrk#####j#####hrk##U####h�#�##hB#$#CJ##OJ##PJ##QJ##aJ##o(###h"g###h�#�#CJ##aJ##o(###h"g###h�#�#CJ##OJ##QJ##^J##aJ##o(###h"g###h�#�#CJ##OJ##PJ##QJ##aJ##o(#$#h"g###h�#�#CJ##OJ##PJ##QJ##^J##aJ###'#h"g###h�#�#CJ##OJ##PJ##QJ##^J##aJ##o(# #h"g###h�#�#CJ##OJ##PJ##QJ##aJ###�A##$B##�B##�B###C###C## C##$C##&amp;C##*C##,C##0C##2C##4C##6C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####��#^��#gdB#$######��#^��#gd�#�###:#&amp;P</w:t>
        <w:tab/>
        <w:t>#1�h#2P##:p;9�##��. ��A!��#"��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�##v##H##v##T#:V###�c##�_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�$#6##�####��#5�####�#5�####�#5�####H#5�####T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H##v##T#:V###�c##�#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�$#6##�####��#,�####5�####�#5�####�#5�####H#5�####T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H##v##T#:V###�c##�)#</w:t>
      </w:r>
    </w:p>
    <w:p>
      <w:pPr>
        <w:pStyle w:val="PreformattedText"/>
        <w:bidi w:val="0"/>
        <w:jc w:val="left"/>
        <w:rPr/>
      </w:pPr>
      <w:r>
        <w:rPr/>
        <w:t>6�#�D##�###��##�0###�#######�#######�#######�#######�#######�#####�#�$#6##�####��#,�####5�####�#5�####�#5�####H#5�####T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8##v##T##v##3##v##$</w:t>
        <w:tab/>
        <w:t>:V###�c##4##�Y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+�###+�###+�###,�####5�####�#5�####8#5�####T#5�####3#5�####$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</w:t>
        <w:tab/>
        <w:t>h##v##�##v##8##v##�##v##�##v##3##v##8##v##�##v##8##v#</w:t>
        <w:tab/>
        <w:t>�#:V###�c##4##�h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+�###+�###+�###,�##</w:t>
        <w:tab/>
        <w:t>#5�####�#5�####8#5�####�#5�####�#5�####3#5�####8#5�####�#5�####8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y####$##$#If#####�c##4##�##########################�h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�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</w:t>
        <w:tab/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Q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r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#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r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�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r##$##$#If#####�##!v#</w:t>
        <w:tab/>
        <w:t>h##v##�##v##8##v##�##v##�##v##3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5�####�#5�####8#5�####�#5�####�#5�####3#5�####8#5�####�#5�####8#5�##</w:t>
        <w:tab/>
        <w:t>#�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�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 #X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�##$##$#If#####�##!v#</w:t>
        <w:tab/>
        <w:t>h##v##�##v##8##v##�##v##�##v##9##v##8##v##�##v##8##v#</w:t>
        <w:tab/>
        <w:t>�#:V###�c##��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,�##</w:t>
        <w:tab/>
        <w:t>#5�####�#5�####8#5�####�#5�####�#5�####9#5�####8#5�####�#5�####8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##kds####$##$#If#####�c##�##########################��##��#</w:t>
        <w:tab/>
        <w:t>��=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:#&amp;#^ D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####�$###�###�###�###�###�###�###�###�###�#�$###�###�###�###�###�###�###�###�###�#�$###�###�###�###�###�###�###�###�###�#�$###�###�###�###�###�###�###�###�###�#��#4�###</w:t>
        <w:br/>
        <w:t>#c#a�###�##$##$#If#####�##!v##h##v##�%:V###�c##�u#</w:t>
      </w:r>
    </w:p>
    <w:p>
      <w:pPr>
        <w:pStyle w:val="PreformattedText"/>
        <w:bidi w:val="0"/>
        <w:jc w:val="left"/>
        <w:rPr/>
      </w:pPr>
      <w:r>
        <w:rPr/>
        <w:t>6�#�D##��##��##�0###�#######�#######�#######�#######�#######�#####�#�%#�####��#,�#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c#!v##h##v##�##v#####v##p##v#####v##�#:V###�c##�###�0###�#######�#######�#######�#######�#######�#####�#�##6##�###,�####5�####�#5�######5�####p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�##$##$#If#####�c#!v##h##v##�##v#####v##p##v#####v##�#:V###�c##�u##�0###�#######�#######�#######�#######�#######�#####�#�##6##�###,�####5�####�#5�######5�####p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�##$##$#If#####�##!v##h##v##�##v##%#:V###�c##��#</w:t>
      </w:r>
    </w:p>
    <w:p>
      <w:pPr>
        <w:pStyle w:val="PreformattedText"/>
        <w:bidi w:val="0"/>
        <w:jc w:val="left"/>
        <w:rPr/>
      </w:pPr>
      <w:r>
        <w:rPr/>
        <w:t>6`#�u##��##��##�0###�#######�#######�#######�#######�#######�#####�#�##6##�####��#,�####5�####�#5�####%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yt�sV#�##$##$#If#####�##!v##h##v##�##v##p##v##�#:V###�c##4##��#</w:t>
      </w:r>
    </w:p>
    <w:p>
      <w:pPr>
        <w:pStyle w:val="PreformattedText"/>
        <w:bidi w:val="0"/>
        <w:jc w:val="left"/>
        <w:rPr/>
      </w:pPr>
      <w:r>
        <w:rPr/>
        <w:t>6`#�u##��##��##�0###�#######�#######�#######�#######�#######�#####�#�##6##�####��#+�###,�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yt�2�#�##$##$#If#####�##!v##h##v##�##v##p##v##�#:V###�c##4##��#</w:t>
      </w:r>
    </w:p>
    <w:p>
      <w:pPr>
        <w:pStyle w:val="PreformattedText"/>
        <w:bidi w:val="0"/>
        <w:jc w:val="left"/>
        <w:rPr/>
      </w:pPr>
      <w:r>
        <w:rPr/>
        <w:t>6`#�u##��##��##�0###�#######�#######�#######�#######�#######�#####�#�##6##�####��#+�###,�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yt�2�#�##$##$#If#####�##!v##h##v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:V###�c##�3#</w:t>
      </w:r>
    </w:p>
    <w:p>
      <w:pPr>
        <w:pStyle w:val="PreformattedText"/>
        <w:bidi w:val="0"/>
        <w:jc w:val="left"/>
        <w:rPr/>
      </w:pPr>
      <w:r>
        <w:rPr/>
        <w:t>6`#�u##��##��##�0###�#######�#######�#######�#######�#######�#####�#�##6##�####��#,�####5�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j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yt�2�#�##$##$#If#####�c#!v##h##v##�#:V###�c##�s##�0###�#######�#######�#######�#######�#######�#####�#�##6##�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_��#&lt;�#A��#�##6_��#&lt;�#A��#�##6_��#&lt;�#A��#�##6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#######$#a$###CJ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P}��#######$#a$###CJ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#�#0###9TM0�QW0########CJ##OJ##PJ##QJ##^J##aJ##F#�/�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�#0#</w:t>
        <w:tab/>
        <w:t>#9TM0�QW0 #(#�eW[)#####CJ##KH##OJ##PJ##QJ##^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</w:t>
        <w:tab/>
        <w:t>##�</w:t>
        <w:tab/>
        <w:t>######R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#6C######</w:t>
        <w:br/>
        <w:t>#######################"#######,</w:t>
        <w:tab/>
        <w:t>##F</w:t>
        <w:tab/>
        <w:t>##V</w:t>
        <w:tab/>
        <w:t>##�</w:t>
        <w:tab/>
        <w:t>###</w:t>
        <w:br/>
        <w:t>##</w:t>
        <w:br/>
        <w:br/>
        <w:t>##T</w:t>
        <w:br/>
        <w:t>##�</w:t>
        <w:br/>
        <w:t>##�</w:t>
        <w:br/>
        <w:t>##B###\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##6C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 ###!###E###�###�###�###�###�###�###�###�###�###�###�###�###�###�###�###�###�###�###�###�###�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P###l###o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'###*###0###2###3###\###c###d###�###�###�###�###5###7###&lt;###D###]###g###h###�###�###�###�###�###�###�###�###�###�###.###:###?###F###G###W###k###r###v###�#############################################################################################################################################################################################################################################D###�###v###�###################*###3###5###6###:###;###B###D###�###�###�###�###�###�###�###�###�###�###�###�###�###�###�###################�###�###�###�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*###2###7###&gt;###v###x###y###{###|###~######�###�#################################################################################################################################################</w:t>
        <w:br/>
        <w:t>#######:###:###B###B###q###r###�###�###�###�###�###�###6###u###�#######################################b|�}�]�#�#�#�#�#�#�#�#�#�################################�I##���#�###I##^�I#`���OJ##PJ##QJ##^J##o(###; #####�#######################�)##�\�#�###)##^�)#`�\�OJ##QJ##o(#�h####�H####��#####�#######################��##�\�#�###�##^��#`�\�OJ##QJ##o(#�h####�H####��#####�#######################�q##�\�#�###q##^�q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#�######^�##`�\�OJ##QJ##o(#�h####�H####��#####�#######################��##�\�#�###�##^��#`�\�OJ##QJ##o(#�h####�H####��####b|�}############������######��######�s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!###########�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rk##`K##B#$#�-'#FDA#�CG###O#Y&amp;V#�sV#�*W#�8j#�7o#�#�#:#�#;9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k�#+c�#A#�#�&gt;�#}C�#�2�#9j�#o#�#�(�#!~�#8#�#�U�#</w:t>
        <w:br/>
        <w:t>#�#�z�##Z�#####v###x###########�@#�##r###r###########r#######r################�###�###�#######�##@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?&gt;,#�###########�##����*########�#######8n�0�0�0�0 #L#i#g#h#t###;#�################################�####W#i#n#g#d#i#n#g#s###A#�#############�##��$#B########�#######C#a#m#b#r#i#a# #M#a#t#h### ###1#�###H###h#####�#�g�R��E���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��################t###t#########################################################################</w:t>
        <w:tab/>
        <w:t>J�q######��##########################HP#####��##</w:t>
        <w:tab/>
        <w:t>#?##�###����������������������(�#####2#####################!#################################x###x###########�###############�#######��##################k#e#i#z#a#i###L}#n��####################</w:t>
        <w:br/>
        <w:t>#######q###7###=###^###g###�###�###�###�###.###]###�#######�###################�#################### ################### ##################/ ## ###############? ##################O ##$###############_ ##'###############o ##!############### ##$###############� ##2###############� ##.###############� 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keizai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o�ω�##########8###########Microsoft Office Word###@####0######@####^`VU�#@#####$�|��#@####(��%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################t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����7###8###9###:###;###&lt;###=###&gt;###?###@###A###B###C###D###E###F###G###H###I###J###����L###M###N###O###P###Q###R###����T###U###V###W###X###Y###Z###��������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##&amp;��#_###�#######D#a#t#a#########################################################</w:t>
        <w:br/>
        <w:t>###������������####################################%###� ######1#T#a#b#l#e#################################################################����####################################6###�(######W#o#r#d#D#o#c#u#m#e#n#t#####################################################����########################################&lt;H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