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;###&lt;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######bjbj:#:#######################3r##Xu�bXu�bx!##############################��##########��##########��##################�#####*</w:t>
        <w:tab/>
        <w:t>######*</w:t>
        <w:tab/>
        <w:t>##�#######�#######################################����################################D###^###\###########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- ######- ######- #######�#######�#######�#######�#######�#######�#######�##$###</w:t>
      </w:r>
      <w:r>
        <w:rPr/>
        <w:t>݈</w:t>
      </w:r>
      <w:r>
        <w:rPr/>
        <w:t>##�###��##6###:�##Q###########################- ######################9###�###- ######- ######- ######:�##############�#######�#######�###############�######��######�0######�0######�0######- ##`</w:t>
      </w:r>
    </w:p>
    <w:p>
      <w:pPr>
        <w:pStyle w:val="PreformattedText"/>
        <w:bidi w:val="0"/>
        <w:jc w:val="left"/>
        <w:rPr/>
      </w:pPr>
      <w:r>
        <w:rPr/>
        <w:t>##�###8###�###############�########�##############�0######################################################- #######�##############�0######�0##�###��##�###�#######################################################################��######�#######����####��]��b�#########����####�-######(�##F############�######��##0###ц######n�##F###ɋ######�.##�###ɋ##�###��##############################################################################ɋ######################��##L###- ######- ######�0######- ######- ######################################- ######- ######- ######:�######:�######################################�0######################################- ######- ######- ######ц######- ######- ######- ######-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ɋ######- ######- ######- ######- ######- ######- ##############################################################- ######- ######- ######*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n0#�</w:t>
      </w:r>
    </w:p>
    <w:p>
      <w:pPr>
        <w:pStyle w:val="PreformattedText"/>
        <w:bidi w:val="0"/>
        <w:jc w:val="left"/>
        <w:rPr/>
      </w:pPr>
      <w:r>
        <w:rPr/>
        <w:t>#��0W�l,{#�agn0���[k0�0�01��S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�N�T ##0 #t^ # ##0#g #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�mi�Y�T#O#O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_�N#�</w:t>
      </w:r>
    </w:p>
    <w:p>
      <w:pPr>
        <w:pStyle w:val="PreformattedText"/>
        <w:bidi w:val="0"/>
        <w:jc w:val="left"/>
        <w:rPr/>
      </w:pPr>
      <w:r>
        <w:rPr/>
        <w:t>##0#� #r�!n�N#� # # # # # # # # # # # # # # # # # # # # # # # # # # # # # # # # # # # # # # # # # ##� #r��S�N#�</w:t>
      </w:r>
    </w:p>
    <w:p>
      <w:pPr>
        <w:pStyle w:val="PreformattedText"/>
        <w:bidi w:val="0"/>
        <w:jc w:val="left"/>
        <w:rPr/>
      </w:pPr>
      <w:r>
        <w:rPr/>
        <w:t>##0#0OO@b#0 # # # # # # # # # # # # # # # # # # # # # # # # # # # # # # # # # # # # # # # # # # # # # # # # # #OO@b#0</w:t>
      </w:r>
    </w:p>
    <w:p>
      <w:pPr>
        <w:pStyle w:val="PreformattedText"/>
        <w:bidi w:val="0"/>
        <w:jc w:val="left"/>
        <w:rPr/>
      </w:pPr>
      <w:r>
        <w:rPr/>
        <w:t>##0#0#l</w:t>
      </w:r>
    </w:p>
    <w:p>
      <w:pPr>
        <w:pStyle w:val="PreformattedText"/>
        <w:bidi w:val="0"/>
        <w:jc w:val="left"/>
        <w:rPr/>
      </w:pPr>
      <w:r>
        <w:rPr/>
        <w:t>T#0#0#0#0#0#0#0#0 # # # # # # # # # # ##0#0 ##0#0#0#0#0#0#0#0#0#0#0#0#l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@b</w:t>
        <w:tab/>
        <w:t>g)j#########N#���0W(#�cI�&gt;egr0W)#k0d0D0f0## #Ì#P)j##�0## #-��[(##g��#0#0 #t^��)#</w:t>
      </w:r>
    </w:p>
    <w:p>
      <w:pPr>
        <w:pStyle w:val="PreformattedText"/>
        <w:bidi w:val="0"/>
        <w:jc w:val="left"/>
        <w:rPr/>
      </w:pPr>
      <w:r>
        <w:rPr/>
        <w:t># #�y�###### #O(u��#Pk0�0�0)j)R########## #]0n0�NO(u�S�v)j#�#0 # # ##0</w:t>
        <w:tab/>
        <w:t>�######</w:t>
      </w:r>
    </w:p>
    <w:p>
      <w:pPr>
        <w:pStyle w:val="PreformattedText"/>
        <w:bidi w:val="0"/>
        <w:jc w:val="left"/>
        <w:rPr/>
      </w:pPr>
      <w:r>
        <w:rPr/>
        <w:t>#W0_0D0n0g0#0��0W�l,{#�ag,{#�#�k0���[Y0�01��S�03uˊW0~0Y0#0(#r�S_Y0�0�Q�[k0�%�0�NW0f0O0`0U0D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#0S_�N#�n0#l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S_�N#�###l</w:t>
      </w:r>
    </w:p>
    <w:p>
      <w:pPr>
        <w:pStyle w:val="PreformattedText"/>
        <w:bidi w:val="0"/>
        <w:jc w:val="left"/>
        <w:rPr/>
      </w:pPr>
      <w:r>
        <w:rPr/>
        <w:t>T##t^b�##w�mi##OO@b####r�!n�N##</w:t>
      </w:r>
    </w:p>
    <w:p>
      <w:pPr>
        <w:pStyle w:val="PreformattedText"/>
        <w:bidi w:val="0"/>
        <w:jc w:val="left"/>
        <w:rPr/>
      </w:pPr>
      <w:r>
        <w:rPr/>
        <w:t>###########r��S�N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 ##�#01��S�0�SQ0�0F0h0Y0�0#W0Wn0@b(WI{#�#W0Wn0{v#��N#�&lt;�#f�f�0�m�NW0f0O0`0U0D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(W�00Wju##0W�v##b�Mz(#�3)### #�[�O#0Ì�e</w:t>
      </w:r>
    </w:p>
    <w:p>
      <w:pPr>
        <w:pStyle w:val="PreformattedText"/>
        <w:bidi w:val="0"/>
        <w:jc w:val="left"/>
        <w:rPr/>
      </w:pPr>
      <w:r>
        <w:rPr/>
        <w:t># #I{n0M�#��Q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1#0#a#S__0�0n0M�## #@b</w:t>
        <w:tab/>
        <w:t>g#�n0#l</w:t>
      </w:r>
    </w:p>
    <w:p>
      <w:pPr>
        <w:pStyle w:val="PreformattedText"/>
        <w:bidi w:val="0"/>
        <w:jc w:val="left"/>
        <w:rPr/>
      </w:pPr>
      <w:r>
        <w:rPr/>
        <w:t>T�S</w:t>
      </w:r>
    </w:p>
    <w:p>
      <w:pPr>
        <w:pStyle w:val="PreformattedText"/>
        <w:bidi w:val="0"/>
        <w:jc w:val="left"/>
        <w:rPr/>
      </w:pPr>
      <w:r>
        <w:rPr/>
        <w:t>### #o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 #�s@b</w:t>
        <w:tab/>
        <w:t>g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�So0</w:t>
      </w:r>
    </w:p>
    <w:p>
      <w:pPr>
        <w:pStyle w:val="PreformattedText"/>
        <w:bidi w:val="0"/>
        <w:jc w:val="left"/>
        <w:rPr/>
      </w:pPr>
      <w:r>
        <w:rPr/>
        <w:t>T�y#�{v#�</w:t>
      </w:r>
    </w:p>
    <w:p>
      <w:pPr>
        <w:pStyle w:val="PreformattedText"/>
        <w:bidi w:val="0"/>
        <w:jc w:val="left"/>
        <w:rPr/>
      </w:pPr>
      <w:r>
        <w:rPr/>
        <w:t>#?|h0puj0�04X#T</w:t>
        <w:tab/>
        <w:t>�## #@b</w:t>
        <w:tab/>
        <w:t>g)j�N#Yn0O(u�S�v)jL0-�</w:t>
      </w:r>
    </w:p>
    <w:p>
      <w:pPr>
        <w:pStyle w:val="PreformattedText"/>
        <w:bidi w:val="0"/>
        <w:jc w:val="left"/>
        <w:rPr/>
      </w:pPr>
      <w:r>
        <w:rPr/>
        <w:t># #�[U0�0f0D0�04X#T############## #)j)Rn0.z^�#0</w:t>
      </w:r>
    </w:p>
    <w:p>
      <w:pPr>
        <w:pStyle w:val="PreformattedText"/>
        <w:bidi w:val="0"/>
        <w:jc w:val="left"/>
        <w:rPr/>
      </w:pPr>
      <w:r>
        <w:rPr/>
        <w:t># #�Q�[## #)j)R#�n0#l</w:t>
      </w:r>
    </w:p>
    <w:p>
      <w:pPr>
        <w:pStyle w:val="PreformattedText"/>
        <w:bidi w:val="0"/>
        <w:jc w:val="left"/>
        <w:rPr/>
      </w:pPr>
      <w:r>
        <w:rPr/>
        <w:t>T�S</w:t>
      </w:r>
    </w:p>
    <w:p>
      <w:pPr>
        <w:pStyle w:val="PreformattedText"/>
        <w:bidi w:val="0"/>
        <w:jc w:val="left"/>
        <w:rPr/>
      </w:pPr>
      <w:r>
        <w:rPr/>
        <w:t># #o0</w:t>
      </w:r>
    </w:p>
    <w:p>
      <w:pPr>
        <w:pStyle w:val="PreformattedText"/>
        <w:bidi w:val="0"/>
        <w:jc w:val="left"/>
        <w:rPr/>
      </w:pPr>
      <w:r>
        <w:rPr/>
        <w:t>T�y###### #{v#�?|## #�s�l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1#0#a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#0)j)R�0-��[W0#0�So0�y�W0�0F0h0Y0�0QY#}n0�Q�[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l�Ng0B0�04X#To0#0OO@bo0;N_0�0�N�R@bn0@b(W0W�0#0#l</w:t>
      </w:r>
    </w:p>
    <w:p>
      <w:pPr>
        <w:pStyle w:val="PreformattedText"/>
        <w:bidi w:val="0"/>
        <w:jc w:val="left"/>
        <w:rPr/>
      </w:pPr>
      <w:r>
        <w:rPr/>
        <w:t>To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]0�0^0�0#�</w:t>
        <w:tab/>
        <w:t>�W0#0�[&gt;k�So0�[�NL��pn0�QW0�0�m�N#��r�zL�?e�l�N�Ss00W�elQqQ�VSO�0d�O0#0</w:t>
        <w:tab/>
        <w:t>�W0f0O0`0U0D0#0##</w:t>
      </w:r>
    </w:p>
    <w:p>
      <w:pPr>
        <w:pStyle w:val="PreformattedText"/>
        <w:bidi w:val="0"/>
        <w:jc w:val="left"/>
        <w:rPr/>
      </w:pPr>
      <w:r>
        <w:rPr/>
        <w:t>##�#0�z�X#0#l�N��\PI{k0�0�0XS�rL��pg0n0)j)Rn0-��[�So0�y�g0B0�04X#To0#0S_r��z�X#0#l�N��\PI{�0&lt;�Y0�0�fb��0�m�N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�n0#�o0#0)j)R�0-��[�So0�y�W0�0F0h0Y0�0Bf#g#0#W0Wn0#_!nW0�0�SQ0�0F0h0Y0�0Bf#g#0QY#}#g��I{�0#�</w:t>
        <w:tab/>
        <w:t>�W0f0O0`0U0D0#0~0_0#04l0uψ\On0�v�vk0�OY0�0_0�0n0)j)R�0-��[W0�0F0h0Y0�04X#To0#04l0uψ\Oh0W0f0#�\OY0�0#g��n0�Y#g�Ss0B}#g&amp;Ns0k0S_r�4l0un0h�\O�Ss0ψ\On0\O�Nk0�O�0�Nmin0�i���0uO[0f0#�</w:t>
        <w:tab/>
        <w:t>�W0f0O0`0U0D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0W�l,{#�agn0���[k0�0�01��S3uˊ�f#�%R�m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`! ##N,�3uˊ#�</w:t>
        <w:tab/>
        <w:t>��N#�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)j)R�0�S�_W0�0F0h0Y0�0#��So0]0n0#N/^�TI{L0@b</w:t>
        <w:tab/>
        <w:t>g)jI{�0</w:t>
        <w:tab/>
        <w:t>gY0�0��0W�Ss0�cI�&gt;egr0Wn0)R(un0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</w:t>
      </w:r>
    </w:p>
    <w:p>
      <w:pPr>
        <w:pStyle w:val="PreformattedText"/>
        <w:bidi w:val="0"/>
        <w:jc w:val="left"/>
        <w:rPr/>
      </w:pPr>
      <w:r>
        <w:rPr/>
        <w:t>#</w:t>
        <w:tab/>
        <w:t>g</w:t>
      </w:r>
    </w:p>
    <w:p>
      <w:pPr>
        <w:pStyle w:val="PreformattedText"/>
        <w:bidi w:val="0"/>
        <w:jc w:val="left"/>
        <w:rPr/>
      </w:pPr>
      <w:r>
        <w:rPr/>
        <w:t>#0W######�cI�&gt;egr0W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########��0W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##0u##Qu##9j#W0W########�\O0W################���N0W########################@b(W�00Wju##0W�v##b�Mz#��3</w:t>
        <w:tab/>
        <w:t>�##�r�l�0#t1u##########{v#�?|##�s�l##########^�#�\O0W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</w:t>
      </w:r>
    </w:p>
    <w:p>
      <w:pPr>
        <w:pStyle w:val="PreformattedText"/>
        <w:bidi w:val="0"/>
        <w:jc w:val="left"/>
        <w:rPr/>
      </w:pPr>
      <w:r>
        <w:rPr/>
        <w:t>#</w:t>
        <w:tab/>
        <w:t>g</w:t>
      </w:r>
    </w:p>
    <w:p>
      <w:pPr>
        <w:pStyle w:val="PreformattedText"/>
        <w:bidi w:val="0"/>
        <w:jc w:val="left"/>
        <w:rPr/>
      </w:pPr>
      <w:r>
        <w:rPr/>
        <w:t>#0W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0W######�cI�&gt;egr0W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########��0W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##0u##Qu##9j#W0W#########PeQ0W################���N0W########################@b(W�00Wju##0W�v##b�Mz#��3</w:t>
        <w:tab/>
        <w:t>�##�r�l�0#t1u##########{v#�?|##�s�l##########^�#�\O0W##########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\O0W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N0W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PeQ0W</w:t>
      </w:r>
    </w:p>
    <w:p>
      <w:pPr>
        <w:pStyle w:val="PreformattedText"/>
        <w:bidi w:val="0"/>
        <w:jc w:val="left"/>
        <w:rPr/>
      </w:pPr>
      <w:r>
        <w:rPr/>
        <w:t>0k0o0#0�sk0#�\O�So0</w:t>
        <w:br/>
        <w:t>�\un0�Nmik0�OU0�0f0D0�0�0n0n0b�Mz�0#�</w:t>
        <w:tab/>
        <w:t>�W0f0O0`0U0D0#0###0j0J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@b</w:t>
        <w:tab/>
        <w:t>g0W�N#Yn0#W0W</w:t>
      </w:r>
    </w:p>
    <w:p>
      <w:pPr>
        <w:pStyle w:val="PreformattedText"/>
        <w:bidi w:val="0"/>
        <w:jc w:val="left"/>
        <w:rPr/>
      </w:pPr>
      <w:r>
        <w:rPr/>
        <w:t>0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N0W</w:t>
      </w:r>
    </w:p>
    <w:p>
      <w:pPr>
        <w:pStyle w:val="PreformattedText"/>
        <w:bidi w:val="0"/>
        <w:jc w:val="left"/>
        <w:rPr/>
      </w:pPr>
      <w:r>
        <w:rPr/>
        <w:t>0o0#0��0W�l,{#�ag,{#�#�,{#��Sn0�b'_�fM0k0r�S_Y0�0#W0Wg0Y0#0##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^�#�\O0W</w:t>
      </w:r>
    </w:p>
    <w:p>
      <w:pPr>
        <w:pStyle w:val="PreformattedText"/>
        <w:bidi w:val="0"/>
        <w:jc w:val="left"/>
        <w:rPr/>
      </w:pPr>
      <w:r>
        <w:rPr/>
        <w:t>0k0o0#0�sk0#�\O�So0</w:t>
        <w:br/>
        <w:t>�\un0�Nmik0�OU0�0f0D0j0D0�0n0k0d0D0f0#0F{T0h0k0b�MzI{�0#�</w:t>
        <w:tab/>
        <w:t>�Y0�0h0h0�0k0#0]0n0�r�l�0#t1uh0W0f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Ì#P�N�%�%L0�%t^��#�\O�0&gt;e�hW0f0D0�0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^�g0B0�0S0h0K0�0ag�N</w:t>
      </w:r>
    </w:p>
    <w:p>
      <w:pPr>
        <w:pStyle w:val="PreformattedText"/>
        <w:bidi w:val="0"/>
        <w:jc w:val="left"/>
        <w:rPr/>
      </w:pPr>
      <w:r>
        <w:rPr/>
        <w:t>N)R0Wg0B0�0#0�%t^��#O#�-Ng0B0�0L0#0I�#R�0�0#�w�I{n0��0Wh0W0f0n0�{#t�0L�c0f0D0�0</w:t>
      </w:r>
    </w:p>
    <w:p>
      <w:pPr>
        <w:pStyle w:val="PreformattedText"/>
        <w:bidi w:val="0"/>
        <w:jc w:val="left"/>
        <w:rPr/>
      </w:pPr>
      <w:r>
        <w:rPr/>
        <w:t>0I{#�\O�So0</w:t>
        <w:br/>
        <w:t>�\un0�Nmik0�OY0�0S0h0L0g0M0j0D0�N�`I{�0s�0}k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-##�#0)j)R�0�S�_W0�0F0h0Y0�0#��So0]0n0#N/^�TI{n0_j�hn0@b</w:t>
        <w:tab/>
        <w:t>gn0�r�l#0��\Omik0�_�NY0�0#�n0peI{n0�r�l</w:t>
      </w:r>
    </w:p>
    <w:p>
      <w:pPr>
        <w:pStyle w:val="PreformattedText"/>
        <w:bidi w:val="0"/>
        <w:jc w:val="left"/>
        <w:rPr/>
      </w:pPr>
      <w:r>
        <w:rPr/>
        <w:t>#(#1#)# #\O�N(#�N�[)#\Oir#0\Oir%Rn0\O�Nb�M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u##Qu##9j#W0W##�c#0#0I�</w:t>
      </w:r>
    </w:p>
    <w:p>
      <w:pPr>
        <w:pStyle w:val="PreformattedText"/>
        <w:bidi w:val="0"/>
        <w:jc w:val="left"/>
        <w:rPr/>
      </w:pPr>
      <w:r>
        <w:rPr/>
        <w:t>#&gt;e #gr #0W#### #\O�N(#�N�[)#\Oir#################### #)j)R�S�_�_n0</w:t>
      </w:r>
    </w:p>
    <w:p>
      <w:pPr>
        <w:pStyle w:val="PreformattedText"/>
        <w:bidi w:val="0"/>
        <w:jc w:val="left"/>
        <w:rPr/>
      </w:pPr>
      <w:r>
        <w:rPr/>
        <w:t># #b�Mz(#�3)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2#)# #'Y��_jwQ�So0�[\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peϑ############## ##0#0#0#0#0#0#0#0 #@b</w:t>
        <w:tab/>
        <w:t>g</w:t>
      </w:r>
    </w:p>
    <w:p>
      <w:pPr>
        <w:pStyle w:val="PreformattedText"/>
        <w:bidi w:val="0"/>
        <w:jc w:val="left"/>
        <w:rPr/>
      </w:pPr>
      <w:r>
        <w:rPr/>
        <w:t># #�x�OW0f0D0�0�0n0</w:t>
      </w:r>
    </w:p>
    <w:p>
      <w:pPr>
        <w:pStyle w:val="PreformattedText"/>
        <w:bidi w:val="0"/>
        <w:jc w:val="left"/>
        <w:rPr/>
      </w:pPr>
      <w:r>
        <w:rPr/>
        <w:t># ##0#0#0#0#0#0#0#0�0�0�0############## ##0#0#0#0#0#0#0#0 #@b</w:t>
        <w:tab/>
        <w:t>g</w:t>
      </w:r>
    </w:p>
    <w:p>
      <w:pPr>
        <w:pStyle w:val="PreformattedText"/>
        <w:bidi w:val="0"/>
        <w:jc w:val="left"/>
        <w:rPr/>
      </w:pPr>
      <w:r>
        <w:rPr/>
        <w:t># ##\eQ�N�[n0�0n0</w:t>
      </w:r>
    </w:p>
    <w:p>
      <w:pPr>
        <w:pStyle w:val="PreformattedText"/>
        <w:bidi w:val="0"/>
        <w:jc w:val="left"/>
        <w:rPr/>
      </w:pPr>
      <w:r>
        <w:rPr/>
        <w:t># ##0#0#0#0#0#0#0#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0#0#0#0ǌёp~�0k0d0D0f0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'Y��_jwQ</w:t>
      </w:r>
    </w:p>
    <w:p>
      <w:pPr>
        <w:pStyle w:val="PreformattedText"/>
        <w:bidi w:val="0"/>
        <w:jc w:val="left"/>
        <w:rPr/>
      </w:pPr>
      <w:r>
        <w:rPr/>
        <w:t>0h0o0#0�0�0�0�0�0#0#�F0�0_j#0�p�#_n00u</w:t>
      </w:r>
    </w:p>
    <w:p>
      <w:pPr>
        <w:pStyle w:val="PreformattedText"/>
        <w:bidi w:val="0"/>
        <w:jc w:val="left"/>
        <w:rPr/>
      </w:pPr>
      <w:r>
        <w:rPr/>
        <w:t>i_j#0�0�0�0�0�0I{g0Y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\u</w:t>
      </w:r>
    </w:p>
    <w:p>
      <w:pPr>
        <w:pStyle w:val="PreformattedText"/>
        <w:bidi w:val="0"/>
        <w:jc w:val="left"/>
        <w:rPr/>
      </w:pPr>
      <w:r>
        <w:rPr/>
        <w:t>0h0o0#0��#�(uk0Oy_Y0�0[r#0��I{g0Y0#0##</w:t>
      </w:r>
    </w:p>
    <w:p>
      <w:pPr>
        <w:pStyle w:val="PreformattedText"/>
        <w:bidi w:val="0"/>
        <w:jc w:val="left"/>
        <w:rPr/>
      </w:pPr>
      <w:r>
        <w:rPr/>
        <w:t>##�#0#\eQ�N�[n0�0n0k0d0D0f0o0#0��]ǌё#0ё��_j��K0�0n0#PeQ�0(#��ǌ�0�SQ0�0�0�0S0h0L0�x�[j0�0n0k0P��0#0)#I{ǌёp~�0k0d0D0f0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3#)# #��\Omik0�_�NY0�0#�</w:t>
      </w:r>
    </w:p>
    <w:p>
      <w:pPr>
        <w:pStyle w:val="PreformattedText"/>
        <w:bidi w:val="0"/>
        <w:jc w:val="left"/>
        <w:rPr/>
      </w:pPr>
      <w:r>
        <w:rPr/>
        <w:t>##0 #`$#0)j)R�0�S�_W0�0F0h0Y0�0#�L0#P�Ng0B0�04X#Tk0o0#0]0n0#�n0��\OmiL}#�I{n0�r�l</w:t>
      </w:r>
    </w:p>
    <w:p>
      <w:pPr>
        <w:pStyle w:val="PreformattedText"/>
        <w:bidi w:val="0"/>
        <w:jc w:val="left"/>
        <w:rPr/>
      </w:pPr>
      <w:r>
        <w:rPr/>
        <w:t>##0#0#0 #��\Omi�f # # # #t^#0��mi�bS��Of[�f�%�%t^#0]0n0�N#�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a$#0#N/^�TI{]0n0�N8^Bfǖ(uW0f0D0�0�R�P�R(#�N)### #�s(W#�#0#0#0#���\OmiL}#�n0�r�l#�#0#0#0#0#0#0#0#0#0#0#0#0#0#0#0#0#0#0#0#0#0#0</w:t>
        <w:tab/>
        <w:t>�###### #�X�T�N�[#�#0#���\OmiL}#�n0�r�l#�#0#0#0#0#0#0#0#0#0#0#0#0#0#0#0#0#0#0#0#0#0#0</w:t>
        <w:tab/>
        <w:t>�#### #b$#0�Bfǖ(u�R�P #�R(#t^���^�Npe)### #�s(W#�#0#0#0#���\OmiL}#�n0�r�l#�#0#0#0#0#0#0#0#0#0#0#0#0#0#0#0#0#0#0#0#0#0#0</w:t>
        <w:tab/>
        <w:t>�###### #�X�T�N�[#�#0#���\OmiL}#�n0�r�l#�#0#0#0#0#0#0#0#0#0#0#0#0#0#0#0#0#0#0#0#0#0#0</w:t>
        <w:tab/>
        <w:t>�####</w:t>
      </w:r>
    </w:p>
    <w:p>
      <w:pPr>
        <w:pStyle w:val="PreformattedText"/>
        <w:bidi w:val="0"/>
        <w:jc w:val="left"/>
        <w:rPr/>
      </w:pPr>
      <w:r>
        <w:rPr/>
        <w:t>##0 #c$#0`$^�b$n0#�n0OO@b0W#0�b�ph0j0�04X@bI{K0�0)j)R�0-��[�So0�y�W0�0F0h0Y0�0#W0W~0g0n0s^GW</w:t>
      </w:r>
      <w:r>
        <w:rPr>
          <w:rtl w:val="true"/>
        </w:rPr>
        <w:t>ݍ</w:t>
      </w:r>
      <w:r>
        <w:rPr/>
        <w:t>��</w:t>
      </w:r>
      <w:r>
        <w:rPr/>
        <w:t>So0Bf��#0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#�)j)R�0�S�_W0�0F0h0Y0�0#�L0��0W@b</w:t>
        <w:tab/>
        <w:t>gi�&lt;h�l�Ng0B0�04X#Tn00#�</w:t>
        <w:tab/>
        <w:t>�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]0n0�l�Nn0�i#b�TI{n0�r�l#�%R#}k0#�</w:t>
        <w:tab/>
        <w:t>�W0#0�m�NW0f0O0`0U0D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</w:t>
      </w:r>
    </w:p>
    <w:p>
      <w:pPr>
        <w:pStyle w:val="PreformattedText"/>
        <w:bidi w:val="0"/>
        <w:jc w:val="left"/>
        <w:rPr/>
      </w:pPr>
      <w:r>
        <w:rPr/>
        <w:t>##� # #�O#�QY#}n0�Q�[#� #�O#�n0#_�SQ0k0�0�0)j)RL0�S�_U0�0�04X#Tn00#�</w:t>
        <w:tab/>
        <w:t>�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#� #)j)R�0�S�_W0�0F0h0Y0�0#�L0#P�Ng0B0�04X#Tn00#�</w:t>
        <w:tab/>
        <w:t>�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� # #)j)R�0�S�_W0�0F0h0Y0�0#��So0]0n0#N/^�TI{n0]0n0L�F0#�\O�So0</w:t>
        <w:br/>
        <w:t>�\un0�Nmik0�_��j0��\Omix0n0�_�N�r�l</w:t>
      </w:r>
    </w:p>
    <w:p>
      <w:pPr>
        <w:pStyle w:val="PreformattedText"/>
        <w:bidi w:val="0"/>
        <w:jc w:val="left"/>
        <w:rPr/>
      </w:pPr>
      <w:r>
        <w:rPr/>
        <w:t>#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/^�TI{</w:t>
      </w:r>
    </w:p>
    <w:p>
      <w:pPr>
        <w:pStyle w:val="PreformattedText"/>
        <w:bidi w:val="0"/>
        <w:jc w:val="left"/>
        <w:rPr/>
      </w:pPr>
      <w:r>
        <w:rPr/>
        <w:t>0h0o0#0OOE\�Ss0#u#��0#Nk0Y0�0���e&amp;Ns0k0S_r����en0L�F0#�\O�So0</w:t>
        <w:br/>
        <w:t>�\un0�Nmik0�_�NY0�0]0n0�Nn0#���I{�Qn0���e�0D0D0~0Y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\Omik0�_�NY0�0#�n0#l</w:t>
      </w:r>
    </w:p>
    <w:p>
      <w:pPr>
        <w:pStyle w:val="PreformattedText"/>
        <w:bidi w:val="0"/>
        <w:jc w:val="left"/>
        <w:rPr/>
      </w:pPr>
      <w:r>
        <w:rPr/>
        <w:t>T##t^b�##;N_0�0</w:t>
      </w:r>
    </w:p>
    <w:p>
      <w:pPr>
        <w:pStyle w:val="PreformattedText"/>
        <w:bidi w:val="0"/>
        <w:jc w:val="left"/>
        <w:rPr/>
      </w:pPr>
      <w:r>
        <w:rPr/>
        <w:t>#w�#0mi##)j)R�S�_#�</w:t>
      </w:r>
    </w:p>
    <w:p>
      <w:pPr>
        <w:pStyle w:val="PreformattedText"/>
        <w:bidi w:val="0"/>
        <w:jc w:val="left"/>
        <w:rPr/>
      </w:pPr>
      <w:r>
        <w:rPr/>
        <w:t>#h0n0���O</w:t>
      </w:r>
    </w:p>
    <w:p>
      <w:pPr>
        <w:pStyle w:val="PreformattedText"/>
        <w:bidi w:val="0"/>
        <w:jc w:val="left"/>
        <w:rPr/>
      </w:pPr>
      <w:r>
        <w:rPr/>
        <w:t>##�,g�N�So0</w:t>
      </w:r>
    </w:p>
    <w:p>
      <w:pPr>
        <w:pStyle w:val="PreformattedText"/>
        <w:bidi w:val="0"/>
        <w:jc w:val="left"/>
        <w:rPr/>
      </w:pPr>
      <w:r>
        <w:rPr/>
        <w:t>##N/^�TI{</w:t>
        <w:tab/>
        <w:t>�##��\Omix0n0#0</w:t>
      </w:r>
    </w:p>
    <w:p>
      <w:pPr>
        <w:pStyle w:val="PreformattedText"/>
        <w:bidi w:val="0"/>
        <w:jc w:val="left"/>
        <w:rPr/>
      </w:pPr>
      <w:r>
        <w:rPr/>
        <w:t>#t^���_�N�epe##�P#0#�###################�#�</w:t>
        <w:tab/>
        <w:t>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�P#�#kk0o0#0��\Omix0n0�_�N�epeL0t^��1#5#0#�ek0T�Y0�0#�L0D0j0D04X#Tk0#0]0n0��\Omik0�_�NY0�0#�L0#0]0n0L�F0#�\O�So0</w:t>
        <w:br/>
        <w:t>�\un0�Nmik0�_��j0L�F0y0M0��\OmiL0B0�0P��0S0�0k0�_�NW0f0D0�04X#Tk0�%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</w:t>
      </w:r>
    </w:p>
    <w:p>
      <w:pPr>
        <w:pStyle w:val="PreformattedText"/>
        <w:bidi w:val="0"/>
        <w:jc w:val="left"/>
        <w:rPr/>
      </w:pPr>
      <w:r>
        <w:rPr/>
        <w:t>##�#0��0W�So0�cI�&gt;egr0Wk0d0M0@b</w:t>
        <w:tab/>
        <w:t>g)j�N#Yn0)j�Sk0�We0D0f0#�\O�So0</w:t>
        <w:br/>
        <w:t>�\un0�Nmi�0L�F0#�#�Ì#P�NI{</w:t>
        <w:tab/>
        <w:t>�L0#0]0n0#W0W�0��W0�NQ0#0�So0�eQ�0W0�0F0h0Y0�04X#Tk0o0#0�N#Nn0F0a0r�S_Y0�0�0n0k0pS�0�N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Ì#P�NI{�So0]0n0#N/^�TI{n0{k�NI{k0�0�0]0n0#W0Wk0d0D0f0#�\O#0�cI��So0�[\un0&gt;egr�0Y0�0S0h0L0g0M0j0D0_0�0#NBf��W0�NQ0�0F0h0Y0�04X#Tg0B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Ì#P�NI{L0]0n0#W0W�0]0n0#N/^�TI{k0��W0�NQ0�0F0h0Y0�04X#Tg0B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]0n0#W0W�04l0uψ\O#�0uk0J0D0f02z�0#�8^=h�WY0�0#g���N#Yn0#g��2z�N#Yn0\Oir�0=h�WY0�0S0h0#0</w:t>
        <w:tab/>
        <w:t>�n0�v�vk0�OY0�0_0�0��W0�NQ0�0F0h0Y0�04X#Tg0B0�0#0</w:t>
      </w:r>
    </w:p>
    <w:p>
      <w:pPr>
        <w:pStyle w:val="PreformattedText"/>
        <w:bidi w:val="0"/>
        <w:jc w:val="left"/>
        <w:rPr/>
      </w:pPr>
      <w:r>
        <w:rPr/>
        <w:t>##0#�h�\On0\O�N�Q�[#�#0#0#0#0#0#0ψ\On0\O�N�Q�[#�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��0W@b</w:t>
        <w:tab/>
        <w:t>gi�&lt;h�l�Nn08^Bf�_�N#�_0�0�i#b�TL0]0n0#W0W�0]0n0�l�Nk0��W0�NQ0�0F0h0Y0�04X#Tg0B0�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</w:t>
      </w:r>
    </w:p>
    <w:p>
      <w:pPr>
        <w:pStyle w:val="PreformattedText"/>
        <w:bidi w:val="0"/>
        <w:jc w:val="left"/>
        <w:rPr/>
      </w:pPr>
      <w:r>
        <w:rPr/>
        <w:t>##�#0hT��0W�Wh0n0���O</w:t>
      </w:r>
    </w:p>
    <w:p>
      <w:pPr>
        <w:pStyle w:val="PreformattedText"/>
        <w:bidi w:val="0"/>
        <w:jc w:val="left"/>
        <w:rPr/>
      </w:pPr>
      <w:r>
        <w:rPr/>
        <w:t>##0#0)j)R�0�S�_W0�0F0h0Y0�0#��So0]0n0#N/^�TI{n0)j)R�S�_�_k0J0Q0�0#�\O�So0</w:t>
        <w:br/>
        <w:t>�\un0�NmiL0#0)j)R�0-��[W0#0�So0�y�W0�0F0h0Y0�0��0W�So0�cI�&gt;egr0Wn0hT��n0��0W�So0�cI�&gt;egr0Wn0��mi</w:t>
        <w:br/>
        <w:t>Nn0)R(uk0�S|0Y0S0h0L0����~0�0�0q_���0�N#Nk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0#0(#�OH0p0#0Ɩ=��U���0L}�USOx0n0ƖMzI{n0�SD}x0n0/e��#0����n0O(u�e�ln0U�D0k0�0�0#�\O�So0</w:t>
        <w:br/>
        <w:t>�\un0�Nmix0n0/e��I{k0d0D0f0#�</w:t>
        <w:tab/>
        <w:t>�W0f0O0`0U0D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###</w:t>
      </w:r>
    </w:p>
    <w:p>
      <w:pPr>
        <w:pStyle w:val="PreformattedText"/>
        <w:bidi w:val="0"/>
        <w:jc w:val="left"/>
        <w:rPr/>
      </w:pPr>
      <w:r>
        <w:rPr/>
        <w:t>#a! #O(u��#P�So0Ì��#Pk0P��03uˊg0n0���R#�</w:t>
        <w:tab/>
        <w:t>��N#�#######0#0)j)R�0�S�_W0�0F0h0Y0�0#�L0#0��0W@b</w:t>
        <w:tab/>
        <w:t>gi�&lt;h�l�N�N#Yn0�l�Ng0B0�04X#T#0�So0#0]0n0#��So0]0n0#N/^�TI{L0��\Omik08^Bf�_�NW0j0D04X#Tk0o0#0`!n0#�</w:t>
        <w:tab/>
        <w:t>��N#�k0�RH0#0�N#N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0#�Yu#a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��0W�l,{#�ag,{#�#�,{#��Sk0���[Y0�0ag�N]0n0�Ni�ckj0)R(u�0�x�OY0�0_0�0n0ag�NL0#�</w:t>
        <w:tab/>
        <w:t>�U0�0f0D0�0QY#}�fn0�QW0�0�m�NW0f0O0`0U0D0#0~0_0#0S_r�QY#}�f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Ì��#PQY#}L0B}�NW0_0h0M0o0#0YNo0#0]0n0B}�Nn0�eK0�0�%�%�e�N�Qk0#02uk0�[W0f0�v�vir�0�S�rk0�_W0f0ԏ��Y0�0#0YNL0�S�rk0�_Y0�0S0h0L0g0M0j0D0h0M0o0#0YNo02uk0�[W0#02uL0�S�rk0�_Y0�0_0�0k0��Y0�0��(u�Ss02uk0#NH0_0</w:t>
      </w:r>
    </w:p>
    <w:p>
      <w:pPr>
        <w:pStyle w:val="PreformattedText"/>
        <w:bidi w:val="0"/>
        <w:jc w:val="left"/>
        <w:rPr/>
      </w:pPr>
      <w:r>
        <w:rPr/>
        <w:t>d1Yk0�vS_Y0�0ёM��0/eUbF0#0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un0���0k00^U0j0D0�N1uk0�0�0Ì��#PQY#}�0B}�NU0[0�0S0h0h0j0c0_04X#Tk0o0#0YNo0#02uk0�[W0Ì#P�en0�%t^#Rk0�vS_Y0�0ёM��0U�#}ёh0W0f0/eUbF0#0</w:t>
      </w:r>
    </w:p>
    <w:p>
      <w:pPr>
        <w:pStyle w:val="PreformattedText"/>
        <w:bidi w:val="0"/>
        <w:jc w:val="left"/>
        <w:rPr/>
      </w:pPr>
      <w:r>
        <w:rPr/>
        <w:t>0I{�0#f#�Y0�0S0h0L0i�S_g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</w:t>
      </w:r>
    </w:p>
    <w:p>
      <w:pPr>
        <w:pStyle w:val="PreformattedText"/>
        <w:bidi w:val="0"/>
        <w:jc w:val="left"/>
        <w:rPr/>
      </w:pPr>
      <w:r>
        <w:rPr/>
        <w:t>##�#00W�Wh0n0y_rR#R�bn0�r�l</w:t>
      </w:r>
    </w:p>
    <w:p>
      <w:pPr>
        <w:pStyle w:val="PreformattedText"/>
        <w:bidi w:val="0"/>
        <w:jc w:val="left"/>
        <w:rPr/>
      </w:pPr>
      <w:r>
        <w:rPr/>
        <w:t>##0#00W�Wn0��mik0J0Q0�0�Nn0��mi#�h0n0y_rR#R�bk0d0D0f0#0wQSO�vk0i0n0�0F0j04Xb�g0i0n0�0F0j0y_rR#R�b�0�bF0#�;ug0B0�0K0�0�N#Nk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0#��OH0p0#0��min0�}#czvU\k0��Y0�0q�W0#TD0;m�Rx0n0�S�R#0��S�#04l�#0_0�0`lI{n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R(u�e-�n0�Szl�0n0u��[#0cs�[���[�[V{x0n0TS�RI{k0d0D0f0#�</w:t>
        <w:tab/>
        <w:t>�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#�)j)R�0�S�_W0�0F0h0Y0�0#�L0�l�Ng0B0�04X#Tn00#�</w:t>
        <w:tab/>
        <w:t>�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]0n0�l�Nn0mi�R�0�WL�Y0�0y_�Tn0F0a0#0]0n0�l�Nn0L�F0#�\O�So0</w:t>
        <w:br/>
        <w:t>�\un0�Nmik08^Bf�_�NY0�0#�n0#l</w:t>
      </w:r>
    </w:p>
    <w:p>
      <w:pPr>
        <w:pStyle w:val="PreformattedText"/>
        <w:bidi w:val="0"/>
        <w:jc w:val="left"/>
        <w:rPr/>
      </w:pPr>
      <w:r>
        <w:rPr/>
        <w:t>T�Ss0y_w�</w:t>
      </w:r>
    </w:p>
    <w:p>
      <w:pPr>
        <w:pStyle w:val="PreformattedText"/>
        <w:bidi w:val="0"/>
        <w:jc w:val="left"/>
        <w:rPr/>
      </w:pPr>
      <w:r>
        <w:rPr/>
        <w:t>T&amp;Ns0k0]0n0�l�Nn0L�F0#�\O�So0</w:t>
        <w:br/>
        <w:t>�\un0�Nmix0n0�_�N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(#1#)# ##l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#0(#2#)# #y_w�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#0(#3#)# #]0n0#�n0#�\O�So0</w:t>
        <w:br/>
        <w:t>�\un0�Nmix0n0�_�N�r�l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2###4###6###x###|###~###�###�###�###�###�###�###�###�###�###�###�###������</w:t>
      </w:r>
      <w:r>
        <w:rPr/>
        <w:t>귪������</w:t>
      </w:r>
      <w:r>
        <w:rPr/>
        <w:t>zm[I5##'#hM^�##h#'�#CJ##OJ##QJ##aJ##nH##o(#tH####h�}�##h�y##CJ##OJ##PJ##QJ##aJ##o(###h�}�##h�}�#CJ##OJ##PJ##QJ##aJ##o(###hM^�##hP}�#@�##CJ##aJ#####hM^�##h#'�#CJ##OJ##QJ##aJ##o(###h�}�#CJ##OJ##QJ##aJ###&amp;#h�}�#B*</w:t>
        <w:br/>
        <w:t>CJ##OJ##PJ##QJ##aJ##o(#ph#p�####h�y##CJ##OJ##QJ##aJ##o(###h#\{#CJ##OJ##QJ##aJ##o(###hhv###hP}�#@�##CJ##aJ#####hhv###h#'�#CJ##OJ##QJ##aJ##o(###h�#�##hP}�#@�#####h�#�##h#'�#OJ##QJ##o(###h�}�#OJ##QJ##o(###########4###6###�###�###�###�###�###�###,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Y�###$#If####gd�%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%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%1##</w:t>
        <w:br/>
        <w:t>###��#WDd#`��#gdM^�######dY�#######d#�##gdF#G######$#a$#######�###�###�###�###�###�###�###�###�####</w:t>
        <w:tab/>
        <w:t>###</w:t>
        <w:tab/>
        <w:t xml:space="preserve">## </w:t>
        <w:tab/>
        <w:t>##"</w:t>
        <w:tab/>
        <w:t>##(</w:t>
        <w:tab/>
        <w:t>##*</w:t>
        <w:tab/>
        <w:t>##,</w:t>
        <w:tab/>
        <w:t>##0</w:t>
        <w:tab/>
        <w:t>##4</w:t>
        <w:tab/>
        <w:t>##6</w:t>
        <w:tab/>
        <w:t>##h</w:t>
        <w:tab/>
        <w:t>##~</w:t>
        <w:tab/>
        <w:t>##�</w:t>
        <w:tab/>
        <w:t>##�</w:t>
        <w:tab/>
        <w:t>##��ӽ����{l����_��RE{9�##h</w:t>
        <w:tab/>
        <w:t>{�#@���CJ##^J##aJ#####h�}�#@���CJ##^J##aJ##o(###h</w:t>
        <w:tab/>
        <w:t>{�#@���CJ##^J##aJ##o(###hM^�##hP}�#@�##CJ##aJ#####hM^�##h#'�#@���CJ##^J##aJ#####hM^�##h#'�#@���CJ##^J##aJ#####hM^�##h#'�#@�##CJ##OJ##QJ##aJ##o(###h�}�#@���CJ##OJ##QJ##aJ##o(###hM^�##h#'�#@���CJ##OJ##QJ##aJ##o(#+#hM^�##h#'�#@���CJ##OJ##QJ##aJ##nH##o(#tH####hM^�##hP}�#@�##CJ##aJ##o(###hM^�##hM"�#@�##CJ##aJ##o(# #hM^�##hP}�#@�##CJ##aJ##nH##tH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ѿ��ы|�j����S�F3###%#h�}�#5#�B*</w:t>
        <w:br/>
        <w:t>CJ##OJ##QJ##aJ##o(#ph#p�###hM^�##hF#G#@�##CJ##aJ###-#j#####h#'�#CJ##OJ##QJ##U##aJ##mH##nH##o(#u####hM^�##hF#G#@���CJ##OJ##QJ##aJ##o(###hM^�##h#'�#@���CJ##^J##aJ#####hM^�##h#'�#@�##CJ##^J##aJ###*#h�}�#@���B*</w:t>
        <w:br/>
        <w:t>CJ##OJ##PJ##QJ##aJ##o(#ph#p�####h</w:t>
        <w:tab/>
        <w:t>{�#@���CJ##OJ##QJ##aJ##o(###hM^�##h#'�#@�##CJ##OJ##QJ##aJ##o(###hM^�##h#'�#@���CJ##OJ##QJ##aJ##o(###hM^�##hP}�#@�##CJ##aJ#####h</w:t>
        <w:tab/>
        <w:t>{�#@�##CJ##OJ##QJ##aJ##o(#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,</w:t>
        <w:br/>
        <w:t>##.</w:t>
        <w:br/>
        <w:t>##0</w:t>
        <w:br/>
        <w:t>##6</w:t>
        <w:br/>
        <w:t>##8</w:t>
        <w:br/>
        <w:t>##:</w:t>
        <w:br/>
        <w:t>##&lt;</w:t>
        <w:br/>
        <w:t>##&gt;</w:t>
        <w:br/>
        <w:t>##H</w:t>
        <w:br/>
        <w:t>##N</w:t>
        <w:br/>
        <w:t>##T</w:t>
        <w:br/>
        <w:t>##V</w:t>
        <w:br/>
        <w:t>##X</w:t>
        <w:br/>
        <w:t>##\</w:t>
        <w:br/>
        <w:t>##^</w:t>
        <w:br/>
        <w:t>##`</w:t>
        <w:br/>
        <w:t>##b</w:t>
        <w:br/>
        <w:t>##d</w:t>
        <w:br/>
        <w:t>##v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ŵ����������l��Ũ�����_�_���##################h</w:t>
        <w:tab/>
        <w:t>{�#CJ##OJ##QJ##aJ##o(#%#h�}�#5#�B*</w:t>
        <w:br/>
        <w:t>CJ##OJ##QJ##aJ##o(#ph#p�###hM^�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CJ##aJ##o(###hM^�##h#'�#@�##CJ##aJ##o(###h�}�#CJ##OJ##QJ##aJ##o(###hM^�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CJ##aJ#####hM^�##h#'�#CJ##OJ##QJ##aJ##o(###h#'�##1#j#####h#'�#@���CJ##OJ##QJ##U##aJ##mH##nH##o(#u####hM^�##hF#G#@�##CJ##aJ#####hM^�##hu3]#CJ##OJ##QJ##a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.</w:t>
        <w:br/>
        <w:t>##8</w:t>
        <w:br/>
        <w:t>##&lt;</w:t>
        <w:br/>
        <w:t>##V</w:t>
        <w:br/>
        <w:t>##^############L############@############4############@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%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}�#####��##d#�###$#If####WDd#`��#gdM^�##�##kd#####$##$#If#####�l##�##########################��##�F##��^#�#�&amp;#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4�#######4�###</w:t>
        <w:br/>
        <w:t>#l#a�###p�####�###�#####�###�#####�###�##yt�%1###V</w:t>
        <w:br/>
        <w:t>##^</w:t>
        <w:br/>
        <w:t>##`</w:t>
        <w:br/>
        <w:t>##b</w:t>
        <w:br/>
        <w:t>##�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Y�###$#If####gd�%1#�##kd�####$##$#If#####�l##4##�##########################��##�\##��^#�#�#�&amp;�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7#################�#:</w:t>
        <w:br/>
        <w:t>################</w:t>
        <w:br/>
        <w:t>t##�##�0###�#######�#######�#######�#######�#######�#####�####6##�####�#���#���#���#���##�#���#���#���#���##�####����####�###�#�#���#���#���#���#4�#######4�###</w:t>
        <w:br/>
        <w:t>#l#a�###p�(###�###�#####�###�#####�###�#####�###�##yt�%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%1###b</w:t>
        <w:br/>
        <w:t>##x</w:t>
        <w:br/>
        <w:t>##z</w:t>
        <w:br/>
        <w:t>##|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%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%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}�###|</w:t>
        <w:br/>
        <w:t>##~</w:t>
        <w:br/>
        <w:t>##�</w:t>
        <w:br/>
        <w:t>##�</w:t>
        <w:br/>
        <w:t>##�</w:t>
        <w:br/>
        <w:t>##E############9############-############9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Y�###$#If####gd�%1#�##kd"####$##$#If#####�l##4##�##########################��##�\##��^#�#�#�&amp; 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7#����############ #:</w:t>
        <w:br/>
        <w:t>����############</w:t>
        <w:br/>
        <w:t>t##�##�0###�#######�#######�#######�#######�#######�#####�####6##�####�####����#��������#�#���#���#���#���##�#���#���#���#���##�#���#���#���#���#4�#######4�###</w:t>
        <w:br/>
        <w:t>#l#a�###p�(###�###�#####�###�#####�###�#####�###�##yt�%1#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^############Y############T############Y############Y############I############Y############Y###################</w:t>
        <w:br/>
        <w:t>###$##d#�##a$#gdu3]######d#�#######dY�###�##kd[####$##$#If#####�l##�##########################��##�F##��^#�#�&amp;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4�#######4�###</w:t>
        <w:br/>
        <w:t>#l#a�###p�####�###�#####�###�#####�###�##yt�%1###�</w:t>
        <w:br/>
        <w:t>##�</w:t>
        <w:br/>
        <w:t>##�</w:t>
        <w:br/>
        <w:t>##########################"###*###,###2###4###8###:###&gt;###@###D###F###J###L###N###T###V###X###^###`###b###h###j###l###n###p###r###t###v###��������������������g���g�g�######################0#h�y###h0?P#@�##B*</w:t>
        <w:br/>
        <w:t>CJ##OJ##PJ##QJ##aJ##o(#ph#p�##'#h0?P##h0?P#@�##CJ##OJ##PJ##QJ##aJ##o(#-#h�y###hP}�#@�##B*</w:t>
        <w:br/>
        <w:t>CJ##OJ##PJ##QJ##aJ##ph#p�###h#'�####hM^�##h�%1#CJ##OJ##QJ##aJ##o(###hM^�##h#'�#@�##CJ##OJ##QJ##aJ##o(###h�#�##h#'�#@�##CJ##OJ##QJ##aJ##o(###hM^�##h#'�#CJ##OJ##QJ##aJ##o(###hM^�##hP}�#@�##CJ##aJ##$####,###4###:###@###F###L###N###V###X###Z###�############�############�############�############�############�############l############^############�############�##############################$##d��###�n##$#If####a$##�##kd@####$##$#If#####�###���#�r##8#X#�#x#h#H&amp;## ###################0</w:t>
        <w:tab/>
        <w:t>####����##########�#####����##########�#####����##########�#####����#########�####�####�######################�#####����������������#�######################�#####################4�#######4�###</w:t>
        <w:br/>
        <w:t>###a�#F#</w:t>
        <w:tab/>
        <w:t>###$##$#If####a$######</w:t>
        <w:br/>
        <w:t>Z###\###^###`###b###j###l###n###p###r###t###�############�############�############n############`############�############�############�############�############�##################################$##d��###�n##$#If####a$##�##kd�####$##$#If#####�###�#�#�r##8#X#�#x#h#H&amp;## #����##############0</w:t>
        <w:tab/>
        <w:t>��������##########�#��������##########�#��������##########�#��������#########�####�####�#��������������������#�#####����������������#�######################�#####################4�#######4�###</w:t>
        <w:br/>
        <w:t>###a�#F#</w:t>
        <w:tab/>
        <w:t>###$##$#If####a$##</w:t>
        <w:br/>
        <w:t>t###v###x###�###�###�###�###�###�###w############u############m############h############Y############Y############Y############N################################d"�###�p##$#If########$##d"�###$#If####a$#gd�;�######d��#######d#�##g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kd�####$##$#If#####�###�#�#�r##8#X#�#x#h#H&amp;## #����##############0</w:t>
        <w:tab/>
        <w:t>��������##########�#��������##########�#��������##########�#��������#########�####�####�#��������������������#�#####����������������#�######################�#####################4�#######4�###</w:t>
        <w:br/>
        <w:t>###a�#F###v###x###z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ö�����</w:t>
      </w:r>
      <w:r>
        <w:rPr/>
        <w:t>嗌</w:t>
      </w:r>
      <w:r>
        <w:rPr/>
        <w:t>zm^zmN��&lt;�###h�#�##h#'�#@���CJ##OJ##QJ##aJ##o(###j#####h#'�#@�##U##mH##nH##u#####h�~F##h#'�#@�##CJ##^J##aJ#####h�~F##hP}�#@�##CJ##aJ#####h�~F##h#'�#@�##CJ##OJ##QJ##aJ##o(###h�#�##h#'�#@���^J#####hM^�##hP}�#@�##CJ##aJ#####hM^�##h#'�#@���CJ##OJ##QJ##aJ##o(###h�#�##hP}�#@�##CJ##aJ#####h�#�##h#'�#@�##CJ##OJ##QJ##aJ##o(###hM^�##h#'�#CJ##OJ##QJ##aJ##o(###hM^�##h#'�#@�##CJ##OJ##QJ##aJ##o(###h�#�##hP}�#@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�i##dP�###$#If####VD2#^�i#gd�~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�~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"�###$#If####gd�~F#####d"�###�p##$#If####</w:t>
        <w:tab/>
        <w:t>###dP�###$#If####</w:t>
        <w:tab/>
        <w:t>###d"�###$#If#####</w:t>
        <w:b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ź�</w:t>
      </w:r>
      <w:r>
        <w:rPr>
          <w:rtl w:val="true"/>
        </w:rPr>
        <w:t>ں</w:t>
      </w:r>
      <w:r>
        <w:rPr/>
        <w:t>������</w:t>
      </w:r>
      <w:r>
        <w:rPr/>
        <w:t>pg�Ug�UgQgF#############h�#�##h#'�#@���^J#####h#'�####h�#�##h#'�#@���CJ##OJ##QJ##aJ##o(###h�#�##hP}�#@�#####hM"�##h�~F#@�##CJ##OJ##QJ##aJ##o(###hM"�##hP}�#@���^J#####hM"�##hP}�#@���###hM"�##h�~F#@���CJ##OJ##QJ##aJ##o(###hM"�##h#'�#@���CJ##OJ##QJ##aJ##o(###hM"�##h#'�#@�##^J###)#j#####h#'�#@�##OJ##QJ##U##mH##nH##o(#u####hM"�##hP}�#@�#####hM"�##h#'�#@�##CJ##OJ##QJ##aJ##o(###h�#�##h#'�#@���^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#########S############S############S############S############S############J#####################################</w:t>
        <w:tab/>
        <w:t>###d"�###$#If#####</w:t>
        <w:br/>
        <w:t>###d�####$#4$#If#####�##kd6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ֈ##�#`</w:t>
        <w:tab/>
        <w:t>`#�###@#5&amp;�#�#########���������###########����####�# #####��������####`#�#####��������####`#@#####������������##�#########����#####�####�####�##########################�#########������������#####�#������������������������#�#����###########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�~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�</w:t>
      </w:r>
      <w:r>
        <w:rPr/>
        <w:t>䴢�����</w:t>
      </w:r>
      <w:r>
        <w:rPr/>
        <w:t>ÂtbXD##&amp;#j#####h#'�#OJ##PJ##QJ##U##mH##nH##u#####h�}�#OJ##PJ##QJ#####h,X4#B*</w:t>
        <w:br/>
        <w:t>CJ##OJ##PJ##QJ##aJ##ph#p�###h,X4#CJ##OJ##PJ##QJ##aJ###%#h�y###hP}�#@�##B*</w:t>
        <w:br/>
        <w:t>OJ##PJ##QJ##ph#p�###hM^�##hP}�#@�##CJ##aJ#####hM^�##h#'�#@�##CJ##OJ##QJ##aJ##o(###hM^�##h#'�#@�##CJ##^J##aJ#####h#'�####h�#�##h#'�#@���CJ##OJ##QJ##aJ##o(###h�#�##h#'�#@���^J#####h�#�##hP}�#@�#####h�#�##h#'�#@���CJ##OJ##QJ##a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9############.################</w:t>
        <w:br/>
        <w:t>###d�####$#4$#If#####�##kd�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##</w:t>
      </w:r>
      <w:r>
        <w:rPr/>
        <w:t>֞</w:t>
      </w:r>
      <w:r>
        <w:rPr/>
        <w:t>##�#`</w:t>
        <w:tab/>
        <w:t>`#�###@##!5&amp; #�#����####�������� ###����####����#### # #������������#### #�#������������#### #@#����������������`#�#########����####`#5#####��������#####�####�####�#��������������������#########�#########������������####����#�#����������������������������#�#����############����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�~F#</w:t>
        <w:tab/>
        <w:t>###d"�###$#If####</w:t>
        <w:tab/>
        <w:t>###dP�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�###�p##$#If####a$#####$##dP�###�p##$#If####a$#gdM"�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/############'########################################################�p##$#If#####�##kd#</w:t>
        <w:tab/>
        <w:t>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�#</w:t>
      </w:r>
      <w:r>
        <w:rPr/>
        <w:t>ִ</w:t>
      </w:r>
      <w:r>
        <w:rPr/>
        <w:t>##�#`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###@##!5&amp; #�#����########����##`###################�#####����######## # #��������######## #�#��������######## #@#��������####���� #�#����############ #5#��������#########�####�####� ����########��������������������#� ########����������������####����#� #################################� ����################����########2�#######2�#####9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M"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�p##$#If########$##�p##$#If####a$#gd�}�#####��##$#If####WD�#`��#gd0?P#####�Z##$#If####WD2#`�Z#gd,X4#</w:t>
        <w:tab/>
        <w:t>###$#If####gd0?P#####��##�p##$#If####WDd#`��#gd0?P#####$##�p##$#If####a$#gd0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���񧔄uqhVD7######################################hM^�##hP}�#@�##CJ##aJ#####hM^�##h#'�#@���CJ##OJ##QJ##aJ##o(###hM^�##h#'�#@���CJ##OJ##QJ##aJ##o(###h�#�##hP}�#@�#####h#'�####h,X4##hP}�#@�##OJ##PJ##QJ#####h,X4##hP}�#@�##OJ##PJ##QJ##o(#%#h�y###hP}�#@�##B*</w:t>
        <w:br/>
        <w:t>OJ##PJ##QJ##ph#p�#3#j#####h#'�#@�##B*</w:t>
        <w:br/>
        <w:t>OJ##PJ##QJ##U##mH##nH##ph#p�#u####h,X4##h#'�#OJ##PJ##QJ#####h,X4##h#'�#OJ##PJ##QJ##o(#)#h�y###h0?P#B*</w:t>
        <w:br/>
        <w:t>CJ##OJ##PJ##QJ##aJ##ph#p�###h,X4##h0?P#OJ##PJ##QJ##o(#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;############6############1############)###########################d#�##gd�Be######dY�#######d �###�##kd�</w:t>
        <w:br/>
        <w:t>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</w:t>
      </w:r>
      <w:r>
        <w:rPr/>
        <w:t>ִ</w:t>
      </w:r>
      <w:r>
        <w:rPr/>
        <w:t>##�#`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###@##!5&amp;##�#����########����##`#����##############�#��������########## #��������##########�#��������##########@#��������####����##�#����##############5#��������#########�####�####� ��������������������������������#� ########����������������####����#� #################################� ����################����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yt�Be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6###8###:###&lt;###�###�###�###�###�###�###�###�###���ķ���vf��TfD��Tf;################h�\�##h#'�#@�#####hM^�##h�\�#CJ##OJ##QJ##aJ##o(###hM^�##h#e�#@�##CJ##OJ##QJ##aJ##o(###hM^�##h#e�#CJ##OJ##QJ##aJ##o(###hM^�##h#'�#CJ##OJ##QJ##aJ#####hM^�##h#'�#CJ##OJ##QJ##aJ##o(###hM^�##h#'�#@�##CJ##OJ##QJ##aJ##o(###hM^�##hQ#�#CJ##OJ##QJ##aJ##o(###h�=�#CJ##OJ##QJ##aJ##o(# #hM^�##hP}�#@���CJ##OJ##QJ##aJ#####hM^�##hP}�#@���CJ##OJ##QJ##aJ##o(###h�#�##hf|�#@�#####j#####h#'�#@�##U##mH##nH##u###j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8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(###J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  <w:tab/>
        <w:t>###d"�###$#If########d"�###�n##$#If#########d"�#######�|##���WD��^�|#`���gdM^�##########$#a$######$##��##�,�#d�###VDd#WD��^��#`�,�a$#gd�=�######��##�,�#d�###VDd#WD��^��#`�,�gdM^�######d�###gdQ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&amp;###(###H###J###�###�###�###�###�###�###�###�###���£���sfRsB5B5B5B5####hM^�##hP}�#@�##CJ##aJ#####hM^�##h#'�#CJ##OJ##QJ##aJ##o(#'#hM^�##h#'�#CJ##OJ##QJ##aJ##nH##o(#tH####h�#�##hP}�#@�##nH##tH### #hM^�##hP}�#@�##CJ##aJ##nH##tH###&lt;#hM^�##h#'�#@���CJ##OJ##QJ##aJ##eh####nH##o(#r�####�####tH###&lt;#hM^�##h#'�#@�##CJ##OJ##QJ##aJ##eh####nH##o(#r�####�####tH###,#h�#�##h#'�#@���OJ##QJ##eh####o(#r�####�#######h�#�##hP}�#@�#####h�#2##hP}�#@�##CJ##aJ#####h�#2##h#'�#CJ##OJ##QJ##aJ##o(###�###�###�###�###�###�###�###�###�###�############�############�############�############�############�############�############L#######################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4##���#�\##8#�#�#H#H&amp;`#�#########����####`#�#####����##########�#####��������####`#######��������#####�####�####�##################�#####������������#�#����####��������#�#################4�#######4�###</w:t>
        <w:br/>
        <w:t>### �########/�############a�#F#f4#yt�#q#####$##�n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</w:t>
        <w:tab/>
        <w:t>###$##$#If####a$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$###&amp;###,###.###8###:###&gt;###@###D###N###P###T###V###`###b###l###n###p###v###|###~###�###�###�###�###�###�###�###�###�###��������������������Ų������</w:t>
      </w:r>
      <w:r>
        <w:rPr>
          <w:rtl w:val="true"/>
        </w:rPr>
        <w:t>ސ</w:t>
      </w:r>
      <w:r>
        <w:rPr/>
        <w:t>����������������������</w:t>
      </w:r>
      <w:r>
        <w:rPr/>
        <w:t>################h�#�##hP}�#@�###0#h�y###h�#�#@�##B*</w:t>
        <w:br/>
        <w:t>CJ##OJ##PJ##QJ##aJ##o(#ph#p�##$#h�#�##hP}�#@�##CJ##OJ##PJ##QJ##aJ###0#h�y###h,X4#@�##B*</w:t>
        <w:br/>
        <w:t>CJ##OJ##PJ##QJ##aJ##o(#ph#p�####h#'�####hM^�##hP}�#@�##CJ##aJ#####hM^�##h#'�#CJ##OJ##QJ##aJ##o(##6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####$##d"�###�p##$#If####a$##</w:t>
        <w:br/>
        <w:t>###d�####$#4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#4############)###########################################$##�n##$#If####a$##</w:t>
        <w:br/>
        <w:t>###d�####$#4$#If#####�##kd+</w:t>
      </w:r>
    </w:p>
    <w:p>
      <w:pPr>
        <w:pStyle w:val="PreformattedText"/>
        <w:bidi w:val="0"/>
        <w:jc w:val="left"/>
        <w:rPr/>
      </w:pPr>
      <w:r>
        <w:rPr/>
        <w:t>###$##$#If#####�###4##���#</w:t>
      </w:r>
      <w:r>
        <w:rPr/>
        <w:t>֞</w:t>
      </w:r>
      <w:r>
        <w:rPr/>
        <w:t>##8#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H#H&amp; #�#����####����#### #�#��������##########�#####����####����##�###################p#####����##########�#####����######## ###��������#########�####�####�#�����������#############����#�#####��������####������������#�#����#########################�#########����################4�#######4�###</w:t>
        <w:br/>
        <w:t>### �########/�############a�#F#f4#yt�#q################### ###"###$###�############�############�############�############�############B#######################################�##kd�####$##$#If#####�###4##���#</w:t>
      </w:r>
      <w:r>
        <w:rPr/>
        <w:t>֞</w:t>
      </w:r>
      <w:r>
        <w:rPr/>
        <w:t>##8#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H#H&amp; #�#����####����######�#��������##########�#��������####����##�#����##############p#��������##########�#��������############��������#########�####�####�#����������������������������#�#####��������####������������#�#����#########################�#########����################4�#######4�###</w:t>
        <w:br/>
        <w:t>###a�#F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##$###&amp;###.###0###2###4###6###8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####$##�n##$#If####a$##</w:t>
        <w:br/>
        <w:t>###d�####$#4$#If######8###:###&lt;###&gt;###N############C############:#########################################################################</w:t>
        <w:tab/>
        <w:t>###d"�###$#If#####</w:t>
        <w:br/>
        <w:t>###d�####$#4$#If#####�##kd�####$##$#If#####�###4##���#</w:t>
      </w:r>
      <w:r>
        <w:rPr/>
        <w:t>֞</w:t>
      </w:r>
      <w:r>
        <w:rPr/>
        <w:t>##8#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H#H&amp; #�#����####����######�#��������##########�#��������####����##�#����##############p#��������##########�#��������############��������#########�####�####�#����������������������������#�#####��������####������������#�#����#########################�#########����################4�#######4�###</w:t>
        <w:br/>
        <w:t>###a�#F#f4###&gt;###@###B###D###P###V###b###n###�############�############�############�########################�############�###################################################################################################################################################$##d"�###$#If####a$#gd�l�#####$##�n##$#If####a$#</w:t>
        <w:tab/>
        <w:t>###d"�###$#If#####</w:t>
        <w:br/>
        <w:t>###d�####$#4$#If#####Q##kd8####$##$#If#####�###4##�"�#�0##8#�#H&amp; #�#����####����######P$����������������#�####�####�#��������#�#####����#�#��������#�#####����4�#######4�###</w:t>
        <w:br/>
        <w:t>###a�#F#f4###n###p###r###t###v###~###�###R############G############G############G############6############6###################$##d"�###$#G$#If####a$#gd�l�##</w:t>
        <w:br/>
        <w:t>###d�####$#4$#If#####�##kd�####$##$#If#####�###4##���#ֈ##8#�#�#H#�#H#H&amp; #�#����####����####`#�#####����########`#�</w:t>
        <w:br/>
        <w:t>####�������������#p#########����####`#�#####��������####`#######��������#####�####�####�#����#####################�#####��������####��������#�#����####����������������#�#########����############4�#######4�###</w:t>
        <w:br/>
        <w:t>### �########/�############a�#F#f4#yt�l�###�###�###�###�###�###�############�############1############&amp;#################</w:t>
        <w:br/>
        <w:t>###d�####$#4$#If#####�##kd@####$##$#If#####�###4##���#</w:t>
      </w:r>
      <w:r>
        <w:rPr/>
        <w:t>֞</w:t>
      </w:r>
      <w:r>
        <w:rPr/>
        <w:t>##8#�#�#H#�#�#H#H&amp; #�#����####����#### #�#��������######## #�</w:t>
        <w:br/>
        <w:t>��������####�����#�#################�#�#####����######## #�#��������######## ###��������#########�####�####�#������������########��������#�#####��������####������������#�#����#########################�#########����################4�#######4�###</w:t>
        <w:br/>
        <w:t>### �########/�############a�#F#f4#yt�l�#####$##d"�###�p##$#If####a$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####$##�n##$#If####a$###�###�###�###�###�###�###�###N############I############&gt;############5############5############5############</w:t>
        <w:tab/>
        <w:t>###d"�###$#If########d"�###�n##$#If#########d"�###�##kd�####$##$#If#####�###4##���#</w:t>
      </w:r>
      <w:r>
        <w:rPr/>
        <w:t>֞</w:t>
      </w:r>
      <w:r>
        <w:rPr/>
        <w:t>##8#�#�#H#�#�#H#H&amp; #�#����##############�#��������##########�</w:t>
        <w:br/>
        <w:t>��������####����##�#����##############�#��������##########�#��������############��������#########�####�####�#����������������������������#�#####��������####������������#�##############################�#########����################4�#######4�###</w:t>
        <w:br/>
        <w:t>###a�#F#f4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$##�n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If####gd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</w:t>
        <w:tab/>
        <w:t>###$##$#If####a$#</w:t>
        <w:tab/>
        <w:t>###d"�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###�###�###�###�###�#######################</w:t>
        <w:br/>
        <w:t>#######################&amp;###*###,###.###4###&lt;###@###B###D###F###H###J###L###V###X###\###^###h###j###t###v###x###z###~###�###�###�###�###�###�###�###�###�###�###�###�###�###���������������������ӿ�����������ӿ���������ӿ���������ӿ�������������#####h#'�####hM^�##h#'�#CJ##OJ##QJ##aJ##o(###hM^�##hP}�#@�##CJ##aJ#####hM^�##hP}�#aJ##o(###h�#�##hP}�#@�#####h�#�##h#'�#OJ##QJ##o(##K�###�###�###�###�###########</w:t>
        <w:br/>
        <w:t>###########x############m############m############_############S############_############_############_############_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####$##d"�###�p##$#If####a$##</w:t>
        <w:br/>
        <w:t>###d�####$#4$#If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###4##���#�\##8#�#�#H#H&amp;`#�#########����####`#�#####����##########�#####��������####`#######��������#####�####�####�##################�#####������������#�#����####��������#�#################4�#######4�###</w:t>
        <w:br/>
        <w:t>### �########/�############a�#F#f4#yt�#q##</w:t>
        <w:tab/>
        <w:t>############ ###?############4############)###########################################$##�n##$#If####a$##</w:t>
        <w:br/>
        <w:t>###d�####$#4$#If#####�##kd#####$##$#If#####�###4##���#</w:t>
      </w:r>
      <w:r>
        <w:rPr/>
        <w:t>֞</w:t>
      </w:r>
      <w:r>
        <w:rPr/>
        <w:t>##8#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H#H&amp; #�#����####����#### #�#��������##########�#####����####����##�###################p#####����##########�#####����######## ###��������#########�####�####�#�����������#############����#�#####��������####������������#�#����#########################�#########����################4�#######4�###</w:t>
        <w:br/>
        <w:t>### �########/�############a�#F#f4#yt�#q### ###"###$###&amp;###(###*###,###�############�############�############�############�############B#######################################�##kd�####$##$#If#####�###4##���#</w:t>
      </w:r>
      <w:r>
        <w:rPr/>
        <w:t>֞</w:t>
      </w:r>
      <w:r>
        <w:rPr/>
        <w:t>##8#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H#H&amp; #�#����####����######�#��������##########�#��������####����##�#����##############p#��������##########�#��������############��������#########�####�####�#����������������������������#�#####��������####������������#�#����#########################�#########����################4�#######4�###</w:t>
        <w:br/>
        <w:t>###a�#F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##,###.###6###8###:###&lt;###&gt;###@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####$##�n##$#If####a$##</w:t>
        <w:br/>
        <w:t>###d�####$#4$#If######@###B###D###F###N############C############:#########################################################################</w:t>
        <w:tab/>
        <w:t>###d"�###$#If#####</w:t>
        <w:br/>
        <w:t>###d�####$#4$#If#####�##kd�####$##$#If#####�###4##���#</w:t>
      </w:r>
      <w:r>
        <w:rPr/>
        <w:t>֞</w:t>
      </w:r>
      <w:r>
        <w:rPr/>
        <w:t>##8#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H#H&amp; #�#����####����######�#��������##########�#��������####����##�#����##############p#��������##########�#��������############��������#########�####�####�#����������������������������#�#####��������####������������#�#����#########################�#########����################4�#######4�###</w:t>
        <w:br/>
        <w:t>###a�#F#f4###F###H###J###L###X###^###j###v###�############�############�############�########################�############�###################################################################################################################################################$##d"�###$#If####a$#gd�l�#####$##�n##$#If####a$#</w:t>
        <w:tab/>
        <w:t>###d"�###$#If#####</w:t>
        <w:br/>
        <w:t>###d�####$#4$#If#####Q##kd0####$##$#If#####�###4##�"�#�0##8#�#H&amp; #�#����####����######P$����������������#�####�####�#��������#�#####����#�#��������#�#####����4�#######4�###</w:t>
        <w:br/>
        <w:t>###a�#F#f4###v###x###z###|###~###�###�###R############G############G############G############8############8######################$##d"�###$#If####a$#gd�l�##</w:t>
        <w:br/>
        <w:t>###d�####$#4$#If#####�##kd�####$##$#If#####�###4##���#ֈ##8#�#�#H#�#H#H&amp; #�#����####����####`#�#####����########`#�</w:t>
        <w:br/>
        <w:t>####�������������#p#########����####`#�#####��������####`#######��������#####�####�####�#����#####################�#####��������####��������#�#����####����������������#�#########����############4�#######4�###</w:t>
        <w:br/>
        <w:t>### �########/�############a�#F#f4#yt�l�###�###�###�###�###�###�############�############1############&amp;#################</w:t>
        <w:br/>
        <w:t>###d�####$#4$#If#####�##kd8####$##$#If#####�###4##���#</w:t>
      </w:r>
      <w:r>
        <w:rPr/>
        <w:t>֞</w:t>
      </w:r>
      <w:r>
        <w:rPr/>
        <w:t>##8#�#�#H#�#�#H#H&amp; #�#����####����#### #�#��������######## #�</w:t>
        <w:br/>
        <w:t>��������####�����#�#################�#�#####����######## #�#��������######## ###��������#########�####�####�#������������########��������#�#####��������####������������#�#����#########################�#########����################4�#######4�###</w:t>
        <w:br/>
        <w:t>### �########/�############a�#F#f4#yt�l�#####$##d"�###�p##$#If####a$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"�###$#If####a$#####$##�n##$#If####a$###�###�###�###�###�###�###N############I############I############5############5##################################��##�,�#d#�##VDd#WD��^��#`�,�gdM^�######d"�###�##kd�####$##$#If#####�###4##���#</w:t>
      </w:r>
      <w:r>
        <w:rPr/>
        <w:t>֞</w:t>
      </w:r>
      <w:r>
        <w:rPr/>
        <w:t>##8#�#�#H#�#�#H#H&amp; #�#����##############�#��������##########�</w:t>
        <w:br/>
        <w:t>��������####����##�#����##############�#��������##########�#��������############��������#########�####�####�#����������������������������#�#####��������####������������#�##############################�#########����################4�#######4�###</w:t>
        <w:br/>
        <w:t>###a�#F#f4###�###�###�###*###,###.###0###Z###p###r###�###�###�###�###�###�#######�����џ�{�k\N�&lt;*##hM^�##h�#q#@�##CJ##OJ##QJ##aJ##o(###hM^�##h�#q#@�##CJ##OJ##QJ##aJ##o(###hM^�##hP}�#@�##CJ##aJ##o(###hM^�##h�#q#CJ##OJ##QJ##aJ#####hM^�##h#'�#CJ##OJ##QJ##aJ##o(###h�}�##h#'�#@�##CJ##OJ##QJ##aJ##o(###h�}�##h#a_#@�##CJ##OJ##QJ##aJ##o(###h#a_#@�##CJ##OJ##QJ##aJ##o(###hM^�##h�#2#@�##CJ##OJ##QJ##aJ##o(# #hM^�##h�#q#@�##CJ##OJ##QJ##aJ#####hM^�##h#'�#@�##CJ##OJ##QJ##aJ##o(###hM^�##h�#2#CJ##OJ##QJ##aJ##o(###hM^�##hP}�#@�##CJ##aJ#######@###`###d###t###v###�###�###�###�###�###�###�###X###Z###`###b###�###�###�###�###�###�###�###�###�###�###�###���</w:t>
      </w:r>
      <w:r>
        <w:rPr/>
        <w:t>۷�������</w:t>
      </w:r>
      <w:r>
        <w:rPr/>
        <w:t>r`rNrNrNrNrN###################hM^�##h#'�#@���CJ##OJ##QJ##aJ##o(###hM^�##h#'�#@�##CJ##OJ##QJ##aJ##o(###hM^�##hP}�#@�##CJ##aJ#####hM^�##h#'�#CJ##OJ##QJ##aJ##o(###h�#�##h#'�#@�#####hM^�##hP}�#@�##CJ##aJ#####hM^�##h�#q#@�##CJ##OJ##QJ##aJ##o(###hM^�##h'Fu#@�</w:t>
        <w:br/>
        <w:t>#CJ##OJ##QJ##aJ##o(###hM^�##h�l�#@�</w:t>
        <w:br/>
        <w:t>#CJ##OJ##QJ##aJ##o(###hM^�##h�#q#@�</w:t>
        <w:br/>
        <w:t>#CJ##OJ##QJ##aJ##o(###hM^�##h�l�#@�##CJ##OJ##QJ##aJ##o(###�###Z###�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$##d8�###$#If####a$#gd�vN#####$##d8�###�9##$#If####a$#gd�vN#####$##dP�###�9##$#If####a$#gd�vN#####dY�###�9##$#If#########d��#######d#�##gd�#�######��##��##�l�UDd#WD��]��#^��#`�l�gd5#i##</w:t>
        <w:tab/>
        <w:t>�###�###�###�###�###�###�###�###�###�###�###�###�###�###�###�###�###�###�###�#######################(###,###0###2###6###8###&lt;###�����ʻ�Τ�ʻ�λ�Τ�ʛ�y��k�k]�#############################hM^�##hP}�#@�##CJ##aJ##o(###hM^�##h�#�#@�##CJ##aJ##o(###hM^�##h#'�#@�##CJ##OJ##QJ##aJ##o(###hM^�##h#'�#CJ##OJ##QJ##aJ##o(###h�#�##hP}�#@�###-#h�y###hP}�#@�##B*</w:t>
        <w:br/>
        <w:t>CJ##OJ##PJ##QJ##aJ##ph#p�###hM^�##h#'�#@���CJ##^J##aJ#####h#'�####hM^�##hP}�#@�##CJ##aJ#####hM^�##h#'�#@���CJ##OJ##QJ##aJ##o(###hM^�##h#'�#@���CJ##OJ##QJ##aJ##o(###�###�###�###�###�###�###�###�###�###t############f############[############J############J############J############[############[########################$##d"�###�9##$#If####a$#gd�#�#####d"�###�9##$#If########d"�###�9##$#If####gd�vN##�##kd# 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r##`# #�</w:t>
        <w:br/>
        <w:t xml:space="preserve"> #�!�%##�#################�#�#####����########�#@#####��������####�#�#####��������####�# #####����#########�####�####�######################�#####����������������#�#########��������#####�############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yt�vN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"�###�9##$#If######�###�####################################################�##kd#!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�#��#</w:t>
        <w:tab/>
        <w:t>`# #�</w:t>
        <w:br/>
        <w:t>�#`# #�#�#�!�%�#�#����##############�#��������####����##�###################�#####����##########�#####����##########�#####����##########�#####����########## #####����########## #####����#########�####�####�$��������#############################�$####����####������������������������#�$#####################################�$####����###################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#</w:t>
        <w:tab/>
        <w:t>#####/�##</w:t>
        <w:tab/>
        <w:t>#########a�#l#yt�vN###�###�###�###�###�###�###�#######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#d"�###�p##$#If####a$#gd�#�#####d"�###�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"�###$#If####gd�vN#####d"�###�p##$#If####gd�vN##</w:t>
        <w:br/>
        <w:t>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#########################################dY�#######d��###�##kd#"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#��#</w:t>
        <w:tab/>
        <w:t>`# #�</w:t>
        <w:br/>
        <w:t>�#`# #�#�#�!�%�#�#����##############�#��������####����##�#����##############�#��������##########�#��������##########�#��������##########�#��������########## #��������########## #��������#########�####�####�$������������������������������������#�$####����####������������������������#�$#####################################�$####����###################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yt�v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,###2###8###:###&lt;###&gt;###@###B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$##d��###�p##$#If###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d"�###$#If########��##dP�###�p##$#If####WD #`��#gdM^�######d��#######d#�##gdY#h######dY�####&lt;###&gt;###@###B###D###F###V###X###\###^###`###p###r###t###�###�###�###�###�###�###�###�###�###�###�###�###�###�###�###�###�###�з�����s��s��sз�hZ��s��s��sQ##########h�#�##hP}�#@�#####h�#�##h#'�#@���OJ##QJ##o(###h�#�##h#'�#@���^J#####hM^�##hP}�#@�##CJ##aJ#####hM^�##h#'�#@���CJ##OJ##QJ##aJ##o(###hM^�##h#'�#@���CJ##OJ##QJ##aJ##o(###hM^�##h#'�#@���CJ##^J##aJ#####h#'�##0#h�y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B*</w:t>
        <w:br/>
        <w:t>CJ##OJ##PJ##QJ##aJ##o(#ph#p�##-#h�y###hP}�#@�##B*</w:t>
        <w:br/>
        <w:t>CJ##OJ##PJ##QJ##aJ##ph#p�#0#h�y###hP}�#@�##B*</w:t>
        <w:br/>
        <w:t>CJ##OJ##PJ##QJ##aJ##o(#ph#p�##B###D###^###r###6############(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#�#####d8�###�9##$#If####gd�#�#�##kd�"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ֈ##`#`</w:t>
        <w:tab/>
        <w:t>�</w:t>
      </w:r>
    </w:p>
    <w:p>
      <w:pPr>
        <w:pStyle w:val="PreformattedText"/>
        <w:bidi w:val="0"/>
        <w:jc w:val="left"/>
        <w:rPr/>
      </w:pPr>
      <w:r>
        <w:rPr/>
        <w:t>`#�#`#�####</w:t>
        <w:tab/>
        <w:t>##################�#####����##########�#####����##########�#####����##########�#####����##########0#####����#########�####�####�##########################�#####��������������������#�##########################�################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#######/�############a�#l#p�&lt;###�###�#####�###�#####�###�#####�###�#####�###�#####�###�##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Y�###�9##$#If###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#�###�###�###�###�###�###B############4############(############(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#�#####d8�###�9##$#If####gd�#�#�##kd�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#ֈ##`#`</w:t>
        <w:tab/>
        <w:t>�</w:t>
      </w:r>
    </w:p>
    <w:p>
      <w:pPr>
        <w:pStyle w:val="PreformattedText"/>
        <w:bidi w:val="0"/>
        <w:jc w:val="left"/>
        <w:rPr/>
      </w:pPr>
      <w:r>
        <w:rPr/>
        <w:t>`#�#`#�####</w:t>
        <w:tab/>
        <w:t>##################�#####����##########�#####����##########�#####����##########�#####����##########0#####����#########�####�####�##########################�#####��������������������#�##########################�################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p�&lt;###�###�#####�###�#####�###�#####�###�#####�###�#####�###�##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##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Y�###�9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Y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#�###�###�###�###�###�###�###########</w:t>
        <w:br/>
        <w:t>############### ###x###�###�###�###��ѿ������vfTBT1############## #hM^�##h#'�#@�##CJ##OJ##QJ##aJ#####hM^�##h5#i#@�##CJ##OJ##QJ##aJ##o(###hM^�##h#'�#@�##CJ##OJ##QJ##aJ##o(###hM^�##h5#i#CJ##OJ##QJ##aJ##o(###hM^�##hP}�#CJ##OJ##QJ##aJ##o(###hM^�##h#'�#CJ##OJ##QJ##aJ##o(###h#'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P}�#@�##OJ##PJ##QJ#####h�#�##hP}�#@�#####hM^�##hP}�#@���CJ##aJ#####hM^�##h#'�#@���CJ##OJ##QJ##aJ##o(###h�#�##h#'�#@���CJ##OJ##QJ##aJ##o(###h�#�##h#'�#@���^J###"#j#####h#'�#@���U##^J##mH##nH##u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#########=############8############8#########################################################d"�#######d��##�##kd�$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8�#ֈ##`#`</w:t>
        <w:tab/>
        <w:t>�</w:t>
      </w:r>
    </w:p>
    <w:p>
      <w:pPr>
        <w:pStyle w:val="PreformattedText"/>
        <w:bidi w:val="0"/>
        <w:jc w:val="left"/>
        <w:rPr/>
      </w:pPr>
      <w:r>
        <w:rPr/>
        <w:t>`#�#`#�####</w:t>
        <w:tab/>
        <w:t>##################�#####����##########�#####����##########�#####����##########�#####����##########0#####����#########�####�####�##########################�#####��������������������#�##########################�################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p�&lt;###�###�#####�###�#####�###�#####�###�#####�###�#####�###�##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*###,###H###�###�###�###,###~###�###�############�############�############�############�############�############�############�############�############\#######################X##kd�%###$##$#If##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H�#�0#### #�$`# #########��������##�##################�####�####�##########�##########�#����#####�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Y#h#�T######d"�###�p##$#If####gd�}�#####$##�&amp;##���#d"�###�p##$#If####WDj�^�&amp;#`���a$#gdM^�######d��###########��##��##�,�#d#�##UDd#VDd#WD��]��#^��#`�,�gdM^�##</w:t>
        <w:br/>
        <w:t>�###�###�###########(###*###,###2###4###F###H###J###L###�###�###�###�###�###�###�###�###�###�###��Ͻ�񯟍��������s_��RC#################hM^�##h#'�#@���CJ##^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P}�#@�##CJ##aJ###&amp;#h�}�#B*</w:t>
        <w:br/>
        <w:t>CJ##OJ##PJ##QJ##aJ##o(#ph#p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M^�##hP}�#@�##CJ##aJ#####hM^�##h#'�#@�##CJ##OJ##QJ##aJ##o(###hM^�##h#'�#CJ##OJ##QJ##aJ##o(###hM^�##hP}�#@�##CJ##aJ##o(###hM^�##h5#i#@�##CJ##OJ##QJ##aJ##o(###hM^�##h#'�#@�##CJ##OJ##QJ##aJ##o(###hM^�##h5#i#CJ##OJ##QJ##aJ##o(###hM^�##hY#h#@�##CJ##aJ##o(###�#######*###,###.###4###:###&lt;###L###N###z###|###~###�###�###�###�###�###�###�###�###�###�###�###�###�###�###��ο���</w:t>
      </w:r>
      <w:r>
        <w:rPr/>
        <w:t>ۚ��</w:t>
      </w:r>
      <w:r>
        <w:rPr/>
        <w:t>Ζο��v�d�Ζ�N######################+#hM^�##h#'�#@���CJ##OJ##QJ##aJ##nH##o(#tH####hM^�##h5#i#@���CJ##OJ##QJ##aJ##o(###hM^�##hM^�#@�##CJ##OJ##QJ##aJ##o(###hM^�##h#'�#@���CJ##aJ##o(###h#'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�CJ##OJ##QJ##aJ##o(#*#h�}�#@���B*</w:t>
        <w:br/>
        <w:t>CJ##OJ##PJ##QJ##aJ##o(#ph#p�####hM^�##h#'�#@���CJ##^J##aJ#####hM^�##hY#h#@�##CJ##aJ#####hM^�##h#'�#@�##CJ##OJ##QJ##aJ##o(###hM^�##h#'�#@���CJ##OJ##QJ##aJ##o(###�###�###�###�###�###N###�############�############�############x############j###########################################################################################################################################d"�###�p##$#If####gd�}�#####�&amp;##���#d"�###�p##$#If####WDj�^�&amp;#`���gdM^�##X##kd6&amp;###$##$#If##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H�#�0#### #�$ # #����########����##�#����#############�####�####�#��������#�##########�##########�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Y#h#�T######d"�###�p##$#If#####</w:t>
        <w:br/>
        <w:t>###d�####$#4$#If###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L###N###P###R###T###^###`###b###r###�###������x�f�x��b�S�E�f�###############################hM^�##h#'�#@���CJ##aJ##o(###hM^�##h#'�#@���CJ##^J##aJ#####h#'�####hM^�##hM^�#@�##CJ##OJ##QJ##aJ##o(#*#h�}�#@���B*</w:t>
        <w:br/>
        <w:t>CJ##OJ##PJ##QJ##aJ##o(#ph#p�####hM^�##h#'�#@���CJ##OJ##QJ##aJ##o(#$#hM^�##h#'�#@���CJ##^J##aJ##nH##tH#####hM^�##hY#h#@�##CJ##aJ###+#hM^�##h#'�#@���CJ##OJ##QJ##aJ##nH##o(#tH##$#hM^�##h#'�#@�##CJ##^J##aJ##nH##tH###+#hM^�##h#'�#@�##CJ##OJ##QJ##aJ##nH##o(#tH####N###P###R###�###�###�###�############�############�############7############2############################d��###X##kd�'###$##$#If##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D�#�0#### #�$ # #����########����##�#����#############�####�####�#��������#�##########�##########�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Y#h#�T######d"�###�p##$#If#####</w:t>
        <w:br/>
        <w:t>###d�####$#4$#If#####X##kd�&amp;###$##$#If##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F�#�0#### #�$`# #����####��������##�#����#############�####�####�#��������#�##########�#����#####�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Y#h#�T####�###�###�###�###�###�###�###�###�###############################&lt;###X###h###���ʽ�����|���o_M&gt;################################h�#�#@�##CJ##OJ##QJ##aJ##o(###h�9�##h#'�#@�##CJ##OJ##QJ##aJ##o(###h�9�##h#'�#CJ##OJ##QJ##aJ##o(###hM^�##h#'�#@�##CJ##aJ#####h�#�#CJ##OJ##QJ##aJ##o(###h�9�##h#'�#@�##CJ##OJ##QJ##aJ##o(###hM^�##h#'�#@�##CJ##OJ##QJ##aJ##o(###hM^�##h#'�#CJ##OJ##QJ##aJ##o(###hM^�##hP}�#@�##CJ##aJ#####h#'�####hM^�##hY#h#@�##CJ##aJ#####hM^�##h#'�#@���CJ##OJ##QJ##aJ##o(###hM^�##h5#i#@���CJ##OJ##QJ##aJ##o(###�###########�###�###�###�###J###L###N###P###R###�#######�############�############�############�############�############�############�############�############�############�############�############�##########################################################��##��##�,�#d#�##UDd#WD��]��#^��#`�,�gd�9�##;##kdA(###$##$#If#####�###� �#�###�#�%##0%#################�####�####�######�######�######�#####4�#######4�###</w:t>
        <w:br/>
        <w:t>###a�#�#####dY�###�9##$#If#########d��###########dY�#######��##�###���UDd#WD#�]��#^�##`���gd�9�##</w:t>
      </w:r>
    </w:p>
    <w:p>
      <w:pPr>
        <w:pStyle w:val="PreformattedText"/>
        <w:bidi w:val="0"/>
        <w:jc w:val="left"/>
        <w:rPr/>
      </w:pPr>
      <w:r>
        <w:rPr/>
        <w:t>h###�###�###�###�###�###�###�###�###�###�###�###�#######H###N###P###R###r###�###�###�###�###��ξ</w:t>
      </w:r>
      <w:r>
        <w:rPr/>
        <w:t>ۨ��</w:t>
      </w:r>
      <w:r>
        <w:rPr/>
        <w:t>o��]��PL&gt;��ξ]############h�9�##hP}�#@�##CJ##aJ##o(###h#'�####h�9�##hP}�#@�##CJ##aJ#####h�9�##h#'�#@�##CJ##OJ##QJ##aJ##o(#'#h�9�##h#'�#CJ##OJ##QJ##aJ##nH##o(#tH##'#h�@###hP}�#@�##CJ##PJ##aJ##nH##o(#tH## #h�9�##hP}�#@�##CJ##aJ##nH##tH###+#h�9�##h#'�#@�##CJ##OJ##QJ##aJ##nH##o(#tH####h�9�##h#'�#CJ##OJ##QJ##aJ##o(###h�9�##hP}�#@�##CJ##aJ#####h�9�##h#'�#@�##CJ##OJ##QJ##aJ##o(###h�9�##hM^�#@�##CJ##OJ##QJ##aJ##o(###�########### ###�###�###�###�###�###�###�###�###�###�###�###�###�###�###�###�###�###�####################### ###&amp;###(###*###4###��μ��������������������r����nW###############,#h�y###h�9h#B*</w:t>
        <w:br/>
        <w:t>CJ##OJ##PJ##QJ##aJ##o(#ph#p�####h#'�####h�9�##h�9�#CJ##OJ##QJ##aJ##o(###h�9�#CJ##OJ##QJ##aJ##o(###h�9�##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�9�##h#'�#CJ##OJ##QJ##aJ##o(###h�9�##hP}�#@�##CJ##aJ#####h�9�##h#'�#@�##CJ##OJ##QJ##aJ##o(###h�9�##h#'�#@�##CJ##OJ##QJ##aJ##o(###h�9�##hP}�#@�##CJ##aJ#####h�9�##h#'�#@�##CJ##OJ##QJ##aJ##o(#######�###�###�###�###�###�###�###�###�########### ###(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��##d��###$#If####WDd#`��#gdqM1#####$##d��###$#If####a$#gd�9�#####$##d��###$#If####a$#gd�s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sN######dY�#######��##�</w:t>
      </w:r>
    </w:p>
    <w:p>
      <w:pPr>
        <w:pStyle w:val="PreformattedText"/>
        <w:bidi w:val="0"/>
        <w:jc w:val="left"/>
        <w:rPr/>
      </w:pPr>
      <w:r>
        <w:rPr/>
        <w:t>##���UDd#WD#�]��#^�</w:t>
      </w:r>
    </w:p>
    <w:p>
      <w:pPr>
        <w:pStyle w:val="PreformattedText"/>
        <w:bidi w:val="0"/>
        <w:jc w:val="left"/>
        <w:rPr/>
      </w:pPr>
      <w:r>
        <w:rPr/>
        <w:t>#`���gd�9�##</w:t>
      </w:r>
    </w:p>
    <w:p>
      <w:pPr>
        <w:pStyle w:val="PreformattedText"/>
        <w:bidi w:val="0"/>
        <w:jc w:val="left"/>
        <w:rPr/>
      </w:pPr>
      <w:r>
        <w:rPr/>
        <w:t>(###*###################################�##kd�(###$##$#If#####�l##�##########################ֈ##�#O###�#�#�#�%##�###################�###################�#######################################3###################�#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2�#####U#4�#######4�###</w:t>
        <w:br/>
        <w:t>#l#a�#"#p�&lt;###�###�#####�###�#####�###�#####�###�#####�###�#####�###�##yt�9�###*###,###.###0###2###4###6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9h###4###6###8###D###F###################(###*###2###4###6###�###���ɷ���rbN=b-##################hsL�##h#'�#CJ##OJ##QJ##aJ##o(# #h�}�##hP}�#@�##CJ##aJ##nH##tH###'#h�}�##h#'�#CJ##OJ##QJ##aJ##nH##o(#tH####h�}�##h�@##CJ##OJ##QJ##aJ##o(#'#h�}�##h�@##CJ##OJ##QJ##aJ##nH##o(#tH##!#h�@##CJ##OJ##QJ##aJ##nH##o(#tH####hsL�##hP}�#@�##CJ##aJ##o(###hqM1##h�9�#@�##CJ##OJ##QJ##aJ##o(###hqM1##h#'�#@�##CJ##OJ##QJ##aJ##o(###h�9�##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�9�##h�9�#CJ##OJ##QJ##aJ##o(###h#'�####h�9h##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o(###6###8########################################�##kd�)###$##$#If#####�l##�##########################�#�#ֈ##�#O###�#�#�#�%##�###################�###################�#######################################3###################�#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"#p�&lt;###�###�#####�###�#####�###�#####�###�#####�###�#####�###�##yt�9�###8###F###########4###�###�###� ##� ##� ##� ##� ##b!##�!##�!###"##&amp;"##&lt;"##�############�############�############�############�############�############�############�############�############�############�############�############�############�############�############�############�######################��##dY�##]��#gdz&lt;�##</w:t>
        <w:tab/>
        <w:t>###��##��#]��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#dY�##]��#^��######��##��##�,�VDd#WD��]��#^��#`�,�gdsL�######dY�#######��##�,�WD��^��#`�,�gdb}�##########��##��##d��##UDd#WDd#]��#`��#gdsL�######d��##gd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 ##� ##� ##� ##� ##`!##b!##�!##�!##�!###"###"###"###"###"##$"##&amp;"##("##:"##&lt;"##��ооа���С�Д�wgZwJ=#####h�#�##hP}�#@�##CJ##aJ#####h�#�##h#'�#CJ##OJ##QJ##aJ##o(###h�}�##hP}�#@�##CJ##aJ#####h�}�##h#'�#CJ##OJ##QJ##aJ##o(###h�}�##h�@##CJ##OJ##QJ##aJ##o(###h�@##CJ##OJ##QJ##aJ##o(###hsL�##h#'�#@�##CJ##aJ#####h�@##CJ##OJ##QJ##\#�aJ##o(####hsL�##hP}�#@�##CJ##aJ##o(#"#hsL�##h#'�#CJ##OJ##QJ##\#�aJ##o(####hsL�##hP}�#@�##CJ##aJ#####hsL�##h#'�#CJ##OJ##QJ##aJ##o(###hb}�##h#'�#@�##CJ##OJ##QJ##aJ##o(###&lt;"##$###&amp;###�###�###�###�###�###�###�###�###�###�###�####$###$##�$##�$##�$##�$##�&amp;##�&amp;##�&amp;##�&amp;###'###'###'##�'##�'##D(##J(##L(##����</w:t>
      </w:r>
      <w:r>
        <w:rPr>
          <w:rtl w:val="true"/>
        </w:rPr>
        <w:t>׾</w:t>
      </w:r>
      <w:r>
        <w:rPr/>
        <w:t>������������</w:t>
      </w:r>
      <w:r>
        <w:rPr/>
        <w:t>yhX������###################h�}�##h�@##CJ##OJ##QJ##aJ##o(# #h�#�##hP}�#@�##CJ##aJ##nH##tH###'#h�#�##h#'�#CJ##OJ##QJ##aJ##nH##o(#tH####h�#�#CJ##OJ##QJ##aJ##o(###h�#�##h#'�#@�##CJ##OJ##QJ##aJ##o(###h�#�##hP}�#@�##CJ##aJ##o(###h#'�##0#h�y###h^"�#@�##B*</w:t>
        <w:br/>
        <w:t>CJ##OJ##PJ##QJ##aJ##o(#ph#p�####h�#�#@�##CJ##aJ##o(###h�#�##hP}�#@�##CJ##aJ#####h�#�##h#'�#CJ##OJ##QJ##aJ##o(###&lt;"##&amp;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d�####$#G$#If####gd�#�######;##kd�*###$##$#If#####�###���#�###8#H&amp;###&amp;#################�####�####�######�######�######�#####4�#######4�###</w:t>
        <w:br/>
        <w:t>###a�#F#####��##$#If####gd�}�######d��#######��##�,�WD��^��#`�,�gd�#�###�###�###�$##�$##�&amp;##�&amp;##�&amp;###'##�'##F(##H(##J(##�############�############�############�############z############�############�############�############�############u############m###########################################��##$#If#########d��#######��#^��######��##��#VD�#WDd#^��#`��#gd�#�##########��##�,�WD��^��#`�,�gd�#�#]##kd#+###$##$#If#####�###���#�0##8#}#�&amp;�#E#########################����#########�####�####�#####���##�#####����#�#####���##�#####���#4�#######4�###</w:t>
        <w:br/>
        <w:t>###a�#F#p�####�###�#####�###�##yt�#�###J(##L(##�(##N)##P)##|)##�)##�)##V�##��##��##��## �##"�##�############�############�############�############�############�############�############�############�############�############�############�############�###############################################################</w:t>
        <w:tab/>
        <w:t>###d��###$#If#####</w:t>
      </w:r>
    </w:p>
    <w:p>
      <w:pPr>
        <w:pStyle w:val="PreformattedText"/>
        <w:bidi w:val="0"/>
        <w:jc w:val="left"/>
        <w:rPr/>
      </w:pPr>
      <w:r>
        <w:rPr/>
        <w:t>###d�####$#G$#If####gd�#�######d��#######�F#^�F######��#^��######��##�,�WD��^��#`�,�gd�#�######;##kd�+###$##$#If#####�###�V�#�###8#H&amp;###&amp;#################�####�####�######�######�######�#####4�#######4�###</w:t>
        <w:br/>
        <w:t>###a�#F##</w:t>
      </w:r>
    </w:p>
    <w:p>
      <w:pPr>
        <w:pStyle w:val="PreformattedText"/>
        <w:bidi w:val="0"/>
        <w:jc w:val="left"/>
        <w:rPr/>
      </w:pPr>
      <w:r>
        <w:rPr/>
        <w:t>L(##N(##n(##�(##�(##�(##L)##P)##X)##Z)##z)##|)##�)##�)##�)##�)##�)##�)##�)##�)###�##N�##P�##R�##T�##V�##��##��##��##��##��##��##��##��##��##��##��##��##��##��##���Ȼ������</w:t>
      </w:r>
      <w:r>
        <w:rPr/>
        <w:t>箚�</w:t>
      </w:r>
      <w:r>
        <w:rPr/>
        <w:t>}��}���m�}��#####################h�#�##hc##CJ##OJ##QJ##aJ##o(###h�#�##h#Kc#CJ##OJ##QJ##aJ##o(###h�#�#CJ##OJ##QJ##aJ##o(##U####h�#�##h#'�#@�##CJ##OJ##QJ##aJ##o(###h�#�##hP}�#@�##CJ##aJ#####h�@##CJ##OJ##QJ##aJ##o(###h�#�##hP}�#@�##CJ##aJ#####h�#�##h#'�#@�##CJ##OJ##QJ##aJ##o(###h�#�##h#'�#CJ##OJ##QJ##aJ##o(###h�#�##h#'�#@�##']0n0�l�NL0#�\O�So0</w:t>
        <w:br/>
        <w:t>�\un0�Nmi#��R�R�{#t�0#^4X���bI{�0+T�0#0</w:t>
        <w:tab/>
        <w:t>��0L�F0#g��#�t^#0#0#0K0#g</w:t>
      </w:r>
    </w:p>
    <w:p>
      <w:pPr>
        <w:pStyle w:val="PreformattedText"/>
        <w:bidi w:val="0"/>
        <w:jc w:val="left"/>
        <w:rPr/>
      </w:pPr>
      <w:r>
        <w:rPr/>
        <w:t>#]0n0F0a0]0n0#�L0S_r��Nmik0�S;u�0��#NW0f0D0�0#g��#�t^#0#0#0K0#g #(#�vяn0�[&gt;~)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 #t^#0#0#0K0#g #(#����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!#0yr�k�N1uk0�0�03uˊY0�04X#Tn0#�</w:t>
        <w:tab/>
        <w:t>��N#�#######�#0�N#Nn0D0Z0�0K0k0r�S_Y0�04X#To0#0r�S_Y0�0�0n0k0pS�0�NW0#0`!n0#�</w:t>
        <w:tab/>
        <w:t>��N#�n0F0a0#c�[n0�N#��0#�</w:t>
        <w:tab/>
        <w:t>�Y0�0h0h0�0k0#0]0�0^0�0n0�Nmi�0#�;un0�Q�[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Nmi�0#�;un0�Q�[</w:t>
      </w:r>
    </w:p>
    <w:p>
      <w:pPr>
        <w:pStyle w:val="PreformattedText"/>
        <w:bidi w:val="0"/>
        <w:jc w:val="left"/>
        <w:rPr/>
      </w:pPr>
      <w:r>
        <w:rPr/>
        <w:t>0#kk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(#1#)# #�N#Nn04X#To0#0`!n0#�</w:t>
        <w:tab/>
        <w:t>��N#�hQf0n0#�</w:t>
        <w:tab/>
        <w:t>�L0</w:t>
      </w:r>
    </w:p>
    <w:p>
      <w:pPr>
        <w:pStyle w:val="PreformattedText"/>
        <w:bidi w:val="0"/>
        <w:jc w:val="left"/>
        <w:rPr/>
      </w:pPr>
      <w:r>
        <w:rPr/>
        <w:t>N��g0Y0#0</w:t>
      </w:r>
    </w:p>
    <w:p>
      <w:pPr>
        <w:pStyle w:val="PreformattedText"/>
        <w:bidi w:val="0"/>
        <w:jc w:val="left"/>
        <w:rPr/>
      </w:pPr>
      <w:r>
        <w:rPr/>
        <w:t>#�%#0]0n0�S�_W0�0F0h0Y0�0)j)RL00W</w:t>
        <w:br/>
        <w:t>N)j(##l�l#�#f�l2#9#t^�l�_,{8#9#�S</w:t>
        <w:tab/>
        <w:t>�,{2#6#9#agn0#�,{#�#�n00W</w:t>
        <w:br/>
        <w:t>N)j)#�So0S0�0h0�Q�[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O0Y0�0]0n0�Nn0)j)Rg0B0�04X#T</w:t>
      </w:r>
    </w:p>
    <w:p>
      <w:pPr>
        <w:pStyle w:val="PreformattedText"/>
        <w:bidi w:val="0"/>
        <w:jc w:val="left"/>
        <w:rPr/>
      </w:pPr>
      <w:r>
        <w:rPr/>
        <w:t>##0(#�Nmi�0#�;un0�Q�[k0�RH0f0#0hT��n0#W0W#0\Oir#0�[\uI{n0���[n02�d��e-�n0�i��h0���O)j)R#�h0n0��ten0�r�l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Nmi�0#�;un0�Q�[</w:t>
      </w:r>
    </w:p>
    <w:p>
      <w:pPr>
        <w:pStyle w:val="PreformattedText"/>
        <w:bidi w:val="0"/>
        <w:jc w:val="left"/>
        <w:rPr/>
      </w:pPr>
      <w:r>
        <w:rPr/>
        <w:t>0#kk0#�</w:t>
        <w:tab/>
        <w:t>�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�l#�-f�T2#2#t^�l�_,{1#3#2#�S</w:t>
        <w:tab/>
        <w:t>�,{1#0#ag,{#�#�k0���[Y0�0�Nmi�0L�F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�W0O0o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�#T#OL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n0�Y#��0�SQ0�0S0h0k0�0�0��0W�So0�cI�&gt;egr0Wn0)j)R�0�S�_W0�0F0h0Y0�04X#T#0�So0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�W0O0o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�#T#OL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1#1#agn03#1#,{#�#�,{#��Sk0�cR0�04X#Tk0J0D0f0O(u��#Pk0�0�0)j)R�W0O0o0Ì#P)j�0�S�_W0�0F0h0Y0�04X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)j)R�0�S�_W0�0F0h0Y0�0#�L0of��te�P_j�ig0B0�04X#T</w:t>
      </w:r>
    </w:p>
    <w:p>
      <w:pPr>
        <w:pStyle w:val="PreformattedText"/>
        <w:bidi w:val="0"/>
        <w:jc w:val="left"/>
        <w:rPr/>
      </w:pPr>
      <w:r>
        <w:rPr/>
        <w:t>##0#�of���l#�s^#b1#6#t^�l�_,{1#1#0#�S</w:t>
        <w:tab/>
        <w:t>�,{5#6#ag,{#�#�n0���[k0�0�0#^:uQgw�n0#c�[�0�SQ0_0S0h0�0&lt;�Y0�0�fb��0�m�NW0f0O0`0U0D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2#)# #�N#Nn04X#To0#0`!n0#�-##�(#�R�s���N)#�Ss0#�(#��0W@b</w:t>
        <w:tab/>
        <w:t>gi�&lt;h�l�N���N)#�N#Yn0#�</w:t>
        <w:tab/>
        <w:t>��N#�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�%#0)j)R�0�S�_W0�0F0h0Y0�0#�L0�l�Ng0B0c0f0#0]0n0)j)R�0�S�_W0�0F0h0Y0�0��0W�So0�cI�&gt;egr0Wk0J0Q0�0#�\O�So0</w:t>
        <w:br/>
        <w:t>�\un0�NmiL0]0n0�l�Nn0;N_0�0mi�Rn0K��Uk0 kO0S0h0n0g0M0j0D0f�#�#xvz�So0���N#c#\n0_0�0k0L��0�0�0h0���0�0�0�04X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0W�elQqQ�VSO#���S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0d�O0#0</w:t>
        <w:tab/>
        <w:t>�L0]0n0)j)R�0�S�_W0�0F0h0Y0�0��0W�So0�cI�&gt;egr0W�0lQ(u�So0lQqQ(uk0�OY0�0h0���0�0�0�04X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Ye��#0;SBv�So0&gt;y#O�yIy�Nmi�0L�F0S0h0�0�v�vh0W0f0-��zU0�0_0f[!h�l�N#0;SBv�l�N#0&gt;y#O�yIy�l�N]0n0�Nn0�U)R�0�v�vh0W0j0D0�l�NL0#0]0n0)j)R�0�S�_W0�0F0h0Y0�0��0W�So0�cI�&gt;egr0W�0S_r��v�vk0�O�0mi�Rn0K��Uk0�_��j0�e-�n0(uk0�OY0�0h0���0�0�0�04X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�r�zL�?e�l�N���g4l#u�m���[hQ�bS��0�0�0�0#0�r�zL�?e�l�N.z</w:t>
      </w:r>
      <w:r>
        <w:rPr/>
        <w:t>ׂ�</w:t>
      </w:r>
      <w:r>
        <w:rPr/>
        <w:t>{#t�0�0�0�0�So0�r�zL�?e�l�N�[\u9eo��0�0�0�0L0]0n0)j)R�0�S�_W0�0F0h0Y0�0��0W�So0�cI�&gt;egr0W�0]0n0mi�Rn0K��Uk0�_��j0�e-�n0(uk0�OY0�0h0���0�0�0�04X#T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3#)# #�N#Nn04X#To0#0`!n0#�(#��0W@b</w:t>
        <w:tab/>
        <w:t>gi�&lt;h�l�N���N)#�N#Yn0#�</w:t>
        <w:tab/>
        <w:t>��N#�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�%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�#T#O�So0���ND}#T�l�N#���min0L}�Un0�Nmi�0L�F0�0n0�0d�O0#0</w:t>
        <w:tab/>
        <w:t>�L0]0n0)j)R�0�S�_W0�0F0h0Y0�0��0W�So0�cI�&gt;egr0W�0#z�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n0(uk0�OY0�0Qh#W]0n0�NS0�0�0n0�l�Nn0�v�c�So0���cn0�i#b�Tn0L�F0��mik0�_��j0�e-�n0(uk0�OY0�0h0���0�0�0�04X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�h�gD}#T#0#u#u�h�gD}#T�So0�h�gD}#T#�#T#OL0]0n0)j)R�0�S�_W0�0F0h0Y0�0��0W�So0�cI�&gt;egr0W�0]0n0L�F0�h�gn0L}�U�So0S0�0�0n0�l�Nn0�v�c�W0O0o0���cn0�i#b�Tn0L�F0�h�gn0L}�Uk0�_��j09j</w:t>
      </w:r>
      <w:r>
        <w:rPr/>
        <w:t>ׂ</w:t>
      </w:r>
      <w:r>
        <w:rPr/>
        <w:t>n0�c�S�So0��#bn0(uk0�OY0�0h0���0�0�0�04X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sN[r�So0��(u[rn0��</w:t>
        <w:br/>
        <w:t>�n0#T#t#S�0�V�0_0�0#0]0n0��</w:t>
        <w:br/>
        <w:t>�n0�Nmi�0L�F0#�k0�[W0f0]0n0��</w:t>
        <w:br/>
        <w:t>�n0�[a�h0j0�0sN[r�W0O0o0��(u[r�0��#bW0f0�Of}W0#0�So0]0n0��</w:t>
        <w:br/>
        <w:t>�n0�Nmi�0L�F0#�n0�Y#��0�SQ0f0]0n0��</w:t>
        <w:br/>
        <w:t>�n0�[a�h0j0�0sN[r�W0O0o0��(u[r�0��#bY0�0�Nmi�0L�F0#N,�&gt;y�V�l�N�So0#N,����V�l�NL0#0]0n0)j)R�0�S�_W0�0F0h0Y0�0��0W�So0�cI�&gt;egr0W�0S_r��Nmin0K��Uk0�_��j0�e-�n0(uk0�OY0�0h0���0�0�0�04X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�Yu#a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br/>
        <w:t>N��n0#N,�&gt;y�V�l�N�So0#N,����V�l�No0#0�N#Nn0D0Z0�0K0k0r�S_Y0�0�0n0k0P��0~0Y0#0r�S_W0f0D0�0S0h0�0&lt;�Y0�0�fb��0�m�NW0f0O0`0U0D0#0</w:t>
      </w:r>
    </w:p>
    <w:p>
      <w:pPr>
        <w:pStyle w:val="PreformattedText"/>
        <w:bidi w:val="0"/>
        <w:jc w:val="left"/>
        <w:rPr/>
      </w:pPr>
      <w:r>
        <w:rPr/>
        <w:t>##0�0 # #]0n0L�F0�NmiL0</w:t>
        <w:br/>
        <w:t>N��n0�Nmi�Ss0S0�0k0D�/^Y0�0�Nmik0P��0�0f0D0�0#N,�&gt;y�V�l�Ng0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�#T#O#00W�elQqQ�VSO]0n0�N���g4l#u'Y�L0#c�[W0_0#�n0</w:t>
        <w:tab/>
        <w:t>gY0�0p�zl)jn0pen0#T#�L0p�zl)jn0�}pen0#�#Rn0#��N</w:t>
        <w:br/>
        <w:t>N�0`S�0�0�0n0</w:t>
      </w:r>
    </w:p>
    <w:p>
      <w:pPr>
        <w:pStyle w:val="PreformattedText"/>
        <w:bidi w:val="0"/>
        <w:jc w:val="left"/>
        <w:rPr/>
      </w:pPr>
      <w:r>
        <w:rPr/>
        <w:t>##0�0 # #0W�elQqQ�VSOn0</w:t>
        <w:tab/>
        <w:t>gY0�0p�zl)jn0peL0p�zl)jn0�}pen0N�JS�0`S�0�0#N,�&gt;y�V�l�N�So00W�elQqQ�VSOn0�b�QW0_0�W,g��#un0M�L0�W,g��#un0�}M�n0N�JS�0`S�0�0#N,����V�l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qg�e,g</w:t>
      </w:r>
      <w:r>
        <w:rPr/>
        <w:t>ؚ</w:t>
      </w:r>
      <w:r>
        <w:rPr/>
        <w:t>#�S��*h#_#O&gt;y#0-N�e,g</w:t>
      </w:r>
      <w:r>
        <w:rPr/>
        <w:t>ؚ</w:t>
      </w:r>
      <w:r>
        <w:rPr/>
        <w:t>#�S��*h#_#O&gt;y�So0��e,g</w:t>
      </w:r>
      <w:r>
        <w:rPr/>
        <w:t>ؚ</w:t>
      </w:r>
      <w:r>
        <w:rPr/>
        <w:t>#�S��*h#_#O&gt;yL0]0n0)j)R�0�S�_W0�0F0h0Y0�0��0W�So0�cI�&gt;egr0W�0]0n0�Nmik0�_��j09j</w:t>
      </w:r>
      <w:r>
        <w:rPr/>
        <w:t>ׂ</w:t>
      </w:r>
      <w:r>
        <w:rPr/>
        <w:t>n0��#bn0(uk0�OY0�0h0���0�0�0�04X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mi�0#�;un0�Q�[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0W@b</w:t>
        <w:tab/>
        <w:t>gi�&lt;h�l�Nh0W0f0n0�NmiI{n0�r�l#�%R#}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</w:t>
      </w:r>
    </w:p>
    <w:p>
      <w:pPr>
        <w:pStyle w:val="PreformattedText"/>
        <w:bidi w:val="0"/>
        <w:jc w:val="left"/>
        <w:rPr/>
      </w:pPr>
      <w:r>
        <w:rPr/>
        <w:t>##�-##�#0�Nmin0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:S#R##��mi##�]#���mik0r�S_W0j0D0�Nmi</w:t>
      </w:r>
    </w:p>
    <w:p>
      <w:pPr>
        <w:pStyle w:val="PreformattedText"/>
        <w:bidi w:val="0"/>
        <w:jc w:val="left"/>
        <w:rPr/>
      </w:pPr>
      <w:r>
        <w:rPr/>
        <w:t>#n0�Q�[###########u#uY0�0��\u#uir##��#��NmiI{n0�Q�[##########�s(W(#�[&gt;~�So0����0)###############)j)R�S�_�_(#�N�[)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-##�#0�X</w:t>
        <w:br/>
        <w:t>N</w:t>
      </w:r>
      <w:r>
        <w:rPr/>
        <w:t>ؚ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^�^##��mi##�]#���mik0r�S_W0j0D0�Nmi######## ##�t^MR(#�[&gt;~)############# ##�t^MR(#�[&gt;~)############# ##�t^MR(#�[&gt;~)############# #3uˊ�en0^\Y0�0t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(#�[&gt;~�So0����0)############# ##�t^�v(#����0)############# ##�t^�v(#����0)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</w:t>
      </w:r>
    </w:p>
    <w:p>
      <w:pPr>
        <w:pStyle w:val="PreformattedText"/>
        <w:bidi w:val="0"/>
        <w:jc w:val="left"/>
        <w:rPr/>
      </w:pPr>
      <w:r>
        <w:rPr/>
        <w:t>##�#0�i#b�ThQf0n0�r�l</w:t>
      </w:r>
    </w:p>
    <w:p>
      <w:pPr>
        <w:pStyle w:val="PreformattedText"/>
        <w:bidi w:val="0"/>
        <w:jc w:val="left"/>
        <w:rPr/>
      </w:pPr>
      <w:r>
        <w:rPr/>
        <w:t># #(#1#)# #��mi���O#�(#)j)R�c�O#�#08^Bf�_�N#�#0��\Omi�Y#�#�#0��0W-N���{#t_j�i#00W�elQqQ�VSO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0�bǌ�Q�n#S�lk0�We0O0b��#O&gt;yI{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#p�zl)jn0pe##�i#b�TL0#P�Nn04X#To0�N#Nn0D0Z0�0K0n0�r�l########��0WI{n0�c�Ob�Mz(#�3)###��mix0n0t^���_�N�epe##��\Omi�Y#�n0�Q�[########)j)Rn0.z^�##b�Mz##�vя�[&gt;~##����0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p�zl)jn0pen0#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mi���O#�n0p�zl)jn0rR#T################</w:t>
      </w:r>
    </w:p>
    <w:p>
      <w:pPr>
        <w:pStyle w:val="PreformattedText"/>
        <w:bidi w:val="0"/>
        <w:jc w:val="left"/>
        <w:rPr/>
      </w:pPr>
      <w:r>
        <w:rPr/>
        <w:t>##0]0n0�l�Nn0L�F0��mik0�_��j0t^���}�R�P�epe#�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2#)# #��mi���O#��N#Yn0#�#�(#1#)#�N#Yn0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#p�zl)jn0pe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p�zl)jn0pen0#T#�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mi���O#��N#Yn0#�n0p�zl)jn0rR#T###############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#�Yu#a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�i#b�Tg0B0�0S0h0�0&lt;�Y0�0�fb�h0W0f0#0D}#T�T</w:t>
      </w:r>
    </w:p>
    <w:p>
      <w:pPr>
        <w:pStyle w:val="PreformattedText"/>
        <w:bidi w:val="0"/>
        <w:jc w:val="left"/>
        <w:rPr/>
      </w:pPr>
      <w:r>
        <w:rPr/>
        <w:t>T?|�So0*h;N</w:t>
      </w:r>
    </w:p>
    <w:p>
      <w:pPr>
        <w:pStyle w:val="PreformattedText"/>
        <w:bidi w:val="0"/>
        <w:jc w:val="left"/>
        <w:rPr/>
      </w:pPr>
      <w:r>
        <w:rPr/>
        <w:t>T?|n0�QW0�0�m�NW0f0O0`0U0D0#0</w:t>
      </w:r>
    </w:p>
    <w:p>
      <w:pPr>
        <w:pStyle w:val="PreformattedText"/>
        <w:bidi w:val="0"/>
        <w:jc w:val="left"/>
        <w:rPr/>
      </w:pPr>
      <w:r>
        <w:rPr/>
        <w:t>#j0J0#0��mi�l�Nk0�[Y0�0�bǌn0�Q�n#Sk0��Y0�0yr%R�cn�l#�s^#b1#4#t^�l�_,{5#2#�S</w:t>
        <w:tab/>
        <w:t>�,{#�agk0���[Y0�0b��#O&gt;y�0�i#b�Th0Y0�0��0W@b</w:t>
        <w:tab/>
        <w:t>gi�&lt;h�l�Ng0B0�04X#T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i#b�TL0b��#O&gt;yg0B0�0S0h0�0&lt;�Y0�0�fb�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i#b�Tn0*h;N</w:t>
      </w:r>
    </w:p>
    <w:p>
      <w:pPr>
        <w:pStyle w:val="PreformattedText"/>
        <w:bidi w:val="0"/>
        <w:jc w:val="left"/>
        <w:rPr/>
      </w:pPr>
      <w:r>
        <w:rPr/>
        <w:t>T?|n0�QW0</w:t>
      </w:r>
    </w:p>
    <w:p>
      <w:pPr>
        <w:pStyle w:val="PreformattedText"/>
        <w:bidi w:val="0"/>
        <w:jc w:val="left"/>
        <w:rPr/>
      </w:pPr>
      <w:r>
        <w:rPr/>
        <w:t>0�0�m�N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0W�l,{#�ag,{#�#�,{#��S���O#�</w:t>
      </w:r>
    </w:p>
    <w:p>
      <w:pPr>
        <w:pStyle w:val="PreformattedText"/>
        <w:bidi w:val="0"/>
        <w:jc w:val="left"/>
        <w:rPr/>
      </w:pPr>
      <w:r>
        <w:rPr/>
        <w:t>##�#0#t�N#0�S�}y_�So0mi�R�0�WL�Y0�0&gt;y�ThQf0n0��mix0n0�_�N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OO@b##y_w�############��mix0n0t^���_�N�epe##############�_��j0��\Omix0n0t^���_�N�epe######################�vя�[&gt;~##����0################�vя�[&gt;~##����0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͑��j0O(u�Nn0��mix0n0�_�N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OO@b##y_w�############��mix0n0t^���_�N�epe##############�_��j0��\Omix0n0t^���_�N�epe######################�vя�[&gt;~##����0################�vя�[&gt;~##����0#####################�#�k0d0D0f0o0#0#�n0#t�NI{n0F0a0#0�l�Nn0��mik08^Bf�_�NY0�0#�#��SGRt^��1#5#0#�e�N</w:t>
        <w:br/>
        <w:t>N</w:t>
        <w:tab/>
        <w:t>�g0B0c0f0#0K0d0#0�_��j0��\Omik0��0W�l�eL���GR,{#�agk0���[Y0�0�epe#��SGRt^��6#0#�e</w:t>
        <w:tab/>
        <w:t>��N</w:t>
        <w:br/>
        <w:t>N�_�NY0�0#�L0D0j0D04X#Tk0n00#�</w:t>
        <w:tab/>
        <w:t>�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mi</w:t>
      </w:r>
    </w:p>
    <w:p>
      <w:pPr>
        <w:pStyle w:val="PreformattedText"/>
        <w:bidi w:val="0"/>
        <w:jc w:val="left"/>
        <w:rPr/>
      </w:pPr>
      <w:r>
        <w:rPr/>
        <w:t>0k0o0#0�N#Nk0�cR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�NmiI{</w:t>
      </w:r>
    </w:p>
    <w:p>
      <w:pPr>
        <w:pStyle w:val="PreformattedText"/>
        <w:bidi w:val="0"/>
        <w:jc w:val="left"/>
        <w:rPr/>
      </w:pPr>
      <w:r>
        <w:rPr/>
        <w:t>0�0+T0#0~0_0#0��\Omin0{0K0#0�R�R�{#t�0#^4X���bI{�0+T0~0Y0#0</w:t>
      </w:r>
    </w:p>
    <w:p>
      <w:pPr>
        <w:pStyle w:val="PreformattedText"/>
        <w:bidi w:val="0"/>
        <w:jc w:val="left"/>
        <w:rPr/>
      </w:pPr>
      <w:r>
        <w:rPr/>
        <w:t>#(#1#)# #]0n0�l�NL0L�F0��mik0��#�Y0�0!kk0�cR0�0�Nmi</w:t>
      </w:r>
    </w:p>
    <w:p>
      <w:pPr>
        <w:pStyle w:val="PreformattedText"/>
        <w:bidi w:val="0"/>
        <w:jc w:val="left"/>
        <w:rPr/>
      </w:pPr>
      <w:r>
        <w:rPr/>
        <w:t># # ##0#0�0#0��\u#uir�0�S�e�So0Pg�eh0W0f0O(uY0�0�� ��So0�R�]</w:t>
      </w:r>
    </w:p>
    <w:p>
      <w:pPr>
        <w:pStyle w:val="PreformattedText"/>
        <w:bidi w:val="0"/>
        <w:jc w:val="left"/>
        <w:rPr/>
      </w:pPr>
      <w:r>
        <w:rPr/>
        <w:t># # ##0#0�0#0��\u#uirn0��5�#0K�,d�So0���X</w:t>
      </w:r>
    </w:p>
    <w:p>
      <w:pPr>
        <w:pStyle w:val="PreformattedText"/>
        <w:bidi w:val="0"/>
        <w:jc w:val="left"/>
        <w:rPr/>
      </w:pPr>
      <w:r>
        <w:rPr/>
        <w:t># # ##0#0�0#0��mi#u#uk0�_��j0ǌPgn0�� �</w:t>
      </w:r>
    </w:p>
    <w:p>
      <w:pPr>
        <w:pStyle w:val="PreformattedText"/>
        <w:bidi w:val="0"/>
        <w:jc w:val="left"/>
        <w:rPr/>
      </w:pPr>
      <w:r>
        <w:rPr/>
        <w:t># # ##0#0�0#0��\Omin0�S#�</w:t>
      </w:r>
    </w:p>
    <w:p>
      <w:pPr>
        <w:pStyle w:val="PreformattedText"/>
        <w:bidi w:val="0"/>
        <w:jc w:val="left"/>
        <w:rPr/>
      </w:pPr>
      <w:r>
        <w:rPr/>
        <w:t>##0#0#0�0#0��Qg�n(W�WYO�f;m�Rk0)R(uU0�0�0�e-�n0-�n�Ss0K��U&amp;Ns0k0��Qg�n(W�WYO�f;m�R�0L�F0#��0�[�lU0[0�0S0h0I{��Qg�n(W�WYO�f;m�Rk0�_��j0y_�Rn0�c�O</w:t>
      </w:r>
    </w:p>
    <w:p>
      <w:pPr>
        <w:pStyle w:val="PreformattedText"/>
        <w:bidi w:val="0"/>
        <w:jc w:val="left"/>
        <w:rPr/>
      </w:pPr>
      <w:r>
        <w:rPr/>
        <w:t>#(#2#)# #��mih0uO[0L�F0�gmi</w:t>
      </w:r>
    </w:p>
    <w:p>
      <w:pPr>
        <w:pStyle w:val="PreformattedText"/>
        <w:bidi w:val="0"/>
        <w:jc w:val="left"/>
        <w:rPr/>
      </w:pPr>
      <w:r>
        <w:rPr/>
        <w:t>#(#3#)# #���ND}#T�l�NL0L�F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R(u�e-�n0-�n�So0��\Omin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k0��Y0�0�Nm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min0.z^�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#uY0�0��\u#uir</w:t>
      </w:r>
    </w:p>
    <w:p>
      <w:pPr>
        <w:pStyle w:val="PreformattedText"/>
        <w:bidi w:val="0"/>
        <w:jc w:val="left"/>
        <w:rPr/>
      </w:pPr>
      <w:r>
        <w:rPr/>
        <w:t>0#kk0o0#0�l�Nn0#u#uY0�0��\u#uirn0F0a0#0�|�S�vn05#0##��0��H0�0h0���0�0�0�0�0n0n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W0f0O0`0U0D0#0j0J0#0D0Z0�0n0��\u#uirn0�|�S�v�05#0##��0��H0j0D04X#Tk0o0#0�|�S�vn0#YD0�0n0K0�0#�k0#�d0n0��\u#uirn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</w:t>
        <w:br/>
        <w:t>N</w:t>
      </w:r>
      <w:r>
        <w:rPr/>
        <w:t>ؚ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mi</w:t>
      </w:r>
    </w:p>
    <w:p>
      <w:pPr>
        <w:pStyle w:val="PreformattedText"/>
        <w:bidi w:val="0"/>
        <w:jc w:val="left"/>
        <w:rPr/>
      </w:pPr>
      <w:r>
        <w:rPr/>
        <w:t>0#kk0o0#0�l�Nn0L�F0#�\O�So0</w:t>
        <w:br/>
        <w:t>�\un0�Nmi�Ss0��#��NmiI{n0�X</w:t>
        <w:br/>
        <w:t>N</w:t>
      </w:r>
      <w:r>
        <w:rPr/>
        <w:t>ؚ</w:t>
      </w:r>
      <w:r>
        <w:rPr/>
        <w:t>n0#T#��0#�</w:t>
        <w:tab/>
        <w:t>�W0#0]0�0�N#Yn0�Nmin0�X</w:t>
        <w:br/>
        <w:t>N</w:t>
      </w:r>
      <w:r>
        <w:rPr/>
        <w:t>ؚ</w:t>
      </w:r>
      <w:r>
        <w:rPr/>
        <w:t>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#���mik0r�S_W0j0D0�Nmi</w:t>
      </w:r>
    </w:p>
    <w:p>
      <w:pPr>
        <w:pStyle w:val="PreformattedText"/>
        <w:bidi w:val="0"/>
        <w:jc w:val="left"/>
        <w:rPr/>
      </w:pPr>
      <w:r>
        <w:rPr/>
        <w:t>0#kk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t^MR</w:t>
      </w:r>
    </w:p>
    <w:p>
      <w:pPr>
        <w:pStyle w:val="PreformattedText"/>
        <w:bidi w:val="0"/>
        <w:jc w:val="left"/>
        <w:rPr/>
      </w:pPr>
      <w:r>
        <w:rPr/>
        <w:t>0K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t^MR</w:t>
      </w:r>
    </w:p>
    <w:p>
      <w:pPr>
        <w:pStyle w:val="PreformattedText"/>
        <w:bidi w:val="0"/>
        <w:jc w:val="left"/>
        <w:rPr/>
      </w:pPr>
      <w:r>
        <w:rPr/>
        <w:t>0n0#T#kk0o0#0]0n0�l�Nn0zl�{L0�x�[W0f0D0�0�Nmit^�^n0�X</w:t>
        <w:br/>
        <w:t>N</w:t>
      </w:r>
      <w:r>
        <w:rPr/>
        <w:t>ؚ</w:t>
      </w:r>
      <w:r>
        <w:rPr/>
        <w:t>n01��S3uˊMR#��Nmit^�^#R�0]0�0^0�0#�</w:t>
        <w:tab/>
        <w:t>�W0#��[&gt;~n0j0D04X#To0zz#k</w:t>
        <w:tab/>
        <w:t>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uˊ�en0^\Y0�0t^</w:t>
      </w:r>
    </w:p>
    <w:p>
      <w:pPr>
        <w:pStyle w:val="PreformattedText"/>
        <w:bidi w:val="0"/>
        <w:jc w:val="left"/>
        <w:rPr/>
      </w:pPr>
      <w:r>
        <w:rPr/>
        <w:t>0K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t^�v</w:t>
      </w:r>
    </w:p>
    <w:p>
      <w:pPr>
        <w:pStyle w:val="PreformattedText"/>
        <w:bidi w:val="0"/>
        <w:jc w:val="left"/>
        <w:rPr/>
      </w:pPr>
      <w:r>
        <w:rPr/>
        <w:t>0n0#T#kk0o0#0)j)R�0�S�_W0�0F0h0Y0�0��0WI{�0#�\O�So0</w:t>
        <w:br/>
        <w:t>�\un0�Nmik0�OY0�0S0h0h0j0�0�e�0+T�0�Nmit^�^�0#Rt^�^h0Y0�0#��Nmit^�^#Rn0�X</w:t>
        <w:br/>
        <w:t>N</w:t>
      </w:r>
      <w:r>
        <w:rPr/>
        <w:t>ؚ</w:t>
      </w:r>
      <w:r>
        <w:rPr/>
        <w:t>n0����0�0]0�0^0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(#1#)#��mi���O#�</w:t>
      </w:r>
    </w:p>
    <w:p>
      <w:pPr>
        <w:pStyle w:val="PreformattedText"/>
        <w:bidi w:val="0"/>
        <w:jc w:val="left"/>
        <w:rPr/>
      </w:pPr>
      <w:r>
        <w:rPr/>
        <w:t>0k0o0#0��mi�l�Nk0�[Y0�0�bǌn0�Q�n#Sk0��Y0�0yr%R�cn�l,{#�agk0���[Y0�0b��#O&gt;yL0�l�Nn0�i#b�Tk0+T~0�0�04X#Tk0o0#0]0n0b��#O&gt;yn0*h;Nn0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*h;NT0h0n0zlp�)jn0pe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0#0#�pen0b��#O&gt;yL0�i#b�Th0j0c0f0D0�0�l�Nk0B0c0f0o0#0b��#O&gt;yT0h0k0:S#RW0f0*h;Nn0�r�l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�0W-N���{#t_j�i�0#�X0f0�l�Nk0��0WI{�0�c�OW0f0D0�0#�L0�l�Nn0�i#b�Th0j0c0f0D0�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(#1#)#��mi���O#�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0WI{n0�c�Ob�Mz#��3</w:t>
        <w:tab/>
        <w:t>�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�Mz</w:t>
      </w:r>
    </w:p>
    <w:p>
      <w:pPr>
        <w:pStyle w:val="PreformattedText"/>
        <w:bidi w:val="0"/>
        <w:jc w:val="left"/>
        <w:rPr/>
      </w:pPr>
      <w:r>
        <w:rPr/>
        <w:t>0#kk0o0#0]0n0�i#b�TL0��0W-N���{#t_j�ik0O(u��#Pk0�0�0)j)R�So0Ì#P)j�0-��[W0f0D0�0��0WI{n0F0a0#0S_r���0W-N���{#t_j�iL0S_r��l�Nk0O(uÌ#Pk0�0�0)j)R�So0Ì#P)j�0-��[W0f0D0�0��0WI{n0b�Mz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��##��###�##"�##$�##&amp;�##��##��##0�##2�##8�##:�##j�##l�##��###�###�##��##��##��##��##��##.�##0�##2�##��##��##��##��##��##��##��##��##��##������Ա���ԟ�</w:t>
      </w:r>
      <w:r>
        <w:rPr/>
        <w:t>ፀ</w:t>
      </w:r>
      <w:r>
        <w:rPr/>
        <w:t>ԟԟ�</w:t>
      </w:r>
      <w:r>
        <w:rPr/>
        <w:t>ፀ���</w:t>
      </w:r>
      <w:r>
        <w:rPr/>
        <w:t>p`p#########################h�}�##h</w:t>
        <w:br/>
        <w:t>#�#CJ##OJ##QJ##aJ##o(###h�}�##h#'�#CJ##OJ##QJ##aJ##o(###h�#�##hP}�#@�##CJ##aJ#####h�#�##h#'�#@�##CJ##OJ##QJ##aJ##o(#"#h�#�##h#'�#CJ##OJ##QJ##\#�aJ##o(####h�#�##h#'�#@�##CJ##OJ##QJ##aJ##o(###h�@##CJ##OJ##QJ##aJ##o(###h#'�####h�#�##hP}�#@�##CJ##aJ#####h�#�##h#'�#CJ##OJ##QJ##aJ##o(###h�#�##hP}�#@�##CJ##aJ##o(##!"�##$�##��##2�##l�###�##��##��##��##�############�############�############�############y############a############I############y#######################��##�</w:t>
      </w:r>
    </w:p>
    <w:p>
      <w:pPr>
        <w:pStyle w:val="PreformattedText"/>
        <w:bidi w:val="0"/>
        <w:jc w:val="left"/>
        <w:rPr/>
      </w:pPr>
      <w:r>
        <w:rPr/>
        <w:t>##���#dY�##VDd#WDj�]��#^�</w:t>
      </w:r>
    </w:p>
    <w:p>
      <w:pPr>
        <w:pStyle w:val="PreformattedText"/>
        <w:bidi w:val="0"/>
        <w:jc w:val="left"/>
        <w:rPr/>
      </w:pPr>
      <w:r>
        <w:rPr/>
        <w:t>#`���gd�#�######��##�###���#d"�##VDd#WDj�]��#^�##`���gd�#�######��##��##�,�#d��##VDd#WD��]��#^��#`�,�gd�#�######d��#######dY�#######��##�,�#d��##WD��^��#`�,�gd�#�##Q##kd#,###$##$#If#####�###���#�0##8#�#�&amp;�#`###################�#####����#########�####�####�#####���##�#####����#�#####���##�#####���#4�#######4�###</w:t>
        <w:br/>
        <w:t>###a�#F#yt�#�###��##��##0�##��##��##��## �##��##��##v�##x�##h�##j�##&lt;�##��##�############�############�############�############�############�############�############�############�############�############�############�############�############�#######################################################��##�$�#d��##WD��^��#`�$�gd�a5######��##��##�.�#dY�##VDd#WD��]��#^��#`�.�gd�#�######��##��##�,�#d��##VDd#WD��]��#^��#`�,�gd�#�######��##�,�#d��##WD��^��#`�,�gd�#�######d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#d"�##]��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#dY�##]��#^��###��##��##��##��###�## �##��##��##t�##x�##f�##j�##:�##&lt;�##&gt;�##D�##F�##T�##^�##h�##r�##��##��Ͽ�����������ucQ?Qc###################h�}�##h�#�#@���CJ##OJ##QJ##aJ##o(###h�}�##h#'�#@���CJ##OJ##QJ##aJ##o(###h�#�##h#'�#@���CJ##OJ##QJ##aJ##o(###h�_&lt;##h#'�#@�##CJ##OJ##QJ##aJ##o(###h�_&lt;##h#'�#CJ##OJ##QJ##aJ##o(###h�#�##h#'�#@�###"#h�#�##h#'�#CJ##OJ##QJ##\#�aJ##o(####h�#�##hP}�#@�##CJ##aJ#####h�#�##h#'�#CJ##OJ##QJ##aJ##o(###h�}�##h</w:t>
        <w:br/>
        <w:t>#�#CJ##OJ##QJ##aJ##o(###h�}�##h#'�#CJ##OJ##QJ##aJ##o(###h�}�##h�#�#CJ##OJ##QJ##aJ##o(###��##��##��##��##x�##|�##��##��##��##��##v�##x�##|�##��##X�##Z�##^�##b�##��##��##��##��##��##��##��##��##��##��##��##��##��###�## �##"�##�����������ѿ��ѿ�����󻲥���{�gV### #h#4l##hP}�#@�##CJ##aJ##nH##tH###'#h#4l##h#'�#CJ##OJ##QJ##aJ##nH##o(#tH####h#4l##hP}�#@�##CJ##aJ#####h�#�#CJ##OJ##QJ##aJ##o(###h#4l##h#'�#CJ##OJ##QJ##aJ##o(###h#4l##h#'�#@�##CJ##aJ#####h�#�##hP}�#@�#####h#'�####h�_&lt;##h#'�#@�##CJ##OJ##QJ##aJ##o(###h�_&lt;##h#'�#CJ##OJ##QJ##aJ##o(#"#h�_&lt;##h#'�#CJ##OJ##QJ##\#�aJ##o(####h�_&lt;##hP}�#@�##CJ##aJ##!��##��##��##z�##|�##��##��##��##x�##Z�##��##��##��##��##�############�############�############�############�############�############�############�############�############�############�############�############{######################################��##�.�VDd#WD��^��#`�.�gd�#�######��##��##�,�#d��##UDd#VDd#WD��]��#^��#`�,�gd#4l######dY�#######��##�,�VDd#WD��^��#`�,�gd�#�######��##��#VD�#WDd#^��#`��#gd�#�##########��##��##�.�#dY�##VDd#WD��]��#^��#`�.�gd�_&lt;######��##��##�,�#d��##VDd#WD��]��#^��#`�,�gd�_&lt;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#�##"�##6�##8�##:�##@�##F�##�############�############�############�############�############�############�############�############�############�############�############w##############################################$##d"�###�9##$#If####a$#gd�!�#####$##d8�###$#If####a$#gd�!�#####d"�###�9##$#If#########d#�##gd�a5##########$#a$######d �###;##kd�,###$##$#If#####�###���#�###8#H&amp;###&amp;#################�####�####�######�######�######�#####4�#######4�###</w:t>
        <w:br/>
        <w:t>###a�#F#####��##$#If#########d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4�##:�##&gt;�##@�##D�##F�##^�##`�##f�##j�##l�##p�##��##��##��##��##��##��##��##��##��##��##��##��##��##��##��##��##��###�###�###�###�##"�##$�##&amp;�##(�##6�##&gt;�##@�##B�##D�##R�##Z�##\�##^�##`�##n�##v�##x�##z�##|�##��##��##��##��##��##��##��##��##��##��##��##��##��##��##��##��##��##��������������������������������������������������������������###############################h#4l##h#'�#@���CJ##^J##aJ#####h#'�####h#4l##h#'�#@���CJ##OJ##QJ##aJ##o(###h#4l##hP}�#@�##CJ##aJ#####h#4l##h#'�#CJ##OJ##QJ##aJ##o(##EF�##`�##h�##j�##l�##n�##p�##�############�############�############B############7############7#################</w:t>
        <w:br/>
        <w:t>###d�####$#4$#If#####�##kd�,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�#�r#### #`</w:t>
        <w:tab/>
        <w:t>�#`$@&amp;`# #########���������#@#########���������#@#########����####�#�</w:t>
        <w:tab/>
        <w:t>####��������####`#�#####��������#####�####�####�#���#############���##�#���#########��������#�#��������������������#�#��������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####d"�###�9##$#If#########$##d��###$#H$#If####a$#gd#4l######$##d��###�9##$#H$#If####a$#gd#4l###p�##��##��##��##��##��##�############�############�############�############?##################################################�##kd#.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ֈ#### #`</w:t>
        <w:tab/>
        <w:t>##�#`$@&amp; # #����####�������� #@#����########�����#�#################�#�#####����######## #�</w:t>
        <w:tab/>
        <w:t>��������######## #�#������������#####�####�####�#��������########��������#�#���#########������������#�#����################����#�#����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####$##dP�###�9##$#If####a$#####$##dP�###�9##$#If####a$#gd�!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"�###�9##$#If####a$#####$##d"�###�9##$#If####a$#gd�!�##</w:t>
        <w:br/>
        <w:t>###d�####$#4$#If######��##��##��##��##��##��##^############S############B############4############4###############################$##d"�###�p##$#If####a$#####$##d"�###�p##$#If####a$#gd�!�##</w:t>
        <w:br/>
        <w:t>###d�####$#4$#If#####�##kd_/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}�#ֈ#### #`</w:t>
        <w:tab/>
        <w:t>##�#`$@&amp; # #����####���������#@#����########����##�#����##############�#��������##########�</w:t>
        <w:tab/>
        <w:t>��������######## #�#������������#####�####�####�#������������������������#�#���#########������������#�#����################����#�#����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##��##��##��##��##��##��##��##��##�############�############P############K############F############F############F##################################dY�#######d��###�##kd�0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D�#ֈ#### #`</w:t>
        <w:tab/>
        <w:t>##�#`$@&amp; # #����########�����#@#����########����##�#����##############�#��������##########�</w:t>
        <w:tab/>
        <w:t>��������######## #�#��������#########�####�####�#������������������������#�#���#########������������#�#���#################���##�#����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####$##d"�###�p##$#If####a$###��##��##��##��###�###�## �##"�##$�##�############�############�############�############�############�############�############H#################�##kd�1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r#### #�#�#`#@&amp;`# #########���������#�#################�#�</w:t>
        <w:tab/>
        <w:t>####����########�#�</w:t>
        <w:tab/>
        <w:t>####����########`#�</w:t>
        <w:br/>
        <w:t>####��������#####�####�####�#���#############���##�#���#####������������#�#����############����#�#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####$##dP�###�9##$#If####a$#gd�a5#####dY�###�9##$#If#########d��#######d#�##gd�a5###$�##&amp;�##8�##:�##&lt;�##&gt;�##@�##B�##�############�############�############�############�############M############�############################################�##kd�2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\�#�r#### #�#�#`#@&amp; # #����####���������#�#����##############�</w:t>
        <w:tab/>
        <w:t>��������##########�</w:t>
        <w:tab/>
        <w:t>��������######## #�</w:t>
        <w:br/>
        <w:t>������������#####�####�####�#��������������������#�#���#####������������#�#����############����#�#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####d"�###�9##$#If########d"�###�9##$#If####gd�a5##</w:t>
        <w:br/>
        <w:t>###d�####$#4$#If######B�##T�##V�##X�##Z�##\�##^�##p�##r�##�############�############�############�############X############M############�############�###########################</w:t>
        <w:br/>
        <w:t>###d�####$#4$#If#####�##kd�3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f�#�r#### #�#�#`#@&amp; # #����####���������#�#����##############�</w:t>
        <w:tab/>
        <w:t>��������##########�</w:t>
        <w:tab/>
        <w:t>��������######## #�</w:t>
        <w:br/>
        <w:t>������������#####�####�####�#��������������������#�#���#####������������#�#����############����#�#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####d"�###�p##$#If########d"�###�p##$#If####gd�a5###r�##t�##v�##x�##z�##��##��##�############�############f############[############M############A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Y�###$#If####gd�a5#####d"�###�9##$#If####gd�a5##</w:t>
        <w:br/>
        <w:t>###d�####$#4$#If#####�##kd�4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X�#�r#### #�#�#`#@&amp; # #����####���������#�#����##############�</w:t>
        <w:tab/>
        <w:t>��������##########�</w:t>
        <w:tab/>
        <w:t>��������######## #�</w:t>
        <w:br/>
        <w:t>������������#####�####�####�#��������������������#�#���#####������������#�#����############����#�#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####d"�###�p##$#If######��##��##��##��##��##��##��##��##�############�############�############�############Z############O############C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"�###$#If####gd�a5##</w:t>
        <w:br/>
        <w:t>###d�####$#4$#If#####�##kd�5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-�#�r#### #�#�#`#@&amp; # #����####���������#�#����##############�</w:t>
        <w:tab/>
        <w:t>��������##########�</w:t>
        <w:tab/>
        <w:t>��������######## #�</w:t>
        <w:br/>
        <w:t>������������#####�####�####�#��������������������#�#���#####������������#�#����############����#�#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####d"�###�9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a5###��##��##��##��##��##��##��##��##�############�############�############f############[############M############B#########################dY�###�9##$#If########dP�###�9##$#If####gd�a5##</w:t>
        <w:br/>
        <w:t>###d�####$#4$#If#####�##kd�6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r#### #�#�#`#@&amp; # #����####���������#�#����##############�</w:t>
        <w:tab/>
        <w:t>��������##########�</w:t>
        <w:tab/>
        <w:t>��������######## #�</w:t>
        <w:br/>
        <w:t>������������#####�####�####�#��������������������#�#���#####������������#�#����############����#�#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####d"�###�9##$#If######��##��##��##��##��##��###�##(�##�############�############f############a############_############_############P######################################################��##�X�WD8�^��#`�X�gd#4l##########d��###�##kd�7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t�#�r#### #�#�#`#@&amp; # #����########�����#�#����##############�</w:t>
        <w:tab/>
        <w:t>��������##########�</w:t>
        <w:tab/>
        <w:t>��������######## #�</w:t>
        <w:br/>
        <w:t>��������#########�####�####�#��������������������#�#���#####������������#�#���#############���##�#����########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####dY�###�9##$#If######��##��###�###�##&amp;�##(�##*�##0�##2�##h�##t�##��##��##��##��##��##��##��##��##��###�###�###�##"�##.�##0�##@�##��ξ�����z�m[m[m[mWm[m�Em[######h#4l##h#\!#@�##CJ##OJ##QJ##aJ##o(###h#'�####h#4l##h#'�#@���CJ##OJ##QJ##aJ##o(###h#4l##hP}�#@�##CJ##aJ#####h#4l##h#\!#CJ##OJ##QJ##aJ##o(###h#4l##h#'�#@�##CJ##OJ##QJ##aJ##o(###h#4l##h#4l#CJ##OJ##QJ##aJ##o(###h#4l##hP}�#@�##CJ##OJ##QJ##aJ##o(###h#4l##h#'�#CJ##OJ##QJ##aJ##o(# #h#4l##hP}�#@�##CJ##aJ##nH##tH###'#h#4l##h#'�#CJ##OJ##QJ##aJ##nH##o(#tH####h�#�##h#'�#@�##nH##tH###(�##��##��##��##��##��##��##��###�###�###�##�############�############�############�############�############�############]############�############�############�#########################g##kd�8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4##���#�F##`# </w:t>
        <w:br/>
        <w:t>�#�%�#�</w:t>
        <w:tab/>
        <w:t>########����####�#�#####�������������#@#########���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f4#yt#H#######$##d�####�9##$#4$#If####a$#gd#H#######$##d�####$#4$#If####a$#gd#H#######d��###########�&gt;##���WDj�^�&gt;#`���gd#4l##</w:t>
        <w:br/>
        <w:t>#�##0�##B�##D�##F�##H�##�############�############G############&lt;############&lt;############################################</w:t>
        <w:br/>
        <w:t>###d�####$#4$#If####�##kdm9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4##�j�#�r##`# </w:t>
        <w:br/>
        <w:t>�#�# #�%�#�</w:t>
        <w:tab/>
        <w:t>����####����####�#�#�����������������##</w:t>
        <w:tab/>
        <w:t>########����####�#�#####��������####�#�#####��������#####�####�####�#��������#############�#####����####��������#�#��������������������#�#####����############2�#####9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f4#yt#\!######$##d�####�9##$#4$#If####a$#gd#H#######$##d�####�9##$#4$#If####a$#gd#\!###@�##B�##D�##H�##R�##T�##X�##Z�##b�##d�##j�##n�##p�##~�##��##��##�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"�##(�##0�##2�##6�##B�##D�##N�##P�##����������������������󻫻�����󻙌�����r�r######h#4l##h�_##@�##CJ##aJ#####h�_##CJ##OJ##QJ##aJ##o(###h#4l#CJ##OJ##QJ##aJ##o(###h#4l##h#'�#@�##CJ##OJ##QJ##aJ##o(###h#4l##h</w:t>
        <w:br/>
        <w:t>K7#CJ##OJ##QJ##aJ##o(###h#4l##h#'�#CJ##OJ##QJ##aJ##o(###h#4l##h#'�#@���CJ##OJ##QJ##aJ##o(###h#4l##h#'�#@���CJ##OJ##QJ##aJ##o(###h#'�####h#4l##hP}�#@�##CJ##aJ##,H�##T�##Z�##d�##l�##n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�###�9##$#If####a$#####$##dP�###�9##$#If####a$#gd�vN###n�##p�##r�##t�##v�##x�##z�##|�##K############C############C############C############C############C############C###########################�9##$#If#####�##kd�: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</w:t>
      </w:r>
      <w:r>
        <w:rPr/>
        <w:t>֞</w:t>
      </w:r>
      <w:r>
        <w:rPr/>
        <w:t xml:space="preserve">##`# </w:t>
        <w:br/>
        <w:t>�# #�#`# #�% #�</w:t>
        <w:tab/>
        <w:t>����############ #�#��������####�����#�#################�#�#####����########�#�#####����########�#�#####����######## #�#��������#########�####�####�#��������################����#�#####����####����������������#�##############################�#####����###########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f4#yt�vN###|�##~�##��##��##��##��##��##�############I############D############?############?############:###########################d��#######d"�#######d��###�##kd�;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</w:t>
      </w:r>
      <w:r>
        <w:rPr/>
        <w:t>֞</w:t>
      </w:r>
      <w:r>
        <w:rPr/>
        <w:t xml:space="preserve">##`# </w:t>
        <w:br/>
        <w:t>�# #�#`# #�%##�</w:t>
        <w:tab/>
        <w:t>����##############�#��������####����##�#����##############�#��������##########�#��������##########�#��������##########�#��������#########�####�####�#����������������������������#�#####����####����������������#�##############################�#####����###########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####�9##$#If######��##��##��##��##��##��##��##��##��##��##�############�############�############�############�############�############x############�############�################################################################################################</w:t>
        <w:br/>
        <w:t>###d�####$#4$#If#####g##kd�&lt;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4##�#�#�F#### </w:t>
        <w:br/>
        <w:t xml:space="preserve">�#@&amp;`# </w:t>
        <w:br/>
        <w:t>########��������##�#################`#�#####�������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vN#</w:t>
        <w:tab/>
        <w:t>###d#�###$#If########d#�###��##$#If#####</w:t>
        <w:tab/>
        <w:t>��##��##��###�###�###�###�##4�##6�##D�##P�##�############�############�############�############�############�############�############{############l############l##########################################################$##d"�###$#If####a$#gd�vN######d��#######dY�#######d"�#######d#�##gd�vN######dt�###g##kdB=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4##�#�#�F#### </w:t>
        <w:br/>
        <w:t xml:space="preserve">�#@&amp; # </w:t>
        <w:br/>
        <w:t>����########����##�#����############ #�#��������####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vN##</w:t>
        <w:br/>
        <w:t>P�##R�##T�##V�##X�##Z�##\�##z�##�############�############�############S############N############I############&gt;#################d#�###��##$#If#########d��#######d��###Q##kd�&gt;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0##`#�#$###:#����##############�#��������#########�####�####�#��������#�#####����#�##########�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yt�_######�p##$#If#####Q##kd#&gt;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0##`#�#$#�#:#################�#�#####����#########�####�####�##########�#####����#�##########�#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yt�_####P�##R�##V�##X�##\�##n�##x�##|�##~�##��##��##��##��##��##��##��##��##��##��##��##��##��###�###�###�###�###�###�###�##&gt;�##������������������┉~��uiU#####################'#h�_###h#'�#CJ##OJ##QJ##aJ##nH##o(#tH####h�_##OJ##QJ##nH##tH#####h�#�##hP}�#@�#####h#'�#@�##CJ##aJ##o(###h#4l#@�##CJ##aJ##o(###h�_##@�##CJ##aJ##o(###h#4l##h#'�#CJ##OJ##QJ##aJ##o(###h#4l##h#'�#@�##CJ##OJ##QJ##aJ##o(###h�_##@���CJ##OJ##QJ##aJ##o(###h#4l##h#'�#@���CJ##OJ##QJ##aJ##o(###h#4l##hP}�#@�##CJ##aJ#####h#4l##h�_##@�##CJ##aJ#####h#'�##z�##|�##��##��##��##��##��##��##��##�############�############�############�############�############x############�############�#################################################################################################################</w:t>
        <w:br/>
        <w:t>###d�####$#4$#If#####g##kd6?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�#�F####�#$#@&amp;`#�#########��������##�#################`#######�������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_######d#�###��##$#If####</w:t>
        <w:tab/>
        <w:t>###d#�###$#If######��##��##��##��##��###�###�###�###�##�############�############�############{############g############g############S############J#########################�0##d#�##^�0######��##��##d#�##VDd#WDd#^��#`��#gd�_#######��##��##d��##VDd#WDd#^��#`��#gd�g�######��##�,�#d#�##WD��^��#`�,�gd#4l######d#�#######dt�###g##kd�?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�#�F####�#$#@&amp; #�#����########����##�#����############ ###��������####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_#####�###�##@�##~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#######d��##gd�D�#####gd�g�#####gdHq�######�0##d#�##^�0###&gt;�##@�##b�##d�##l�##x�##|�##~�##��##��##��##��##��##��##��##��##��##��##��##��##��##��##��##��##��##��##��##��##��##������¹����������zq���]R��H##h�#�##hP}�#@�##o(###hHq�##hP}�#@�##RHZ##'#hHq�##hHq�#@�##CJ##OJ##QJ##RHZ#aJ##o(###h6%###hP}�#@�#####h6%###h6%##@�##CJ##OJ##QJ##aJ##o(###h6%###h#'�#@�##CJ##OJ##QJ##aJ##o(###h#'�####hHq�##hP}�#@�#####hHq�##h#'�#@�##OJ##QJ##o(###h�#�##hP}�#@�#####h�_###hP}�#@�##CJ##aJ#####h�_###h6%##CJ##OJ##QJ##aJ##o(###h�_###h#'�#CJ##OJ##QJ##aJ##o(# #h�_###hP}�#@�##CJ##aJ##nH##tH###��##��##��##��##��##��##��##�############s############s############s############d############U################################################################################$##d��###$#If####a$#gd#H######$##d�####$#If####a$#gd#########$##d�####$#4$#If####a$#gd#H###z##kd�@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\##�#�#�# #�%�#0#########����####�#�</w:t>
        <w:tab/>
        <w:t>####��������####�#�#####�������������#�##################�####�####�##################�#####��������#####�#���������������##�########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##��##��##��##��##��##��##��##q############`############`############`############`############R##########################################################################$##�9##$#If####a$#gd#H#######$##d�####$#4$#If####a$#gd#H###�##kd�A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r##�#�#�# #�#�%�#0#����####����####�#�</w:t>
        <w:tab/>
        <w:t>������������####�#�#�����������������#�#########���������#@#####��������#####�####�####�#���������������#���##�#####��������####����#�#��������������������#�#########����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##��##��##��##��##��##��##��##q############`############`############`############T############E################################################$##d��###$#If####a$#gd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########$##d�####$#4$#If####a$#gd#H###�##kd#C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r##�#�#�# #�#�%�#0#����####����####�#�</w:t>
        <w:tab/>
        <w:t>������������####�#�#�����������������#�#����########�����#@#########����#####�####�####�#����������������#####�#####��������#########�#���������������#����#�#########����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#####��##��##��##��##��##��###�###�###�###�###�###�## �##"�##$�##2�##4�##6�##8�##&lt;�##Z�##\�##^�##b�##d�##h�##j�##n�##p�##r�##t�##z�##��##��##��##��##��##��##�����������������ʼ������������}��i#####################'#hHq�##h#'�#@�##CJ##OJ##QJ##RHZ#aJ##o(###h6%###h�D�#@�#####h�#�##h�D�#@�#####hHq�##h�D�#@�#####hHq�##h#'�#@�##OJ##QJ##o(###hfwi#@�##CJ##aJ##o(###h�D�#@�##CJ##aJ##o(###h�_###hHq�#@�##CJ##aJ##o(###h�_###hP}�#@�##CJ##aJ##o(###h6%###h#'�#@�##CJ##OJ##QJ##aJ##o(###h�#�##hP}�#@�#####h#'�####h6%###hP}�#@�##%��##��##��##��##��##��###�###�##q############`############`############`############O############O############O###################################################$##dP�###��##$#If####a$#gd#H#######$##d�####$#4$#If####a$#gd#H###�##kdVD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r##�#�#�# #�#�%�#0#����####����####�#�</w:t>
        <w:tab/>
        <w:t>������������####�#�#�����������������#�#########���������#@#����####����#####�####�####�#���������������#����#�#####��������#########�#��������������������#�#########����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^############M############M############M############M############M############&gt;#################$##dP�###$#If####a$#gd#H#######$##d�####$#4$#If####a$#gd#H###�##kd�E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!�#ֈ##�#�#�# #�#�#�%�#0#����####����####�#�</w:t>
        <w:tab/>
        <w:t>������������####�#�#�����������������#�#########����####�#�#####�������������#@#����####����#####�####�####�#������������########����#�#####��������####����#####�#������������������������#�#########����###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###�##"�##$�##&amp;�##(�##*�##�############&lt;############4############4############4###############################�p##$#If#####�##kd�F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</w:t>
      </w:r>
      <w:r>
        <w:rPr/>
        <w:t>֞</w:t>
      </w:r>
      <w:r>
        <w:rPr/>
        <w:t>##�#�#�# #�#�#�!�%�#0#����############�#�</w:t>
        <w:tab/>
        <w:t>��������########�#�#��������####�����#�#����############�#�#��������####�����# #################�# #####����#########�####�####�#��������������������#########�#####��������####����####����#�####�###�###�#################�#########����####����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####$##dP�###$#If####a$#gd#H####*�##,�##.�##0�##2�##4�##6�##8�##�############�############�############�############F############A############?########################d��###�##kdUH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#</w:t>
      </w:r>
      <w:r>
        <w:rPr/>
        <w:t>֞</w:t>
      </w:r>
      <w:r>
        <w:rPr/>
        <w:t>##�#�#�# #�#�#�!�%##0###################�</w:t>
        <w:tab/>
        <w:t>####����##########�#####����####����##�#����##############�#��������####����## #����############## #��������#########�####�####�####�###�###�����������������#�#####��������####����####����#�##############################�#########����####����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yt'#�#####�p##$#If######8�##\�##^�##d�##j�##p�##r�##t�##v�##�############�############�############�############�############�############_############N#################################$##d�####$#4$#If####a$#gd#'�##z##kd�I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\##�#�#�# #�%�#0#########����####�#�</w:t>
        <w:tab/>
        <w:t>####��������####�#�#####�������������#�##################�####�####�##################�#####��������#####�#���������������##�########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####$##d��###$#If####a$#gd#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'�######d��##gd�D�#######v�##x�##z�##��##��##��##��##��##�############�############�############�############B############�############�######################�##kd�J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r##�#�#�# #�#�%�#0#����####����####�#�</w:t>
        <w:tab/>
        <w:t>������������####�#�#�����������������#�#########���������#@#####��������#####�####�####�#���������������#���##�#####��������####����#�#��������������������#�#########����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####$##d��###$#If####a$#gd#'�#####$##d�####$#If####a$#gd#'�######$##d�####$#4$#If####a$#gd#'�###��##��##��##��##��##��##��##��##��##�############�############�############R############�############�############�############F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'�##�##kd�K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r##�#�#�# #�#�%�#0#����####����####�#�</w:t>
        <w:tab/>
        <w:t>������������####�#�#�����������������#�#����########�����#@#########����#####�####�####�#����������������#####�#####��������#########�#���������������#����#�#########����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####$##�9##$#If####a$#gd#'�######$##d�####$#4$#If####a$#gd#'�###��##��##��##��##��##��##��##��##��##��##��##��##��##��##��##��##��###�###�###�###�##��##��##��##��##��##��##��###�###�##h�##j�##p�##�������������������񸭸���|obRo|##h�D�##h�b�#CJ##OJ##QJ##aJ##o(###h�D�#CJ##OJ##QJ##aJ##o(###h�D�##hP}�#@�##CJ##aJ#####h�D�##h#'�#CJ##OJ##QJ##aJ##o(###h�D�#CJ##OJ##QJ##aJ###</w:t>
      </w:r>
    </w:p>
    <w:p>
      <w:pPr>
        <w:pStyle w:val="PreformattedText"/>
        <w:bidi w:val="0"/>
        <w:jc w:val="left"/>
        <w:rPr/>
      </w:pPr>
      <w:r>
        <w:rPr/>
        <w:t>#h�_##@�##o(###h�_###h�D�#@�##CJ##aJ##o(###h�#�#@�##CJ##aJ##o(###h#'�#@�##CJ##aJ##o(###h6%###h#'�#@�##CJ##OJ##QJ##aJ##o(###h6%###h�D�#@�#####h�#�##h�D�#@�##o(###h�#�##h�D�#@�#####h#'�####hHq�##h�D�#@�##RHZ# ��##��##��##��##��##��##��##��##�############b############Q############Q############Q############@############@#####################$##dP�###��##$#If####a$#gd#'�######$##d�####$#4$#If####a$#gd#'�##�##kd/M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r##�#�#�# #�#�%�#0#����####����####�#�</w:t>
        <w:tab/>
        <w:t>������������####�#�#�����������������#�#########���������#@#����####����#####�####�####�#���������������#����#�#####��������#########�#��������������������#�#########����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####$##d��###$#If####a$#gd#'�###��##��##��##��##��##��##��##�############M############&lt;############&lt;############&lt;############&lt;###############################$##d�####$#4$#If####a$#gd#'�##�##kdqN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!�#ֈ##�#�#�# #�#�#�%�#0#����####����####�#�</w:t>
        <w:tab/>
        <w:t>������������####�#�#�����������������#�#########����####�#�#####�������������#@#����####����#####�####�####�#������������########����#�#####��������####����#####�#������������������������#�#########����####���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####$##dP�###��##$#If####a$#gd#'�###��##��##��###�###�##�############�############�############+###########################�##kd�O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</w:t>
      </w:r>
      <w:r>
        <w:rPr/>
        <w:t>֞</w:t>
      </w:r>
      <w:r>
        <w:rPr/>
        <w:t>##�#�#�# #�#�#�!�%�#0#����############�#�</w:t>
        <w:tab/>
        <w:t>��������########�#�#��������####�����#�#����############�#�#��������####�����# #################�# #####����#########�####�####�#��������������������#########�#####��������####����####����#�####�###�###�#################�#########����####����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####$##dP�###$#If####a$#gd#'�######$##d�####$#4$#If####a$#gd#'�#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##$#If####gd#'�####�###�##��##��###�##N############9############7############7###########################################################��##��##�.�UDd#WD��]��#^��#`�.�gd�D�##�##kd.Q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#</w:t>
      </w:r>
      <w:r>
        <w:rPr/>
        <w:t>֞</w:t>
      </w:r>
      <w:r>
        <w:rPr/>
        <w:t>##�#�#�# #�#�#�!�%##0###################�</w:t>
        <w:tab/>
        <w:t>####����##########�#####����####����##�#����##############�#��������####����## #����############## #��������#########�####�####�####�###�###�����������������#�#####��������####����####����#�##############################�#########����####����####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yt#'�####�##j�##��##��###�##.�##H�##��##��##B�##D�##T�##V�###�##n�##p�##F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#��#VD�#WDd#^��#`��#gd�+�######��##�,�VDd#WD��^��#`�,�gdq#�######��##��#VD�#WDd#^��#`��#gd�D�##########�P##���WDp�^�P#`���gd�D�#####gd�b�######��#^��#gd�b�######��##�,�VDd#WD��^��#`�,�gd�D�###p�##r�##��##��##��##��##��##��###�###�##</w:t>
        <w:br/>
        <w:t>�##,�##.�##2�##F�##H�##��##��##��##��##��##��##��##��##@�##B�##D�##H�##`�##p�##r�##R�##V�##Z�###�###�##l�##p�##t�##��##D�##F�##��##��##��##�������������������������ö</w:t>
      </w:r>
      <w:r>
        <w:rPr>
          <w:rtl w:val="true"/>
        </w:rPr>
        <w:t>ݦݦ</w:t>
      </w:r>
      <w:r>
        <w:rPr/>
        <w:t>ö���ö</w:t>
      </w:r>
      <w:r>
        <w:rPr>
          <w:rtl w:val="true"/>
        </w:rPr>
        <w:t>ݙ</w:t>
      </w:r>
      <w:r>
        <w:rPr/>
        <w:t>�</w:t>
      </w:r>
      <w:r>
        <w:rPr/>
        <w:t>r�######h�D�##hq#�#@�##CJ##aJ#####h#'�#CJ##OJ##QJ##aJ##o(###hP}�#CJ##OJ##QJ##aJ##o(###hq#�#CJ##OJ##QJ##aJ##o(###h�D�##hH#�#CJ##OJ##QJ##aJ##o(###h�D�#CJ##OJ##QJ##aJ##o(###h�D�##hP}�#@�##CJ##aJ#####h�D�##h�b�#@�##CJ##aJ#####h�D�##h#'�#CJ##OJ##QJ##aJ##o(###h�D�##h#'�#@�##CJ##OJ##QJ##aJ##o(##,��##��#######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,�VDd#WD��^��#`�,�gd�D�#######��##��##########&gt;###@###�#######################�����</w:t>
      </w:r>
      <w:r>
        <w:rPr/>
        <w:t>廳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h#'�##$#h�y###h,X4#B*</w:t>
        <w:br/>
        <w:t>OJ##PJ##QJ##o(#ph#p�####h�b�##hP}�#o(###h�</w:t>
        <w:tab/>
        <w:t>|#CJ##OJ##QJ##aJ##o(###h�#�#CJ##OJ##QJ##aJ##o(###h�D�##hq#�#CJ##OJ##QJ##aJ##o(###hq#�#CJ##OJ##QJ##aJ##o(###h�D�#CJ##OJ##QJ##aJ##o(###1##0#:p�</w:t>
        <w:br/>
        <w:t>J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#�###,�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#####/�####���#####/�####��������p�####�###�#####�###�#####�###�##yt�%1#5##$##$#If#####�##!v##h##v##�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6</w:t>
        <w:br/>
        <w:t>:V###�l##4##��#</w:t>
        <w:br/>
        <w:t>t##�##�0###�#######�#######�#######�#######�#######�#####�####6##�###+�###+�###+�###,�####,�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7#5�####:</w:t>
        <w:br/>
        <w:t>/�####���#####/�####���#####/�####���#####/�####���#####/�####���#####p�(###�###�#####�###�#####�###�#####�###�##yt�%1#7##$##$#If#####�##!v##h##v##�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6</w:t>
        <w:br/>
        <w:t>:V###�l##4##��#</w:t>
        <w:br/>
        <w:t>t##�##�0###�#######�#######�#######�#######�#######�#####�####6##�###+�###+�###+�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7#5�####:</w:t>
        <w:br/>
        <w:t>/�####���#####/�####���#####/�####���#####/�####���#####/�####��������/�####���#####p�(###�###�#####�###�#####�###�#####�###�##yt�%1#�##$##$#If#####�##!v##h##v##�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#�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#####/�####��������/�####���#####p�####�###�#####�###�#####�###�##yt�%1#�##$##$#If#####�F#!v##h##v## ##v##0</w:t>
        <w:tab/>
        <w:t>#v##�##v##�#:V###�###���#�####�###5�#### #5�####0</w:t>
        <w:tab/>
        <w:t>5�####�#5�####�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</w:t>
        <w:br/>
        <w:t>###a�#F#�##$##$#If#####�F#!v##h##v## ##v##0</w:t>
        <w:tab/>
        <w:t>#v##�##v##�#:V###�###�#�#�####�###5�#### #5�####0</w:t>
        <w:tab/>
        <w:t>5�####�#5�####�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a�#F#�##$##$#If#####�F#!v##h##v## ##v##0</w:t>
        <w:tab/>
        <w:t>#v##�##v##�#:V###�###�#�#�####�###5�#### #5�####0</w:t>
        <w:tab/>
        <w:t>5�####�#5�####�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a�#F#S##$##$#If#####��#!v##h##v##�##v#####v## ##v##�##v##@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+�###,�####5�####�#5�######5�#### #5�####�#5�####@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#########/�###</w:t>
        <w:tab/>
        <w:t>########/�####��������/�####��������/�####��������/�############/�####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�~F#s##$##$#If#####��#!v##h##v##�##v#####v## ##v##�##v##@##v##�##v##5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##�####�###+�###+�###+�###+�###+�###+�###+�###5�####�#5�######5�#### #5�####�#5�####@#5�####�#5�####5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</w:t>
        <w:br/>
        <w:t>########/�############/�############/�####��������/�####��������/�####��������/�####��������/�############/�###</w:t>
        <w:tab/>
        <w:t>########/�####��������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�~F#�##$##$#If#####��#!v##h##v##�##v##`##v##�##v## ##v##�##v##@##v##�##v##5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�#�####�###+�###+�###+�###+�###+�###+�###5�####�#5�####`#5�####�#5�#### #5�####�#5�####@#5�####�#5�####5#/�###</w:t>
        <w:tab/>
        <w:t>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2�#######2�#####9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M"�#f##$##$#If#####��#!v##h##v##�##v##`##v##�##v## ##v##�##v##@##v##�##v##5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�###5�####�#5�####`#5�####�#5�#### #5�####�#5�####@#5�####�#5�####5#/�###</w:t>
        <w:tab/>
        <w:t>��������/�############/�#######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yt�Be####$##$#If#####�F#!v##h##v##�##v##�##v##�##v####:V###�###4##���#�####�###+�###+�###+�###5�####�#5�####�#5�####�#5�######/�############/�############/�############/�####��������/�############/�###</w:t>
        <w:tab/>
        <w:t>########/�####��������/�####��������4�###</w:t>
        <w:br/>
        <w:t>### �########/�############a�#F#f4#yt�#q#�##$##$#If#####�F#!v##h##v##�##v##�##v##�##v##�##v##p##v##�##v####:V###�###4##���#�####�###+�###+�###+�###5�####�#5�####�#5�####�#5�####�#5�####p#5�####�#5�######/�####��������/�############/�############/�####��������/�############/�####���#####/�###</w:t>
        <w:br/>
        <w:t>��������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 �########/�############a�#F#f4#yt�#q#A##$##$#If#####�F#!v##h##v##�##v##�##v##�##v##�##v##p##v##�##v####:V###�###4##���#�####�###+�###5�####�#5�####�#5�####�#5�####�#5�####p#5�####�#5�######/�####��������/�###</w:t>
        <w:br/>
        <w:t>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a�#F#f4#A##$##$#If#####�F#!v##h##v##�##v##�##v##�##v##�##v##p##v##�##v####:V###�###4##���#�####�###+�###5�####�#5�####�#5�####�#5�####�#5�####p#5�####�#5�######/�####��������/�###</w:t>
        <w:br/>
        <w:t>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a�#F#f4#�##$##$#If#####�F#!v##h##v##�##v##P$:V###�###4##�"�#�####�###+�###5�####�#5�####P$/�###</w:t>
        <w:br/>
        <w:t>########/�####��������/�####��������/�####��������4�###</w:t>
        <w:br/>
        <w:t>###a�#F#f4#k##$##$#If#####�F#!v##h##v##�##v##�##v##�</w:t>
        <w:br/>
        <w:t>#v##p##v##�##v####:V###�###4##���#�####�###+�###+�###+�###+�###+�###,�####5�####�#5�####�#5�####�</w:t>
        <w:br/>
        <w:t>5�####p#5�####�#5�######/�####��������/�############/�############/�############/�####��������/�####��������/�############/�############/�###</w:t>
        <w:tab/>
        <w:t>########/�####��������/�####��������4�###</w:t>
        <w:br/>
        <w:t>### �########/�############a�#F#f4#yt�l�#�##$##$#If#####�F#!v##h##v##�##v##�##v##�</w:t>
        <w:br/>
        <w:t>#v##�##v##�##v##�##v####:V###�###4##���#�####�###+�###+�###+�###+�###+�###,�####5�####�#5�####�#5�####�</w:t>
        <w:br/>
        <w:t>5�####�#5�####�#5�####�#5�######/�####��������/�############/�############/�############/�####��������/�####��������/�####��������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 �########/�############a�#F#f4#yt�l�#3##$##$#If#####�F#!v##h##v##�##v##�##v##�</w:t>
        <w:br/>
        <w:t>#v##�##v##�##v##�##v####:V###�###4##���#�####�###+�###5�####�#5�####�#5�####�</w:t>
        <w:br/>
        <w:t>5�####�#5�####�#5�####�#5�#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a�#F#f4####$##$#If#####�F#!v##h##v##�##v##�##v##�##v####:V###�###4##���#�####�###+�###+�###+�###5�####�#5�####�#5�####�#5�######/�############/�############/�############/�####��������/�############/�###</w:t>
        <w:tab/>
        <w:t>########/�####��������/�####��������4�###</w:t>
        <w:br/>
        <w:t>### �########/�############a�#F#f4#yt�#q#�##$##$#If#####�F#!v##h##v##�##v##�##v##�##v##�##v##p##v##�##v####:V###�###4##���#�####�###+�###+�###+�###5�####�#5�####�#5�####�#5�####�#5�####p#5�####�#5�######/�####��������/�############/�############/�####��������/�############/�####���#####/�###</w:t>
        <w:br/>
        <w:t>��������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 �########/�############a�#F#f4#yt�#q#A##$##$#If#####�F#!v##h##v##�##v##�##v##�##v##�##v##p##v##�##v####:V###�###4##���#�####�###+�###5�####�#5�####�#5�####�#5�####�#5�####p#5�####�#5�######/�####��������/�###</w:t>
        <w:br/>
        <w:t>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a�#F#f4#A##$##$#If#####�F#!v##h##v##�##v##�##v##�##v##�##v##p##v##�##v####:V###�###4##���#�####�###+�###5�####�#5�####�#5�####�#5�####�#5�####p#5�####�#5�######/�####��������/�###</w:t>
        <w:br/>
        <w:t>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a�#F#f4#�##$##$#If#####�F#!v##h##v##�##v##P$:V###�###4##�"�#�####�###+�###5�####�#5�####P$/�###</w:t>
        <w:br/>
        <w:t>########/�####��������/�####��������/�####��������4�###</w:t>
        <w:br/>
        <w:t>###a�#F#f4#k##$##$#If#####�F#!v##h##v##�##v##�##v##�</w:t>
        <w:br/>
        <w:t>#v##p##v##�##v####:V###�###4##���#�####�###+�###+�###+�###+�###+�###,�####5�####�#5�####�#5�####�</w:t>
        <w:br/>
        <w:t>5�####p#5�####�#5�######/�####��������/�############/�############/�############/�####��������/�####��������/�############/�############/�###</w:t>
        <w:tab/>
        <w:t>########/�####��������/�####��������4�###</w:t>
        <w:br/>
        <w:t>### �########/�############a�#F#f4#yt�l�#�##$##$#If#####�F#!v##h##v##�##v##�##v##�</w:t>
        <w:br/>
        <w:t>#v##�##v##�##v##�##v####:V###�###4##���#�####�###+�###+�###+�###+�###+�###,�####5�####�#5�####�#5�####�</w:t>
        <w:br/>
        <w:t>5�####�#5�####�#5�####�#5�######/�####��������/�############/�############/�############/�####��������/�####��������/�####��������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 �########/�############a�#F#f4#yt�l�#3##$##$#If#####�F#!v##h##v##�##v##�##v##�</w:t>
        <w:br/>
        <w:t>#v##�##v##�##v##�##v####:V###�###4##���#�####�###+�###5�####�#5�####�#5�####�</w:t>
        <w:br/>
        <w:t>5�####�#5�####�#5�####�#5�#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##a�#F#f4#�##$##$#If#####�l#!v##h##v##�##v##�##v##@##v##�##v## 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�###,�####5�####�#5�####�#5�####@#5�####�#5�#### 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</w:p>
    <w:p>
      <w:pPr>
        <w:pStyle w:val="PreformattedText"/>
        <w:bidi w:val="0"/>
        <w:jc w:val="left"/>
        <w:rPr/>
      </w:pPr>
      <w:r>
        <w:rPr/>
        <w:t>########/�############/�####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yt�vN####$##$#If#####�l#!v#</w:t>
        <w:tab/>
        <w:t>h##v##�##v##�##v#</w:t>
        <w:tab/>
        <w:t xml:space="preserve"> 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�#�####�###,�####5�####�#5�####�#5�##</w:t>
        <w:tab/>
        <w:t># #/�############/�####��������/�####��������/�############/�############/�##</w:t>
        <w:tab/>
        <w:t>#########/�############/�############/�############/�##</w:t>
        <w:tab/>
        <w:t>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#</w:t>
        <w:tab/>
        <w:t>#####/�##</w:t>
        <w:tab/>
        <w:t>#########a�#l#yt�vN#�##$##$#If#####�l#!v#</w:t>
        <w:tab/>
        <w:t>h##v##�##v##�##v#</w:t>
        <w:tab/>
        <w:t xml:space="preserve"> 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#�####�###,�####5�####�#5�####�#5�##</w:t>
        <w:tab/>
        <w:t># #/�############/�####��������/�####��������/�############/�########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yt�vN#�##$##$#If#####�l#!v##h##v###</w:t>
        <w:tab/>
        <w:t>#v##�##v##0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�###5�#####</w:t>
        <w:tab/>
        <w:t>5�####�#5�####0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#######/�############a�#l#p�&lt;###�###�#####�###�#####�###�#####�###�#####�###�#####�###�##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l#!v##h##v###</w:t>
        <w:tab/>
        <w:t>#v##�##v##0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#�####�###5�#####</w:t>
        <w:tab/>
        <w:t>5�####�#5�####0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p�&lt;###�###�#####�###�#####�###�#####�###�#####�###�#####�###�##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l#!v##h##v###</w:t>
        <w:tab/>
        <w:t>#v##�##v##0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8�#�####�###5�#####</w:t>
        <w:tab/>
        <w:t>5�####�#5�####0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p�&lt;###�###�#####�###�#####�###�#####�###�#####�###�#####�###�##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H�#�####�###+�###5�#### 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#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Y#h#�T#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H�#�####�###+�###5�#### #5�####�#/�###</w:t>
        <w:tab/>
        <w:t>��������/�####��������/�############/�############/�####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Y#h#�T#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F�#�####�###+�###5�#### 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/�####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Y#h#�T#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D�#�####�###+�###5�#### #5�####�#/�###</w:t>
        <w:tab/>
        <w:t>��������/�####��������/�############/�############/�####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Y#h#�T##V##$##$#If#####��#!v##h##v##0%:V###�###� �#�####�###5�####0%/�############4�###</w:t>
        <w:br/>
        <w:t>###a�#�####$##$#If#####�"#!v##h##v##�##v##�##v##�##v#####v##3##v##�#:V###�l#</w:t>
        <w:br/>
        <w:t>t##�##�0###�#######�#######�#######�#######�#######�#####�####6##�###5�####�#5�####�#5�####�#5�######5�####3#5�####�#2�#####U#a�#"#p�&lt;###�###�#####�###�#####�###�#####�###�#####�###�#####�###�##yt�9�####$##$#If#####�"#!v##h##v##�##v##�##v##�##v#####v##3##v##�#:V###�l##�#�</w:t>
        <w:br/>
        <w:t>t##�##�0###�#######�#######�#######�#######�#######�#####�####6##�###5�####�#5�####�#5�####�#5�######5�####3#5�####�#a�#"#p�&lt;###�###�#####�###�#####�###�#####�###�#####�###�#####�###�##yt�9�#V##$##$#If#####�F#!v##h##v###&amp;:V###�###���#�####�###5�#####&amp;/�############4�###</w:t>
        <w:br/>
        <w:t>###a�#F#�##$##$#If#####�F#!v##h##v##E##v####:V###�###���#�####�###,�####5�####E#5�######/�############/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��������4�###</w:t>
        <w:br/>
        <w:t>###a�#F#p�####�###�#####�###�##yt�#�#V##$##$#If#####�F#!v##h##v###&amp;:V###�###�V�#�####�###5�#####&amp;/�############4�###</w:t>
        <w:br/>
        <w:t>###a�#F#�##$##$#If#####�F#!v##h##v##`##v##�#:V###�###���#�####�###,�####5�####`#5�####�#/�############/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��������4�###</w:t>
        <w:br/>
        <w:t>###a�#F#yt�#�#V##$##$#If#####�F#!v##h##v###&amp;:V###�###���#�####�###5�#####&amp;/�############4�###</w:t>
        <w:br/>
        <w:t>###a�#F#$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@##v##@##v##�</w:t>
        <w:tab/>
        <w:t>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�#�####�###+�###+�###+�###+�###,�####5�#### #5�####@#5�####@#5�####�</w:t>
        <w:tab/>
        <w:t>5�####�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#########/�###</w:t>
        <w:tab/>
        <w:t>########/�###</w:t>
        <w:tab/>
        <w:t>���#####/�####��������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N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@##v##�##v##�</w:t>
        <w:tab/>
        <w:t>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,�####5�#### #5�####@#5�####�#5�####�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</w:t>
        <w:tab/>
        <w:t>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���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6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@##v##�##v##�</w:t>
        <w:tab/>
        <w:t>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}�#�####�###+�###+�###,�####5�#### #5�####@#5�####�#5�####�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</w:t>
        <w:tab/>
        <w:t>��������/�############/�#######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���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@##v##�##v##�</w:t>
        <w:tab/>
        <w:t>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D�#�####�###+�###+�###,�####5�#### #5�####@#5�####�#5�####�</w:t>
        <w:tab/>
        <w:t>5�####�#/�####���#####/�###</w:t>
        <w:tab/>
        <w:t>��������/�############/�#######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#v##�</w:t>
        <w:tab/>
        <w:t>#v##�</w:t>
        <w:br/>
        <w:t>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 #5�####�#5�####�</w:t>
        <w:tab/>
        <w:t>5�####�</w:t>
        <w:br/>
        <w:t>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</w:t>
      </w:r>
    </w:p>
    <w:p>
      <w:pPr>
        <w:pStyle w:val="PreformattedText"/>
        <w:bidi w:val="0"/>
        <w:jc w:val="left"/>
        <w:rPr/>
      </w:pPr>
      <w:r>
        <w:rPr/>
        <w:t>########/�###</w:t>
        <w:tab/>
        <w:t>���#####/�####��������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#v##�</w:t>
        <w:tab/>
        <w:t>#v##�</w:t>
        <w:br/>
        <w:t>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\�#�####�###+�###+�###,�####5�#### #5�####�#5�####�</w:t>
        <w:tab/>
        <w:t>5�####�</w:t>
        <w:br/>
        <w:t>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���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#v##�</w:t>
        <w:tab/>
        <w:t>#v##�</w:t>
        <w:br/>
        <w:t>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f�#�####�###+�###+�###,�####5�#### #5�####�#5�####�</w:t>
        <w:tab/>
        <w:t>5�####�</w:t>
        <w:br/>
        <w:t>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���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#v##�</w:t>
        <w:tab/>
        <w:t>#v##�</w:t>
        <w:br/>
        <w:t>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X�#�####�###+�###+�###,�####5�#### #5�####�#5�####�</w:t>
        <w:tab/>
        <w:t>5�####�</w:t>
        <w:br/>
        <w:t>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���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#v##�</w:t>
        <w:tab/>
        <w:t>#v##�</w:t>
        <w:br/>
        <w:t>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-�#�####�###+�###+�###,�####5�#### #5�####�#5�####�</w:t>
        <w:tab/>
        <w:t>5�####�</w:t>
        <w:br/>
        <w:t>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���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#v##�</w:t>
        <w:tab/>
        <w:t>#v##�</w:t>
        <w:br/>
        <w:t>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 #5�####�#5�####�</w:t>
        <w:tab/>
        <w:t>5�####�</w:t>
        <w:br/>
        <w:t>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#��������/�####���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!�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 ##v##�##v##�</w:t>
        <w:tab/>
        <w:t>#v##�</w:t>
        <w:br/>
        <w:t>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t�#�####�###+�###+�###,�####5�#### #5�####�#5�####�</w:t>
        <w:tab/>
        <w:t>5�####�</w:t>
        <w:br/>
        <w:t>/�###</w:t>
        <w:tab/>
        <w:t>��������/�####���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a5#�##$##$#If#####�l#!v##h##v##�</w:t>
        <w:tab/>
        <w:t>#v##�##v##@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</w:t>
        <w:tab/>
        <w:t>5�####�#5�####@#/�############/�####��������/�####��������/�############/�####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f4#yt#H#####$##$#If#####�l#!v##h##v##�</w:t>
        <w:tab/>
        <w:t>#v##�##v###</w:t>
        <w:tab/>
        <w:t>#v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j�#�####�###+�###+�###+�###,�####5�####�</w:t>
        <w:tab/>
        <w:t>5�####�#5�#####</w:t>
        <w:tab/>
        <w:t>5�####�#5�####�#/�###</w:t>
        <w:br/>
        <w:t>########/�####��������/�####��������/�####��������/�############/�###</w:t>
        <w:tab/>
        <w:t>########/�####��������/�####��������2�#####9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f4#yt#\!####$##$#If#####�l#!v##h##v##�</w:t>
        <w:tab/>
        <w:t>#v##�##v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�</w:t>
        <w:tab/>
        <w:t>5�####�#5�####�#5�####�#/�############/�####��������/�####��������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f4#yt�vN#�##$##$#If#####�l#!v##h##v##�</w:t>
        <w:tab/>
        <w:t>#v##�##v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�###5�####�</w:t>
        <w:tab/>
        <w:t>5�####�#5�####�#5�####�#/�############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!v##h##v## </w:t>
        <w:br/>
        <w:t>#v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4##�#�#�####�###+�###+�###5�#### </w:t>
        <w:br/>
        <w:t>5�####�#5�####�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</w:t>
        <w:tab/>
        <w:t>���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vN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!v##h##v## </w:t>
        <w:br/>
        <w:t>#v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4##�#�#�####�###+�###+�###5�#### </w:t>
        <w:br/>
        <w:t>5�####�#5�####�#/�###</w:t>
        <w:tab/>
        <w:t>��������/�####���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vN#�##$##$#If#####�l#!v##h##v##: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�###,�####5�####:#5�####�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yt�_##�##$##$#If#####�l#!v##h##v##: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�###5�####:#5�####�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l#yt�_#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�##v##�##v###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�#�####�###+�###+�###5�####�#5�####�#5�#####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</w:t>
        <w:tab/>
        <w:t>���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_#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�##v##�##v###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�#�####�###+�###+�###5�####�#5�####�#5�######/�###</w:t>
        <w:tab/>
        <w:t>��������/�####���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yt�_#####$##$#If#####��#!v##h##v##0##v##�</w:t>
        <w:tab/>
        <w:t>#v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0#5�####�</w:t>
        <w:tab/>
        <w:t>5�####�#5�####�#/�############/�###</w:t>
        <w:tab/>
        <w:t>########/�####��������/�####��������/�####��������/�############/�############/�####���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@##$##$#If#####��#!v##h##v##0##v##�</w:t>
        <w:tab/>
        <w:t>#v##�##v##�##v##@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,�####5�####0#5�####�</w:t>
        <w:tab/>
        <w:t>5�####�#5�####�#5�####@#/�###</w:t>
        <w:br/>
        <w:t>########/�############/�####��������/�####��������/�####��������/�####��������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#��������/�####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E##$##$#If#####��#!v##h##v##0##v##�</w:t>
        <w:tab/>
        <w:t>#v##�##v##�##v##@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+�###,�####5�####0#5�####�</w:t>
        <w:tab/>
        <w:t>5�####�#5�####�#5�####@#/�###</w:t>
        <w:br/>
        <w:t>########/�############/�####��������/�####��������/�####��������/�####��������/�###</w:t>
        <w:tab/>
        <w:t>��������/�####���#####/�############/�####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###@##$##$#If#####��#!v##h##v##0##v##�</w:t>
        <w:tab/>
        <w:t>#v##�##v##�##v##@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,�####5�####0#5�####�</w:t>
        <w:tab/>
        <w:t>5�####�#5�####�#5�####@#/�###</w:t>
        <w:br/>
        <w:t>########/�############/�####��������/�####��������/�####��������/�####��������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#####/�####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X##$##$#If#####��#!v##h##v##0##v##�</w:t>
        <w:tab/>
        <w:t>#v##�##v##�##v##@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!�#�####�###+�###+�###+�###+�###+�###+�###,�####5�####0#5�####�</w:t>
        <w:tab/>
        <w:t>5�####�#5�####�#5�####@#/�###</w:t>
        <w:br/>
        <w:t>########/�############/�####��������/�####��������/�####��������/�####��������/�############/�############/�####��������/�####��������/�####��������/�###</w:t>
        <w:br/>
        <w:t>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a##$##$#If#####��#!v##h##v##0##v##�</w:t>
        <w:tab/>
        <w:t>#v##�##v##�##v## 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+�###,�####5�####0#5�####�</w:t>
        <w:tab/>
        <w:t>5�####�#5�####�#5�#### #/�###</w:t>
        <w:br/>
        <w:t>########/�############/�####��������/�####��������/�####��������/�#######�####/�############/�####��������/�####��������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H##J##$##$#If#####��#!v##h##v##0##v##�</w:t>
        <w:tab/>
        <w:t>#v##�##v##�##v## 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#�####�###5�####0#5�####�</w:t>
        <w:tab/>
        <w:t>5�####�#5�####�#5�#### 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</w:t>
        <w:br/>
        <w:t>��������/�####��������/�############/�############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yt'#�####$##$#If#####��#!v##h##v##0##v##�</w:t>
        <w:tab/>
        <w:t>#v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0#5�####�</w:t>
        <w:tab/>
        <w:t>5�####�#5�####�#/�############/�###</w:t>
        <w:tab/>
        <w:t>########/�####��������/�####��������/�####��������/�############/�############/�####���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@##$##$#If#####��#!v##h##v##0##v##�</w:t>
        <w:tab/>
        <w:t>#v##�##v##�##v##@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,�####5�####0#5�####�</w:t>
        <w:tab/>
        <w:t>5�####�#5�####�#5�####@#/�###</w:t>
        <w:br/>
        <w:t>########/�############/�####��������/�####��������/�####��������/�####��������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#��������/�####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E##$##$#If#####��#!v##h##v##0##v##�</w:t>
        <w:tab/>
        <w:t>#v##�##v##�##v##@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+�###,�####5�####0#5�####�</w:t>
        <w:tab/>
        <w:t>5�####�#5�####�#5�####@#/�###</w:t>
        <w:br/>
        <w:t>########/�############/�####��������/�####��������/�####��������/�####��������/�###</w:t>
        <w:tab/>
        <w:t>��������/�####���#####/�############/�####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@##$##$#If#####��#!v##h##v##0##v##�</w:t>
        <w:tab/>
        <w:t>#v##�##v##�##v##@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,�####5�####0#5�####�</w:t>
        <w:tab/>
        <w:t>5�####�#5�####�#5�####@#/�###</w:t>
        <w:br/>
        <w:t>########/�############/�####��������/�####��������/�####��������/�####��������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#####/�####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X##$##$#If#####��#!v##h##v##0##v##�</w:t>
        <w:tab/>
        <w:t>#v##�##v##�##v##@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!�#�####�###+�###+�###+�###+�###+�###+�###,�####5�####0#5�####�</w:t>
        <w:tab/>
        <w:t>5�####�#5�####�#5�####@#/�###</w:t>
        <w:br/>
        <w:t>########/�############/�####��������/�####��������/�####��������/�####��������/�############/�############/�####��������/�####��������/�####��������/�###</w:t>
        <w:br/>
        <w:t>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a##$##$#If#####��#!v##h##v##0##v##�</w:t>
        <w:tab/>
        <w:t>#v##�##v##�##v## 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+�###,�####5�####0#5�####�</w:t>
        <w:tab/>
        <w:t>5�####�#5�####�#5�#### #/�###</w:t>
        <w:br/>
        <w:t>########/�############/�####��������/�####��������/�####��������/�#######�####/�############/�####��������/�####��������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f4#yt#'�#J##$##$#If#####��#!v##h##v##0##v##�</w:t>
        <w:tab/>
        <w:t>#v##�##v##�##v## 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#�####�###5�####0#5�####�</w:t>
        <w:tab/>
        <w:t>5�####�#5�####�#5�#### 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</w:t>
        <w:br/>
        <w:t>��������/�####��������/�############/�############/�####��������/�####��������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yt#'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*Yΐ#######$##d��##1$#4$#7$#8$#H$#a$##$#@�##CJ##^J##_H##aJ##mH</w:t>
        <w:tab/>
        <w:t>#nH##sH</w:t>
        <w:tab/>
        <w:t>#tH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G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"�##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"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|!############����########����######����##########################��########|!#####r####����####�###�</w:t>
        <w:tab/>
        <w:t>###</w:t>
        <w:br/>
        <w:t>##�</w:t>
        <w:br/>
        <w:t>##v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�###�###�#######�###&lt;###�###�###�###�###�###h###�###4###�###&lt;"##L(##��##��##��##"�##��##@�##P�##&gt;�##��##��##p�##��##############################%###'###,###.###0###2###&gt;###I###J###L###S###X###[###\###^###`###b###c###g###j###k###o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V</w:t>
        <w:br/>
        <w:t>##b</w:t>
        <w:br/>
        <w:t>##|</w:t>
        <w:br/>
        <w:t>##�</w:t>
        <w:br/>
        <w:t>######Z#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8###&gt;###n###�###�###�###�###�####### ###,###@###F###v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r###�###�###########�###N###�#######(###*###6###8###&lt;"##�###J(##"�##��##��##��##F�##p�##��##��##��##��##$�##B�##r�##��##��##��##(�###�##H�##n�##|�##��##��##P�##z�##��###�##��##��##��##��###�###�##*�##8�##v�##��##��##��##��###�###�###�##��############################## ###!###"###$###&amp;###(###)###*###+###-###/###1###3###4###5###6###7###8###9###:###;###&lt;###=###?###@###A###B###C###D###E###F###G###H###K###M###N###O###P###Q###R###T###U###V###W###Y###Z###]###_###a###d###e###f###h###i###l###m###n###�###�###�###�###�###�###�###�###�###�###�###�###�###�###�###�###�###�###�###�###�###�###�###�###�###�###�###�###�###�###�###�###�###�###�###�###�###�###�###�###�###�###�###�######�X######�####</w:t>
        <w:br/>
        <w:t>#######</w:t>
        <w:tab/>
        <w:t>###########</w:t>
        <w:br/>
        <w:t>###C##�####�#7"##�#�"##�#7"##�#�"##@##�####��####�#���#�#######�#######�####</w:t>
        <w:tab/>
        <w:t>###</w:t>
        <w:tab/>
        <w:t>######�######�(#####</w:t>
        <w:tab/>
        <w:t>�######################</w:t>
        <w:br/>
        <w:t>�###############�D###�#</w:t>
        <w:br/>
        <w:t>�#########</w:t>
        <w:br/>
        <w:t>#####�####�#######"�####?########�###########�###########�D###�#</w:t>
        <w:br/>
        <w:t>�#########</w:t>
        <w:br/>
        <w:t>#####�####�#######"�####?########�###########�###########�D###�#</w:t>
        <w:br/>
        <w:t>�#########</w:t>
        <w:br/>
        <w:t>#####�####�#######"�####?########�###########�###########�D###�#</w:t>
        <w:br/>
        <w:t>�#########</w:t>
        <w:br/>
        <w:t>#####�####�#######"�####?########�###########�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�#####�#7"##�#�"##�#7"##�#�"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D###�#</w:t>
        <w:br/>
        <w:t>�####</w:t>
        <w:tab/>
        <w:t>####</w:t>
        <w:br/>
        <w:t>#####�####�#######"�####?########�###########�###########�D###�#</w:t>
        <w:br/>
        <w:t>�#########</w:t>
        <w:br/>
        <w:t>#####�####�#######"�####?########�###########�###########�D###�#</w:t>
        <w:br/>
        <w:t>�#########</w:t>
        <w:br/>
        <w:t>#####�####�#######"�####?########�###########�###########�B#####</w:t>
        <w:br/>
        <w:t>�############S##�####�#####�#####�#######</w:t>
        <w:tab/>
        <w:t>###?########�########�###############�###�###�###p###|!######�</w:t>
      </w:r>
    </w:p>
    <w:p>
      <w:pPr>
        <w:pStyle w:val="PreformattedText"/>
        <w:bidi w:val="0"/>
        <w:jc w:val="left"/>
        <w:rPr/>
      </w:pPr>
      <w:r>
        <w:rPr/>
        <w:t>##�###�###A###t#########�###�###�</w:t>
        <w:br/>
        <w:t>##�###t#############�###C###�###t#############�#######B###t#############5###C###�###t#############*#######�###t#########a###{###Y&amp;##K###t#####</w:t>
        <w:tab/>
        <w:t>###M#######�###�###t#############&lt;###&gt;###E###F###K###M###N###W###Z###]###_###`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$###,###.###2###;###A###K###T###q###r###�###�###�###�###�###�###�###�###�###�###�###�###�###�###�###�###�###�###�###�###�###�###�###########################*###1###&lt;###I###[###a###g###n###w###z###�###�###�###�###�###�###�###�###############F###[###\#######################$###%###U###_###`###e###l###t###x###}###~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+###/###4###?###B###J###N###]###_###�###�###�###�###}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.###B###E###Z###^###k###n###�###�###�###�###�###�###�#######################(###L###Q###U###~###�###�###�###�###�###�###�###�###�###�###�###�###�###�####</w:t>
        <w:tab/>
        <w:t>##*</w:t>
        <w:tab/>
        <w:t>##/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$</w:t>
        <w:br/>
        <w:t>##;</w:t>
        <w:br/>
        <w:t>##[</w:t>
        <w:br/>
        <w:t>##_</w:t>
        <w:br/>
        <w:t>##u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5###8###A###�###�###�###�###�###�###�#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Z###9###n###~######�###�###�###8###9###Y###Z###�###�###�###�###�###�###�###########6###:###?###[###_###c###f###i###}###�###�###########&amp;###6###7###9###&gt;###B###D###G###J###T###U###m###p###�###�###�###�###�###�###�###�###8###:###&lt;###&gt;###i###m###�###�###�###�###�###�###�###�###�###�###�###�###�###�###�###�###�###�###�###�###�#######9###k###�###�###!###%###9###�###�###�###�###�###�###�###9###=###�###�###9###d###i###�###�#######9###l###�###�###�###�###�###�###�###�###########################!###/###7###?###F###N###S###T###V###a###b###c###h###n###p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"###J###P###W###k###x###y###{######�###�###�###�###�###�###�###�###�###�###�###�###################-###6###K###P###|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.###0###4###6###M###[###k###n###{###~###�###�###�###�###�###�###�###�###�###�###�###########9###B###F###H###W###h###m###p###�###�###�###�###�###�###�###�###################9###_###h###m###�###�###�###�###�###�###########9###x###$ ##( ##* ##- ##9 ##� ##� ##� ##</w:t>
      </w:r>
    </w:p>
    <w:p>
      <w:pPr>
        <w:pStyle w:val="PreformattedText"/>
        <w:bidi w:val="0"/>
        <w:jc w:val="left"/>
        <w:rPr/>
      </w:pPr>
      <w:r>
        <w:rPr/>
        <w:t>!##x!##z!##}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$###�###�###�###�###�###�###########�###�###�</w:t>
        <w:tab/>
        <w:t>##�</w:t>
        <w:tab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~###########6###7###_###`###�###�###�###�###�###</w:t>
      </w:r>
    </w:p>
    <w:p>
      <w:pPr>
        <w:pStyle w:val="PreformattedText"/>
        <w:bidi w:val="0"/>
        <w:jc w:val="left"/>
        <w:rPr/>
      </w:pPr>
      <w:r>
        <w:rPr/>
        <w:t>###x!##z!##}!######3###########3###3###s###3###############3###3#######s###s###s###########################�###########,###1###@###�###�###�###�###�###�###########K###f###w###�###�###�###]###e###t###�###�###�###�###]###�###�###�###�###########"###0###B###F####</w:t>
        <w:br/>
        <w:t>##)</w:t>
        <w:br/>
        <w:t>##�</w:t>
        <w:br/>
        <w:t>##�</w:t>
        <w:br/>
        <w:t>##�</w:t>
        <w:br/>
        <w:t>##�</w:t>
        <w:br/>
        <w:t>##�</w:t>
        <w:br/>
        <w:t>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!###&amp;###[###i###�###########q###�###�###�###�###J###W###o###{###�###�###</w:t>
        <w:tab/>
        <w:t>#######.###&lt;###f###�###�###�###�###�###x!##z!##}!########################################################################################################################################################################## #o#�#�����#�#�#�#�#�#�#�#�###}V�#T#Ƒ�#�#�#�#�#�#�#�#�###:L�#$</w:t>
      </w:r>
      <w:r>
        <w:rPr/>
        <w:t>㠞�</w:t>
      </w:r>
      <w:r>
        <w:rPr/>
        <w:t>#�#�#�#�#�#�#�#�#####r#���V�#�#�#�#�#�#�#�#�###�z�#�b4��#�#�#�#�#�#�#�#�###Cu�#j��F�#�#�#�#�#�#�#�#�###8#�#��#��#�#�#�#�#�#�#�#�####F#!�y�#�#�#�#�#�#�#�#�#�###�##%�Ἕ�#�#�#�#�#�#�#�#�###�7�(ЖJ��#�#�#�#�#�#�#�#�###�fj-��8M�#�#�#�#�#�#�#�#�###�&lt;&gt;2��Dd�#�#�#�#�#�#�#�#�###�#i2#':|�#�#�#�#�#�#�#�#�###�&lt;�2���#�#�#�#�#�#�#�#�#�###|'�2�#</w:t>
      </w:r>
      <w:r>
        <w:rPr>
          <w:rtl w:val="true"/>
        </w:rPr>
        <w:t>܎�</w:t>
      </w:r>
      <w:r>
        <w:rPr>
          <w:rtl w:val="true"/>
        </w:rPr>
        <w:t>#�#�#�#�#�#�#�#�####</w:t>
      </w:r>
      <w:r>
        <w:rPr/>
        <w:t>6</w:t>
      </w:r>
      <w:r>
        <w:rPr/>
        <w:t>L3#Df��#�#�#�#�#�#�#�#�###:ik6^����#�#�#�#�#�#�#�#�###�v�;�Y#��#�#�#�#�#�#�#�#�###PR�&lt;�^\��#�#�#�#�#�#�#�#�###�v~?����#�#�#�#�#�#�#�#�###g##@R�$��#�#�#�#�#�#�#�#�####a�A�5R��#�#�#�#�#�#�#�#�###j#�G���#�#�#�#�#�#�#�#�#�###'.�J��$��#�#�#�#�#�#�#�#�###�G�Y^$T��#�#�#�#�#�#�#�#�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Ғ#��#�#�#�#�#�#�#�#�###+YVi@����#�#�#�#�#�#�#�#�###�J#lj5\��#�#�#�#�#�#�#�#�###eQ�p̜�}�#�#�#�#�#�#�#�#�###�q�rj����#�#�#�#�#�#�#�#�###�,#u�##��#�#�#�#�#�#�#�#�####T,y\8#a�#�#�#�#�#�#�#�#�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\�#�###�##^��#`�\�PJ##o(#�h####�H######.######�##################</w:t>
        <w:br/>
        <w:t>####�8##�\�#�###8##^�8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\�#�###�##^��#`�\�OJ##QJ##o(#�h####�H######.######�##################</w:t>
        <w:br/>
        <w:t>####�8##�\�#�###8##^�8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\�#�###�##^��#`�\�PJ##o(#�h####�H######.######�##################</w:t>
        <w:br/>
        <w:t>####�8##�\�#�###8##^�8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 ###�v~?############�z�#############}V�#############j#�G############�J#l############�fj-##############r#############�&lt;�2############Cu�#############�G�Y############PR�&lt;############o#�#############�7�(############:ik6############eQ�p############g##@############�,#u############8#�#############�v�;############�q�r#####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####T,y############�&lt;&gt;2############+YVi#############F#!#############a�A#############6L3############'.�J############�##%############:L�#############�#i2############|'�2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##################################################################�� ###################################################################�###########�###########t####H##yy##�J##�###c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#�</w:t>
        <w:tab/>
        <w:t>######�/##�_###K##�y##�@##w####\!#�#"#6%##t0%#�r*#�#/#�^0#�%1#qM1#�a1#�#2#,X4#Q75#�a5##j5#</w:t>
        <w:br/>
        <w:t>K7#,88##`;#�_&lt;#�~F#F#G#�</w:t>
        <w:br/>
        <w:t>J#2jK#�sN#�vN#0?P#�3S#�zS##tW#�aY#u3]#�#^#1F^##a_#Zo`##Kc#�Be##`e#Y#h#�9h#5#i#fwi#ij##4l#�Vm#�em#I9o#�#q#�#t#'Fu#</w:t>
        <w:tab/>
        <w:t>cv#�#z##\{#�</w:t>
        <w:tab/>
        <w:t>|#�`}#�#�#�!�#�o�##\�#</w:t>
        <w:tab/>
        <w:t>{�#</w:t>
        <w:br/>
        <w:t>#�#Q#�#�}�#'#�#�#�#z&lt;�#�=�#�H�#&amp;K�#�#�#�=�#�#�##e�#�#�#a%�##'�#�+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�#�#�9�#�\�#M^�#Hq�#l~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S�#�#�#�D�#�X�#�h�#�l�#�#�#P}�##0�#K^�##'�#$*�#sL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j�#�9�#�E�#f|�#�#�#�n�#�;�#�#�#�#�#.7�#�?�#$</w:t>
        <w:br/>
        <w:t>�#�b�#!#�#q#�#^"�#�_�#b}�#H#�#M"�#�#�#+#�#�Z�#�g�#####x!##z!##########�@#�##############################�#�##L####################</w:t>
      </w:r>
    </w:p>
    <w:p>
      <w:pPr>
        <w:pStyle w:val="PreformattedText"/>
        <w:bidi w:val="0"/>
        <w:jc w:val="left"/>
        <w:rPr/>
      </w:pPr>
      <w:r>
        <w:rPr/>
        <w:t>##�###|!##�#######�#######�#######�#######�##"####�##�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G5�#�</w:t>
        <w:tab/>
        <w:t>##################################D#e#n#g#X#i#a#n###S#i#m#S#u#n###A#�#############�##��$#B########�#######C#a#m#b#r#i#a# #M#a#t#h###"###�</w:t>
        <w:tab/>
        <w:t>�###�###h#####�󳇦�##########�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###�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x#x###2###############g!##g!########################################################################</w:t>
        <w:tab/>
        <w:t>3�Q####����###########################P#####��####?######���������������������P}�#####2#####################!#################################x###x###########�####��u########�#######��##################L}#n��##L}#n��####################�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o�ω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o�ω�##########2###########Microsoft Office Word###@###########@###########@####l���b�#@####l���b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&lt;###############g!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����4###5###6###7###8###9###:###��������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&gt;s��b�#A###�#######D#a#t#a#########################################################</w:t>
        <w:br/>
        <w:t>###������������####################################�###zR######1#T#a#b#l#e#################################################################����####################################�###U�######W#o#r#d#D#o#c#u#m#e#n#t#####################################################����########################################3r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