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8####bjbj#8#8######################&lt;D##xR�bxR�bZ###############################��##########��##########��##################�#####Z#######Z###�#######�#######�#######�#######�###############����####�#######�#######�###8###2###T###�###�###�#######�###�###########################################f#######f#######f#######R#######T#######T#######T#######T#######T#######T###$###� ##�###M###&gt;###x###!###################�#######f#######################f#######f#######f#######f#######x###############�#######�###########################T###�#######�#######�#######�#######f###h###�###############�###############R###############�#######################################################f#######R###############�###############�###############################################################################�###############����######���*�#########����####�###F###�###############&gt;#######�###0###�#######�#######�###########�###�%######�###############################################################################�###D###�%##$###�#######�###H###f#######f#######�#######f#######f#######################################f#######f#######f#######x#######x#######################################�###�###################################f#######f#######f#######�#######f#######f#######f#######f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%######f#######f#######f#######f#######f#######f###############################################################f#######f#######f#######Z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lQ#_�0�0�0�0�0�0O(u1�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(##Omi�0�VSOn04X#To0@b(W0W)#</w:t>
      </w:r>
    </w:p>
    <w:p>
      <w:pPr>
        <w:pStyle w:val="PreformattedText"/>
        <w:bidi w:val="0"/>
        <w:jc w:val="left"/>
        <w:rPr/>
      </w:pPr>
      <w:r>
        <w:rPr/>
        <w:t>##0#0#0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0</w:t>
      </w:r>
    </w:p>
    <w:p>
      <w:pPr>
        <w:pStyle w:val="PreformattedText"/>
        <w:bidi w:val="0"/>
        <w:jc w:val="left"/>
        <w:rPr/>
      </w:pPr>
      <w:r>
        <w:rPr/>
        <w:t>#####�VSOn0</w:t>
      </w:r>
    </w:p>
    <w:p>
      <w:pPr>
        <w:pStyle w:val="PreformattedText"/>
        <w:bidi w:val="0"/>
        <w:jc w:val="left"/>
        <w:rPr/>
      </w:pPr>
      <w:r>
        <w:rPr/>
        <w:t>T�y#0(##P�Nn04X#To0</w:t>
      </w:r>
    </w:p>
    <w:p>
      <w:pPr>
        <w:pStyle w:val="PreformattedText"/>
        <w:bidi w:val="0"/>
        <w:jc w:val="left"/>
        <w:rPr/>
      </w:pPr>
      <w:r>
        <w:rPr/>
        <w:t>TMR)###�Nh�#�#0(#y_w��0#l</w:t>
      </w:r>
    </w:p>
    <w:p>
      <w:pPr>
        <w:pStyle w:val="PreformattedText"/>
        <w:bidi w:val="0"/>
        <w:jc w:val="left"/>
        <w:rPr/>
      </w:pPr>
      <w:r>
        <w:rPr/>
        <w:t>T)#####�bS_#�##��q�ju�S#�######E#-#m#a#i#l##�####; #0#Omi�0�VSOn03uˊn04X#T#02z�W#^lQ#_�0�0�0�0�0�0�0;Nk0O(uY0�0/e�^#0�Umi@b#0�^#�I{XSMOg0n0</w:t>
      </w:r>
    </w:p>
    <w:p>
      <w:pPr>
        <w:pStyle w:val="PreformattedText"/>
        <w:bidi w:val="0"/>
        <w:jc w:val="left"/>
        <w:rPr/>
      </w:pPr>
      <w:r>
        <w:rPr/>
        <w:t>##03uˊ�0�S��g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lQ#_�0�0�0�0�0�0n0O(uk0d0D0f0#0!kn0h0J0�03uˊW0~0Y0#0</w:t>
      </w:r>
    </w:p>
    <w:p>
      <w:pPr>
        <w:pStyle w:val="PreformattedText"/>
        <w:bidi w:val="0"/>
        <w:jc w:val="left"/>
        <w:rPr/>
      </w:pPr>
      <w:r>
        <w:rPr/>
        <w:t>#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�0�0�0�0�0�0##�%2z�Wj0W0n0Y0Q0</w:t>
      </w:r>
    </w:p>
    <w:p>
      <w:pPr>
        <w:pStyle w:val="PreformattedText"/>
        <w:bidi w:val="0"/>
        <w:jc w:val="left"/>
        <w:rPr/>
      </w:pPr>
      <w:r>
        <w:rPr/>
        <w:t>#�%�0�0�0�0&amp;b�X2z�W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u}�gN#o#.##�#0#0#0#0#0#0#0</w:t>
        <w:tab/>
        <w:t>�########�0�0�0�0�0#�#0#0#0#0#0#0#0</w:t>
        <w:tab/>
        <w:t>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�b5_P[#�#0#0#0#0#0#0#0</w:t>
        <w:tab/>
        <w:t>�########</w:t>
      </w:r>
    </w:p>
    <w:p>
      <w:pPr>
        <w:pStyle w:val="PreformattedText"/>
        <w:bidi w:val="0"/>
        <w:jc w:val="left"/>
        <w:rPr/>
      </w:pPr>
      <w:r>
        <w:rPr/>
        <w:t>T�yn00O(u#0#0#0#0�%####O(u�v�v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O(u�Tn0</w:t>
      </w:r>
    </w:p>
    <w:p>
      <w:pPr>
        <w:pStyle w:val="PreformattedText"/>
        <w:bidi w:val="0"/>
        <w:jc w:val="left"/>
        <w:rPr/>
      </w:pPr>
      <w:r>
        <w:rPr/>
        <w:t>T�y##</w:t>
      </w:r>
    </w:p>
    <w:p>
      <w:pPr>
        <w:pStyle w:val="PreformattedText"/>
        <w:bidi w:val="0"/>
        <w:jc w:val="left"/>
        <w:rPr/>
      </w:pPr>
      <w:r>
        <w:rPr/>
        <w:t>######u#u�N�[pe##</w:t>
      </w:r>
    </w:p>
    <w:p>
      <w:pPr>
        <w:pStyle w:val="PreformattedText"/>
        <w:bidi w:val="0"/>
        <w:jc w:val="left"/>
        <w:rPr/>
      </w:pPr>
      <w:r>
        <w:rPr/>
        <w:t>#####���X~0_0o0O(u4X@b######O(u#g��##t^#0#0#0#g#0#0#0�e#0^�#0#0#0t^#0#0#0#g#0#0#0�e####; #0�SGRh0W0f0#0O(u#g��n0B}#go0#0#gw�g0�0O(u�0���YW0_0�en0^\Y0�0t^�^n0#�#g3#1#�e~0g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%���X#����Xn0�N#0,gO(u�T�0</w:t>
        <w:tab/>
        <w:t>g�ek0f0�c�OY0�04X#T�0+T�0</w:t>
        <w:tab/>
        <w:t>�Y0�04X#To0�N#N�0#�</w:t>
        <w:tab/>
        <w:t>�</w:t>
      </w:r>
    </w:p>
    <w:p>
      <w:pPr>
        <w:pStyle w:val="PreformattedText"/>
        <w:bidi w:val="0"/>
        <w:jc w:val="left"/>
        <w:rPr/>
      </w:pPr>
      <w:r>
        <w:rPr/>
        <w:t>#�%##FU�T�0���XY0�04X#T##���X#\�X�O&lt;h#�#0#0#0#0#0#0#0#0#0#0#0#0#0�Q(##z��)#####�%############$###(###&gt;###L###N###P###R###T###t###v###|###~###�###�###�###�###�###�###�###�###�����ĸ�������}q�e�O9#####*#h�v&amp;##h�#L#@�##KH##OJ##QJ##o(#v�#H####���#*#h�v&amp;##h�#L#@�4#KH##OJ##QJ##o(#v�#H####���###h�v&amp;##h#p�#OJ##QJ##o(###hCm�##h:g�#OJ##QJ##o(###h�#L#OJ##QJ#####h:g�#OJ##QJ##o(#&amp;#h:g�##h�#L#KH##OJ##QJ##o(#v�######���#*#h:g�##h�#L#@�;#KH##OJ##QJ##o(#v�######���###hOxl##h�#L#OJ##QJ##o(###h�v&amp;##h�#L#OJ##QJ#####h�v&amp;##h�#�#OJ##QJ##o(###h�v&amp;##h�#6#OJ##QJ##o(###h�v&amp;##h�b�#OJ##QJ##o(###h�v&amp;##h�#L#OJ##QJ##o(###############&amp;###(###N###P###t###�###�###�###�###�###�############�############�############�############�############�############�############�############�############h############�############�############s##kd#####$##$#If#####�c##�##########################��##�#####�%##�%################</w:t>
        <w:br/>
        <w:t>t##�##�0###�#######�#######�#######�#######�#######�#####�#�%#6##�####�####�####�#�####�#�####�#�####�4�#######4�###</w:t>
        <w:br/>
        <w:t>#l#a�#l#p�</w:t>
        <w:br/>
        <w:t>###�###�##yt�#�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g�######$#a$#gd�#L#####gd�#L######$#a$#gd�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&amp;</w:t>
        <w:tab/>
        <w:t>##2</w:t>
        <w:tab/>
        <w:t>##N</w:t>
        <w:tab/>
        <w:t>##P</w:t>
        <w:tab/>
        <w:t>##R</w:t>
        <w:tab/>
        <w:t>##`</w:t>
        <w:tab/>
        <w:t>##����ͷ�</w:t>
      </w:r>
      <w:r>
        <w:rPr/>
        <w:t>ٗ�́</w:t>
      </w:r>
      <w:r>
        <w:rPr/>
        <w:t>k]�TKTCKT###########################hlW�#OJ##QJ#####hlW�#OJ##QJ##o(###h7</w:t>
        <w:tab/>
        <w:t>�#OJ##QJ##o(###h�v&amp;##h�,�#KH##OJ##QJ##o(#*#h�v&amp;##h�#L#@�##KH##OJ##QJ##o(#v�#H####1l�#*#h�v&amp;##h�#L#@�)#KH##OJ##QJ##o(#v�#H####1l�###h�v&amp;##h�,�#OJ##QJ##o(#&amp;#h7</w:t>
        <w:tab/>
        <w:t>�##h�#�#KH##OJ##QJ##o(#v�######���#*#h7</w:t>
        <w:tab/>
        <w:t>�##h�#�#@�i#KH##OJ##QJ##o(#v�######���###h�v&amp;##h�#L#OJ##QJ##o(###h�v&amp;##h�#�#OJ##QJ##o(###h�v&amp;##h#p�#OJ##QJ##o(###h�v&amp;##h#p�#KH##OJ##QJ##o(###�###�###�###�###t############k############b#########################################################################################################################################################</w:t>
        <w:tab/>
        <w:t>###$#If####gd�{E#</w:t>
        <w:tab/>
        <w:t>###$#If####gdN]%#�##kd�####$##$#If#####�c##�##########################��##�0####�#�%##�##################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�#�###�###�###�###�###r############l############c###########################################################################################################################################################</w:t>
        <w:tab/>
        <w:t>###$#If####gd�{E#####$#If#####�##kd8####$##$#If#####�c##4##�##########################�T##�0####�#�%`#�#################�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Cm�###�###�###P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#</w:t>
        <w:br/>
        <w:t>##r############p############p############p############p############d############[############[############[#####################################</w:t>
        <w:tab/>
        <w:t>###$#If####gdN]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#####�##kd�####$##$#If#####�c##4##�##########################�T##�0####�#�% #�#################�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�#�##</w:t>
        <w:tab/>
        <w:t>`</w:t>
        <w:tab/>
        <w:t>##b</w:t>
        <w:tab/>
        <w:t>##d</w:t>
        <w:tab/>
        <w:t>##f</w:t>
        <w:tab/>
        <w:t>##h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ʹ��qcZQcE/##########*#h�N�##hOxl#@�##KH##OJ##QJ##o(#v�#�####���###h�v&amp;##hOxl#OJ##QJ##o(###hOxl#OJ##QJ##o(###h9rA#OJ##QJ##o(###h9rA##h9rA#CJ##OJ##QJ##o(###h�v&amp;##hOxl#5#�OJ##QJ##o(##-#h7</w:t>
        <w:tab/>
        <w:t>�##hOxl#5#�@���KH##OJ##QJ##o(#v�##</w:t>
        <w:tab/>
        <w:t>###�</w:t>
        <w:br/>
        <w:t>�-#h7</w:t>
        <w:tab/>
        <w:t>�##hOxl#5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QJ##o(#v�##</w:t>
        <w:tab/>
        <w:t>###�</w:t>
        <w:br/>
        <w:t>�##h�v&amp;##h�#L#OJ##QJ##o(# #h�v&amp;##h�{E#B*#OJ##QJ##o(#ph#######h�v&amp;##h�#6#OJ##QJ##o(###h)###OJ##QJ##o(###h�v&amp;##h7</w:t>
        <w:tab/>
        <w:t>�#OJ##QJ##o(###h�#L#OJ##QJ#####h7</w:t>
        <w:tab/>
        <w:t>�##h7</w:t>
        <w:tab/>
        <w:t>�#OJ##QJ##o(#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2</w:t>
        <w:br/>
        <w:t>##4</w:t>
        <w:br/>
        <w:t>##6</w:t>
        <w:br/>
        <w:t>##8</w:t>
        <w:br/>
        <w:t>##@</w:t>
        <w:br/>
        <w:t>##B</w:t>
        <w:br/>
        <w:t>##X</w:t>
        <w:br/>
        <w:t>##Z</w:t>
        <w:br/>
        <w:t>##\</w:t>
        <w:br/>
        <w:t>##`</w:t>
        <w:br/>
        <w:t>##p</w:t>
        <w:br/>
        <w:t>##��˻˥��˻�kU˻�J?##################################hOxl#KH##OJ##QJ##o(###h9rA#KH##OJ##QJ##o(#*#h�v&amp;##hOxl#@�##KH##OJ##QJ##o(#v�#�####���#*#h�v&amp;##hOxl#@�##KH##OJ##QJ##o(#v�#�####���###h�v&amp;##hOxl#KH##OJ##QJ##o(#*#h�v&amp;##hOxl#@�##KH##OJ##QJ##o(#v�#�####4��#*#h�v&amp;##hOxl#@�##KH##OJ##QJ##o(#v�#�####4��###h�v&amp;##hOxl#5#�KH##OJ##QJ##o(####h�v&amp;##hOxl#OJ##QJ##o(#'#h�N�##hOxl#@���KH##OJ##QJ##v�#�####���'#h�N�##hOxl#@�##KH##OJ##QJ##v�#�####���###</w:t>
        <w:br/>
        <w:t>###</w:t>
        <w:br/>
        <w:t>###</w:t>
        <w:br/>
        <w:t>###</w:t>
        <w:br/>
        <w:t>##2</w:t>
        <w:br/>
        <w:t>##Z############N############E############E##############################################################################</w:t>
        <w:tab/>
        <w:t>###$#If####gdN]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#�##kd�####$##$#If#####�c##4##�##########################�###�F####�</w:t>
        <w:tab/>
        <w:t>�#�%�#�</w:t>
        <w:tab/>
        <w:t>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6###2</w:t>
        <w:br/>
        <w:t>##4</w:t>
        <w:br/>
        <w:t>##6</w:t>
        <w:br/>
        <w:t>##8</w:t>
        <w:br/>
        <w:t>##V</w:t>
        <w:br/>
        <w:t>##Z############N############E############E##############################################################################</w:t>
        <w:tab/>
        <w:t>###$#If####gdN]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#�##kdw####$##$#If#####�c##4##�##########################�###�F####�</w:t>
        <w:tab/>
        <w:t>�#�%�#�</w:t>
        <w:tab/>
        <w:t>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6###V</w:t>
        <w:br/>
        <w:t>##X</w:t>
        <w:br/>
        <w:t>##Z</w:t>
        <w:br/>
        <w:t>##\</w:t>
        <w:br/>
        <w:t>##t</w:t>
        <w:br/>
        <w:t>##Z############N############E############E##############################################################################</w:t>
        <w:tab/>
        <w:t>###$#If####gdN]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#�##kdJ####$##$#If#####�c##4##�##########################�###�F####�</w:t>
        <w:tab/>
        <w:t>�#�%�#�</w:t>
        <w:tab/>
        <w:t>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6###p</w:t>
        <w:br/>
        <w:t>##r</w:t>
        <w:br/>
        <w:t>##t</w:t>
        <w:br/>
        <w:t>##v</w:t>
        <w:br/>
        <w:t>##x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~rfO8�0rf##############h�{E#OJ##QJ###-#hCm�##h�{E#5#�@�##KH##OJ##QJ##o(#v�##</w:t>
        <w:tab/>
        <w:t>###�</w:t>
        <w:br/>
        <w:t>�-#hCm�##h�{E#5#�@�i#KH##OJ##QJ##o(#v�##</w:t>
        <w:tab/>
        <w:t>###�</w:t>
        <w:br/>
        <w:t>�##h�v&amp;##h�{E#OJ##QJ##o(###h�v&amp;##hlW�#OJ##QJ##o(###hlW�#OJ##QJ#####h�v&amp;##h�{E#5#�OJ##QJ##o(##*#hCm�##h�{E#5#�@�##KH##OJ##QJ##v�##</w:t>
        <w:tab/>
        <w:t>###�</w:t>
        <w:br/>
        <w:t>�#*#hCm�##h�{E#5#�@��#KH##OJ##QJ##v�##</w:t>
        <w:tab/>
        <w:t>###�</w:t>
        <w:br/>
        <w:t>�#-#hCm�##h�{E#5#�@��#KH##OJ##QJ##o(#v�##</w:t>
        <w:tab/>
        <w:t>###�</w:t>
        <w:br/>
        <w:t>�##h�v&amp;##hOxl#OJ##QJ##o(###h�v&amp;##hOxl#KH##OJ##QJ##o(###h9rA##hOxl#CJ##OJ##QJ##o(###t</w:t>
        <w:br/>
        <w:t>##v</w:t>
        <w:br/>
        <w:t>##�</w:t>
        <w:br/>
        <w:t>##�</w:t>
        <w:br/>
        <w:t>##�</w:t>
        <w:br/>
        <w:t>##�</w:t>
        <w:br/>
        <w:t>##Z############N############H############H############H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#�##kd#####$##$#If#####�c##4##�##########################�###�F####�</w:t>
        <w:tab/>
        <w:t>�#�%�#�</w:t>
        <w:tab/>
        <w:t>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#6###�</w:t>
        <w:br/>
        <w:t>##�</w:t>
        <w:br/>
        <w:t>##�</w:t>
        <w:br/>
        <w:t>##�</w:t>
        <w:br/>
        <w:t>##�</w:t>
        <w:br/>
        <w:t>##t############h############b############b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�##kd�####$##$#If#####�c##�##########################�n##�0####�</w:t>
        <w:tab/>
        <w:t>�%�#�</w:t>
        <w:tab/>
        <w:t>#################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lW�###�</w:t>
        <w:br/>
        <w:t>##�</w:t>
        <w:br/>
        <w:t>##�</w:t>
        <w:br/>
        <w:t>##�</w:t>
        <w:br/>
        <w:t>##�</w:t>
        <w:br/>
        <w:t>##t############h############b############b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�##kd�####$##$#If#####�c##�##########################��##�0####�</w:t>
        <w:tab/>
        <w:t>�%�#�</w:t>
        <w:tab/>
        <w:t>#################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lW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Ѻ����s\E.#################################-#h#.7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#5#�@���KH##OJ##QJ##o(#v�##</w:t>
        <w:tab/>
        <w:t>###�</w:t>
        <w:br/>
        <w:t>�-#h#.7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#5#�@�##KH##OJ##QJ##o(#v�##</w:t>
        <w:tab/>
        <w:t>###�</w:t>
        <w:br/>
        <w:t>�-#h#.7##hCm�#5#�@�##KH##OJ##QJ##o(#v�##</w:t>
        <w:tab/>
        <w:t>###�</w:t>
        <w:br/>
        <w:t>�-#h#.7##hN]%#5#�@�##KH##OJ##QJ##o(#v�##</w:t>
        <w:tab/>
        <w:t>###�</w:t>
        <w:br/>
        <w:t>�##h�v&amp;##hCm�#OJ##QJ##o(###h�v&amp;##hlW�#OJ##QJ##o(###hCm�#OJ##QJ#####hCm�##hCm�#5#�KH##OJ##QJ##o(##-#hOxl##hCm�#5#�@�##KH##OJ##QJ##o(#v�##</w:t>
        <w:tab/>
        <w:t>###�C�-#hOxl##hOxl#5#�@��#KH##OJ##QJ##o(#v�##</w:t>
        <w:tab/>
        <w:t>###�C�-#hOxl##hCm�#5#�@��#KH##OJ##QJ##o(#v�##</w:t>
        <w:tab/>
        <w:t>###�C�##�</w:t>
        <w:br/>
        <w:t>##�</w:t>
        <w:br/>
        <w:t>##�</w:t>
        <w:br/>
        <w:t>##�</w:t>
        <w:br/>
        <w:t>##t############h############_###################################################################################################################################################</w:t>
        <w:tab/>
        <w:t>###$#If####gdl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�##kdL####$##$#If#####�c##�##########################��##�0####�</w:t>
        <w:tab/>
        <w:t>�%�#�</w:t>
        <w:tab/>
        <w:t>#################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lW�###�</w:t>
        <w:br/>
        <w:t>##�</w:t>
        <w:br/>
        <w:t>##�</w:t>
        <w:br/>
        <w:t>##�</w:t>
        <w:br/>
        <w:t>##�</w:t>
        <w:br/>
        <w:t>##�</w:t>
        <w:br/>
        <w:t>################## ###$###*###,###0###6###D###J###L###Z###\###^###��Ͷ�����{�r{aPa�{�D&lt;#############h�{E#OJ##QJ#####h�v&amp;##h�#L#OJ##QJ##o(# #h�v&amp;##h�g�#B*#OJ##QJ##o(#ph##### #h�v&amp;##h�}##B*#OJ##QJ##o(#ph#######h(#�#OJ##Q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QJ##o(###h�v&amp;##h_i#OJ##QJ##o(###h�v&amp;##h�B�#OJ##QJ##o(###h�v&amp;##h�{E#OJ##QJ##o(###h�v&amp;##h�{E#5#�OJ##QJ##o(##-#hCm�##h�{E#5#�@���KH##OJ##QJ##o(#v�##</w:t>
        <w:tab/>
        <w:t>####��-#hCm�##h�{E#5#�@��#KH##OJ##QJ##o(#v�##</w:t>
        <w:tab/>
        <w:t>####��##h�v&amp;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#OJ##QJ##o(###hCm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#5#�KH##OJ##QJ##o(##�</w:t>
        <w:br/>
        <w:t>##�</w:t>
        <w:br/>
        <w:t>##�</w:t>
        <w:br/>
        <w:t>######t############h############V#####################################################################################################################################$##�v##$#If####WD,#`�v#a$#gd}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}9�#�##kd�####$##$#If#####�c##�##########################��##�0####�</w:t>
        <w:tab/>
        <w:t>�%�#�</w:t>
        <w:tab/>
        <w:t>#################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lW�###########\###^###�###�###�###�###t############r############r############m############a############X############X#################################################################</w:t>
        <w:tab/>
        <w:t>###$#If####gd#.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rA#####gd�c�#####�##kd�####$##$#If#####�c##�##########################��##�0####�</w:t>
        <w:tab/>
        <w:t>�%�#�</w:t>
        <w:tab/>
        <w:t>################�#�#################</w:t>
        <w:br/>
        <w:t>t##�##�0###�#######�#######�#######�#######�#######�#####�#�%#6##�####�####�####�###�#�####�###�#�####�###�#�####�###�4�#######4�###</w:t>
        <w:br/>
        <w:t>#l#a�#l#p�####�###�#####�###�##yt�c�###^###`###p###�###�###�###�###�###�###�###�###�###�###�###�###�#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28##88##:8##&lt;8##&gt;8##@8##�������Ĺ�����Ĉ����iU�I�##############h�0^##h9rA#OJ##QJ##o(#&amp;#hOxl##h9rA#KH##OJ##QJ##o(#v�#�####zC�#*#hOxl##h9rA#@�F#KH##OJ##QJ##o(#v�#�####zC�###h9rA#5#�OJ##QJ###U####h�v&amp;##h9rA#OJ##QJ##o(###h#.7##h9rA#OJ##QJ##o(###h9rA#OJ##QJ##o(###h#.7##h9rA#5#�OJ##QJ##o(####h9rA#5#�OJ##QJ##o(####h9rA##h9rA#5#�CJ##OJ##QJ##o(####h9rA##h9rA#CJ##OJ##QJ##o(###h�v&amp;##h�c�#OJ##QJ#####h�c�#OJ##QJ##o(###h#.7#OJ##QJ##o(###�###�###�####8##28##&gt;8##\############P############G############G############&gt;###############################################</w:t>
        <w:tab/>
        <w:t>###$#If####gd�0^#</w:t>
        <w:tab/>
        <w:t>###$#If####gd#.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rA#�##kdV</w:t>
        <w:tab/>
        <w:t>###$##$#If#####�c##�##########################��##�F####7#+#�%�#7#################�#�#################�#|#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����������###�###�#####�###�##yt9rA###]0n0�Nn04X#T</w:t>
      </w:r>
    </w:p>
    <w:p>
      <w:pPr>
        <w:pStyle w:val="PreformattedText"/>
        <w:bidi w:val="0"/>
        <w:jc w:val="left"/>
        <w:rPr/>
      </w:pPr>
      <w:r>
        <w:rPr/>
        <w:t>#; #0,gO(u�T�0</w:t>
        <w:tab/>
        <w:t>g�ek0f0�c�OY0�04X#T##O(u�e�l#�####</w:t>
      </w:r>
    </w:p>
    <w:p>
      <w:pPr>
        <w:pStyle w:val="PreformattedText"/>
        <w:bidi w:val="0"/>
        <w:jc w:val="left"/>
        <w:rPr/>
      </w:pPr>
      <w:r>
        <w:rPr/>
        <w:t>#�%�m�N�f^�#��_Z0�N#Nn0�f^��0,g3uˊ�fk0�m�NW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�%##O(uY0�0irn0��,g#0(#�O#��0�0�0�0�0-�#��V#0I{)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&gt;8##@8##B8##~8##�8##�8##\############Z############Z############N############E###########################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rA#####�##kd#</w:t>
        <w:br/>
        <w:t>###$##$#If#####�c##�##########################�R##�F####7#+#�%�#7#################�#�###################|#################</w:t>
        <w:br/>
        <w:t>t##�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����������###�###�#####�###�##yt9rA###@8##B8##D8##L8##N8##R8##V8##z8##|8##~8##�8##�8##�8##�8##�8##�8##�8##�8##�8##�8##�8##�8##�8##�8##�8##�8##�8##�8##�8##�8##�8##�8##�8##�8##�8##�������վ������������xplplplplgb]Y######h�}###</w:t>
        <w:tab/>
        <w:t>#hj#�#o(#</w:t>
        <w:tab/>
        <w:t>#h�</w:t>
        <w:br/>
        <w:t>�#o(#</w:t>
        <w:tab/>
        <w:t>#h�}##o(###h�B#####j#####h�B##U####h�v&amp;##h�#L#OJ##QJ##o(###h9rA#OJ##QJ##o(###h�v&amp;##h9rA#OJ##QJ#####h�v&amp;##h9rA#OJ##QJ##o(###h�v&amp;##h9rA#5#�OJ##QJ####h9rA##h9rA#CJ##OJ##QJ##o(###h�v&amp;##h�#L#OJ##QJ#####h�v&amp;##h#7##OJ##QJ##o(###h#7##OJ##QJ##o(###h�v&amp;##h�{E#OJ##QJ##o(###h#.7#OJ##QJ##o(###h�v&amp;##h�c�#OJ##QJ##o(##"�8##�8##�8##�8##�8##�8##�8##�8##�8##�8##�8##�8##�8##t############o############m############m############m############m############m############m############m############m############k############m##############################gd#7##�##kd�</w:t>
        <w:br/>
        <w:t>###$##$#If#####�c##�##########################��##�0####7#�%�#7#################�#p#################</w:t>
        <w:br/>
        <w:t>t##�##�0###�#######�#######�#######�#######�#######�#####�####6##�####�####�####�###�#�####�###�#�####�###�#�####�###�4�#######4�###</w:t>
        <w:br/>
        <w:t>#l#a�#l#p�#����������###�###�##yt9r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#�8##�8##�8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v&amp;##h�#L#OJ##QJ##o(###h�B#####h�'-##�8##�8##�8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7########:#&amp;P</w:t>
        <w:tab/>
        <w:t>#1�h#2P##:p�#�##��. ��A!�n#"�n##�p#$�p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%:V###�c##��#</w:t>
        <w:br/>
        <w:t>t##�##�0###�#######�#######�#######�#######�#######�#####�#�%#6##�###5�####�%a�#l#p�</w:t>
        <w:br/>
        <w:t>###�###�##yt�#�#�##$##$#If#####�c#!v##h##v##�##v##�#:V###�c##��#</w:t>
        <w:br/>
        <w:t>t##�##�0###�#######�#######�#######�#######�#######�#####�#�%#6##�###5�####�#5�####�#a�#l#p�####�###�#####�###�##yt�#�#�##$##$#If#####�c#!v##h##v##�##v##�#:V###�c##4##�T#</w:t>
        <w:br/>
        <w:t>t##�##�0###�#######�#######�#######�#######�#######�#####�#�%#6##�###+�###,�####5�####�#5�####�#a�#l#p�####�###�#####�###�##ytCm�#�##$##$#If#####�c#!v##h##v##�##v##�#:V###�c##4##�T#</w:t>
        <w:br/>
        <w:t>t##�##�0###�#######�#######�#######�#######�#######�#####�#�%#6##�###+�###,�####5�####�#5�####�#a�#l#p�####�###�#####�###�##yt�#�#�##$##$#If#####�c#!v##h##v##�</w:t>
        <w:tab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0###�#######�#######�#######�#######�#######�#####�#�%#6##�###+�###+�###,�####5�####�</w:t>
        <w:tab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###�#####�###�#####�###�##yt�#6#�##$##$#If#####�c#!v##h##v##�</w:t>
        <w:tab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0###�#######�#######�#######�#######�#######�#####�#�%#6##�###+�###+�###,�####5�####�</w:t>
        <w:tab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###�#####�###�#####�###�##yt�#6#�##$##$#If#####�c#!v##h##v##�</w:t>
        <w:tab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0###�#######�#######�#######�#######�#######�#####�#�%#6##�###+�###+�###,�####5�####�</w:t>
        <w:tab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###�#####�###�#####�###�##yt�#6#�##$##$#If#####�c#!v##h##v##�</w:t>
        <w:tab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0###�#######�#######�#######�#######�#######�#####�#�%#6##�###+�###+�###,�####5�####�</w:t>
        <w:tab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l#p�####�###�#####�###�#####�###�##yt�#6#�##$##$#If#####�c#!v##h##v##�</w:t>
        <w:tab/>
        <w:t>#v##�#:V###�c##�n#</w:t>
        <w:br/>
        <w:t>t##�##�0###�#######�#######�#######�#######�#######�#####�#�%#6##�###,�####5�####�</w:t>
        <w:tab/>
        <w:t>5�####�#a�#l#p�####�###�#####�###�##ytlW�#�##$##$#If#####�c#!v##h##v##�</w:t>
        <w:tab/>
        <w:t>#v##�#:V###�c##��#</w:t>
        <w:br/>
        <w:t>t##�##�0###�#######�#######�#######�#######�#######�#####�#�%#6##�###,�####5�####�</w:t>
        <w:tab/>
        <w:t>5�####�#a�#l#p�####�###�#####�###�##ytlW�#�##$##$#If#####�c#!v##h##v##�</w:t>
        <w:tab/>
        <w:t>#v##�#:V###�c##��#</w:t>
        <w:br/>
        <w:t>t##�##�0###�#######�#######�#######�#######�#######�#####�#�%#6##�###,�####5�####�</w:t>
        <w:tab/>
        <w:t>5�####�#a�#l#p�####�###�#####�###�##ytlW�#�##$##$#If#####�c#!v##h##v##�</w:t>
        <w:tab/>
        <w:t>#v##�#:V###�c##��#</w:t>
        <w:br/>
        <w:t>t##�##�0###�#######�#######�#######�#######�#######�#####�#�%#6##�###,�####5�####�</w:t>
        <w:tab/>
        <w:t>5�####�#a�#l#p�####�###�#####�###�##ytlW�#�##$##$#If#####�c#!v##h##v##�</w:t>
        <w:tab/>
        <w:t>#v##�#:V###�c##��#</w:t>
        <w:br/>
        <w:t>t##�##�0###�#######�#######�#######�#######�#######�#####�#�%#6##�###,�####5�####�</w:t>
        <w:tab/>
        <w:t>5�####�#a�#l#p�####�###�#####�###�##yt�c�#�##$##$#If#####�c#!v##h##v##7##v##�##v##|#:V###�c##��#</w:t>
        <w:br/>
        <w:t>t##�##�0###�#######�#######�#######�#######�#######�#####�#�%#6##�###,�####5�####7#5�####�#5�####|#a�#l#p�#����������###�###�#####�###�##yt9rA#�##$##$#If#####�c#!v##h##v##7##v##�##v##|#:V###�c##�R#</w:t>
        <w:br/>
        <w:t>t##�##�0###�#######�#######�#######�#######�#######�#####�#�%#6##�###,�####5�####7#5�####�#5�####|#a�#l#p�#����������###�###�#####�###�##yt9rA#�##$##$#If#####�c#!v##h##v##7##v##p#:V###�c##��#</w:t>
        <w:br/>
        <w:t>t##�##�0###�#######�#######�#######�#######�#######�#####�####6##�###,�####5�####7#5�####p#a�#l#p�#����������###�###�##yt9rA#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L#####h� #(#&lt;hP[)###7#:V###�0###�#######�#######�#######�#######�#######�##########$#1$#a$#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lt;#�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�#####9TM0�QW0########CJ##OJ##PJ##QJ##^J##aJ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v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`</w:t>
        <w:tab/>
        <w:t>##�</w:t>
        <w:tab/>
        <w:t>##p</w:t>
        <w:br/>
        <w:t>##�</w:t>
        <w:br/>
        <w:t>##�</w:t>
        <w:br/>
        <w:t>##^###@8##�8##�8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 #######�###�###�####</w:t>
        <w:br/>
        <w:t>##2</w:t>
        <w:br/>
        <w:t>##V</w:t>
        <w:br/>
        <w:t>##t</w:t>
        <w:br/>
        <w:t>##�</w:t>
        <w:br/>
        <w:t>##�</w:t>
        <w:br/>
        <w:t>##�</w:t>
        <w:br/>
        <w:t>##�</w:t>
        <w:br/>
        <w:t>######�###&gt;8##�8##�8##�8######</w:t>
        <w:tab/>
        <w:t>###</w:t>
        <w:br/>
        <w:t>#######################################################!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(###)###,###.###:###;###F###L###M###U###W###Y###\###a###d###g###h###m###y###�###�###�###�###�###�###�###�###�###�###�###�###�###</w:t>
        <w:br/>
        <w:t>########### ###.###0###8###9###;###&lt;###D###J###N###P###W###Y###i######�###�###�###�###�###�###�###�###�###�###�###�###�###�###�###�###�###�###�####################### ###!###&amp;###(###&gt;###?###@###H###J###K###U###V###Z###\###]###_###`###b###c###e###f###k###t###w###################################################################################################################################################################################################################Z###\###]###_###`###b###c###e###f###t###w#############################:###C###W###d###h###v###w###x###�###�###########;###@###N###P###R###T###W###h###�###�###�#######&lt;###@###Z###\###]###_###`###b###c###e###f###r###t###w###################################################################################*###:###C###D###y###�###@###B###K###L###T###U###�###�###�###�###########&gt;###@###L###P###Q###T###X###Y###Z###Z###\###]###]###_###`###b###c###e###f###m###n###t###w#####################################################################################L###########�#######K###�B###_##)1##�####7##O###)###�}##�5##}2##N]%#�v&amp;#�'-#�v-#r#.#&lt;)/#�#6##.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#9rA#$yC#s#D#�{E#�#L#�'Z#�0^#�</w:t>
        <w:br/>
        <w:t>_#uje#Oxl#%#q#Ijq##.t#�d~#_i#ce�#�</w:t>
        <w:br/>
        <w:t>�#�#�#�t�#�,�#Cm�#j#�#�g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W�#^&gt;�##;�#�g�#�N�#4H�#�b�#]#�#:g�#2#�#vd�#�#�#�#�#�b�#(#�#�d�#7</w:t>
        <w:tab/>
        <w:t>�##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}9�#�K�#5c�#�L�#0e�#�#�#�#�#*L�#�c�#�1�#B#�#�B�#�#�#####Z###\###########�@#�###########################################�###v###�###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A#�#############�##��$#B########�#######C#a#m#b#r#i#a# #M#a#t#h### ###�#�###H###h#####;\#g���g'��'##3###Y#####################Y####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p#i#�#��r###############Y###Y#########################################################################</w:t>
        <w:tab/>
        <w:t>3�q######��##########################HP#####��####?##�###����������������������#L#####2#####################!#################################x###x###########�###############�#######��##################2z�W#^y_@b###O;u?eV{��########################*###,###K###Z###y###�###�###�###�###�###�#######</w:t>
        <w:br/>
        <w:t>###.###N###Y###�###�###�###�###�### ###%###w#######�###################�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�#######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��##</w:t>
        <w:br/>
        <w:t>#######################�����Oh#��##+'��0###`###########�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  <w:r>
        <w:rPr/>
        <w:t>搭���</w:t>
      </w:r>
      <w:r>
        <w:rPr/>
        <w:t>##########31##########Microsoft Office Word###@####�,�*###@#####E����#@####:#��#�#@####@���*�#############Y###################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Y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%###&amp;###'###(###)###*###����,###-###.###/###0###1###2###3###4###5###6###7###8###9###:###;###&lt;###=###������������������������������������G###H###I###J###K###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M#+�#R####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+###�%######W#o#r#d#D#o#c#u#m#e#n#t#####################################################����########################################&lt;D########S#u#m#m#a#r#y#I#n#f#o#r#m#a#t#i#o#n###########################(###������������########################################T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��##</w:t>
        <w:br/>
        <w:t>#######################�����Oh#��##+'��0###$###########�#######�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�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31##@####�,�*###@#####E����#@####:#��#�#@####@���*�#############Y###########################Y###############################Y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