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H9####bjbj����######################8t##��Wb��Wb########################�#######��##########��##########��##################�#####J#######J###�#######�#######&amp;#######&amp;#######&amp;###############����####:#######:#######:#######:###t###�###�###:#######V$##�###�#######�#######�#######�#######�#######�#######�#######�#######�#######�#######�#######�#######�#######�#######�###$####&amp;##�###�(##L###�###-###################&amp;#######�#######################s###@###�#######�#######�#######�###############�#######�#######�###############�###�####$######Y#######Y#######Y#######�###n###�###8###�#######&amp;#######�#######�###############Y#######################################################�#######�###############Y###############Y###############################################################################Y#######�#######����####@oα.$�#########����####!"##"###Y###############�#######&amp;$##0###V$######Y########)######C"##�###�)######Y################################################################################)##d###�)##$###&amp;#######Y###P###�#######�#######Y#######�#######�#######################################�#######�#######�#######�#######�#######################################�"##j###################################�#######�#######�#######V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)######�#######�#######�#######�#######�#######�###############################################################�#######�#######�#######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�N�T#0#0t^#0#0#g#0#0�e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 ##0#0#0#0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�yo0#0h�k0#�</w:t>
        <w:tab/>
        <w:t>�Y0�0mi�0�U�0g0D0�0L0#0#N#�n0h0J0�0#0;N���SPg�eg0B0�0�S�l�Ss0�w�l���T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lI{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n0�O&lt;hL0W�W0O0</w:t>
        <w:br/>
        <w:t>N#fW0f0D0�0k0�0K0K0�0�0Z0#0���TI{�O&lt;hn0#_</w:t>
        <w:br/>
        <w:t>NR0L0W�W0O0�V�g0B0�0_0�0#0L}�Un0�[�[k0/e��L0#uX0f0J0�0~0Y0n0g0#0-N#\#Omi�O(u�Oz��l,{#�ag,{#�#�,{#��Sn0���[k0�We0M0���[U0�0�0�0F0J0X�D0W0~0Y0#0#�h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h�k0o0#0#c�[mi.zg0B0c0f0#0�S�lI{n0�O&lt;hn0</w:t>
        <w:br/>
        <w:t>N#f�0���TI{n0�O&lt;hk0��Zg0M0f0D0j0D0�NmiL0^\Y0�0mi.z(#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)#�0#�</w:t>
        <w:tab/>
        <w:t>�#0S_r�#c�[mi.zL0#�peB0�04X#Tk0o0#0]0n0-Ng0#0#gя#�t^��g0#g�0�X</w:t>
        <w:br/>
        <w:t>N</w:t>
      </w:r>
      <w:r>
        <w:rPr/>
        <w:t>ؚ</w:t>
      </w:r>
      <w:r>
        <w:rPr/>
        <w:t>I{L0'YM0D0�NmiL0^\Y0�0#c�[mi.z�0�]</w:t>
        <w:br/>
        <w:t>Nn0*Y�gk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$</w:t>
        <w:br/>
        <w:t>N#�n0h�k0#�</w:t>
        <w:tab/>
        <w:t>�W0_0#c�[mi.z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k0�O�0�S�lI{n0�NeQXS�On0</w:t>
        <w:br/>
        <w:t>N#f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%� ##0#0#0 #</w:t>
      </w:r>
    </w:p>
    <w:p>
      <w:pPr>
        <w:pStyle w:val="PreformattedText"/>
        <w:bidi w:val="0"/>
        <w:jc w:val="left"/>
        <w:rPr/>
      </w:pPr>
      <w:r>
        <w:rPr/>
        <w:t>##0#0#0#0#0E� # #�#1#0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#0 ##0#0#0#0#0#0#0#0 # # # # ##0#0 #</w:t>
        <w:br/>
        <w:t>N#f�s#0#0#0#0#0#0#0#0#�</w:t>
      </w:r>
    </w:p>
    <w:p>
      <w:pPr>
        <w:pStyle w:val="PreformattedText"/>
        <w:bidi w:val="0"/>
        <w:jc w:val="left"/>
        <w:rPr/>
      </w:pPr>
      <w:r>
        <w:rPr/>
        <w:t>##0%�#�#c�[mi.zk0�O�0�S�lI{n0#gя#�K0#g��k0J0Q0�0s^GW�NeQ�0XS�O#0#0#0#0#0#0#0�Q</w:t>
      </w:r>
    </w:p>
    <w:p>
      <w:pPr>
        <w:pStyle w:val="PreformattedText"/>
        <w:bidi w:val="0"/>
        <w:jc w:val="left"/>
        <w:rPr/>
      </w:pPr>
      <w:r>
        <w:rPr/>
        <w:t>##0E�#�#c�[mi.zk0�O�0%�n0#g��k0�[�_Y0�0MRt^#�K0#g��n0s^GW�NeQ�0XS�O#0 # # # # # # # # # # # # # # #�Q</w:t>
      </w:r>
    </w:p>
    <w:p>
      <w:pPr>
        <w:pStyle w:val="PreformattedText"/>
        <w:bidi w:val="0"/>
        <w:jc w:val="left"/>
        <w:rPr/>
      </w:pPr>
      <w:r>
        <w:rPr/>
        <w:t>#a$hQSOn0�X</w:t>
        <w:br/>
        <w:t>N�S�On0F0a0#c�[mi.zk0�O�0�S�lI{n0�NeQ�O&lt;hL0`S�0�0rR#T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3�</w:t>
      </w:r>
    </w:p>
    <w:p>
      <w:pPr>
        <w:pStyle w:val="PreformattedText"/>
        <w:bidi w:val="0"/>
        <w:jc w:val="left"/>
        <w:rPr/>
      </w:pPr>
      <w:r>
        <w:rPr/>
        <w:t># # # # # # # # # # ##� # # #�#1#0#0# # # ##0#0#0 # # # # ##0#0 ##0#0#0#0 # # # # ##0�OX[�s#0#0#0#0#0 ##0#0#�</w:t>
      </w:r>
    </w:p>
    <w:p>
      <w:pPr>
        <w:pStyle w:val="PreformattedText"/>
        <w:bidi w:val="0"/>
        <w:jc w:val="left"/>
        <w:rPr/>
      </w:pPr>
      <w:r>
        <w:rPr/>
        <w:t># # ##�#�3u��Bf�pk0J0Q0�0#g�en0hQSOn0�X</w:t>
        <w:br/>
        <w:t>N�S�O#0#0#0#0#0#0#0#0#0#0 ##0#0#0#0#0�Q</w:t>
      </w:r>
    </w:p>
    <w:p>
      <w:pPr>
        <w:pStyle w:val="PreformattedText"/>
        <w:bidi w:val="0"/>
        <w:jc w:val="left"/>
        <w:rPr/>
      </w:pPr>
      <w:r>
        <w:rPr/>
        <w:t># # #3�#�#�n0�X</w:t>
        <w:br/>
        <w:t>N�S�Ok0�[�_Y0�0#c�[mi.zk0�O�0�S�lI{n0�NeQ�O&lt;h#0#0#0#0 ##0#0#0#0#0#0#0�Q</w:t>
      </w:r>
    </w:p>
    <w:p>
      <w:pPr>
        <w:pStyle w:val="PreformattedText"/>
        <w:bidi w:val="0"/>
        <w:jc w:val="left"/>
        <w:rPr/>
      </w:pPr>
      <w:r>
        <w:rPr/>
        <w:t>#b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#c�[mi.zk0�O�0���TI{�O&lt;hx0n0��Zn0�r�l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!�#� ##0 # # # # #A�#� ##0#0#0#0#0#0</w:t>
      </w:r>
    </w:p>
    <w:p>
      <w:pPr>
        <w:pStyle w:val="PreformattedText"/>
        <w:bidi w:val="0"/>
        <w:jc w:val="left"/>
        <w:rPr/>
      </w:pPr>
      <w:r>
        <w:rPr/>
        <w:t>##0#0 # # # # # # #"�#�#0#0 # # # #B�#� # ##0#�0�#� # # ##0#0#0#0#0#0 # # #0�#�#� ##0#0#0 ##0#0#0#0</w:t>
      </w:r>
    </w:p>
    <w:p>
      <w:pPr>
        <w:pStyle w:val="PreformattedText"/>
        <w:bidi w:val="0"/>
        <w:jc w:val="left"/>
        <w:rPr/>
      </w:pPr>
      <w:r>
        <w:rPr/>
        <w:t># # #!�#�#�3u��Bf�pk0J0Q0�0#gя#�K0#g��n0#c�[mi.zk0�O�0�S�lI{n0�NeQ�O&lt;h#0#0#0#0#0 # # ##0#0#0#0�Q</w:t>
      </w:r>
    </w:p>
    <w:p>
      <w:pPr>
        <w:pStyle w:val="PreformattedText"/>
        <w:bidi w:val="0"/>
        <w:jc w:val="left"/>
        <w:rPr/>
      </w:pPr>
      <w:r>
        <w:rPr/>
        <w:t>##0A�#�#�!�#�n0#g��k0�[�_Y0�0MRt^#�K0#g��n0#c�[mi.zk0�O�0�S�lI{n0�NeQ�O&lt;h#0#0#0#0 # # ##0#0#0�Q</w:t>
      </w:r>
    </w:p>
    <w:p>
      <w:pPr>
        <w:pStyle w:val="PreformattedText"/>
        <w:bidi w:val="0"/>
        <w:jc w:val="left"/>
        <w:rPr/>
      </w:pPr>
      <w:r>
        <w:rPr/>
        <w:t># # #"�#�#�3u��Bf�pk0J0Q0�0#gя#�K0#g��n0#c�[mi.zk0�O�0�X</w:t>
        <w:br/>
        <w:t>N</w:t>
      </w:r>
      <w:r>
        <w:rPr/>
        <w:t>ؚ</w:t>
      </w:r>
      <w:r>
        <w:rPr/>
        <w:t>#0#0 ##0#0#0#0#0#0 # # ##0 #�Q</w:t>
      </w:r>
    </w:p>
    <w:p>
      <w:pPr>
        <w:pStyle w:val="PreformattedText"/>
        <w:bidi w:val="0"/>
        <w:jc w:val="left"/>
        <w:rPr/>
      </w:pPr>
      <w:r>
        <w:rPr/>
        <w:t>##0B�#�#�"�#�n0#g��k0�[�_Y0�0MRt^#�K0#g��n0#c�[mi.zk0�O�0�X</w:t>
        <w:br/>
        <w:t>N</w:t>
      </w:r>
      <w:r>
        <w:rPr/>
        <w:t>ؚ</w:t>
      </w:r>
      <w:r>
        <w:rPr/>
        <w:t>#0 # # # # # # # # # # # # # # # # # # # # #�Q</w:t>
      </w:r>
    </w:p>
    <w:p>
      <w:pPr>
        <w:pStyle w:val="PreformattedText"/>
        <w:bidi w:val="0"/>
        <w:jc w:val="left"/>
        <w:rPr/>
      </w:pPr>
      <w:r>
        <w:rPr/>
        <w:t>#b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hQSOk0�O�0���TI{�O&lt;hx0n0��Zn0�r�l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!�#� ##0 # # # # #A�#� ##0#0#0#0#0#0</w:t>
      </w:r>
    </w:p>
    <w:p>
      <w:pPr>
        <w:pStyle w:val="PreformattedText"/>
        <w:bidi w:val="0"/>
        <w:jc w:val="left"/>
        <w:rPr/>
      </w:pPr>
      <w:r>
        <w:rPr/>
        <w:t>##0#0 # # # # # # #"�#�#0#0#0 # #B�#� # ##0#�0�#� # ##0#0#0 # #0�#�#� ##0#0#0 ##0#0#0#0</w:t>
      </w:r>
    </w:p>
    <w:p>
      <w:pPr>
        <w:pStyle w:val="PreformattedText"/>
        <w:bidi w:val="0"/>
        <w:jc w:val="left"/>
        <w:rPr/>
      </w:pPr>
      <w:r>
        <w:rPr/>
        <w:t># # #!�#�#�3u��Bf�pk0J0Q0�0#gя#�K0#g��n0#c�[mi.zk0�O�0�S�lI{n0�NeQ�O&lt;h#0#0#0#0#0 # # ##0#0#0#0�Q</w:t>
      </w:r>
    </w:p>
    <w:p>
      <w:pPr>
        <w:pStyle w:val="PreformattedText"/>
        <w:bidi w:val="0"/>
        <w:jc w:val="left"/>
        <w:rPr/>
      </w:pPr>
      <w:r>
        <w:rPr/>
        <w:t>##0A�#�#�!�#�n0#g��k0�[�_Y0�0MRt^#�K0#g��n0#c�[mi.zk0�O�0�S�lI{n0�NeQ�O&lt;h#0#0#0#0 # # ##0#0#0�Q</w:t>
      </w:r>
    </w:p>
    <w:p>
      <w:pPr>
        <w:pStyle w:val="PreformattedText"/>
        <w:bidi w:val="0"/>
        <w:jc w:val="left"/>
        <w:rPr/>
      </w:pPr>
      <w:r>
        <w:rPr/>
        <w:t># # #"�#�#�3u��Bf�pk0J0Q0�0#gя#�K0#g��n0hQSOn0�X</w:t>
        <w:br/>
        <w:t>N</w:t>
      </w:r>
      <w:r>
        <w:rPr/>
        <w:t>ؚ</w:t>
      </w:r>
      <w:r>
        <w:rPr/>
        <w:t>#0#0 ##0#0#0#0#0#0 # # ##0 #�Q</w:t>
      </w:r>
    </w:p>
    <w:p>
      <w:pPr>
        <w:pStyle w:val="PreformattedText"/>
        <w:bidi w:val="0"/>
        <w:jc w:val="left"/>
        <w:rPr/>
      </w:pPr>
      <w:r>
        <w:rPr/>
        <w:t>####0B�#�#�"�#�n0#g��k0�[�_Y0�0MRt^#�K0#g��n0hQSOn0############################*###.###0###J###L###t###v###x###��������|e|L7#########################################)#h�####h�###@�##B*#KH##OJ##QJ##aJ##ph####0#hs3X##h�###5#�@�##B*#KH##OJ##PJ##QJ##aJ##ph#####-#h�#�#5#�B*#KH##OJ##PJ##QJ##^J##aJ##o(#ph####3#hs3X##h�###5#�B*#KH##OJ##PJ##QJ##^J##aJ##o(#ph####'#h�###@�##B*#KH##OJ##PJ##QJ##aJ##ph####*#h�###B*#KH##OJ##PJ##QJ##^J##aJ##o(#ph#####0#h�_�##h�###B*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[##h�######h�=[##h�###CJ##OJ##PJ##QJ#####h�=[##h�###CJ##OJ##PJ##QJ##o(##</w:t>
      </w:r>
    </w:p>
    <w:p>
      <w:pPr>
        <w:pStyle w:val="PreformattedText"/>
        <w:bidi w:val="0"/>
        <w:jc w:val="left"/>
        <w:rPr/>
      </w:pPr>
      <w:r>
        <w:rPr/>
        <w:t>########################�############}############f############f############f####################################################################################################################################$##dn####$#*$#3$#4$#7$#8$#If####a$#gd^F+##l##kd#####$##$#If#####�l##�##########################��##�###���'##J(################</w:t>
        <w:br/>
        <w:t>t##�##�0###�#######�#######�#######�#######�#######�#####�#J(#6##�####�####�####�#�####�#�####�#�####�4�#######4�###</w:t>
        <w:br/>
        <w:t>#l#a�###yt^F+#####$##dn####$#*$#3$#7$#8$#If####a$#gd^F+###########0###v###x###l############[############A############'######################$##d#�###$#*$#3$#5$#7$#8$#9D##H$#If####a$#gd^F+#####$##d#�###$#*$#3$#5$#7$#8$#9D##H$#If####a$#gd^F+######$##d#�##*$#3$#7$#8$#a$#gd�####�##kd~####$##$#If#####�l##�##########################�5##�F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�##�0###�#######�#######�#######�#######�#######�#####�#J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^F+###x###�###�###�###�###�###�###�###.</w:t>
        <w:tab/>
        <w:t>##0</w:t>
        <w:tab/>
        <w:t>##:</w:t>
        <w:tab/>
        <w:t>##D</w:t>
        <w:tab/>
        <w:t>##F</w:t>
        <w:tab/>
        <w:t>##H</w:t>
        <w:tab/>
        <w:t>##t</w:t>
        <w:tab/>
        <w:t>##v</w:t>
        <w:tab/>
        <w:t>##�</w:t>
        <w:tab/>
        <w:t>##�</w:t>
        <w:tab/>
        <w:t>##�</w:t>
        <w:tab/>
        <w:t>##J</w:t>
        <w:br/>
        <w:t>##L###N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ֿ������</w:t>
      </w:r>
      <w:r>
        <w:rPr/>
        <w:t></w:t>
      </w:r>
      <w:r>
        <w:rPr/>
        <w:t>꿪��</w:t>
      </w:r>
      <w:r>
        <w:rPr/>
        <w:t>sjs_�_F######0#hs3X##h�###@�##B*#CJ##KH##OJ##QJ##aJ##o(#ph#######h�####h�###OJ##QJ#####h�#�#OJ##QJ##o(###h�####h�###OJ##QJ##o(#&amp;#h�###B*#KH##OJ##QJ##^J##aJ##o(#ph#####,#h�####h�###@�##B*#KH##OJ##QJ##aJ##o(#ph#####)#h�####h�###@�##B*#KH##OJ##QJ##aJ##ph####,#h�####h�###B*#KH##OJ##QJ##^J##aJ##o(#ph#####&amp;#h#GR#B*#KH##OJ##QJ##^J##aJ##o(#ph#####)#h�####h�###B*#KH##OJ##QJ##^J##aJ##ph######x###�###�###�###v</w:t>
        <w:tab/>
        <w:t>##�</w:t>
        <w:tab/>
        <w:t>##F</w:t>
        <w:br/>
        <w:t>##J</w:t>
        <w:br/>
        <w:t>##�###�###�###�###�############�############�############�############�############�############�############�############�############i############i####################################$##d#�###$#*$#3$#5$#7$#8$#9D##H$#If####a$#gd^F+#K$######$##d#�###$#*$#3$#5$#7$#8$#9D##H$#If####a$#gd^F+#K$######$##d#####$#*$#3$#4$#5$#7$#8$#9D##H$#If####a$#gd�####!###$##��##d#####$#*$#3$#4$#5$#7$#8$#9D##H$#If####WDd#`��#a$#gds3X# ###$##��##d#�###$#*$#3$#5$#7$#8$#9D##H$#If####UDK#]��#a$#gd^F+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R############F############,################################$##d#�###$#*$#3$#5$#7$#8$#9D##H$#If####a$#gd^F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^F+#####$##d#�###$#*$#3$#5$#7$#8$#9D##H$#If####a$#gd^F+##�##kd4####$#If####K$#L$##�l##�##########################�G##�F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amp;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^F+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͸��w]B]�w��w�w�w�w�wB�###5#hs3X##h�###&gt;*#B*#KH##OJ##QJ##^J##aJ##o(#ph####wh####2#hs3X##h�###&gt;*#B*#KH##OJ##QJ##^J##aJ##ph####wh#####)#hs3X##h�###B*#KH##OJ##QJ##^J##aJ##ph####)#hs3X##h�###@�##B*#KH##OJ##QJ##aJ##ph####,#hs3X##h�###B*#KH##OJ##QJ##^J##aJ##o(#ph#####)#h�####h�###B*#KH##OJ##QJ##^J##aJ##ph######h�####h�###OJ##PJ##QJ#####h�####h�###OJ##PJ##QJ##o(#-#hs3X##h�###B*#CJ##KH##OJ##QJ##^J##aJ##p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n###r###�###0###�###�###�###`###�###"###~###�### ###\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d#�###$#*$#3$#5$#7$#8$#9D##H$#If####gd^F+# ###$##�###d#�###$#*$#3$#5$#7$#8$#9D##H$#If####WD�#`�##a$#gds3X#####$##d#�###$#*$#3$#5$#7$#8$#9D##H$#If####a$#gd^F+#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 ###"###$###l###n###p###r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.###0###4###l###n###t###v###�###�###�###�###�###�###�###�ι</w:t>
      </w:r>
      <w:r>
        <w:rPr/>
        <w:t>颈�</w:t>
      </w:r>
      <w:r>
        <w:rPr/>
        <w:t>s�sιs�s�s�s�s�Έιs�Έιs�Έ�s�s��#)#hs3X##h�###B*#KH##OJ##QJ##^J##aJ##ph####2#hs3X##h�###&gt;*#B*#KH##OJ##QJ##^J##aJ##ph####wh#####,#hs3X##h�###@�##B*#KH##OJ##QJ##aJ##o(#ph#####)#hs3X##h�###@�##B*#KH##OJ##QJ##aJ##ph####5#hs3X##h�###&gt;*#B*#KH##OJ##QJ##^J##aJ##o(#ph####wh####,#hs3X##h�###B*#KH##OJ##QJ##^J##aJ##o(#ph####-�###�###�###�###�###�###�###�###�###�###################"###&amp;###.###4###D###F###L###N###T###V###^###`###d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&amp;###^###`###b###d###p###v###x###z###�����ϊϺϺϺϺ���</w:t>
      </w:r>
      <w:r>
        <w:rPr/>
        <w:t>柊�</w:t>
      </w:r>
      <w:r>
        <w:rPr/>
        <w:t>ϟ</w:t>
      </w:r>
      <w:r>
        <w:rPr/>
        <w:t>柊</w:t>
      </w:r>
      <w:r>
        <w:rPr/>
        <w:t>ϟ</w:t>
      </w:r>
      <w:r>
        <w:rPr/>
        <w:t>柊��</w:t>
      </w:r>
      <w:r>
        <w:rPr/>
        <w:t>s����#,#hs3X##h�###@�##B*#KH##OJ##QJ##aJ##o(#ph#####)#hs3X##h�###@�##B*#KH##OJ##QJ##aJ##ph####5#hs3X##h�###&gt;*#B*#KH##OJ##QJ##^J##aJ##o(#ph####wh####)#hs3X##h�###B*#KH##OJ##QJ##^J##aJ##ph####,#hs3X##h�###B*#KH##OJ##QJ##^J##aJ##o(#ph#####2#hs3X##h�###&gt;*#B*#KH##OJ##QJ##^J##aJ##ph####wh####-z###|###~###�###�###�###�###�#######4###6###:###&lt;###&gt;###B###F###H###L###N###Z###\###`###n###x###z###�###�###�###�###�###�###�###�###�###�###�###�###�#######</w:t>
        <w:br/>
        <w:t>###########^###f###l###�ϸ��</w:t>
      </w:r>
      <w:r>
        <w:rPr/>
        <w:t>䇸</w:t>
      </w:r>
      <w:r>
        <w:rPr/>
        <w:t>r�</w:t>
      </w:r>
      <w:r>
        <w:rPr/>
        <w:t>䇸�</w:t>
      </w:r>
      <w:r>
        <w:rPr/>
        <w:t>r�</w:t>
      </w:r>
      <w:r>
        <w:rPr/>
        <w:t>䇸</w:t>
      </w:r>
      <w:r>
        <w:rPr/>
        <w:t>ϸr�r�r�r�����r���ϸ�####)#hs3X##h�###B*#KH##OJ##QJ##^J##aJ##ph####2#hs3X##h�###&gt;*#B*#KH##OJ##QJ##^J##aJ##ph####wh#####,#hs3X##h�###@�##B*#KH##OJ##QJ##aJ##o(#ph#####,#hs3X##h�###B*#KH##OJ##QJ##^J##aJ##o(#ph#####)#hs3X##h�###@�##B*#KH##OJ##QJ##aJ##ph####5#hs3X##h�###&gt;*#B*#KH##OJ##QJ##^J##aJ##o(#ph####wh#####,�#######v###�###6.##8.##:.##&lt;.##&gt;.##�.##�.##�############�############�############�############�############x############x############s############s############g#################################################$##��#]��#a$#gd�#######gd�###</w:t>
        <w:tab/>
        <w:t>###$#1$#a$#gd�####c##kd�####$##$#If#####�4##�##########################�###���'##N(#################�0###�#######�#######�#######�#######�#######�#####�#N(#�####�######�######�######�#####4�#######4�###</w:t>
        <w:br/>
        <w:t>#4#a�#��yt^F+#####$##d#�###$#*$#3$#5$#7$#8$#9D##H$#If####a$#gd^F+##</w:t>
        <w:br/>
        <w:t>l###t###v###z###�###�###�###�###�###�###�###�###�###�###�###�####.###.###.##2.##4.##6.##�Ϻ���r�r�r��S�Q��r�&lt;###########)#h�####h�###@�##B*#KH##OJ##QJ##aJ##ph#####U##=#j#####hs3X##h7`�#@�##B*#KH##OJ##QJ##U##aJ##mH##nH##ph####u##2#hs3X##h�###&gt;*#B*#KH##OJ##QJ##^J##aJ##ph####wh#####,#hs3X##h�###@�##B*#KH##OJ##QJ##aJ##o(#ph#####,#hs3X##h�###B*#KH##OJ##QJ##^J##aJ##o(#ph#####)#hs3X##h�###B*#KH##OJ##QJ##^J##aJ##ph####)#hs3X##h�###@�##B*#KH##OJ##QJ##aJ##ph####5#hs3X##h�###&gt;*#B*#KH##OJ##QJ##^J##aJ##o(#ph####wh######�X</w:t>
        <w:br/>
        <w:t>N</w:t>
      </w:r>
      <w:r>
        <w:rPr/>
        <w:t xml:space="preserve">ؚ </w:t>
      </w:r>
      <w:r>
        <w:rPr/>
        <w:t># # # # # # # # # # # # # # # # # # # # # #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 # # # # # # # # # # # 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qg�N��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n0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�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#c�[mi.zk0�O�0�S�lI{n0�NeQXS�On0</w:t>
        <w:br/>
        <w:t>N#f</w:t>
        <w:tab/>
        <w:t>�</w:t>
      </w:r>
    </w:p>
    <w:p>
      <w:pPr>
        <w:pStyle w:val="PreformattedText"/>
        <w:bidi w:val="0"/>
        <w:jc w:val="left"/>
        <w:rPr/>
      </w:pPr>
      <w:r>
        <w:rPr/>
        <w:t>#A�#�#c�[mi.zk0�O�0�S�lI{n0#gя#�K0#gn0s^GW�NeQXS�O##B�.##c�[mi.zk0�O�0�S�lI{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s^GW�NeQXS�O###c�[mi.zk0�O�0�S�lI{n0�NeQXS�On0</w:t>
        <w:br/>
        <w:t>N#f�s####�Q</w:t>
      </w:r>
    </w:p>
    <w:p>
      <w:pPr>
        <w:pStyle w:val="PreformattedText"/>
        <w:bidi w:val="0"/>
        <w:jc w:val="left"/>
        <w:rPr/>
      </w:pPr>
      <w:r>
        <w:rPr/>
        <w:t>##0%�#0##�Q</w:t>
      </w:r>
    </w:p>
    <w:p>
      <w:pPr>
        <w:pStyle w:val="PreformattedText"/>
        <w:bidi w:val="0"/>
        <w:jc w:val="left"/>
        <w:rPr/>
      </w:pPr>
      <w:r>
        <w:rPr/>
        <w:t>##0E�#0###�</w:t>
      </w:r>
    </w:p>
    <w:p>
      <w:pPr>
        <w:pStyle w:val="PreformattedText"/>
        <w:bidi w:val="0"/>
        <w:jc w:val="left"/>
        <w:rPr/>
      </w:pPr>
      <w:r>
        <w:rPr/>
        <w:t>##0E#/#E��#1#0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#0####</w:t>
      </w:r>
    </w:p>
    <w:p>
      <w:pPr>
        <w:pStyle w:val="PreformattedText"/>
        <w:bidi w:val="0"/>
        <w:jc w:val="left"/>
        <w:rPr/>
      </w:pPr>
      <w:r>
        <w:rPr/>
        <w:t>##�h�#�#�#c�[mi.zk0�O�0�S�lI{n0�NeQ�O&lt;h</w:t>
        <w:tab/>
        <w:t>�</w:t>
      </w:r>
    </w:p>
    <w:p>
      <w:pPr>
        <w:pStyle w:val="PreformattedText"/>
        <w:bidi w:val="0"/>
        <w:jc w:val="left"/>
        <w:rPr/>
      </w:pPr>
      <w:r>
        <w:rPr/>
        <w:t>#C�.##c�[mi.zg0B0c0f0#0�S�lI{n0�O&lt;hn0</w:t>
        <w:br/>
        <w:t>N#f�0���TI{k0��Zg0M0f0D0j0D0�NmiL0^\Y0�0mi.z#�; #�</w:t>
        <w:tab/>
        <w:t>�#�; #�</w:t>
        <w:tab/>
        <w:t>�##D�.##c�[mi.zk0�O�0�S�lI{n0�NeQ�O&lt;h######�Q######�Q#####T#�##�Q</w:t>
      </w:r>
    </w:p>
    <w:p>
      <w:pPr>
        <w:pStyle w:val="PreformattedText"/>
        <w:bidi w:val="0"/>
        <w:jc w:val="left"/>
        <w:rPr/>
      </w:pPr>
      <w:r>
        <w:rPr/>
        <w:t>##03�#0####; #�#����[3uˊ�fn0h�k0o0#0C�.##kk0#�</w:t>
        <w:tab/>
        <w:t>�Y0�0#c�[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mi.z�0#�</w:t>
        <w:tab/>
        <w:t>�#0�S�lI{n0�NeQ�O&lt;hn0�{�QL0g0M0�0#c�[mi.zn00n0#�</w:t>
        <w:tab/>
        <w:t>�g0�0�S#0</w:t>
      </w:r>
    </w:p>
    <w:p>
      <w:pPr>
        <w:pStyle w:val="PreformattedText"/>
        <w:bidi w:val="0"/>
        <w:jc w:val="left"/>
        <w:rPr/>
      </w:pPr>
      <w:r>
        <w:rPr/>
        <w:t>#; #�#�#c�[mi.zk0�O�0�S�lI{n0�NeQ�O&lt;h�0#T�{W0f0#�</w:t>
        <w:tab/>
        <w:t>�Y0�0S0h0�0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hQSOn0�X</w:t>
        <w:br/>
        <w:t>N�S�Ok0`S�0�0#c�[mi.zk0�O�0�S�lI{n0�NeQ�O&lt;hn0rR#T</w:t>
        <w:tab/>
        <w:t>�</w:t>
      </w:r>
    </w:p>
    <w:p>
      <w:pPr>
        <w:pStyle w:val="PreformattedText"/>
        <w:bidi w:val="0"/>
        <w:jc w:val="left"/>
        <w:rPr/>
      </w:pPr>
      <w:r>
        <w:rPr/>
        <w:t>#hQSOn0�X</w:t>
        <w:br/>
        <w:t>N�S�O#�A�</w:t>
        <w:tab/>
        <w:t>�###c�[mi.zk0�O�0�S�lI{n0�NeQ�O&lt;h#�B�</w:t>
        <w:tab/>
        <w:t>�##hQSOn0�X</w:t>
        <w:br/>
        <w:t>N�S�Ok0`S�0�0#c�[mi.zk0�O�0�S�lI{n0�NeQ�O&lt;hn0rR#T</w:t>
      </w:r>
    </w:p>
    <w:p>
      <w:pPr>
        <w:pStyle w:val="PreformattedText"/>
        <w:bidi w:val="0"/>
        <w:jc w:val="left"/>
        <w:rPr/>
      </w:pPr>
      <w:r>
        <w:rPr/>
        <w:t>##�B�/#A��#1#0#0#</w:t>
        <w:tab/>
        <w:t>�####�Q</w:t>
      </w:r>
    </w:p>
    <w:p>
      <w:pPr>
        <w:pStyle w:val="PreformattedText"/>
        <w:bidi w:val="0"/>
        <w:jc w:val="left"/>
        <w:rPr/>
      </w:pPr>
      <w:r>
        <w:rPr/>
        <w:t>##0#�#0##�Q</w:t>
      </w:r>
    </w:p>
    <w:p>
      <w:pPr>
        <w:pStyle w:val="PreformattedText"/>
        <w:bidi w:val="0"/>
        <w:jc w:val="left"/>
        <w:rPr/>
      </w:pPr>
      <w:r>
        <w:rPr/>
        <w:t>##03�#0###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#c�[mi.zk0�O�0���TI{�O&lt;hx0n0��Zn0�r�l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##c�[mi.z#�; </w:t>
        <w:tab/>
        <w:t>�###gя#�K0#g��n0#c�[mi.zk0�O�0�S�lI{n0�NeQ�O&lt;h#�A�</w:t>
        <w:tab/>
        <w:t>�###gя#�K0#g��n0#c�[mi.zk0�O�0�X</w:t>
        <w:br/>
        <w:t>N</w:t>
      </w:r>
      <w:r>
        <w:rPr/>
        <w:t>ؚ</w:t>
      </w:r>
      <w:r>
        <w:rPr/>
        <w:t>#�B�</w:t>
        <w:tab/>
        <w:t>�###�A�/#B��#1#0#0#</w:t>
        <w:tab/>
        <w:t>�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#c�[mi.zk0�O�0�S�lI{n0�NeQ�O&lt;h#�C�</w:t>
        <w:tab/>
        <w:t>�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#c�[mi.zk0�O�0�X</w:t>
        <w:br/>
        <w:t>N</w:t>
      </w:r>
      <w:r>
        <w:rPr/>
        <w:t>ؚ</w:t>
      </w:r>
      <w:r>
        <w:rPr/>
        <w:t>#�D�</w:t>
        <w:tab/>
        <w:t>�###�C�/#D��#1#0#0#</w:t>
        <w:tab/>
        <w:t>�#####0#0#0mi##�Q##�Q###�##�Q##�Q###�####mi#0</w:t>
      </w:r>
    </w:p>
    <w:p>
      <w:pPr>
        <w:pStyle w:val="PreformattedText"/>
        <w:bidi w:val="0"/>
        <w:jc w:val="left"/>
        <w:rPr/>
      </w:pPr>
      <w:r>
        <w:rPr/>
        <w:t>##0#0#0mi##�Q##�Q###�##�Q##�Q###�#####T#�##�Q</w:t>
      </w:r>
    </w:p>
    <w:p>
      <w:pPr>
        <w:pStyle w:val="PreformattedText"/>
        <w:bidi w:val="0"/>
        <w:jc w:val="left"/>
        <w:rPr/>
      </w:pPr>
      <w:r>
        <w:rPr/>
        <w:t>##0!�#�#0##�Q</w:t>
      </w:r>
    </w:p>
    <w:p>
      <w:pPr>
        <w:pStyle w:val="PreformattedText"/>
        <w:bidi w:val="0"/>
        <w:jc w:val="left"/>
        <w:rPr/>
      </w:pPr>
      <w:r>
        <w:rPr/>
        <w:t>##0"�#�#0###�##�Q</w:t>
      </w:r>
    </w:p>
    <w:p>
      <w:pPr>
        <w:pStyle w:val="PreformattedText"/>
        <w:bidi w:val="0"/>
        <w:jc w:val="left"/>
        <w:rPr/>
      </w:pPr>
      <w:r>
        <w:rPr/>
        <w:t>##0A�#�#0##�Q</w:t>
      </w:r>
    </w:p>
    <w:p>
      <w:pPr>
        <w:pStyle w:val="PreformattedText"/>
        <w:bidi w:val="0"/>
        <w:jc w:val="left"/>
        <w:rPr/>
      </w:pPr>
      <w:r>
        <w:rPr/>
        <w:t>##0B�#�#0###�####; #�h�#�k0#�</w:t>
        <w:tab/>
        <w:t>�W0_0#c�[mi.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c�[mi.z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hQSOk0�O�0���TI{�O&lt;hx0n0��Zn0�r�l</w:t>
        <w:tab/>
        <w:t>�</w:t>
      </w:r>
    </w:p>
    <w:p>
      <w:pPr>
        <w:pStyle w:val="PreformattedText"/>
        <w:bidi w:val="0"/>
        <w:jc w:val="left"/>
        <w:rPr/>
      </w:pPr>
      <w:r>
        <w:rPr/>
        <w:t>##gя#�K0#g��n0#c�[mi.zk0�O�0�S�lI{n0�NeQ�O&lt;h#�A�</w:t>
        <w:tab/>
        <w:t>�###gя#�K0#g��n0hQSOn0�X</w:t>
        <w:br/>
        <w:t>N</w:t>
      </w:r>
      <w:r>
        <w:rPr/>
        <w:t>ؚ</w:t>
      </w:r>
      <w:r>
        <w:rPr/>
        <w:t>#�B�</w:t>
        <w:tab/>
        <w:t>�###�A�/#B��#1#0#0#</w:t>
        <w:tab/>
        <w:t>�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#c�[mi.zk0�O�0�S�lI{n0�NeQ�O&lt;h#�C�</w:t>
        <w:tab/>
        <w:t>�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hQSOn0�X</w:t>
        <w:br/>
        <w:t>N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##�D�</w:t>
        <w:tab/>
        <w:t>�###�C�/#D��#1#0#0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Q</w:t>
      </w:r>
    </w:p>
    <w:p>
      <w:pPr>
        <w:pStyle w:val="PreformattedText"/>
        <w:bidi w:val="0"/>
        <w:jc w:val="left"/>
        <w:rPr/>
      </w:pPr>
      <w:r>
        <w:rPr/>
        <w:t>##0!�#�#0##�Q</w:t>
      </w:r>
    </w:p>
    <w:p>
      <w:pPr>
        <w:pStyle w:val="PreformattedText"/>
        <w:bidi w:val="0"/>
        <w:jc w:val="left"/>
        <w:rPr/>
      </w:pPr>
      <w:r>
        <w:rPr/>
        <w:t>##0"�#�#0###�##�Q</w:t>
      </w:r>
    </w:p>
    <w:p>
      <w:pPr>
        <w:pStyle w:val="PreformattedText"/>
        <w:bidi w:val="0"/>
        <w:jc w:val="left"/>
        <w:rPr/>
      </w:pPr>
      <w:r>
        <w:rPr/>
        <w:t>##0A�#�#0##�Q</w:t>
      </w:r>
    </w:p>
    <w:p>
      <w:pPr>
        <w:pStyle w:val="PreformattedText"/>
        <w:bidi w:val="0"/>
        <w:jc w:val="left"/>
        <w:rPr/>
      </w:pPr>
      <w:r>
        <w:rPr/>
        <w:t>##0B�#�#0###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3uˊk0B0_0c0f0o0#0h�#�k0#�</w:t>
        <w:tab/>
        <w:t>�W0f0D0�0#c�[mi.zk0^\Y0�0�Nmi�0�U�0g0D0�0S0h0L0�u#fg0M0�0�f^�I{#��OH0p0#0�S�0qbc0f0D0�0���T�0�0�0�0�0I{L0#RK0�0�f^�#01����S&lt;�j0i0</w:t>
        <w:tab/>
        <w:t>�#0</w:t>
        <w:br/>
        <w:t>N#�n0�S�lI{n0�NeQ�O&lt;h#0�X</w:t>
        <w:br/>
        <w:t>N�S�O�Ss0�X</w:t>
        <w:br/>
        <w:t>N</w:t>
      </w:r>
      <w:r>
        <w:rPr/>
        <w:t>ؚ</w:t>
      </w:r>
      <w:r>
        <w:rPr/>
        <w:t>L0#RK0�0�f^�I{#��OH0p0#0�NeQ3^#0�X</w:t>
        <w:br/>
        <w:t>N�S3^#0f��{h�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,g�i#_o0#0#c�[mi.zk0�O�0�S�lI{n0�NeQ�O&lt;hn0</w:t>
        <w:br/>
        <w:t>N#fI{�0#c�[mi.z�Ss0#OmihQSOn0���TI{n0�O&lt;hk0��Zg0M0f0D0j0D0S0h0k0�0c0f0���[�W�n�0�n_0Y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</w:t>
        <w:br/>
        <w:t>N#f�s�Ss0�OX[�sL0#�#�#��N</w:t>
        <w:br/>
        <w:t>Nh0j0c0f0D0�0S0h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0�#�#�#�#0K0d0#00�#�#�#�h0j0c0f0D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6.##8.##:.##&lt;.##&gt;.##@.##�.##�.##�.##�.###/##6/##:/##T/##X/##n/##r/##t/##�/##�/##�/##�/##�/##��ο�������z�z�q��g��N##########################################0#hyR###h�###B*#CJ##KH##OJ##PJ##QJ##^J##o(#ph#######h�#</w:t>
        <w:br/>
        <w:t>##h�###CJ##o(###h�###CJ##PJ##o(###h#GR#&gt;*#CJ##PJ##o(####h�###&gt;*#CJ##PJ##o(##</w:t>
      </w:r>
    </w:p>
    <w:p>
      <w:pPr>
        <w:pStyle w:val="PreformattedText"/>
        <w:bidi w:val="0"/>
        <w:jc w:val="left"/>
        <w:rPr/>
      </w:pPr>
      <w:r>
        <w:rPr/>
        <w:t>#h#GR#CJ##o(#</w:t>
      </w:r>
    </w:p>
    <w:p>
      <w:pPr>
        <w:pStyle w:val="PreformattedText"/>
        <w:bidi w:val="0"/>
        <w:jc w:val="left"/>
        <w:rPr/>
      </w:pPr>
      <w:r>
        <w:rPr/>
        <w:t>#h�###CJ##o(###h$#U##h�###CJ##o(#</w:t>
      </w:r>
    </w:p>
    <w:p>
      <w:pPr>
        <w:pStyle w:val="PreformattedText"/>
        <w:bidi w:val="0"/>
        <w:jc w:val="left"/>
        <w:rPr/>
      </w:pPr>
      <w:r>
        <w:rPr/>
        <w:t>#hs3X#CJ##o(###j#####h�###CJ##U##mH##nH##u#####h�####h�###CJ##OJ##QJ##^J#####h�###B*#CJ##KH##OJ##QJ##^J##ph####)#h�####h�###B*#CJ##KH##OJ##QJ##^J##ph######h�####h�###OJ##QJ###�.###/##t/##v/##�/##�/##�/##&amp;0##(0##X0##�0##�0##�0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</w:t>
        <w:tab/>
        <w:t>###$#If####gd^F+#####$##dn###*$#3$#4$#7$#8$#a$#gd�#######$##��##�#�#d��##*$#9D##^��#`�#�a$#gd�###</w:t>
        <w:tab/>
        <w:t>###$#1$#a$#gd�#######gd�####</w:t>
        <w:br/>
        <w:t>###��#WDd#`��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$0##&amp;0##(0##V0##X0##j0##�0##�0##�0##�0##�0##�0##�0##�0##�0##�0##�0##�0##�0##�0##�0##�0###1###1###1###1## 1##"1##$1##�Ѻ�����o`�o`�o`Y��`o�`o�`Y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##h�#�##h�###CJ##OJ##PJ##QJ#####h�#�##h�###CJ##OJ##PJ##QJ##o(###h�###CJ##OJ##PJ##QJ#####h�###CJ##OJ##PJ##QJ##o(###h�^�##h�###&gt;*#CJ##OJ##PJ##QJ##"#h�^�##h�###&gt;*#CJ##OJ##PJ##QJ##o(##-#hyR###h�###B*#CJ##KH##OJ##PJ##QJ##^J##ph####0#hyR###h�###B*#CJ##KH##OJ##PJ##QJ##^J##o(#ph#####*#h�###B*#CJ##KH##OJ##PJ##QJ##^J##o(#ph#### �0##�0##�0##�0##�0###1###1## 1##q############e############e############e############e############e############e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�##kdr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^F+### 1##"1##$1##N1##�1##�1##q############_############_############S############G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####$##dn###*$#3$#4$#7$#8$#a$#gd�###�##kd#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^F+###$1##,1##J1##L1##N1##�1##�1##�1##�1##�1##�1##�1##�1##�1##�1##�1##�1##�1##�1##�1##�1##�1##�1##�1##�1##�1##�1##�1##�2##�2##�2##�2##�2##�2##�2##���Ǻ�����������������������x�ix�Y######h#*�##h�###CJ##OJ##PJ##QJ##o(###h�=[##h�###CJ##OJ##PJ##QJ#####h�##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##h�#�##h�###CJ##OJ##PJ##QJ#####h�#�##h�;�#CJ##OJ##PJ##QJ##o(###h�#�##h�###CJ##OJ##PJ##QJ##o(###h�###CJ##OJ##PJ##QJ##o(###h�BG##h�###CJ##OJ##PJ##QJ###0#h#*�##h�###B*#CJ##KH##OJ##PJ##QJ##^J##o(#ph#######h�BG##h�###CJ##OJ##PJ##QJ##o(##"�1##�1##�1##�1##�############y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</w:t>
        <w:tab/>
        <w:t>###$#If####gd^F+#}##kd�####$##$#If#####�l##�##########################��##�0##���#�%##S###################�#################</w:t>
        <w:br/>
        <w:t>t##�##�0###�#######�#######�#######�#######�#######�#####�#9&amp;#6##�####�####�###�#�####�###�#�####�###�#�####�###�4�#######4�###</w:t>
        <w:br/>
        <w:t>#l#a�###yt^F+###�1##�1##�1##�1##�############y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</w:t>
        <w:tab/>
        <w:t>###$#If####gd^F+#}##kd#####$##$#If#####�l##�##########################�t##�0##���#�%##S#################�#�#################</w:t>
        <w:br/>
        <w:t>t##�##�0###�#######�#######�#######�#######�#######�#####�#9&amp;#6##�####�####�###�#�####�###�#�####�###�#�####�###�4�#######4�###</w:t>
        <w:br/>
        <w:t>#l#a�###yt^F+###�1##�1##�1##�1##�1##�############y############m############m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</w:t>
        <w:tab/>
        <w:t>###$#If####gd^F+#}##kd�####$##$#If#####�l##�##########################��##�0##���#�%##S#################�#�#################</w:t>
        <w:br/>
        <w:t>t##�##�0###�#######�#######�#######�#######�#######�#####�#9&amp;#6##�####�####�###�#�####�###�#�####�###�#�####�###�4�#######4�###</w:t>
        <w:br/>
        <w:t>#l#a�###yt^F+###�1##�1##�2##�2##�2##23##H3##n3##�3##�############f############T############T############T############H############H###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####$##dn###*$#3$#4$#7$#8$#a$#gd�#######$##��##�C�#dn###*$#3$#4$#7$#8$#WD��^��#`�C�a$#gd�###}##kd5####$##$#If#####�l##�##########################��##�0##���#�%##S#################�#�#################</w:t>
        <w:br/>
        <w:t>t##�##�0###�#######�#######�#######�#######�#######�#####�#9&amp;#6##�####�####�###�#�####�###�#�####�###�#�####�###�4�#######4�###</w:t>
        <w:br/>
        <w:t>#l#a�###yt^F+###�2##.3##03##23##F3##H3##l3##n3##�3##�3##�3##�3##�3##�3##�3##�3##�3##�3##�3##�3##�3##�3##�3##�3##�3##�3##�3###4###4###4##$4##��ͽ���������������������|c�O�####'#h�###B*#CJ##KH##OJ##PJ##QJ##^J##ph####0#h�}c##h�###B*#CJ##KH##OJ##PJ##QJ##^J##o(#ph#######h�}c##h�###CJ##OJ##PJ##QJ##o(###h�###CJ##OJ##PJ##QJ#####h�^�##h�##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##h�#�##h�###CJ##OJ##PJ##QJ#####h�#�##h�###CJ##OJ##PJ##QJ##o(###h#*�##h�###CJ##OJ##PJ##QJ###*#h�###B*#CJ##KH##OJ##PJ##QJ##^J##o(#ph#######h�###CJ##OJ##PJ##QJ##o(###�3##�3##�3##�3##�3##�3##�3##�3##�############c############W############W############W############W############W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�##kd�####$##$#If#####�l##�##########################�{##�F##��V</w:t>
        <w:br/>
        <w:t>�##%##�</w:t>
        <w:br/>
        <w:t>##################z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^F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F+###�3##�3##�3##�3###4##&amp;4##Z4##o############]############T############]############=############=#################################$##dn####$#*$#3$#4$#7$#8$#If####a$#gd^F+#</w:t>
        <w:tab/>
        <w:t>###$#1$#a$#gd�#######$##dn###*$#3$#4$#7$#8$#a$#gd�###�##kdW####$##$#If#####�l##�##########################�k##�F##��V</w:t>
        <w:br/>
        <w:t>�##%##�</w:t>
        <w:br/>
        <w:t>################�#z</w:t>
      </w:r>
    </w:p>
    <w:p>
      <w:pPr>
        <w:pStyle w:val="PreformattedText"/>
        <w:bidi w:val="0"/>
        <w:jc w:val="left"/>
        <w:rPr/>
      </w:pPr>
      <w:r>
        <w:rPr/>
        <w:t>#################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%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^F+###$4##&amp;4##X4##Z4##�4##�4##�4##�4##�4##�4##�4##�4###5###5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#5###5## 5##"5##$5##&amp;5##(5##,5##.5##45##65##85##:5##&lt;5##&gt;5##@5##B5##D5##F5##H5##J5##L5##N5##P5##R5##V5##X5##Z5##\5##d5##f5##h5##j5##r5##t5##v5##x5##z5##|5##�5##�5##�5##�5##�5##�5##�5##�5##�5##�����������������������������������������������������������������������#############################h#B##CJ##OJ##PJ##QJ#####h#B##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##h�#�##h�###CJ##OJ##PJ##QJ##o(###h�#�##h�###CJ##OJ##PJ##QJ##GZ4##�4##�4##�4##�4###5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^F+####5###5##%#################################################################�##kd�####$##$#If#####�l##�##########################</w:t>
      </w:r>
      <w:r>
        <w:rPr/>
        <w:t>֞</w:t>
      </w:r>
      <w:r>
        <w:rPr/>
        <w:t>##��;#</w:t>
        <w:tab/>
        <w:t>#�#�#1#� �%##�###################�###################�###################9###################d###################d###################9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^F+####5###5###5###5###5###5##"5##&amp;5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^F+#####$##dn####$#*$#3$#7$#8$#If####a$#gd^F+###&amp;5##(5##%#################################################################�##kd�####$##$#If#####�l##�##########################</w:t>
      </w:r>
      <w:r>
        <w:rPr/>
        <w:t>֞</w:t>
      </w:r>
      <w:r>
        <w:rPr/>
        <w:t>##��;#</w:t>
        <w:tab/>
        <w:t>#�#�#1#� �%##�###################�###################�###################9###################d###################d###################9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^F+###(5##.5##85##&lt;5##@5##D5##H5##L5##P5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#dn####$#*$#3$#4$#7$#8$#If####a$#gd^F+######$##dn####$#*$#3$#4$#7$#8$#If####a$#gd#B#######$##��##dn####$#*$#3$#4$#7$#8$#If####WD,#`��#a$#gd#B####P5##R5##%#################################################################�##kdh####$##$#If#####�l##�##########################</w:t>
      </w:r>
      <w:r>
        <w:rPr/>
        <w:t>֞</w:t>
      </w:r>
      <w:r>
        <w:rPr/>
        <w:t>##��;#</w:t>
        <w:tab/>
        <w:t>#�#�#1#� �%##�###################�###################�###################9###################d###################d###################9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^F+###R5##X5##\5##f5##j5##t5##x5##|5##�5##�5##�5##�5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$##dn####$#*$#3$#7$#8$#If####a$#gd^F+######$##dn####$#*$#3$#4$#7$#8$#If####a$#gd^F+######$##dn####$#*$#3$#4$#7$#8$#If####a$#gd^F+###�5##�5##�5##%#############################$##dn###*$#3$#4$#7$#8$#a$#gd�###�##kd#</w:t>
        <w:tab/>
        <w:t>###$##$#If#####�l##�##########################</w:t>
      </w:r>
      <w:r>
        <w:rPr/>
        <w:t>֞</w:t>
      </w:r>
      <w:r>
        <w:rPr/>
        <w:t>##��;#</w:t>
        <w:tab/>
        <w:t>#�#�#1#� �%##�###################�###################�###################9###################d###################d###################9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^F+###�5##�5##�5##�5##�5##�5##�5##.6##06##P6##R6##d6##f6##�6##�6##�6##�6##�6##�6##�6##�6##�6##�6##�6##�6##�6##�6##�6##�6##�6##�6##�6##�6##�6##�6##�6##�6##�6##�6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���Ǯ��x�x�x�x���x���q�x�x�x�x�x�x�x�x�x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##h�#�##h�###CJ##OJ##PJ##QJ#####h�#�##h�###CJ##OJ##PJ##QJ##o(#-#h&lt;&gt;=##h�###B*#CJ##KH##OJ##PJ##QJ##^J##ph####0#h&lt;&gt;=##h�###B*#CJ##KH##OJ##PJ##QJ##^J##o(#ph#######h&lt;&gt;=##h�###CJ##OJ##PJ##QJ##o(###h8D�##h�###CJ##OJ##PJ##QJ#####h�###CJ##OJ##PJ##QJ#####h�###CJ##OJ##PJ##QJ##o(##,�5##�5##�5##06##R6##f6##�6##�6##�6##�6##�6##�6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$##��##$#If####UD_#]��#a$#gd^F+#</w:t>
        <w:tab/>
        <w:t>###$#If####gd^F+######$##dn####$#*$#3$#4$#7$#8$#If####a$#gd^F+#####$##dn###*$#3$#4$#7$#8$#a$#gd�#####�6##�6##�6##6######################################################$##dn####$#*$#3$#4$#7$#8$#If####a$#gd^F+#�##kd�</w:t>
        <w:tab/>
        <w:t>###$##$#If#####�l##�##########################��##ֈ##��Q#�</w:t>
      </w:r>
    </w:p>
    <w:p>
      <w:pPr>
        <w:pStyle w:val="PreformattedText"/>
        <w:bidi w:val="0"/>
        <w:jc w:val="left"/>
        <w:rPr/>
      </w:pPr>
      <w:r>
        <w:rPr/>
        <w:t>b#�#� �%##�###################�###################�###################2#######################################M#################</w:t>
        <w:br/>
        <w:t>t##�##�0###�#######�#######�#######�#######�#######�#####�#e&amp;#6##�####�####�###�###�###�###�###�#�####�###�###�###�###�###�#�####�###�###�###�###�###�#�####�###�###�###�###�###�4�#######4�###</w:t>
        <w:br/>
        <w:t>#l#a�###yt^F+###�6##�6##�6##�6##�6##�6##�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$##dn####$#*$#3$#7$#8$#If####a$#gd^F+######$##dn####$#*$#3$#4$#7$#8$#If####a$#gd^F+#####$##dn####$#*$#3$#7$#8$#If####a$#gd^F+##</w:t>
        <w:br/>
        <w:t>#7###7###7##6############$##################################################$##dn###*$#3$#4$#7$#8$#a$#gd�###�##kd�</w:t>
        <w:br/>
        <w:t>###$##$#If#####�l##�##########################��##ֈ##��Q#�</w:t>
      </w:r>
    </w:p>
    <w:p>
      <w:pPr>
        <w:pStyle w:val="PreformattedText"/>
        <w:bidi w:val="0"/>
        <w:jc w:val="left"/>
        <w:rPr/>
      </w:pPr>
      <w:r>
        <w:rPr/>
        <w:t>b#�#� �%##�###################�###################�###################2#######################################M#################</w:t>
        <w:br/>
        <w:t>t##�##�0###�#######�#######�#######�#######�#######�#####�#e&amp;#6##�####�####�###�###�###�###�###�#�####�###�###�###�###�###�#�####�###�###�###�###�###�#�####�###�###�###�###�###�4�#######4�###</w:t>
        <w:br/>
        <w:t>#l#a�###yt^F+####7###7###7##@7##b7###8##*8##,8##.8##08##�8##�8##89##@9##B9##D9##F9##H9##����������}�eJFB�#############################################h�G####h�####4#h�####h�###B*#CJ##KH##OJ##PJ##QJ##^J##aJ##o(#ph#####.#h�###B*#CJ##KH##OJ##PJ##QJ##^J##aJ##o(#ph#####-#hs3X##h�###B*#CJ##KH##OJ##QJ##^J##aJ##ph####0#hs3X##h�###B*#CJ##KH##OJ##QJ##^J##aJ##o(#ph#####</w:t>
        <w:tab/>
        <w:t>#h�hT#o(###hg#�##h�###CJ##OJ##PJ##QJ#####h�###CJ##OJ##PJ##QJ#####h�=[##h�###CJ##OJ##PJ##QJ##o(###h�###CJ##OJ##PJ##QJ##o(###h&lt;&gt;=##h�##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####7##,8##.8##08##�8###9##89##:9##&lt;9##&gt;9##@9##B9##D9##F9##H9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$##��##�#�#d��##*$#9D##^��#`�#�a$#gd�#######gd�###</w:t>
        <w:br/>
        <w:t>###�H#4$#]�H#gd�#######$##��##�C�#dn###*$#3$#4$#7$#8$#WD��^��#`�C�a$#gd�#####6#1�h#2P##:ps3X##��. ��A!�5#"�5##��#$�T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$##$#If#####�##!v##h##v##J(:V###�l##��#</w:t>
        <w:br/>
        <w:t>t##�##�0###�#######�#######�#######�#######�#######�#####�#J(#6##�###5�####J(yt^F+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l##�5#</w:t>
        <w:br/>
        <w:t>t##�##�0###�#######�#######�#######�#######�#######�#####�#J(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/�#######�####/�#######�####yt^F+#�##$#If####K$#L$##��#!v##h##v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G#</w:t>
        <w:br/>
        <w:t>t##�##�0###�#######�#######�#######�#######�#######�#####�####�###5�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yt^F+#�##$##$#If#####���!v##h##v##N(:V###�4##�0###�#######�#######�#######�#######�#######�#####�#N(5�####N(/�############4�###</w:t>
        <w:br/>
        <w:t>#4#a�#��yt^F+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^F+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^F+#�##$##$#If#####�##!v##h##v##S##v##�#:V###�l##��#</w:t>
        <w:br/>
        <w:t>t##�##�0###�#######�#######�#######�#######�#######�#####�#9&amp;#6#5�####S#5�####�#yt^F+#�##$##$#If#####�##!v##h##v##S##v##�#:V###�l##�t#</w:t>
        <w:br/>
        <w:t>t##�##�0###�#######�#######�#######�#######�#######�#####�#9&amp;#6#,�####5�####S#5�####�#yt^F+#�##$##$#If#####�##!v##h##v##S##v##�#:V###�l##��#</w:t>
        <w:br/>
        <w:t>t##�##�0###�#######�#######�#######�#######�#######�#####�#9&amp;#6#,�####5�####S#5�####�#yt^F+#�##$##$#If#####�##!v##h##v##S##v##�#:V###�l##��#</w:t>
        <w:br/>
        <w:t>t##�##�0###�#######�#######�#######�#######�#######�#####�#9&amp;#6#,�####5�####S#5�####�#yt^F+#�##$##$#If#####�##!v##h##v##�</w:t>
        <w:br/>
        <w:t>#v##z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:V###�l##�{#</w:t>
        <w:br/>
        <w:t>t##�##�0###�#######�#######�#######�#######�#######�#####�#�%#6#5�####�</w:t>
        <w:br/>
        <w:t>5�####z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yt^F+#�##$##$#If#####�##!v##h##v##�</w:t>
        <w:br/>
        <w:t>#v##z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:V###�l##�k#</w:t>
        <w:br/>
        <w:t>t##�##�0###�#######�#######�#######�#######�#######�#####�#�%#6#,�####5�####�</w:t>
        <w:br/>
        <w:t>5�####z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yt^F+#�##$##$#If#####�##!v##h##v##�##v##�##v##�##v##9##v##d##v##9#:V###�l#</w:t>
        <w:br/>
        <w:t>t##�##�0###�#######�#######�#######�#######�#######�#####�####6#5�####�#5�####�#5�####�#5�####9#5�####d#5�####9#yt^F+#�##$##$#If#####�##!v##h##v##�##v##�##v##�##v##9##v##d##v##9#:V###�l#</w:t>
        <w:br/>
        <w:t>t##�##�0###�#######�#######�#######�#######�#######�#####�####6#5�####�#5�####�#5�####�#5�####9#5�####d#5�####9#yt^F+#�##$##$#If#####�##!v##h##v##�##v##�##v##�##v##9##v##d##v##9#:V###�l#</w:t>
        <w:br/>
        <w:t>t##�##�0###�#######�#######�#######�#######�#######�#####�####6#5�####�#5�####�#5�####�#5�####9#5�####d#5�####9#yt^F+#�##$##$#If#####�##!v##h##v##�##v##�##v##�##v##9##v##d##v##9#:V###�l#</w:t>
        <w:br/>
        <w:t>t##�##�0###�#######�#######�#######�#######�#######�#####�####6#5�####�#5�####�#5�####�#5�####9#5�####d#5�####9#yt^F+#�##$##$#If#####�##!v##h##v##�##v##�##v##�##v##2##v#####v##M#:V###�l##��#</w:t>
        <w:br/>
        <w:t>t##�##�0###�#######�#######�#######�#######�#######�#####�#e&amp;#6#5�####�#5�####�#5�####�#5�####2#5�######5�####M#/�#######�####yt^F+#�##$##$#If#####�##!v##h##v##�##v##�##v##�##v##2##v#####v##M#:V###�l##��#</w:t>
        <w:br/>
        <w:t>t##�##�0###�#######�#######�#######�#######�#######�#####�#e&amp;#6#5�####�#5�####�#5�####�#5�####2#5�######5�####M#yt^F+#��ѕ�?�A�#��t�#���ѕ�?�A�#��t�#�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O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$#a$#!#B*#KH##OJ##PJ##QJ##^J##aJ##ph#####Z#�/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 #(#�eW[)###5#B*#CJ##OJ##PJ##QJ##^J##_H##aJ##mH</w:t>
        <w:tab/>
        <w:t>#nH##ph####sH</w:t>
        <w:tab/>
        <w:t>#tH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}��#######$#a$#!#B*#KH##OJ##PJ##QJ##^J##aJ##ph#####\#�/��!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}�� #(#�eW[)###5#B*#CJ##OJ##PJ##QJ##^J##_H##aJ##mH</w:t>
        <w:tab/>
        <w:t>#nH##ph####sH</w:t>
        <w:tab/>
        <w:t>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##########����########����######����############�###�#########��########�######t####����#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z###l###6.##�/##$1##�2##$4##�5###7##H9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'###*###3###8###########x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.##�0## 1##�1##�1##�1##�1##�3##�3##Z4###5###5##&amp;5##(5##P5##R5##�5##�5##�6##�6###7###7##H9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!#######$###%###&amp;###(###)###+###,###-###.###/###0###1###2###4###5###6###7###9######�X######�############################C##�####�#7"##�#�"##�#7"##�#�"##@##�####��####�#���#�#######�x######�###############�#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####�#####�#���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�#######�#######�����###�&amp;##�###t#########�###6###D%##\###t#########g###i###n###r###s###z###{###|###�###�###�###�###�###�###�###�###########!###"###&amp;###�###�###�###�###�###�###</w:t>
      </w:r>
    </w:p>
    <w:p>
      <w:pPr>
        <w:pStyle w:val="PreformattedText"/>
        <w:bidi w:val="0"/>
        <w:jc w:val="left"/>
        <w:rPr/>
      </w:pPr>
      <w:r>
        <w:rPr/>
        <w:t>#######K###L###M###O###v###�###�###�###�###�###�###�###�###�###�###�###�###�###�###�###################2###3###6###7###8###C###D###G###H###c###k###n###o###r###�###�###�###�###�###�###�###�###�###�###�###�###�#######</w:t>
        <w:tab/>
        <w:t>#######################&amp;###2###S###_###`###b###�###�###�###�###�###�###�###�###�###�###�###�###############$###&amp;###7###9###&gt;###@###C###F###M###P###\###}###�###�###�###�###�###�###�###�###�###�###�###############^###c###i###j###k###m###r###v###w###�###�###�###�###�###�###�###�###�###�###�###�###�###�###########)###*###C###D###E###F###\###]###p###r###s###t###w###x###y###z###}###~######�###�###�###�###�###�###�###�###�###�###�###�###�###�###�###�###�###�###�###�###�###�###�###�###�###�###�###</w:t>
        <w:br/>
        <w:t>#######Q###R###r###u###�###�###�###�###�###�###�###�###�###�###�###�###�###�###�###�###�###�###�###�###�###�####</w:t>
        <w:tab/>
        <w:t>##</w:t>
        <w:tab/>
        <w:tab/>
        <w:t>###</w:t>
        <w:tab/>
        <w:t>###</w:t>
        <w:tab/>
        <w:t>##*</w:t>
        <w:tab/>
        <w:t>##+</w:t>
        <w:tab/>
        <w:t>##?</w:t>
        <w:tab/>
        <w:t>##A</w:t>
        <w:tab/>
        <w:t>##B</w:t>
        <w:tab/>
        <w:t>##C</w:t>
        <w:tab/>
        <w:t>##E</w:t>
        <w:tab/>
        <w:t>##J</w:t>
        <w:tab/>
        <w:t>##a</w:t>
        <w:tab/>
        <w:t>##b</w:t>
        <w:tab/>
        <w:t>##q</w:t>
        <w:tab/>
        <w:t>##r</w:t>
        <w:tab/>
        <w:t>##t</w:t>
        <w:tab/>
        <w:t>##v</w:t>
        <w:tab/>
        <w:t>##w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(</w:t>
        <w:br/>
        <w:t>##)</w:t>
        <w:br/>
        <w:t>##*</w:t>
        <w:br/>
        <w:t>##,</w:t>
        <w:br/>
        <w:t>##1</w:t>
        <w:br/>
        <w:t>##E</w:t>
        <w:br/>
        <w:t>##F</w:t>
        <w:br/>
        <w:t>##H</w:t>
        <w:br/>
        <w:t>##I</w:t>
        <w:br/>
        <w:t>##T</w:t>
        <w:br/>
        <w:t>##V</w:t>
        <w:br/>
        <w:t>##X</w:t>
        <w:br/>
        <w:t>##Z</w:t>
        <w:br/>
        <w:t>##[</w:t>
        <w:br/>
        <w:t>##\</w:t>
        <w:br/>
        <w:t>##^</w:t>
        <w:br/>
        <w:t>##f</w:t>
        <w:br/>
        <w:t>##g</w:t>
        <w:br/>
        <w:t>##h</w:t>
        <w:br/>
        <w:t>##l</w:t>
        <w:br/>
        <w:t>##m</w:t>
        <w:br/>
        <w:t>##n</w:t>
        <w:br/>
        <w:t>##o</w:t>
        <w:br/>
        <w:t>##s</w:t>
        <w:br/>
        <w:t>##t</w:t>
        <w:br/>
        <w:t>##u</w:t>
        <w:br/>
        <w:t>##v</w:t>
        <w:br/>
        <w:t>##w</w:t>
        <w:br/>
        <w:t>##x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####�###�#########################&amp;###r###�###�###�###�###�###�###�###</w:t>
        <w:tab/>
        <w:tab/>
        <w:t>###</w:t>
        <w:tab/>
        <w:t>##@</w:t>
        <w:tab/>
        <w:t>##J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'</w:t>
        <w:br/>
        <w:t>##1</w:t>
        <w:br/>
        <w:t>##U</w:t>
        <w:br/>
        <w:t>##�</w:t>
        <w:br/>
        <w:t>######�###�###############################################################g###i###&amp;###�###k###m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#######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(#</w:t>
        <w:br/>
        <w:t>##B##�###^F+##GR#�hT#s3X#�G#�K#�;�#�b�#�1�#�#�#7`�#####################�@#�##�</w:t>
        <w:tab/>
        <w:t>##�</w:t>
        <w:tab/>
        <w:t>##########�</w:t>
        <w:tab/>
        <w:t>######�</w:t>
        <w:tab/>
        <w:t>#######(###########�###�###�#######�###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��#'�;��##########�###o</w:t>
        <w:tab/>
        <w:t>################�###o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5#�#�#�#��r#############################################################################################</w:t>
        <w:tab/>
        <w:t>3�Q######��##########################HP#####��####?##�###����������������������#######2#####################!#################################x###x###########�###��!########�#######��##########���[)j#�#�</w:t>
        <w:tab/>
        <w:t>�#k########2z�W#^y_@b##L}#n��IQ��####################%###�###�</w:t>
        <w:tab/>
        <w:t>##�</w:t>
        <w:tab/>
        <w:t>##�#######j###################z###################�###################�################### ���i</w:t>
        <w:tab/>
        <w:t>�#��##Z'��`���I#�#��##Z'��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5###########Microsoft Office Word###@####F�#####@####�#</w:t>
        <w:tab/>
        <w:t>�F�#@####���.$�#############�#######o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####################################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����D###E###F###G###H###I###J###K###L###M###N###O###P###Q###R###S###T###U###V###W###����Y###Z###[###\###]###^###_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oα.$�#l###�#######D#a#t#a#########################################################</w:t>
        <w:br/>
        <w:t>###������������####################################;###########1#T#a#b#l#e#################################################################����####################################C###�)######W#o#r#d#D#o#c#u#m#e#n#t#####################################################����########################################8t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