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[###########]#######����####Z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R�###############Z1####bjbj����######################8Z##��Wb��Wb/#######################}#######��##########��##########��##################�#####�#######�###2#######2#######�#######�#######�###############����####�#######�#######�#######�###l#######�###�#######5"##�###�#######�#######�#######�#######�#######�#######�#######�#######�!######�!######�!######�!######�!######�!######�!##$###�###�###�&amp;##L###�!##-###################�#######�#######################{###@###�#######�#######�#######�!##############2#######2#######�###############�###�###�!######g#######g#######g#######�###$###2###8###�#######�#######�#######�!##############g#######################################################�#######�!##############g#######g#######� ######j#######################################################################,!######�#######����####���w.$�#########����####�#######� ##############�!#######"##0###5"#######!##,###�&amp;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'######,!##############################################################################�&amp;##4###/'##$###�#######,!##\###�#######�#######g#######�#######�#######################################�#######�#######�#######�!######�!######################################�###|###################################�#######�#######�#######5"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S'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[)j#�#�</w:t>
        <w:tab/>
        <w:t>�#k############�i#_,{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0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$</w:t>
      </w:r>
    </w:p>
    <w:p>
      <w:pPr>
        <w:pStyle w:val="PreformattedText"/>
        <w:bidi w:val="0"/>
        <w:jc w:val="left"/>
        <w:rPr/>
      </w:pPr>
      <w:r>
        <w:rPr/>
        <w:t>#-N#\#Omi�O(u�Oz��l,{#�ag,{#�#�,{#��Sn0���[k0�0�0���[3uˊ�f#�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$</w:t>
        <w:tab/>
        <w:t>�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#0#0#0#0#0#0#0#0�N�T#0#0t^#0#0#g#0#0�e</w:t>
      </w:r>
    </w:p>
    <w:p>
      <w:pPr>
        <w:pStyle w:val="PreformattedText"/>
        <w:bidi w:val="0"/>
        <w:jc w:val="left"/>
        <w:rPr/>
      </w:pPr>
      <w:r>
        <w:rPr/>
        <w:t># # #2z#0�W#0#^#0w�#0�k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#0 # # # # ##0#0#0#0#03uˊ#�</w:t>
      </w:r>
    </w:p>
    <w:p>
      <w:pPr>
        <w:pStyle w:val="PreformattedText"/>
        <w:bidi w:val="0"/>
        <w:jc w:val="left"/>
        <w:rPr/>
      </w:pPr>
      <w:r>
        <w:rPr/>
        <w:t># # # # # # # # # # # # # # # # # # # # # # # ##0 # # # ##0#0#0#0#0 ##0 # #OO#0#0#0@b#0#0#0#0#0#0#0#0#0#0#0#0#0#0#0#0#0</w:t>
      </w:r>
    </w:p>
    <w:p>
      <w:pPr>
        <w:pStyle w:val="PreformattedText"/>
        <w:bidi w:val="0"/>
        <w:jc w:val="left"/>
        <w:rPr/>
      </w:pPr>
      <w:r>
        <w:rPr/>
        <w:t># # # # # # # # # # # # # # # # # # # ##0 # # # # # # # # ##0#0#0#0#0#0#0</w:t>
      </w:r>
    </w:p>
    <w:p>
      <w:pPr>
        <w:pStyle w:val="PreformattedText"/>
        <w:bidi w:val="0"/>
        <w:jc w:val="left"/>
        <w:rPr/>
      </w:pPr>
      <w:r>
        <w:rPr/>
        <w:t>T#0#0#0�y#0#0#0#0#0#0#0#0#0#0#0#0#0#0#0#0</w:t>
      </w:r>
    </w:p>
    <w:p>
      <w:pPr>
        <w:pStyle w:val="PreformattedText"/>
        <w:bidi w:val="0"/>
        <w:jc w:val="left"/>
        <w:rPr/>
      </w:pPr>
      <w:r>
        <w:rPr/>
        <w:t>##0#0#0#0#0#0#0#0#0#0#0#0#0#0#0#0#0#0#0#0#0#0�Nh�#�#l</w:t>
      </w:r>
    </w:p>
    <w:p>
      <w:pPr>
        <w:pStyle w:val="PreformattedText"/>
        <w:bidi w:val="0"/>
        <w:jc w:val="left"/>
        <w:rPr/>
      </w:pPr>
      <w:r>
        <w:rPr/>
        <w:t>T#0#0#0#0#0#0#0#0#0#0#0#0#0#0#0#0#0pS</w:t>
      </w:r>
    </w:p>
    <w:p>
      <w:pPr>
        <w:pStyle w:val="PreformattedText"/>
        <w:bidi w:val="0"/>
        <w:jc w:val="left"/>
        <w:rPr/>
      </w:pPr>
      <w:r>
        <w:rPr/>
        <w:t>##0#0#0#0#0#0#0#0#0#0#0#0#0#0#0#0#0#0#0#0#0#0��#0#0#0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�yo0#0h�k0#�</w:t>
        <w:tab/>
        <w:t>�Y0�0mi�0�U�0g0D0�0L0#0#N#�n0h0J0�0#0#0#0#0#0#0#0#0#0#0#��l#�</w:t>
        <w:tab/>
        <w:t>�L0#uX0f0D0�0_0�0#0L}�Un0�[�[k0/e��L0#uX0f0J0�0~0Y0n0g0#0-N#\#Omi�O(u�Oz��l,{#�ag,{#�#�,{#��Sn0���[k0�We0M0���[U0�0�0�0F0J0X�D0W0~0Y0#0</w:t>
      </w:r>
    </w:p>
    <w:p>
      <w:pPr>
        <w:pStyle w:val="PreformattedText"/>
        <w:bidi w:val="0"/>
        <w:jc w:val="left"/>
        <w:rPr/>
      </w:pPr>
      <w:r>
        <w:rPr/>
        <w:t>##�h�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h�k0o0#0#c�[mi.zg0B0c0f0#0�X</w:t>
        <w:br/>
        <w:t>N</w:t>
      </w:r>
      <w:r>
        <w:rPr/>
        <w:t>ؚ</w:t>
      </w:r>
      <w:r>
        <w:rPr/>
        <w:t>I{n0#n#\L0#uX0f0D0�0�NmiL0^\Y0�0#c�[mi.z(#�e,g#j�n#umi#R^�n00}#R^�ju�Sh00}#R^�mi.z</w:t>
      </w:r>
    </w:p>
    <w:p>
      <w:pPr>
        <w:pStyle w:val="PreformattedText"/>
        <w:bidi w:val="0"/>
        <w:jc w:val="left"/>
        <w:rPr/>
      </w:pPr>
      <w:r>
        <w:rPr/>
        <w:t>T)#�0#�</w:t>
        <w:tab/>
        <w:t>�#0S_r�#c�[mi.zL0#�peB0�04X#Tk0o0#0]0n0-Ng0#0#gя#�t^��g0#g�0�X</w:t>
        <w:br/>
        <w:t>N</w:t>
      </w:r>
      <w:r>
        <w:rPr/>
        <w:t>ؚ</w:t>
      </w:r>
      <w:r>
        <w:rPr/>
        <w:t>I{L0'YM0D0�NmiL0^\Y0�0#c�[mi.z�0�]</w:t>
        <w:br/>
        <w:t>Nn0*Y�gk0#�</w:t>
        <w:tab/>
        <w:t>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0�X</w:t>
        <w:br/>
        <w:t>N</w:t>
      </w:r>
      <w:r>
        <w:rPr/>
        <w:t>ؚ</w:t>
      </w:r>
      <w:r>
        <w:rPr/>
        <w:t>I{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MRt^n0#OmihQSOn0�X</w:t>
        <w:br/>
        <w:t>N</w:t>
      </w:r>
      <w:r>
        <w:rPr/>
        <w:t>ؚ</w:t>
      </w:r>
      <w:r>
        <w:rPr/>
        <w:t>I{k0�[Y0�0#0</w:t>
        <w:br/>
        <w:t>N#�n0h�k0#�</w:t>
        <w:tab/>
        <w:t>�W0_0#c�[mi.z#��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0#0</w:t>
        <w:tab/>
        <w:t>�k0^\Y0�0�Nmin0�X</w:t>
        <w:br/>
        <w:t>N</w:t>
      </w:r>
      <w:r>
        <w:rPr/>
        <w:t>ؚ</w:t>
      </w:r>
      <w:r>
        <w:rPr/>
        <w:t>I{n0#n#\M�I{n0rR#T</w:t>
      </w:r>
    </w:p>
    <w:p>
      <w:pPr>
        <w:pStyle w:val="PreformattedText"/>
        <w:bidi w:val="0"/>
        <w:jc w:val="left"/>
        <w:rPr/>
      </w:pPr>
      <w:r>
        <w:rPr/>
        <w:t># # # # # # ##0#0 #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</w:t>
      </w:r>
    </w:p>
    <w:p>
      <w:pPr>
        <w:pStyle w:val="PreformattedText"/>
        <w:bidi w:val="0"/>
        <w:jc w:val="left"/>
        <w:rPr/>
      </w:pPr>
      <w:r>
        <w:rPr/>
        <w:t># # # # # # # ##0#0 # #$� # # #�#1#0#0# # ##0#0#0#0#0#0#0#0#0#0#0rR#T#0#0 ##0#0#0#�</w:t>
      </w:r>
    </w:p>
    <w:p>
      <w:pPr>
        <w:pStyle w:val="PreformattedText"/>
        <w:bidi w:val="0"/>
        <w:jc w:val="left"/>
        <w:rPr/>
      </w:pPr>
      <w:r>
        <w:rPr/>
        <w:t># # # # #!�#�3u��Bf�pk0J0Q0�0#gя#�K0#g��n0#c�[mi.zk0^\Y0�0�Nmin0�X</w:t>
        <w:br/>
        <w:t>N</w:t>
      </w:r>
      <w:r>
        <w:rPr/>
        <w:t>ؚ</w:t>
      </w:r>
      <w:r>
        <w:rPr/>
        <w:t>I{#0#0#0#0#0#0#0#0#0�Q</w:t>
      </w:r>
    </w:p>
    <w:p>
      <w:pPr>
        <w:pStyle w:val="PreformattedText"/>
        <w:bidi w:val="0"/>
        <w:jc w:val="left"/>
        <w:rPr/>
      </w:pPr>
      <w:r>
        <w:rPr/>
        <w:t>##0#0"�#�!�n0#g��k0�[�_Y0�0MRt^n0#�K0#g��n0#c�[mi.zk0^\Y0�0�Nmin0�X</w:t>
        <w:br/>
        <w:t>N</w:t>
      </w:r>
      <w:r>
        <w:rPr/>
        <w:t>ؚ</w:t>
      </w:r>
      <w:r>
        <w:rPr/>
        <w:t>I{#0#0 ##0#0#0#0#0#0�Q</w:t>
      </w:r>
    </w:p>
    <w:p>
      <w:pPr>
        <w:pStyle w:val="PreformattedText"/>
        <w:bidi w:val="0"/>
        <w:jc w:val="left"/>
        <w:rPr/>
      </w:pPr>
      <w:r>
        <w:rPr/>
        <w:t>##0#0$�#�!�n0#g��k0�[�_Y0�0MRt^n0#�K0#g��n0hQSOn0�X</w:t>
        <w:br/>
        <w:t>N</w:t>
      </w:r>
      <w:r>
        <w:rPr/>
        <w:t>ؚ</w:t>
      </w:r>
      <w:r>
        <w:rPr/>
        <w:t>I{ # ##0#0#0#0#0#0 # # # # # # # # # # # ##0#0 # # #�Q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#OmihQSOn0�X</w:t>
        <w:br/>
        <w:t>N</w:t>
      </w:r>
      <w:r>
        <w:rPr/>
        <w:t>ؚ</w:t>
      </w:r>
      <w:r>
        <w:rPr/>
        <w:t>I{n0#n#\�s</w:t>
      </w:r>
    </w:p>
    <w:p>
      <w:pPr>
        <w:pStyle w:val="PreformattedText"/>
        <w:bidi w:val="0"/>
        <w:jc w:val="left"/>
        <w:rPr/>
      </w:pPr>
      <w:r>
        <w:rPr/>
        <w:t>##0#0#0#0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0#0#0#0#0$�#0#0�#1#0#0##0#0#0#0#0#0#0#0#0#0#n#\�s#0#0#0#0#�</w:t>
      </w:r>
    </w:p>
    <w:p>
      <w:pPr>
        <w:pStyle w:val="PreformattedText"/>
        <w:bidi w:val="0"/>
        <w:jc w:val="left"/>
        <w:rPr/>
      </w:pPr>
      <w:r>
        <w:rPr/>
        <w:t>##0#0#�#�!�n0#g��n0hQSOn0�X</w:t>
        <w:br/>
        <w:t>N</w:t>
      </w:r>
      <w:r>
        <w:rPr/>
        <w:t>ؚ</w:t>
      </w:r>
      <w:r>
        <w:rPr/>
        <w:t>I{#0#0#0#0#0#0#0�Q</w:t>
      </w:r>
    </w:p>
    <w:p>
      <w:pPr>
        <w:pStyle w:val="PreformattedText"/>
        <w:bidi w:val="0"/>
        <w:jc w:val="left"/>
        <w:rPr/>
      </w:pPr>
      <w:r>
        <w:rPr/>
        <w:t>###$�#�!�n0#g��k0�[�_Y0�0MRt^n0#�K0#g��n0hQSOn0�X</w:t>
        <w:br/>
        <w:t>N</w:t>
      </w:r>
      <w:r>
        <w:rPr/>
        <w:t>ؚ</w:t>
      </w:r>
      <w:r>
        <w:rPr/>
        <w:t>I{#0#0#0#0#0#0#0�Q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��[ju�S,{ ##0#0#0#0 #�S</w:t>
      </w:r>
    </w:p>
    <w:p>
      <w:pPr>
        <w:pStyle w:val="PreformattedText"/>
        <w:bidi w:val="0"/>
        <w:jc w:val="left"/>
        <w:rPr/>
      </w:pPr>
      <w:r>
        <w:rPr/>
        <w:t>#�N�T#0#0t^#0#0#g#0#0�e</w:t>
      </w:r>
    </w:p>
    <w:p>
      <w:pPr>
        <w:pStyle w:val="PreformattedText"/>
        <w:bidi w:val="0"/>
        <w:jc w:val="left"/>
        <w:rPr/>
      </w:pPr>
      <w:r>
        <w:rPr/>
        <w:t>#########################*###.###0###J###L###t###v###�###����</w:t>
      </w:r>
      <w:r>
        <w:rPr/>
        <w:t>⾨�</w:t>
      </w:r>
      <w:r>
        <w:rPr/>
        <w:t>}d}K6#######################################)#h�]�##h�a?#B*#KH##OJ##QJ##^J##aJ##ph####0#h�]�##h�a?#5#�B*#KH##OJ##PJ##QJ##^J##aJ##ph#####1#h� �#5#�B*#CJ##KH##OJ##PJ##QJ##^J##aJ##o(#ph####7#h�]�##h�a?#5#�B*#CJ##KH##OJ##PJ##QJ##^J##aJ##o(#ph######h+</w:t>
      </w:r>
    </w:p>
    <w:p>
      <w:pPr>
        <w:pStyle w:val="PreformattedText"/>
        <w:bidi w:val="0"/>
        <w:jc w:val="left"/>
        <w:rPr/>
      </w:pPr>
      <w:r>
        <w:rPr/>
        <w:t>&amp;##h�a?#CJ##OJ##PJ##QJ###*#h�a?#B*#KH##OJ##PJ##QJ##^J##aJ##o(#ph#####0#h�_�##h�a?#B*#KH##OJ##PJ##QJ##^J##aJ##o(#ph#######hJ####h�a?#OJ##P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J####h�a?####h�a?#OJ##PJ#####hS3�##h�a?#OJ##PJ##QJ##o(##</w:t>
      </w:r>
    </w:p>
    <w:p>
      <w:pPr>
        <w:pStyle w:val="PreformattedText"/>
        <w:bidi w:val="0"/>
        <w:jc w:val="left"/>
        <w:rPr/>
      </w:pPr>
      <w:r>
        <w:rPr/>
        <w:t>########################�############�############i############i############i##########################################################################################################################################$##dn####$#*$#3$#4$#7$#8$#If####a$#gd�#�##l##kd#####$##$#If#####�l##�##########################��##�###���&amp;##/'################</w:t>
        <w:br/>
        <w:t>t##�##�0###�#######�#######�#######�#######�#######�#####�#/'#6##�####�####�####�#�####�#�####�#�####�4�#######4�###</w:t>
        <w:br/>
        <w:t>#l#a�###yt�#�#####dn####$#*$#3$#7$#8$#If####gd�5�###########0###v###l############Z############&gt;######################################################################################$##d#####$#*$#3$#4$#5$#7$#8$#9D##H$#If####a$#gd�#�#####$##dn###*$#3$#4$#7$#8$#a$#gd�a?##�##kd~####$##$#If#####�l##�##########################��##�F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/'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#�###�###�###�###�###�###�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&gt;</w:t>
        <w:tab/>
        <w:t>##@</w:t>
        <w:tab/>
        <w:t>##J</w:t>
        <w:tab/>
        <w:t>##T</w:t>
        <w:tab/>
        <w:t>##Z</w:t>
        <w:tab/>
        <w:t>##\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{dO�O�O�O�:##)#h�]�##h#;P#@�##B*#KH##OJ##QJ##aJ##ph####)#h�]�##h#;P#B*#KH##OJ##QJ##^J##aJ##ph####-#h�]�##h#;P#@�##B*#CJ##KH##OJ##QJ##aJ##ph####0#h�]�##h#;P#B*#CJ##KH##OJ##QJ##^J##aJ##o(#ph#####,#h�]�##h#;P#B*#KH##OJ##QJ##^J##aJ##o(#ph#####)#h�]�##h�a?#B*#KH##OJ##QJ##^J##aJ##ph####)#h�]�##h�a?#@�##B*#KH##OJ##QJ##aJ##ph####&amp;#h�5�#B*#KH##OJ##QJ##^J##aJ##o(#ph#####,#h�]�##h�a?#B*#KH##OJ##QJ##^J##aJ##o(#ph#####v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\</w:t>
        <w:tab/>
        <w:t>##�</w:t>
        <w:tab/>
        <w:t>##H</w:t>
        <w:br/>
        <w:t>##�</w:t>
        <w:br/>
        <w:t>##�</w:t>
        <w:br/>
        <w:t>##�</w:t>
        <w:br/>
        <w:t>##�###�###�###�###�###�############�############�############�############�############�############�############�############�############�############�############�############�#################################################$##d#####$#*$#3$#4$#5$#7$#8$#9D##H$#If####a$#gd�#�#K$#####$##d#####$#*$#3$#4$#5$#7$#8$#9D##H$#If####a$#gd�#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#$##d#####$#*$#3$#4$#5$#7$#8$#9D##H$#If####a$#gd#;P######$##d#####$#*$#3$#4$#5$#7$#8$#9D##H$#If####a$#gd�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�</w:t>
        <w:tab/>
        <w:t>##�</w:t>
        <w:tab/>
        <w:t>###</w:t>
        <w:br/>
        <w:t>##�</w:t>
        <w:br/>
        <w:t>##�</w:t>
        <w:br/>
        <w:t>##�</w:t>
        <w:br/>
        <w:t>##�</w:t>
        <w:br/>
        <w:t>######$###&amp;###~###�###�###�###�###�###�###���Ӿ���|d�P��B5�###################h�]�##h�a?#OJ##PJ##QJ#####h�]�##h�a?#OJ##PJ##QJ##o(#&amp;#h� �#B*#KH##OJ##QJ##^J##aJ##o(#ph#####/#h�]�##h�a?#&gt;*#B*#KH##OJ##QJ##^J##aJ##o(#ph####/#h�]�##hyD##&gt;*#B*#KH##OJ##QJ##^J##aJ##o(#ph####$#h�]�##h�a?#B*#KH##OJ##QJ##o(#ph#####,#h�]�##h�a?#B*#KH##OJ##QJ##^J##aJ##o(#ph#####)#h�]�##h�a?#@�##B*#KH##OJ##QJ##aJ##ph####,#h�]�##h#;P#B*#KH##OJ##QJ##^J##aJ##o(#ph#####)#h�]�##h#;P#B*#KH##OJ##QJ##^J##aJ##ph###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#########F############*##############################################$##d#####$#*$#3$#4$#5$#7$#8$#9D##H$#If####a$#gd�#�##%###$##�###���#d#�###$#*$#3$#4$#5$#7$#8$#9D##H$#If####WD��^�##`���a$#gd�#�##�##kd&amp;####$#If####K$#L$##�l##�##########################�g##�F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%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�����Ű������m�S8�m�###5#h�]�##h�a?#&gt;*#B*#KH##OJ##QJ##^J##aJ##o(#ph####wh####2#h�]�##h�a?#&gt;*#B*#KH##OJ##QJ##^J##aJ##ph####wh#####)#h�]�##h�a?#B*#KH##OJ##QJ##^J##aJ##ph####,#h�]�##h�a?#B*#KH##OJ##QJ##^J##aJ##o(#ph#####,#h�]�##h�a?#@�##B*#KH##OJ##QJ##aJ##o(#ph#####)#h�]�##h�a?#@�##B*#KH##OJ##QJ##aJ##ph####-#h�]�##h�a?#@�##B*#CJ##KH##OJ##QJ##aJ##ph####0#h�]�##h�a?#@�##B*#CJ##KH##OJ##QJ##aJ##o(#ph#######h�]�##h�a?#OJ##QJ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l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|###�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!###$##��##d#####$#*$#3$#4$#5$#7$#8$#9D##H$#If####WD�#`��#a$#gd�a?######$##d#####$#*$#3$#4$#5$#7$#8$#9D##H$#If####a$#gd�#�#####$##d#####$#*$#3$#5$#7$#8$#9D##H$#If####a$#gd�#�##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V###Z###\###j###l###�###�###�###�###�###�����Ӹ�����rZr�Ӹ�������C,#h�]�##h�a?#&gt;*#B*#KH##OJ##QJ##^J##aJ##ph#####/#h�]�##h�a?#&gt;*#@�##B*#KH##OJ##QJ##aJ##o(#ph####,#h�]�##h�a?#@�##B*#KH##OJ##QJ##aJ##o(#ph#####)#h�]�##h�a?#@�##B*#KH##OJ##QJ##aJ##ph####2#h�]�##h�a?#&gt;*#B*#KH##OJ##QJ##^J##aJ##ph####wh#####5#h�]�##h�a?#&gt;*#B*#KH##OJ##QJ##^J##aJ##o(#ph####wh####,#h�]�##h�a?#B*#KH##OJ##QJ##^J##aJ##o(#ph#####)#h�]�##h�a?#B*#KH##OJ##QJ##^J##aJ##ph######�###�###�###�###�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8###H###J###j###z###|###~###�###�###�###��</w:t>
      </w:r>
      <w:r>
        <w:rPr/>
        <w:t>翨��</w:t>
      </w:r>
      <w:r>
        <w:rPr/>
        <w:t>{d���{d�{Q&lt;�{�###########(#j#####h�]�##h�a?#OJ##QJ##U##mH##nH##u###%#h�]�##h�a?#@�##B*#KH##OJ##QJ##ph####,#h�]�##h�a?#&gt;*#@�##B*#KH##OJ##QJ##aJ##ph#####/#h�]�##h�a?#&gt;*#@�##B*#KH##OJ##QJ##aJ##o(#ph####)#h�]�##h�a?#@�##B*#KH##OJ##QJ##aJ##ph####,#h�]�##h�a?#@�##B*#KH##OJ##QJ##aJ##o(#ph#####!#h�]�##h�a?#B*#KH##OJ##QJ##ph####,#h�]�##h�a?#&gt;*#B*#KH##OJ##QJ##^J##aJ##ph#####/#h�]�##h�a?#&gt;*#B*#KH##OJ##QJ##^J##aJ##o(#ph######�###�###�###�###�###�#######(*##�*##�*##�*###+##�############�############�############�############y############m############b############b############�############�############�##################</w:t>
        <w:br/>
        <w:t>###��#WDd#`��#gdyD#######$##��#]��#a$#gdyD###</w:t>
        <w:br/>
        <w:t>###�##WD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#gdyD######gdyD######$##dn###*$#3$#4$#7$#8$#a$#gd�a?##c##kd#####$##$#If#####�4##�##########################�#####�&amp;##�&amp;#################�0###�#######�#######�#######�#######�#######�#####�#�&amp;#�####�######�######�######�#####4�#######4�###</w:t>
        <w:br/>
        <w:t>#4#a�#4#yt�#�###�###�###�###�###�###�###�###�###�########*##(*##D*##H*##b*##f*##|*##�*##�*##�*##�*##�*###+###+##</w:t>
        <w:br/>
        <w:t>+##���θ�������������ufYM&gt;##h�]�#&gt;*#CJ##OJ##PJ##QJ##o(####h�a?#CJ##OJ##PJ##QJ#####h�a?#CJ##OJ##PJ##QJ##o(###hyD###h�a?#CJ##OJ##PJ##QJ#####h�#</w:t>
        <w:br/>
        <w:t>##hyD##CJ##o(###hyD##CJ##PJ##o(###h�5�#&gt;*#CJ##PJ##o(####hyD##&gt;*#CJ##PJ##o(###U##</w:t>
      </w:r>
    </w:p>
    <w:p>
      <w:pPr>
        <w:pStyle w:val="PreformattedText"/>
        <w:bidi w:val="0"/>
        <w:jc w:val="left"/>
        <w:rPr/>
      </w:pPr>
      <w:r>
        <w:rPr/>
        <w:t>#h�5�#CJ##o(#</w:t>
      </w:r>
    </w:p>
    <w:p>
      <w:pPr>
        <w:pStyle w:val="PreformattedText"/>
        <w:bidi w:val="0"/>
        <w:jc w:val="left"/>
        <w:rPr/>
      </w:pPr>
      <w:r>
        <w:rPr/>
        <w:t>#hyD##CJ##o(###h$#U##hyD##CJ##o(#*#hyD##B*#KH##OJ##PJ##QJ##^J##aJ##o(#ph#######j#####hyD##CJ##U##mH##nH##u#####hyD###hyD##CJ##OJ##PJ##QJ#####hyD##CJ##OJ##P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_�##h�a?##3uˊn0h0J0�0�vU�j0D0S0h0�0���[W0~0Y0#0</w:t>
      </w:r>
    </w:p>
    <w:p>
      <w:pPr>
        <w:pStyle w:val="PreformattedText"/>
        <w:bidi w:val="0"/>
        <w:jc w:val="left"/>
        <w:rPr/>
      </w:pPr>
      <w:r>
        <w:rPr/>
        <w:t># ##��l</w:t>
        <w:tab/>
        <w:t>�,g���[�fn0</w:t>
        <w:tab/>
        <w:t>g�R#g��#��N�T#0#0t^#0#0#g#0#0�e #K0�0 #�N�T#0#0t^#0#0#g#0#0�e~0g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 # # # # # # # # # # # # # ##0#0#0#0#0#0#0#0#0 # # #qg�N��2z�W#^w�#0#0</w:t>
      </w:r>
      <w:r>
        <w:rPr/>
        <w:t>ٚ</w:t>
      </w:r>
      <w:r>
        <w:rPr/>
        <w:t>#0Kj#0�R#0im#0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3uˊ�f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$n0�m�N�f^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ˊ#�</w:t>
      </w:r>
    </w:p>
    <w:p>
      <w:pPr>
        <w:pStyle w:val="PreformattedText"/>
        <w:bidi w:val="0"/>
        <w:jc w:val="left"/>
        <w:rPr/>
      </w:pPr>
      <w:r>
        <w:rPr/>
        <w:t>T#�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h�#�#��X</w:t>
        <w:br/>
        <w:t>N</w:t>
      </w:r>
      <w:r>
        <w:rPr/>
        <w:t>ؚ</w:t>
      </w:r>
      <w:r>
        <w:rPr/>
        <w:t>L0#n#\W0f0D0�0#c�[mi.z</w:t>
        <w:tab/>
        <w:t>�</w:t>
      </w:r>
    </w:p>
    <w:p>
      <w:pPr>
        <w:pStyle w:val="PreformattedText"/>
        <w:bidi w:val="0"/>
        <w:jc w:val="left"/>
        <w:rPr/>
      </w:pPr>
      <w:r>
        <w:rPr/>
        <w:t>#A�#��X</w:t>
        <w:br/>
        <w:t>N</w:t>
      </w:r>
      <w:r>
        <w:rPr/>
        <w:t>ؚ</w:t>
      </w:r>
      <w:r>
        <w:rPr/>
        <w:t>L0#n#\W0f0D0�0#c�[mi.z#�; #�</w:t>
        <w:tab/>
        <w:t>�##B�.##gя#�K0#gn0MR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n0�X</w:t>
        <w:br/>
        <w:t>N</w:t>
      </w:r>
      <w:r>
        <w:rPr/>
        <w:t>ؚ</w:t>
      </w:r>
      <w:r>
        <w:rPr/>
        <w:t>##C�.##gя#�K0#g#��N�T#�#�t^#0#g^��N�T#�#�t^#0#g</w:t>
        <w:tab/>
        <w:t>�n0�X</w:t>
        <w:br/>
        <w:t>N</w:t>
      </w:r>
      <w:r>
        <w:rPr/>
        <w:t>ؚ</w:t>
      </w:r>
      <w:r>
        <w:rPr/>
        <w:t>##D�.##n#\M�#####0#0#0#0#0#0#0mi##�Q##�Q##�Q#####0#0#0#0#0#0#0mi</w:t>
      </w:r>
    </w:p>
    <w:p>
      <w:pPr>
        <w:pStyle w:val="PreformattedText"/>
        <w:bidi w:val="0"/>
        <w:jc w:val="left"/>
        <w:rPr/>
      </w:pPr>
      <w:r>
        <w:rPr/>
        <w:t>##�; #�</w:t>
        <w:tab/>
        <w:t>�##�Q##�Q##�Q#####T#�###0#0#0#0#0#0#0#0�Q</w:t>
      </w:r>
    </w:p>
    <w:p>
      <w:pPr>
        <w:pStyle w:val="PreformattedText"/>
        <w:bidi w:val="0"/>
        <w:jc w:val="left"/>
        <w:rPr/>
      </w:pPr>
      <w:r>
        <w:rPr/>
        <w:t>##0"�#0##�Q</w:t>
      </w:r>
    </w:p>
    <w:p>
      <w:pPr>
        <w:pStyle w:val="PreformattedText"/>
        <w:bidi w:val="0"/>
        <w:jc w:val="left"/>
        <w:rPr/>
      </w:pPr>
      <w:r>
        <w:rPr/>
        <w:t>##0!�#0##�Q####; #�#����[3uˊ�fn0h�k0o0#0A�.##kk0#�</w:t>
        <w:tab/>
        <w:t>�Y0�0#c�[mi.z#��e,g#j�n#umi#R^�n00}#R^�ju�Sh00}#R^�mi.z</w:t>
      </w:r>
    </w:p>
    <w:p>
      <w:pPr>
        <w:pStyle w:val="PreformattedText"/>
        <w:bidi w:val="0"/>
        <w:jc w:val="left"/>
        <w:rPr/>
      </w:pPr>
      <w:r>
        <w:rPr/>
        <w:t>T</w:t>
        <w:tab/>
        <w:t>�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0mi.z�0#�</w:t>
        <w:tab/>
        <w:t>�#0A�.##kk0o0�X</w:t>
        <w:br/>
        <w:t>N</w:t>
      </w:r>
      <w:r>
        <w:rPr/>
        <w:t>ؚ</w:t>
      </w:r>
      <w:r>
        <w:rPr/>
        <w:t>L0�b�cg0M0f0D0�0#c�[mi.zn00n0#�</w:t>
        <w:tab/>
        <w:t>�g0�0�S#0</w:t>
      </w:r>
    </w:p>
    <w:p>
      <w:pPr>
        <w:pStyle w:val="PreformattedText"/>
        <w:bidi w:val="0"/>
        <w:jc w:val="left"/>
        <w:rPr/>
      </w:pPr>
      <w:r>
        <w:rPr/>
        <w:t>#; #�#�#c�[mi.zn0�X</w:t>
        <w:br/>
        <w:t>N</w:t>
      </w:r>
      <w:r>
        <w:rPr/>
        <w:t>ؚ�</w:t>
      </w:r>
      <w:r>
        <w:rPr/>
        <w:t>0#T�{W0f0#�</w:t>
        <w:tab/>
        <w:t>�Y0�0S0h0�0�S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h�#�#�hQSOn0�X</w:t>
        <w:br/>
        <w:t>N</w:t>
      </w:r>
      <w:r>
        <w:rPr/>
        <w:t>ؚ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#gя#�K0#gn0MR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n0hQSOn0�X</w:t>
        <w:br/>
        <w:t>N</w:t>
      </w:r>
      <w:r>
        <w:rPr/>
        <w:t>ؚ</w:t>
      </w:r>
      <w:r>
        <w:rPr/>
        <w:t>###gя#�K0#g#��N�T#�#�t^#0#g^��N�T#�#�t^#0#g</w:t>
        <w:tab/>
        <w:t>�n0hQSOn0�X</w:t>
        <w:br/>
        <w:t>N</w:t>
      </w:r>
      <w:r>
        <w:rPr/>
        <w:t>ؚ</w:t>
      </w:r>
      <w:r>
        <w:rPr/>
        <w:t>###n#\M�#####0#0#0#0#0#0#0#0�Q</w:t>
      </w:r>
    </w:p>
    <w:p>
      <w:pPr>
        <w:pStyle w:val="PreformattedText"/>
        <w:bidi w:val="0"/>
        <w:jc w:val="left"/>
        <w:rPr/>
      </w:pPr>
      <w:r>
        <w:rPr/>
        <w:t>##0$�#0##�Q</w:t>
      </w:r>
    </w:p>
    <w:p>
      <w:pPr>
        <w:pStyle w:val="PreformattedText"/>
        <w:bidi w:val="0"/>
        <w:jc w:val="left"/>
        <w:rPr/>
      </w:pPr>
      <w:r>
        <w:rPr/>
        <w:t>##0#�#0##�Q####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MRt^n0#OmihQSOn0�X</w:t>
        <w:br/>
        <w:t>N</w:t>
      </w:r>
      <w:r>
        <w:rPr/>
        <w:t>ؚ</w:t>
      </w:r>
      <w:r>
        <w:rPr/>
        <w:t>I{k0�[Y0�0#0#c�[mi.zk0^\Y0�0�Nmin0�X</w:t>
        <w:br/>
        <w:t>N</w:t>
      </w:r>
      <w:r>
        <w:rPr/>
        <w:t>ؚ</w:t>
      </w:r>
      <w:r>
        <w:rPr/>
        <w:t>I{n0#n#\M�I{n0rR#T</w:t>
      </w:r>
    </w:p>
    <w:p>
      <w:pPr>
        <w:pStyle w:val="PreformattedText"/>
        <w:bidi w:val="0"/>
        <w:jc w:val="left"/>
        <w:rPr/>
      </w:pPr>
      <w:r>
        <w:rPr/>
        <w:t>##0"�#0#0#0#0#0#0#0#0#0�Q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0!�#0#0#0#0#0#0#0�Q##�#1#0#0##0#0#�###0#0#0#�#####0$�#0#0#0#0#0#0#0#0#0�Q########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#OmihQSOn0�X</w:t>
        <w:br/>
        <w:t>N</w:t>
      </w:r>
      <w:r>
        <w:rPr/>
        <w:t>ؚ</w:t>
      </w:r>
      <w:r>
        <w:rPr/>
        <w:t>I{n0#n#\�s</w:t>
      </w:r>
    </w:p>
    <w:p>
      <w:pPr>
        <w:pStyle w:val="PreformattedText"/>
        <w:bidi w:val="0"/>
        <w:jc w:val="left"/>
        <w:rPr/>
      </w:pPr>
      <w:r>
        <w:rPr/>
        <w:t>##0$�#0#0#0#0#0#0#0#0#0�Q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0#�#0#0#0#0#0#0#0�Q##�#1#0#0##0#�###0#0#0#�#####0$�#0#0#0#0#0#0#0#0#0�Q########</w:t>
      </w:r>
    </w:p>
    <w:p>
      <w:pPr>
        <w:pStyle w:val="PreformattedText"/>
        <w:bidi w:val="0"/>
        <w:jc w:val="left"/>
        <w:rPr/>
      </w:pPr>
      <w:r>
        <w:rPr/>
        <w:t>##��l</w:t>
        <w:tab/>
        <w:t>����[3uˊk0B0_0c0f0o0#0h�#�k0#�</w:t>
        <w:tab/>
        <w:t>�W0f0D0�0#c�[mi.zk0^\Y0�0�Nmi�0�U�0g0D0�0S0h0L0�u#fg0M0�0�f^�I{#��OH0p0#0�S�0qbc0f0D0�0���T�0�0�0�0�0I{�0�u#fg0M0�0�f^�#01����S&lt;�j0i0</w:t>
        <w:tab/>
        <w:t>��0#0</w:t>
        <w:br/>
        <w:t>N#�n0�X</w:t>
        <w:br/>
        <w:t>N</w:t>
      </w:r>
      <w:r>
        <w:rPr/>
        <w:t>ؚ</w:t>
      </w:r>
      <w:r>
        <w:rPr/>
        <w:t>L0#RK0�0�f^�I{#��OH0p0#0f��{h��0�X</w:t>
        <w:br/>
        <w:t>N�S3^j0i0</w:t>
        <w:tab/>
        <w:t>�n0�c�QL0�_�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l#�</w:t>
        <w:tab/>
        <w:t>�,g�i#_o0#0#c�[mi.zk0^\Y0�0�Nmin0�X</w:t>
        <w:br/>
        <w:t>N</w:t>
      </w:r>
      <w:r>
        <w:rPr/>
        <w:t>ؚ</w:t>
      </w:r>
      <w:r>
        <w:rPr/>
        <w:t>I{n0#n#\L03uˊ#�hQSOn0�X</w:t>
        <w:br/>
        <w:t>N</w:t>
      </w:r>
      <w:r>
        <w:rPr/>
        <w:t>ؚ</w:t>
      </w:r>
      <w:r>
        <w:rPr/>
        <w:t>I{k0�vS_#z�^n0q_���0#NH0f0D0�0S0h0k0�0c0f0#03uˊ#�hQSOn0�X</w:t>
        <w:br/>
        <w:t>N</w:t>
      </w:r>
      <w:r>
        <w:rPr/>
        <w:t>ؚ</w:t>
      </w:r>
      <w:r>
        <w:rPr/>
        <w:t>I{L0���[�W�n�0�n_0Y04X#Tk0O(uY0�0#0</w:t>
      </w:r>
    </w:p>
    <w:p>
      <w:pPr>
        <w:pStyle w:val="PreformattedText"/>
        <w:bidi w:val="0"/>
        <w:jc w:val="left"/>
        <w:rPr/>
      </w:pPr>
      <w:r>
        <w:rPr/>
        <w:t>##��l#�</w:t>
        <w:tab/>
        <w:t>�#0#0#0k0o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Xpeϑn0#n#\</w:t>
      </w:r>
    </w:p>
    <w:p>
      <w:pPr>
        <w:pStyle w:val="PreformattedText"/>
        <w:bidi w:val="0"/>
        <w:jc w:val="left"/>
        <w:rPr/>
      </w:pPr>
      <w:r>
        <w:rPr/>
        <w:t>0�S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X</w:t>
        <w:br/>
        <w:t>N</w:t>
      </w:r>
      <w:r>
        <w:rPr/>
        <w:t>ؚ</w:t>
      </w:r>
      <w:r>
        <w:rPr/>
        <w:t>n0#n#\</w:t>
      </w:r>
    </w:p>
    <w:p>
      <w:pPr>
        <w:pStyle w:val="PreformattedText"/>
        <w:bidi w:val="0"/>
        <w:jc w:val="left"/>
        <w:rPr/>
      </w:pPr>
      <w:r>
        <w:rPr/>
        <w:t>0I{�0eQ�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+##</w:t>
        <w:br/>
        <w:t>+##4+##6+##^+##�+##�+##�+##�+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$##dn####$#*$#3$#7$#8$#If####a$#gd�#�######$##dn####$#*$#3$#4$#7$#8$#If####a$#gd�#�#####$##dn###*$#3$#4$#7$#8$#a$#gd�a?###</w:t>
        <w:br/>
        <w:t>+###+## +##&amp;+##.+##2+##4+##6+##\+##^+##b+##�+##�+##�+##�+##�+##�+##�+##�+##�+##�+##�+##�+##�+##�+##����������yj��yj��y]yK&gt;]##h4</w:t>
      </w:r>
    </w:p>
    <w:p>
      <w:pPr>
        <w:pStyle w:val="PreformattedText"/>
        <w:bidi w:val="0"/>
        <w:jc w:val="left"/>
        <w:rPr/>
      </w:pPr>
      <w:r>
        <w:rPr/>
        <w:t>C#CJ##OJ##PJ##QJ##o(#"#h4</w:t>
      </w:r>
    </w:p>
    <w:p>
      <w:pPr>
        <w:pStyle w:val="PreformattedText"/>
        <w:bidi w:val="0"/>
        <w:jc w:val="left"/>
        <w:rPr/>
      </w:pPr>
      <w:r>
        <w:rPr/>
        <w:t>C##h4</w:t>
      </w:r>
    </w:p>
    <w:p>
      <w:pPr>
        <w:pStyle w:val="PreformattedText"/>
        <w:bidi w:val="0"/>
        <w:jc w:val="left"/>
        <w:rPr/>
      </w:pPr>
      <w:r>
        <w:rPr/>
        <w:t>C#&gt;*#CJ##OJ##PJ##QJ##o(####h�5�#CJ##OJ##PJ##QJ##o(###h�P�##h�a?#CJ##OJ##PJ##QJ#####h�P�##h�a?#CJ##OJ##PJ##QJ##o(###h�a?#CJ##OJ##PJ##QJ#####h�a?#CJ##OJ##PJ##QJ##o(###h�+##h�a?#CJ##OJ##PJ##QJ#####h�=[##h�a?#&gt;*#CJ##OJ##PJ##QJ####h�a?#&gt;*#CJ##OJ##PJ##QJ##o(####h-ZZ#&gt;*#CJ##OJ##PJ##QJ##o(####h4</w:t>
      </w:r>
    </w:p>
    <w:p>
      <w:pPr>
        <w:pStyle w:val="PreformattedText"/>
        <w:bidi w:val="0"/>
        <w:jc w:val="left"/>
        <w:rPr/>
      </w:pPr>
      <w:r>
        <w:rPr/>
        <w:t>C#&gt;*#CJ##OJ##PJ##QJ##o(##"#h�=[##h�a?#&gt;*#CJ##OJ##PJ##QJ##o(##�+##�+##�+##�+##�+##�+##�+##�+##�+##�+##�+###,###,###,###,###,##</w:t>
        <w:br/>
        <w:t>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,###,###,## ,##",##$,##,,##.,##0,##2,##4,##6,##8,##:,##&lt;,##@,##B,##T,##V,##Z,##\,##^,##`,##b,##f,##h,##j,##l,##n,##p,##�,##�,##�,##�,###-###-##P-##��ξ������򾯾������򾖾������������������������������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P�##h�a?####h�a?#CJ##OJ##PJ##QJ#####h�a?#CJ##OJ##PJ##QJ##o(###h�P�##h�a?#CJ##OJ##PJ##QJ#####h�P�##h�a?#CJ##OJ##PJ##QJ##o(#"#h4</w:t>
      </w:r>
    </w:p>
    <w:p>
      <w:pPr>
        <w:pStyle w:val="PreformattedText"/>
        <w:bidi w:val="0"/>
        <w:jc w:val="left"/>
        <w:rPr/>
      </w:pPr>
      <w:r>
        <w:rPr/>
        <w:t>C##h�a?#&gt;*#CJ##OJ##PJ##QJ##o(##"#h4</w:t>
      </w:r>
    </w:p>
    <w:p>
      <w:pPr>
        <w:pStyle w:val="PreformattedText"/>
        <w:bidi w:val="0"/>
        <w:jc w:val="left"/>
        <w:rPr/>
      </w:pPr>
      <w:r>
        <w:rPr/>
        <w:t>C##h4</w:t>
      </w:r>
    </w:p>
    <w:p>
      <w:pPr>
        <w:pStyle w:val="PreformattedText"/>
        <w:bidi w:val="0"/>
        <w:jc w:val="left"/>
        <w:rPr/>
      </w:pPr>
      <w:r>
        <w:rPr/>
        <w:t>C#&gt;*#CJ##OJ##PJ##QJ##o(####h4</w:t>
      </w:r>
    </w:p>
    <w:p>
      <w:pPr>
        <w:pStyle w:val="PreformattedText"/>
        <w:bidi w:val="0"/>
        <w:jc w:val="left"/>
        <w:rPr/>
      </w:pPr>
      <w:r>
        <w:rPr/>
        <w:t>C#CJ##OJ##PJ##QJ##o(##6�+##�+###,###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,##^############I############2############2############2############################$##dn####$#*$#3$#4$#7$#8$#If####a$#gd�#�#####$##dn####$#*$#3$#7$#8$#If####a$#gd�#�#�##kd�####$##$#If#####�l##�##########################�\##���#�#l#�%##f###################�</w:t>
        <w:br/>
        <w:t>##################}</w:t>
        <w:tab/>
        <w:t>##################b</w:t>
        <w:tab/>
        <w:t>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yt�#�####,###,##$,##.,##2,##^############G############G############0#########################################$##dn####$#*$#3$#4$#7$#8$#If####a$#gd�#�######$##dn####$#*$#3$#4$#7$#8$#If####a$#gd�#�#�##kd-####$##$#If#####�l##�##########################�\##���#�#l#�%##f###################�</w:t>
        <w:br/>
        <w:t>##################}</w:t>
        <w:tab/>
        <w:t>##################b</w:t>
        <w:tab/>
        <w:t>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yt�#�###2,##6,##:,##&lt;,##�############�############*#########################################�##kd�####$##$#If#####�l##�##########################�\##���#�#l#�%##f###################�</w:t>
        <w:br/>
        <w:t>##################}</w:t>
        <w:tab/>
        <w:t>##################b</w:t>
        <w:tab/>
        <w:t>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yt�#�######$##dn####$#*$#3$#4$#7$#8$#If####a$#gd�#�######$##��##dn####$#*$#3$#4$#7$#8$#If####WDX#`��#a$#gd�a?###&lt;,##B,##V,##^,##b,##j,##n,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$##��##dn####$#*$#3$#4$#7$#8$#If####WDX#`��#a$#gd�a?######$##��##dn####$#*$#3$#4$#7$#8$#If####WD #`��#a$#gd�a?######$##dn####$#*$#3$#4$#7$#8$#If####a$#gd�#�######$##dn####$#*$#3$#4$#7$#8$#If####a$#gd�#�###n,##p,###-##R-##T-##l-##^############B############0############0############0#######################$##dn###*$#3$#4$#7$#8$#a$#gd�a?#####$##��##�C�#dn###*$#3$#4$#7$#8$#WD��^��#`�C�a$#gd�a?#�##kdk####$##$#If#####�l##�##########################�\##���#�#l#�%##f###################�</w:t>
        <w:br/>
        <w:t>##################}</w:t>
        <w:tab/>
        <w:t>##################b</w:t>
        <w:tab/>
        <w:t>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yt�#�###P-##T-##j-##l-##�-##�-##�-##�-##�-##�-##�-##�-##�-##�-##�-##�-##�-##�-##�-##�-##�-##�-##�-##�-##�-##�-##�-##�-##�-##�-##�-###.###.###.###.##\.##^.##���ȹȬȚ�ȬȚ�ȹȹ�ȹ�ȹȹ�ȹȹ��h�########################0#h�@�##h�a?#@�##B*#CJ##KH##OJ##PJ##Q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P�##h�a?##"#h4</w:t>
      </w:r>
    </w:p>
    <w:p>
      <w:pPr>
        <w:pStyle w:val="PreformattedText"/>
        <w:bidi w:val="0"/>
        <w:jc w:val="left"/>
        <w:rPr/>
      </w:pPr>
      <w:r>
        <w:rPr/>
        <w:t>C##h�a?#&gt;*#CJ##OJ##PJ##QJ##o(##"#h4</w:t>
      </w:r>
    </w:p>
    <w:p>
      <w:pPr>
        <w:pStyle w:val="PreformattedText"/>
        <w:bidi w:val="0"/>
        <w:jc w:val="left"/>
        <w:rPr/>
      </w:pPr>
      <w:r>
        <w:rPr/>
        <w:t>C##h4</w:t>
      </w:r>
    </w:p>
    <w:p>
      <w:pPr>
        <w:pStyle w:val="PreformattedText"/>
        <w:bidi w:val="0"/>
        <w:jc w:val="left"/>
        <w:rPr/>
      </w:pPr>
      <w:r>
        <w:rPr/>
        <w:t>C#&gt;*#CJ##OJ##PJ##QJ##o(####h�5�#CJ##OJ##PJ##QJ##o(###h�P�##h�a?#CJ##OJ##PJ##QJ#####h�P�##h�a?#CJ##OJ##PJ##QJ##o(###h�a?#CJ##OJ##PJ##QJ#####h�a?#CJ##OJ##PJ##QJ##o(###h�=[##h�a?#CJ##OJ##PJ##QJ##$l-##�-##�-##�-##�-##�-##�############�############�############A############�#####################################################�##kd</w:t>
        <w:br/>
        <w:t>####$##$#If#####�l##�##########################�T##�F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##</w:t>
        <w:br/>
        <w:t>################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#�######$##dn####$#*$#3$#4$#7$#8$#If####a$#gd�#�######$##dn####$#*$#3$#4$#7$#8$#If####a$#gd�#�###�-##�-##�-##�-###.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n####$#*$#3$#4$#7$#8$#If####a$#gd�#�######$##��##dn####$#*$#3$#4$#7$#8$#If####WDX#`��#a$#gd�a?######$##��##dn####$#*$#3$#4$#7$#8$#If####WD #`��#a$#gd�a?####.###.###.##^.##�.##o############S############&lt;############%###################$##dn####$#*$#3$#4$#7$#8$#If####a$#gd�#�#####$##d####*$#3$#4$#5$#7$#8$#9D##H$#a$#gd�a?#####$##��##�C�#dn###*$#3$#4$#7$#8$#WD��^��#`�C�a$#gd�a?#�##kd�####$##$#If#####�l##�##########################��##�F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##</w:t>
        <w:br/>
        <w:t>################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#�###^.##�.##�.##�.##�.##�.##�.##�.##�.##�.##�.##�.##�.##�.##�.##�.##�.##�.##�.##�.##�.##�.##�.##�.###/###/##$/##���¶¶�¦���¦���qXD�����##'#h�a?#@�##B*#KH##OJ##PJ##QJ##aJ##ph####0#h�@�##h�a?#@�##B*#CJ##KH##OJ##PJ##QJ##o(#ph#######h�@�##h�a?#CJ##OJ##PJ##QJ##o(###h�&gt;�##h�a?#CJ##OJ##P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P�##h�a?####h�P�##h�a?#CJ##OJ##PJ##QJ#####h�P�##h�a?#CJ##OJ##PJ##QJ##o(###h�a?#CJ##OJ##PJ##QJ#####h�a?#CJ##OJ##PJ##QJ##o(###h�P�##h�a?#&gt;*#CJ##OJ##PJ##QJ##"#h�P�##h�a?#&gt;*#CJ##OJ##PJ##QJ##o(####h�a?#&gt;*#CJ##OJ##PJ##QJ##o(##�.##�.##�.##�.##�.##�.##�.##�############�############�############m############V############V###################################################################################$##dn####$#*$#3$#4$#7$#8$#If####a$#gd�#�#####$##dn####$#*$#3$#7$#8$#If####a$#gd�#�##h##kd4####$##$#If#####�l##4##�F##��##� 5&amp;##s#################�#�#################�#�#################</w:t>
        <w:br/>
        <w:t>t##�##�#�&amp;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#�######dn####$#*$#3$#4$#7$#8$#If####gd�#�###�.##�.##�.##�.##&amp;/##4/##&gt;/##�############�############�############m############V############B###########################################dn####$#*$#3$#4$#7$#8$#If####gd�#�######$##dn####$#*$#3$#4$#7$#8$#If####a$#gd�#�######$##dn####$#*$#3$#4$#7$#8$#If####a$#gd�#�#####$##dn###*$#3$#4$#7$#8$#a$#gd�a?##h##kd�####$##$#If#####�l##4##�F##��##� 5&amp;##s################# #�################# #�#################</w:t>
        <w:br/>
        <w:t>t##�##�#�&amp;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#�###$/##&amp;/##(/##./##0/##2/##4/##&lt;/##&gt;/##@/##D/##X/##^/##`/##b/##�/##�/##L0##Z0##\0##^0##</w:t>
        <w:br/>
        <w:t>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1##����ƷƷ��Ʒ����</w:t>
      </w:r>
      <w:r>
        <w:rPr/>
        <w:t>֛�</w:t>
      </w:r>
      <w:r>
        <w:rPr/>
        <w:t>kR#############################################0#h�]�##h�a?#B*#CJ##KH##OJ##QJ##^J##aJ##o(#ph#####-#h�]�##h�a?#@�##B*#CJ##KH##OJ##QJ##aJ##ph####0#h�]�##h�a?#@�##B*#CJ##KH##OJ##QJ##aJ##o(#ph#####</w:t>
        <w:tab/>
        <w:t>#h�hT#o(###h�=[##h�a?#CJ##OJ##P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P�##h�a?####h�P�##h�a?#CJ##OJ##PJ##QJ#####h�P�##h�a?#CJ##OJ##PJ##QJ##o(###h�a?#CJ##OJ##PJ##QJ#####h�a?#CJ##OJ##PJ##QJ##o(###h�P�##h�a?#&gt;*#CJ##OJ##PJ##QJ####&gt;/##@/##Z/##\/##^/##�############�############j############j#############################################################################################################################################################$##dn####$#*$#3$#4$#7$#8$#If####a$#gd�#�#####$##dn####$#*$#3$#7$#8$#If####a$#gd�#�##h##kd#####$##$#If#####�l##4##�F##��##� �%##s#################�#�#################�#"#################</w:t>
        <w:br/>
        <w:t>t##�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#�###^/##`/##b/##\0##^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�############�############j############e############B###########################################################$##��##���#d#�##*$#3$#4$#5$#7$#8$#9D##H$#VD��WDj�^��#`���a$#gdyD######gd�a?#####$##��##�C�#dn###*$#3$#4$#7$#8$#WD��^��#`�C�a$#gd�a?######$##d:�##*$#4$#9D##a$#gd�a?##h##kd�####$##$#If#####�l##4##�F##��##� �%##s################# #�################# #"#################</w:t>
        <w:br/>
        <w:t>t##�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#�####1###1##R1##T1##V1##X1##Z1##�̳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h�hT#o(###h�#~##</w:t>
        <w:tab/>
        <w:t>#h�a?#o(#0#h�]�##hyD##@�##B*#CJ##KH##OJ##QJ##aJ##o(#ph#####0#h�]�##h�a?#B*#CJ##KH##OJ##QJ##^J##aJ##o(#ph#####3#h�]�##hyD##&gt;*#B*#CJ##KH##OJ##QJ##^J##aJ##o(#p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T1##V1##X1##Z1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a?##########$##d#�##*$#4$#9D##a$#gdyD######$##�P##�%�#d#�##*$#3$#4$#5$#7$#8$#9D##H$#VD��WDj�^�P#`�%�a$#gdyD####6#1�h#2P##:pyD###��. ��A!��#"��##��#$�#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##$##$#If#####�##!v##h##v##/':V###�l##��#</w:t>
        <w:br/>
        <w:t>t##�##�0###�#######�#######�#######�#######�#######�#####�#/'#6##�###5�####/'yt�#�#�##$##$#If#####�##!v##h##v###</w:t>
      </w:r>
    </w:p>
    <w:p>
      <w:pPr>
        <w:pStyle w:val="PreformattedText"/>
        <w:bidi w:val="0"/>
        <w:jc w:val="left"/>
        <w:rPr/>
      </w:pPr>
      <w:r>
        <w:rPr/>
        <w:t>#v###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�#######�#######�#######�#######�#######�#####�#/'#6##�###5�#####</w:t>
      </w:r>
    </w:p>
    <w:p>
      <w:pPr>
        <w:pStyle w:val="PreformattedText"/>
        <w:bidi w:val="0"/>
        <w:jc w:val="left"/>
        <w:rPr/>
      </w:pPr>
      <w:r>
        <w:rPr/>
        <w:t>5�#####</w:t>
      </w:r>
    </w:p>
    <w:p>
      <w:pPr>
        <w:pStyle w:val="PreformattedText"/>
        <w:bidi w:val="0"/>
        <w:jc w:val="left"/>
        <w:rPr/>
      </w:pPr>
      <w:r>
        <w:rPr/>
        <w:t>/�#######�####/�#######�####yt�#�#�##$#If####K$#L$##��#!v##h##v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g#</w:t>
        <w:br/>
        <w:t>t##�##�0###�#######�#######�#######�#######�#######�#####�####�###5�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####/�#######�####/�#######�####/�#######�####/�#######�####/�#######�####yt�#�#�##$##$#If#####�4#!v##h##v##�&amp;:V###�4##�0###�#######�#######�#######�#######�#######�#####�#�&amp;5�####�&amp;/�############4�###</w:t>
        <w:br/>
        <w:t>#4#a�#4#yt�#�#�##$##$#If#####�##!v##h##v##f##v##�</w:t>
        <w:br/>
        <w:t>#v##}</w:t>
        <w:tab/>
        <w:t>#v##b</w:t>
        <w:tab/>
        <w:t>:V###�l#</w:t>
        <w:br/>
        <w:t>t##�##�0###�#######�#######�#######�#######�#######�#####�####6#5�####f#5�####�</w:t>
        <w:br/>
        <w:t>5�####}</w:t>
        <w:tab/>
        <w:t>5�####b</w:t>
        <w:tab/>
        <w:t>yt�#�#�##$##$#If#####�##!v##h##v##f##v##�</w:t>
        <w:br/>
        <w:t>#v##}</w:t>
        <w:tab/>
        <w:t>#v##b</w:t>
        <w:tab/>
        <w:t>:V###�l#</w:t>
        <w:br/>
        <w:t>t##�##�0###�#######�#######�#######�#######�#######�#####�####6#5�####f#5�####�</w:t>
        <w:br/>
        <w:t>5�####}</w:t>
        <w:tab/>
        <w:t>5�####b</w:t>
        <w:tab/>
        <w:t>yt�#�#�##$##$#If#####�##!v##h##v##f##v##�</w:t>
        <w:br/>
        <w:t>#v##}</w:t>
        <w:tab/>
        <w:t>#v##b</w:t>
        <w:tab/>
        <w:t>:V###�l#</w:t>
        <w:br/>
        <w:t>t##�##�0###�#######�#######�#######�#######�#######�#####�####6#5�####f#5�####�</w:t>
        <w:br/>
        <w:t>5�####}</w:t>
        <w:tab/>
        <w:t>5�####b</w:t>
        <w:tab/>
        <w:t>yt�#�#�##$##$#If#####�##!v##h##v##f##v##�</w:t>
        <w:br/>
        <w:t>#v##}</w:t>
        <w:tab/>
        <w:t>#v##b</w:t>
        <w:tab/>
        <w:t>:V###�l#</w:t>
        <w:br/>
        <w:t>t##�##�0###�#######�#######�#######�#######�#######�#####�####6#5�####f#5�####�</w:t>
        <w:br/>
        <w:t>5�####}</w:t>
        <w:tab/>
        <w:t>5�####b</w:t>
        <w:tab/>
        <w:t>yt�#�#�##$##$#If#####�##!v##h##v##</w:t>
        <w:br/>
        <w:t>##v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T#</w:t>
        <w:br/>
        <w:t>t##�##�0###�#######�#######�#######�#######�#######�#####�####6#5�####</w:t>
        <w:br/>
        <w:t>#5�#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�#�#�##$##$#If#####�##!v##h##v##</w:t>
        <w:br/>
        <w:t>##v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�#######�#######�#######�#######�#######�#####�####6#5�####</w:t>
        <w:br/>
        <w:t>#5�#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�#�#o##$##$#If#####�##!v##h##v##s##v##�##v##�#:V###�l##4#</w:t>
        <w:br/>
        <w:t>t##�##�#�&amp;#6#+�###+�###,�####5�####s#5�####�#5�####�#yt�#�#i##$##$#If#####�##!v##h##v##s##v##�##v##�#:V###�l##4#</w:t>
        <w:br/>
        <w:t>t##�##�#�&amp;#6#+�###+�###5�####s#5�####�#5�####�#yt�#�#o##$##$#If#####�##!v##h##v##s##v##�##v##"#:V###�l##4#</w:t>
        <w:br/>
        <w:t>t##�##�####6#+�###+�###,�####5�####s#5�####�#5�####"#yt�#�#i##$##$#If#####�##!v##h##v##s##v##�##v##"#:V###�l##4#</w:t>
        <w:br/>
        <w:t>t##�##�####6#+�###+�###5�####s#5�####�#5�####"#yt�#�#��ѕ�?�A�#��t�#���ѕ�?�A�#��t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?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?@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?#####P}��#######$#a$#!#B*#KH##OJ##PJ##QJ##^J##aJ##ph#####\#�#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?#####P}�� #(#�eW[)###5#B*#CJ##OJ##PJ##QJ##^J##_H##aJ##mH</w:t>
        <w:tab/>
        <w:t>#nH##ph####sH</w:t>
        <w:tab/>
        <w:t>#tH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|###�#############����########����######����############|############��########�######Z####����####�###�</w:t>
        <w:tab/>
        <w:t>##�###n</w:t>
      </w:r>
    </w:p>
    <w:p>
      <w:pPr>
        <w:pStyle w:val="PreformattedText"/>
        <w:bidi w:val="0"/>
        <w:jc w:val="left"/>
        <w:rPr/>
      </w:pPr>
      <w:r>
        <w:rPr/>
        <w:t>##�###�###</w:t>
        <w:br/>
        <w:t>+##�+##P-##^.##$/###1##Z1##########</w:t>
      </w:r>
    </w:p>
    <w:p>
      <w:pPr>
        <w:pStyle w:val="PreformattedText"/>
        <w:bidi w:val="0"/>
        <w:jc w:val="left"/>
        <w:rPr/>
      </w:pPr>
      <w:r>
        <w:rPr/>
        <w:t>###########################!###%###(###+###########v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+##�+###,##2,##&lt;,##n,##l-##�-###.##�.##�.##&gt;/##^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Z1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 ###"#######$###&amp;###'###)###*###,######�X######�############################C##�####�#7"##�#�"##�#7"##�#�"##@##�####��####�#���#�#######�l######�###############�</w:t>
        <w:br/>
        <w:t>######�(#####</w:t>
        <w:tab/>
        <w:t>�######################</w:t>
        <w:br/>
        <w:t>�###############�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���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B#</w:t>
        <w:br/>
        <w:t>�#########</w:t>
        <w:br/>
        <w:t>##c##�$###D##########�#####�#8c##�#####�#######"�####?########�###########�###########�B#####</w:t>
        <w:br/>
        <w:t>�############S##�####�#####�#####�#######</w:t>
        <w:tab/>
        <w:t>###?########�########�###�###�#######</w:t>
        <w:br/>
        <w:t>###Z###�&amp;######t#########L����###�&amp;##�###t#############n###p###s###y###|###�###�###�###########:###Q###h###m###p###�###�###�###�###################[###]###^###`###d###f###�###�###�###�###�###�###�###�###�###�###�###�###�###########</w:t>
        <w:tab/>
        <w:t>###+###4###5###8###R###k###l###n###}###�###�###�###�###�###�###�###�###�###�###�###�###�###�###�###�###�###�###�###�###�###�###�###############"###$###-###.###0###1###3###&gt;###b###t###w###�###�###�###�###�###�###�###�###�###�###�############################### ###)###*###+###.###/###0###1###4###5###6###8###F###G###r###s###�###�###�###�###�###�###�###�###�###�###�###�###�###�###�###�###�###�###################.###/###H###I###J###O###P###T###U###W###c###i###x###y###�###�###�###�###�###�###�###�###�###�###-###/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#p###�###�###�###�###�###"###$###1###3###�###�###�###�###�###�#######################!###/###8###�###�###�###�###�###�###�###�###�#######I###h###�###�###/###�###�###################################################################################################n###p###�###�###�###�###"###$###1###3###�###�###�###�###�###�###�###�###�#############################################�#�Ht��#�#�#�#�#�#�#�#�#�################################�:##���#�###:##^�:#`���o(##########�##################</w:t>
        <w:br/>
        <w:t>####�###�\�#�######^�##`�\��h####�H####(###)######�##################</w:t>
        <w:br/>
        <w:t>####��##�\�#�###�##^��#`�\��h####�H###########�##################</w:t>
        <w:br/>
        <w:t>####�b##�\�#�###b##^�b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�#�H############������######��######�.</w:t>
        <w:br/>
        <w:t>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yD##�81#�a?#4</w:t>
      </w:r>
    </w:p>
    <w:p>
      <w:pPr>
        <w:pStyle w:val="PreformattedText"/>
        <w:bidi w:val="0"/>
        <w:jc w:val="left"/>
        <w:rPr/>
      </w:pPr>
      <w:r>
        <w:rPr/>
        <w:t>C##;P#�hT#-ZZ#�#~#�#�#@#�#q#�#�5�#�1�#�#�#� �#�X�#�]�#####/###1#########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(###############�###�#######�##</w:t>
        <w:br/>
        <w:t>####�##*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G#�#�####</w:t>
        <w:tab/>
        <w:t>######�##����j########�#######-�3� ##f#g##M#S# #M#i#n#c#h#o###7#�#############�###############�#######C#e#n#t#u#r#y###A#�#####################################C#a#m#b#r#i#a# #M#a#t#h### ###1#�###H###h#####��#'�;��#########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�#��r###############,###,##########################################################################2�Q######��##########################HP#####��####?##�#######������������####����a?#####2#####################!#################################x###x###########�###�_�S########�#######��##########���[)j#�#�</w:t>
        <w:tab/>
        <w:t>�#k########2z�W#^y_@b##L}#n��IQ��####################%###�###�#######�###################�#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��##</w:t>
        <w:br/>
        <w:t>#######################�����Oh#��##+'��0###l###########�#######�#######�#######�#######�#######�#######�###</w:t>
        <w:tab/>
        <w:t>###�###########</w:t>
        <w:b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�F�</w:t>
      </w:r>
      <w:r>
        <w:rPr/>
        <w:t>茠�</w:t>
      </w:r>
      <w:r>
        <w:rPr/>
        <w:t>ҋL�</w:t>
      </w:r>
      <w:r>
        <w:rPr>
          <w:rtl w:val="true"/>
        </w:rPr>
        <w:t>ڗ</w:t>
      </w:r>
      <w:r>
        <w:rPr/>
        <w:t>�</w:t>
      </w: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o�ϊό���##########4###########Microsoft Office Word###@####F�#####@####�Q��F�#@####b�t.$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</w:t>
      </w:r>
    </w:p>
    <w:p>
      <w:pPr>
        <w:pStyle w:val="PreformattedText"/>
        <w:bidi w:val="0"/>
        <w:jc w:val="left"/>
        <w:rPr/>
      </w:pPr>
      <w:r>
        <w:rPr/>
        <w:t>###############,#######################################################�F�</w:t>
      </w:r>
      <w:r>
        <w:rPr/>
        <w:t>茠�</w:t>
      </w:r>
      <w:r>
        <w:rPr/>
        <w:t>ҋL�</w:t>
      </w:r>
      <w:r>
        <w:rPr>
          <w:rtl w:val="true"/>
        </w:rPr>
        <w:t>ڗ</w:t>
      </w:r>
      <w:r>
        <w:rPr/>
        <w:t>�</w:t>
      </w:r>
      <w:r>
        <w:rPr/>
        <w:t>#####�F�</w:t>
      </w:r>
      <w:r>
        <w:rPr/>
        <w:t>茠�</w:t>
      </w:r>
      <w:r>
        <w:rPr/>
        <w:t>ҋL�</w:t>
      </w:r>
      <w:r>
        <w:rPr>
          <w:rtl w:val="true"/>
        </w:rPr>
        <w:t>ڗ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����/###0###1###2###3###4###5###����7###8###9###:###;###&lt;###=###&gt;###?###@###A###B###C###D###E###F###G###H###I###����K###L###M###N###O###P###Q###����S###T###U###V###W###X###Y###��������\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w.$�#^###�#######D#a#t#a#########################################################</w:t>
        <w:br/>
        <w:t>###������������####################################.###########1#T#a#b#l#e#################################################################����####################################6###c'######W#o#r#d#D#o#c#u#m#e#n#t#####################################################����########################################8Z########S#u#m#m#a#r#y#I#n#f#o#r#m#a#t#i#o#n###########################(###������������####################################J#############D#o#c#u#m#e#n#t#S#u#m#m#a#r#y#I#n#f#o#r#m#a#t#i#o#n###########8#######��������####################################R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