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s###########u#######��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#?####bjbj����######################8�##��Wb��Wb�</w:t>
        <w:br/>
        <w:t>######################�#######��##########��##########��##################�#####�#######�###l#######l#######�#######�#######�###############����####�#######�#######�#######�###�###d#######�#######�###�###x#######x#######x#######x#######x#######�#######�#######�###############%#######%#######%#######%#######%#######%###$###t%##�###*(##L###I###!###################�#######�#######################e###@###�#######�#######�#######I###############l#######l#######x###############x###�###j#######�"######�"######�"######�###�###l###8###x#######�#######x#######################�"######################################################�#######################�"##############�"######�#######################################################################�"######x#######����####`��c.$�#########����####/!######�"######################�###0###�#######�"######v(######E!##�###v(######�"##############################################################################v(##############�#######�"##T###�#######�#######�"######�#######�#######################################�#######�#######�#######I#######I#######################################9"##�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v(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[)j#�#�</w:t>
        <w:tab/>
        <w:t>�#k####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</w:t>
      </w:r>
    </w:p>
    <w:p>
      <w:pPr>
        <w:pStyle w:val="PreformattedText"/>
        <w:bidi w:val="0"/>
        <w:jc w:val="left"/>
        <w:rPr/>
      </w:pPr>
      <w:r>
        <w:rPr/>
        <w:t>#-N#\#Omi�O(u�Oz��l,{#�ag,{#�#�,{#��Sn0���[k0�0�0���[3uˊ�f#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#0#0#0#0#0#0#0#0�N�T#0#0t^#0#0#g#0#0�e</w:t>
      </w:r>
    </w:p>
    <w:p>
      <w:pPr>
        <w:pStyle w:val="PreformattedText"/>
        <w:bidi w:val="0"/>
        <w:jc w:val="left"/>
        <w:rPr/>
      </w:pPr>
      <w:r>
        <w:rPr/>
        <w:t># # 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#0 # # # ##0#0#0#0#0 ##0 # #OO#0#0#0@b#0#0#0#0#0#0#0#0#0#0#0#0#0#0#0#0#0</w:t>
      </w:r>
    </w:p>
    <w:p>
      <w:pPr>
        <w:pStyle w:val="PreformattedText"/>
        <w:bidi w:val="0"/>
        <w:jc w:val="left"/>
        <w:rPr/>
      </w:pPr>
      <w:r>
        <w:rPr/>
        <w:t># # # # # # # # # # # # # # # # # # # ##0 # # # # # # # # ##0#0#0#0#0#0#0</w:t>
      </w:r>
    </w:p>
    <w:p>
      <w:pPr>
        <w:pStyle w:val="PreformattedText"/>
        <w:bidi w:val="0"/>
        <w:jc w:val="left"/>
        <w:rPr/>
      </w:pPr>
      <w:r>
        <w:rPr/>
        <w:t>T#0#0#0�y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�Nh�#�#l</w:t>
      </w:r>
    </w:p>
    <w:p>
      <w:pPr>
        <w:pStyle w:val="PreformattedText"/>
        <w:bidi w:val="0"/>
        <w:jc w:val="left"/>
        <w:rPr/>
      </w:pPr>
      <w:r>
        <w:rPr/>
        <w:t>T#0#0#0#0#0#0#0#0#0#0#0#0#0#0#0#0#0pS</w:t>
      </w:r>
    </w:p>
    <w:p>
      <w:pPr>
        <w:pStyle w:val="PreformattedText"/>
        <w:bidi w:val="0"/>
        <w:jc w:val="left"/>
        <w:rPr/>
      </w:pPr>
      <w:r>
        <w:rPr/>
        <w:t>#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�yo0#0h�k0#�</w:t>
        <w:tab/>
        <w:t>�Y0�0mi�0�U�0g0D0�0L0#0�Q</w:t>
      </w:r>
      <w:r>
        <w:rPr/>
        <w:t>ؚ</w:t>
      </w:r>
      <w:r>
        <w:rPr/>
        <w:t>n0q_��k0�0�0#��l#�</w:t>
        <w:tab/>
        <w:t>�#0#N#�n0h0J0�0#0#0#0#0#0#0#0#0#��l#�</w:t>
        <w:tab/>
        <w:t>�L0#uX0f0D0�0_0�0#0L}�Un0�[�[k0/e��L0#uX0f0J0�0~0Y0n0g0#0-N#\#Omi�O(u�Oz��l,{#�ag,{#�#�,{#��Sn0���[k0�We0M0���[U0�0�0�0F0J0X�D0W0~0Y0#0</w:t>
      </w:r>
    </w:p>
    <w:p>
      <w:pPr>
        <w:pStyle w:val="PreformattedText"/>
        <w:bidi w:val="0"/>
        <w:jc w:val="left"/>
        <w:rPr/>
      </w:pPr>
      <w:r>
        <w:rPr/>
        <w:t>##�h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h�k0o0#0#c�[mi.zg0B0c0f0#0�X</w:t>
        <w:br/>
        <w:t>N</w:t>
      </w:r>
      <w:r>
        <w:rPr/>
        <w:t>ؚ</w:t>
      </w:r>
      <w:r>
        <w:rPr/>
        <w:t>I{n0#n#\I{L0#uX0f0D0�0�NmiL0^\Y0�0mi.z#�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</w:t>
        <w:tab/>
        <w:t>��0#�</w:t>
        <w:tab/>
        <w:t>�#0S_r�#c�[mi.zL0#�peB0�04X#Tk0o0#0]0n0-Ng0#0#gя#�t^��g0#g�0�X</w:t>
        <w:br/>
        <w:t>N</w:t>
      </w:r>
      <w:r>
        <w:rPr/>
        <w:t>ؚ</w:t>
      </w:r>
      <w:r>
        <w:rPr/>
        <w:t>I{L0'YM0D0�NmiL0^\Y0�0#c�[mi.z</w:t>
      </w:r>
    </w:p>
    <w:p>
      <w:pPr>
        <w:pStyle w:val="PreformattedText"/>
        <w:bidi w:val="0"/>
        <w:jc w:val="left"/>
        <w:rPr/>
      </w:pPr>
      <w:r>
        <w:rPr/>
        <w:t>T�0�]</w:t>
        <w:br/>
        <w:t>Nn0*Y�gk0#�</w:t>
        <w:tab/>
        <w:t>�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�X</w:t>
        <w:br/>
        <w:t>N</w:t>
      </w:r>
      <w:r>
        <w:rPr/>
        <w:t>ؚ</w:t>
      </w:r>
      <w:r>
        <w:rPr/>
        <w:t>I{</w:t>
      </w:r>
    </w:p>
    <w:p>
      <w:pPr>
        <w:pStyle w:val="PreformattedText"/>
        <w:bidi w:val="0"/>
        <w:jc w:val="left"/>
        <w:rPr/>
      </w:pPr>
      <w:r>
        <w:rPr/>
        <w:t>##�#�#gя#�K0#gn0�X</w:t>
        <w:br/>
        <w:t>N</w:t>
      </w:r>
      <w:r>
        <w:rPr/>
        <w:t>ؚ</w:t>
      </w:r>
      <w:r>
        <w:rPr/>
        <w:t>I{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MRt^n0#OmihQSOn0�X</w:t>
        <w:br/>
        <w:t>N</w:t>
      </w:r>
      <w:r>
        <w:rPr/>
        <w:t>ؚ</w:t>
      </w:r>
      <w:r>
        <w:rPr/>
        <w:t>I{k0�[Y0�0#0</w:t>
        <w:br/>
        <w:t>N#�n0h�k0#�</w:t>
        <w:tab/>
        <w:t>�W0_0#c�[mi.z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</w:t>
        <w:tab/>
        <w:t>�k0^\Y0�0�Nmin0�X</w:t>
        <w:br/>
        <w:t>N</w:t>
      </w:r>
      <w:r>
        <w:rPr/>
        <w:t>ؚ</w:t>
      </w:r>
      <w:r>
        <w:rPr/>
        <w:t>I{n0#n#\M�I{n0rR#T</w:t>
      </w:r>
    </w:p>
    <w:p>
      <w:pPr>
        <w:pStyle w:val="PreformattedText"/>
        <w:bidi w:val="0"/>
        <w:jc w:val="left"/>
        <w:rPr/>
      </w:pPr>
      <w:r>
        <w:rPr/>
        <w:t># # # # # # ##0#0 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# # # # # # # ##0#0 # ##� # # #�#1#0#0# # ##0#0#0#0#0#0#0#0#0#0#0rR#T#0#0 ##0#0#0#�</w:t>
      </w:r>
    </w:p>
    <w:p>
      <w:pPr>
        <w:pStyle w:val="PreformattedText"/>
        <w:bidi w:val="0"/>
        <w:jc w:val="left"/>
        <w:rPr/>
      </w:pPr>
      <w:r>
        <w:rPr/>
        <w:t># # # # #!�#�3u��Bf�pk0J0Q0�0#gя#�K0#g��n0#c�[mi.zk0^\Y0�0�Nmin0�X</w:t>
        <w:br/>
        <w:t>N</w:t>
      </w:r>
      <w:r>
        <w:rPr/>
        <w:t>ؚ</w:t>
      </w:r>
      <w:r>
        <w:rPr/>
        <w:t>I{#0#0#0#0#0#0#0#0#0�Q</w:t>
      </w:r>
    </w:p>
    <w:p>
      <w:pPr>
        <w:pStyle w:val="PreformattedText"/>
        <w:bidi w:val="0"/>
        <w:jc w:val="left"/>
        <w:rPr/>
      </w:pPr>
      <w:r>
        <w:rPr/>
        <w:t>##0#0"�#�!�n0#g��k0�[�_Y0�0MRt^n0#�K0#g��n0#c�[mi.zk0^\Y0�0�Nmin0�X</w:t>
        <w:br/>
        <w:t>N</w:t>
      </w:r>
      <w:r>
        <w:rPr/>
        <w:t>ؚ</w:t>
      </w:r>
      <w:r>
        <w:rPr/>
        <w:t>I{#0#0 ##0#0#0#0#0#0�Q</w:t>
      </w:r>
    </w:p>
    <w:p>
      <w:pPr>
        <w:pStyle w:val="PreformattedText"/>
        <w:bidi w:val="0"/>
        <w:jc w:val="left"/>
        <w:rPr/>
      </w:pPr>
      <w:r>
        <w:rPr/>
        <w:t>##0#0$�#�!�n0#g��k0�[�_Y0�0MRt^n0#�K0#g��n0hQSOn0�X</w:t>
        <w:br/>
        <w:t>N</w:t>
      </w:r>
      <w:r>
        <w:rPr/>
        <w:t>ؚ</w:t>
      </w:r>
      <w:r>
        <w:rPr/>
        <w:t>I{ # ##0#0#0#0#0#0 # # # # # # # # # # # ##0#0 # # #�Q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OmihQSOn0�X</w:t>
        <w:br/>
        <w:t>N</w:t>
      </w:r>
      <w:r>
        <w:rPr/>
        <w:t>ؚ</w:t>
      </w:r>
      <w:r>
        <w:rPr/>
        <w:t>I{n0#n#\�s</w:t>
      </w:r>
    </w:p>
    <w:p>
      <w:pPr>
        <w:pStyle w:val="PreformattedText"/>
        <w:bidi w:val="0"/>
        <w:jc w:val="left"/>
        <w:rPr/>
      </w:pPr>
      <w:r>
        <w:rPr/>
        <w:t>##0#0#0#0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0#0#0#0#0$�#0#0�#1#0#0##0#0#0#0#0#0#0#0#0#0#n#\�s#0#0#0#0#�</w:t>
      </w:r>
    </w:p>
    <w:p>
      <w:pPr>
        <w:pStyle w:val="PreformattedText"/>
        <w:bidi w:val="0"/>
        <w:jc w:val="left"/>
        <w:rPr/>
      </w:pPr>
      <w:r>
        <w:rPr/>
        <w:t>##�#�!�n0#g��n0hQSOn0�X</w:t>
        <w:br/>
        <w:t>N</w:t>
      </w:r>
      <w:r>
        <w:rPr/>
        <w:t>ؚ</w:t>
      </w:r>
      <w:r>
        <w:rPr/>
        <w:t>I{#0#0#0#0#0#0#0#0�Q</w:t>
      </w:r>
    </w:p>
    <w:p>
      <w:pPr>
        <w:pStyle w:val="PreformattedText"/>
        <w:bidi w:val="0"/>
        <w:jc w:val="left"/>
        <w:rPr/>
      </w:pPr>
      <w:r>
        <w:rPr/>
        <w:t>#$�#�!�n0#g��k0�[�_Y0�0MRt^n0#�K0#g��n0hQSOn0�X</w:t>
        <w:br/>
        <w:t>N</w:t>
      </w:r>
      <w:r>
        <w:rPr/>
        <w:t>ؚ</w:t>
      </w:r>
      <w:r>
        <w:rPr/>
        <w:t>I{#0#0#0#0#0#0#0�Q</w:t>
      </w:r>
    </w:p>
    <w:p>
      <w:pPr>
        <w:pStyle w:val="PreformattedText"/>
        <w:bidi w:val="0"/>
        <w:jc w:val="left"/>
        <w:rPr/>
      </w:pPr>
      <w:r>
        <w:rPr/>
        <w:t>##�#�#gя#�K0#gn0�_n0#�K0#g�0+T�0#�K0#g��n0�X</w:t>
        <w:br/>
        <w:t>N</w:t>
      </w:r>
      <w:r>
        <w:rPr/>
        <w:t>ؚ</w:t>
      </w:r>
      <w:r>
        <w:rPr/>
        <w:t>I{n0����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MRt^n0#OmihQSOn0�X</w:t>
        <w:br/>
        <w:t>N</w:t>
      </w:r>
      <w:r>
        <w:rPr/>
        <w:t>ؚ</w:t>
      </w:r>
      <w:r>
        <w:rPr/>
        <w:t>I{k0�[Y0�0#0#c�[mi.zk0^\Y0�0�Nmin0�X</w:t>
        <w:br/>
        <w:t>N</w:t>
      </w:r>
      <w:r>
        <w:rPr/>
        <w:t>ؚ</w:t>
      </w:r>
      <w:r>
        <w:rPr/>
        <w:t>I{n0#n#\M�I{n0rR#T</w:t>
      </w:r>
    </w:p>
    <w:p>
      <w:pPr>
        <w:pStyle w:val="PreformattedText"/>
        <w:bidi w:val="0"/>
        <w:jc w:val="left"/>
        <w:rPr/>
      </w:pPr>
      <w:r>
        <w:rPr/>
        <w:t># # # # # ##0#�"�#�&amp;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�%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#0#0#0#0 #$�#�(� # ##0#0#0 #�#1#0#0# # ##0#0#0#0#0#0#0#0#0#0#0rR#T#0#0 ##0#0#0#�</w:t>
      </w:r>
    </w:p>
    <w:p>
      <w:pPr>
        <w:pStyle w:val="PreformattedText"/>
        <w:bidi w:val="0"/>
        <w:jc w:val="left"/>
        <w:rPr/>
      </w:pPr>
      <w:r>
        <w:rPr/>
        <w:t># # # # #%�#�!�n0#g���_#�K0#g��n0#c�[mi.zk0^\Y0�0�Nmin0����0�X</w:t>
        <w:br/>
        <w:t>N</w:t>
      </w:r>
      <w:r>
        <w:rPr/>
        <w:t>ؚ</w:t>
      </w:r>
      <w:r>
        <w:rPr/>
        <w:t>I{#0#0#0#0#0#0#0#0#0�Q</w:t>
      </w:r>
    </w:p>
    <w:p>
      <w:pPr>
        <w:pStyle w:val="PreformattedText"/>
        <w:bidi w:val="0"/>
        <w:jc w:val="left"/>
        <w:rPr/>
      </w:pPr>
      <w:r>
        <w:rPr/>
        <w:t>##0#0&amp;�#�!�n0#g���_#�K0#g��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#c�[mi.zk0^\Y0�0�Nmin0�X</w:t>
        <w:br/>
        <w:t>N</w:t>
      </w:r>
      <w:r>
        <w:rPr/>
        <w:t>ؚ</w:t>
      </w:r>
      <w:r>
        <w:rPr/>
        <w:t>I{#0#0 ##0#0#0#0�Q</w:t>
      </w:r>
    </w:p>
    <w:p>
      <w:pPr>
        <w:pStyle w:val="PreformattedText"/>
        <w:bidi w:val="0"/>
        <w:jc w:val="left"/>
        <w:rPr/>
      </w:pPr>
      <w:r>
        <w:rPr/>
        <w:t>##0#0(�#�!�n0#g���_#�K0#g��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hQSOn0�X</w:t>
        <w:br/>
        <w:t>N</w:t>
      </w:r>
      <w:r>
        <w:rPr/>
        <w:t>ؚ</w:t>
      </w:r>
      <w:r>
        <w:rPr/>
        <w:t>I{ # ##0#0#0#0#0#0 # # # # # # # # # # # ##0#0 # # #�Q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OmihQSOn0�X</w:t>
        <w:br/>
        <w:t>N</w:t>
      </w:r>
      <w:r>
        <w:rPr/>
        <w:t>ؚ</w:t>
      </w:r>
      <w:r>
        <w:rPr/>
        <w:t>I{n0#n#\�s</w:t>
      </w:r>
    </w:p>
    <w:p>
      <w:pPr>
        <w:pStyle w:val="PreformattedText"/>
        <w:bidi w:val="0"/>
        <w:jc w:val="left"/>
        <w:rPr/>
      </w:pPr>
      <w:r>
        <w:rPr/>
        <w:t>##0#0#0#0#�$�#�(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'�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$�#�(�#0#0#0#0�#1#0#0##0#0#0#0#0#0#0#0#0#0#n#\�s#0#0#0#0#�</w:t>
      </w:r>
    </w:p>
    <w:p>
      <w:pPr>
        <w:pStyle w:val="PreformattedText"/>
        <w:bidi w:val="0"/>
        <w:jc w:val="left"/>
        <w:rPr/>
      </w:pPr>
      <w:r>
        <w:rPr/>
        <w:t>##0 #'�#�!�n0#g���_#�K0#g��n0hQSOn0�X</w:t>
        <w:br/>
        <w:t>N</w:t>
      </w:r>
      <w:r>
        <w:rPr/>
        <w:t>ؚ</w:t>
      </w:r>
      <w:r>
        <w:rPr/>
        <w:t>I{#0#0#0#0#0#0#0#0�Q</w:t>
      </w:r>
    </w:p>
    <w:p>
      <w:pPr>
        <w:pStyle w:val="PreformattedText"/>
        <w:bidi w:val="0"/>
        <w:jc w:val="left"/>
        <w:rPr/>
      </w:pPr>
      <w:r>
        <w:rPr/>
        <w:t>###(�#�!�n0#g���_#�K0#g��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hQSOn0�X</w:t>
        <w:br/>
        <w:t>N</w:t>
      </w:r>
      <w:r>
        <w:rPr/>
        <w:t>ؚ</w:t>
      </w:r>
      <w:r>
        <w:rPr/>
        <w:t>I{#0#0#0#0#0#0#0#0�Q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��[ju�S,{ ##0#0#0#0 #�S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3uˊn0h0J0�0�vU�j0D0S0h0�0���[W0~0Y0#0</w:t>
      </w:r>
    </w:p>
    <w:p>
      <w:pPr>
        <w:pStyle w:val="PreformattedText"/>
        <w:bidi w:val="0"/>
        <w:jc w:val="left"/>
        <w:rPr/>
      </w:pPr>
      <w:r>
        <w:rPr/>
        <w:t># ##��l</w:t>
        <w:tab/>
        <w:t>�,g���[�fn0</w:t>
        <w:tab/>
        <w:t>g�R#g��#��N�T#0#0t^#0#0#g#0#0�e #K0�0 #�N�T#0#0t^#0#0#g#0#0�e~0g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 # # # # # # # # # # # # # ##0#0#0#0#0#0#0#0#0 # ##0 #qg�N��2z�W#^w�#0#0</w:t>
      </w:r>
      <w:r>
        <w:rPr/>
        <w:t>ٚ</w:t>
      </w:r>
      <w:r>
        <w:rPr/>
        <w:t>#0Kj#0�R#0im#0#0######################## ###(###*###.###0###J###L###t###v###�###�###�����ǱǱ��t�[F/##########,#h�"P##h�"P#B*#KH##OJ##QJ##^J##aJ##o(#ph#####)#h�"P##h�"P#B*#KH##OJ##QJ##^J##aJ##ph####0#h�"P##h�"P#5#�B*#KH##OJ##PJ##QJ##^J##aJ##ph#####-#h�+�#5#�B*#KH##OJ##PJ##QJ##^J##aJ##o(#ph####3#h�"P##h�"P#5#�B*#KH##OJ##PJ##QJ##^J##aJ##o(#ph######h�"P#CJ##OJ##PJ##QJ###*#h�"P#B*#KH##OJ##PJ##QJ##^J##aJ##o(#ph#####0#h�_�##h�"P#B*#KH##OJ##P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###h�"P####h�C�##h�"P#OJ##PJ##QJ#####h�"P#OJ##PJ##QJ##o(###########################�############}############f############f############f####################################################################################################################################$##dn####$#*$#3$#4$#7$#8$#If####a$#gd�On##l##kd#####$##$#If#####�l##�##########################�t##�###V��'##�)################</w:t>
        <w:br/>
        <w:t>t##�##�0###�#######�#######�#######�#######�#######�#####�#�)#6##�####�####�####�#�####�#�####�#�####�4�#######4�###</w:t>
        <w:br/>
        <w:t>#l#a�#��yt�On#####$##dn####$#*$#3$#7$#8$#If####a$#gd�On###########0###v###�###l############[############A############'######################$##d��###$#*$#3$#5$#7$#8$#9D##H$#If####a$#gd�On#####$##d��###$#*$#3$#5$#7$#8$#9D##H$#If####a$#gd�On######$##d��##*$#3$#7$#8$#a$#gd�"P##�##kd�####$##$#If#####�l##�##########################�###�F#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#M####################</w:t>
      </w:r>
    </w:p>
    <w:p>
      <w:pPr>
        <w:pStyle w:val="PreformattedText"/>
        <w:bidi w:val="0"/>
        <w:jc w:val="left"/>
        <w:rPr/>
      </w:pPr>
      <w:r>
        <w:rPr/>
        <w:t>##################,#################</w:t>
        <w:br/>
        <w:t>t##�##�0###�#######�#######�#######�#######�#######�#####�#�)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yt�On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&lt;</w:t>
        <w:tab/>
        <w:t>##&gt;</w:t>
        <w:tab/>
        <w:t>##F</w:t>
        <w:tab/>
        <w:t>##P</w:t>
        <w:tab/>
        <w:t>##R</w:t>
        <w:tab/>
        <w:t>##T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իիի���իՔ�Ձ�jV�############################&amp;#h#J�#B*#KH##OJ##QJ##^J##aJ##o(#ph#####,#h)}</w:t>
      </w:r>
    </w:p>
    <w:p>
      <w:pPr>
        <w:pStyle w:val="PreformattedText"/>
        <w:bidi w:val="0"/>
        <w:jc w:val="left"/>
        <w:rPr/>
      </w:pPr>
      <w:r>
        <w:rPr/>
        <w:t>##h#J�#B*#KH##OJ##QJ##^J##aJ##o(#ph#####$#h�"P##h�"P#B*#KH##OJ##QJ##o(#ph#####,#h�"P##h�"P#@�##B*#KH##OJ##QJ##aJ##o(#ph#####)#h�"P##h�"P#B*#KH##OJ##QJ##^J##aJ##ph####)#h�"P##h�"P#@�##B*#KH##OJ##QJ##aJ##ph####,#h�"P##h�"P#B*#KH##OJ##QJ##^J##aJ##o(#ph#####&amp;#hhBV#B*#KH##OJ##QJ##^J##aJ##o(#ph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</w:t>
        <w:tab/>
        <w:t>##�</w:t>
        <w:tab/>
        <w:t>##V</w:t>
        <w:br/>
        <w:t>##�</w:t>
        <w:br/>
        <w:t>##r###z###|###~###�###�############�############�############�############�############�############�############�############�############�############�######################################################################################$##d��###$#*$#3$#5$#7$#8$#9D##H$#If####a$#gd�On#K$######$##d��###$#*$#3$#5$#7$#8$#9D##H$#If####a$#gd�On#K$#####$##d��###$#If####a$#gd�On#####$##d��###$#*$#3$#5$#7$#8$#9D##H$#If####a$#gd�On######$##d#####$#*$#3$#4$#5$#7$#8$#9D##H$#If####a$#gd�"P###�</w:t>
        <w:br/>
        <w:t>##�</w:t>
        <w:br/>
        <w:t>##�</w:t>
        <w:br/>
        <w:t>##�</w:t>
        <w:br/>
        <w:t>##�</w:t>
        <w:br/>
        <w:t>##�</w:t>
        <w:br/>
        <w:t>##&lt;###&gt;###p###r###x###z###�����yeyPB5#################################################h�"P##h�"P#OJ##PJ##QJ#####h�"P##h�"P#OJ##PJ##QJ##o(#)#h�"P##h�"P#@�##B*#KH##OJ##QJ##aJ##ph####&amp;#h�+�#B*#KH##OJ##QJ##^J##aJ##o(#ph#####,#h�"P##h�"P#B*#KH##OJ##QJ##^J##aJ##o(#ph#####/#h#J�##h�"P#&gt;*#B*#KH##OJ##QJ##^J##aJ##o(#ph####/#h�"P##h�"P#&gt;*#B*#KH##OJ##QJ##^J##aJ##o(#ph####)#h#J�#&gt;*#B*#KH##OJ##QJ##^J##aJ##o(#ph####)#hP@�#&gt;*#B*#KH##OJ##QJ##^J##aJ##o(#ph####)#h�</w:t>
        <w:br/>
        <w:t>�#&gt;*#B*#KH##OJ##QJ##^J##aJ##o(#ph######z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�ĭ��j�����Uj;#######################################2#h�"P##h�"P#&gt;*#B*#KH##OJ##QJ##^J##aJ##ph####wh#####)#h�"P##h�"P#B*#KH##OJ##QJ##^J##aJ##ph####,#h�"P##h�"P#B*#KH##OJ##QJ##^J##aJ##o(#ph#####)#h�"P##h�"P#@�##B*#KH##OJ##QJ##aJ##ph####,#h�"P##h�"P#@�##B*#KH##OJ##QJ##aJ##o(#ph#####-#h�</w:t>
        <w:br/>
        <w:t>�##h�"P#@�##B*#CJ##KH##OJ##QJ##aJ##ph####0#h�</w:t>
        <w:br/>
        <w:t>�##h�"P#@�##B*#CJ##KH##OJ##QJ##aJ##o(#ph#######h�"P##h�"P#OJ##QJ###-#h�"P##h�"P#@�##B*#KH##OJ##QJ##^J##aJ##ph######�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#J############0#########################################################$##d��###$#*$#3$#5$#7$#8$#9D##H$#If####a$#gd�On##!###$##�Z##d#�###$#*$#3$#4$#5$#7$#8$#9D##H$#If####VD+#^�Z#a$#gd�On##�##kd&gt;####$#If####K$#L$##�l##�##########################�T##�F####�</w:t>
      </w:r>
    </w:p>
    <w:p>
      <w:pPr>
        <w:pStyle w:val="PreformattedText"/>
        <w:bidi w:val="0"/>
        <w:jc w:val="left"/>
        <w:rPr/>
      </w:pPr>
      <w:r>
        <w:rPr/>
        <w:t>##z(##r</w:t>
      </w:r>
    </w:p>
    <w:p>
      <w:pPr>
        <w:pStyle w:val="PreformattedText"/>
        <w:bidi w:val="0"/>
        <w:jc w:val="left"/>
        <w:rPr/>
      </w:pPr>
      <w:r>
        <w:rPr/>
        <w:t>##################u</w:t>
      </w:r>
    </w:p>
    <w:p>
      <w:pPr>
        <w:pStyle w:val="PreformattedText"/>
        <w:bidi w:val="0"/>
        <w:jc w:val="left"/>
        <w:rPr/>
      </w:pPr>
      <w:r>
        <w:rPr/>
        <w:t>##################u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On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�###�###�### ###P###�###�###*###N###�#######^###�###�###</w:t>
        <w:b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 ###$##��##d��###$#*$#3$#5$#7$#8$#9D##H$#If####WD�#`��#a$#gd�On#####$##d��###$#*$#3$#5$#7$#8$#9D##H$#If####a$#gd�On###*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0###2###@###B###�###�Ϻ���������Ϻ�rZrϣ��ϣ##############################################/#h�"P##h�"P#&gt;*#@�##B*#KH##OJ##QJ##aJ##o(#ph####,#h�"P##h�"P#@�##B*#KH##OJ##QJ##aJ##o(#ph#####2#h�"P##h�"P#&gt;*#B*#KH##OJ##QJ##^J##aJ##ph####wh#####,#h�"P##h�"P#B*#KH##OJ##QJ##^J##aJ##o(#ph#####)#h�"P##h�"P#B*#KH##OJ##QJ##^J##aJ##ph####)#h�"P##h�"P#@�##B*#KH##OJ##QJ##aJ##ph####5#h�"P##h�"P#&gt;*#B*#KH##OJ##QJ##^J##aJ##o(#ph####wh######�###�###�###�###�###�###�###�########### ###&gt;###N###P###�###�###�###�###�###(###*###4###6###�</w:t>
      </w:r>
      <w:r>
        <w:rPr/>
        <w:t>ֿ���</w:t>
      </w:r>
      <w:r>
        <w:rPr/>
        <w:t>{��{��{��h����S&lt;######,#h�"P##h�"P#B*#KH##OJ##QJ##^J##aJ##o(#ph#####)#h�"P##h�"P#B*#KH##OJ##QJ##^J##aJ##ph####%#h�"P##h�"P#@�##B*#KH##OJ##QJ##ph####,#h�"P##h�"P#&gt;*#@�##B*#KH##OJ##QJ##aJ##ph#####/#h�"P##h�"P#&gt;*#@�##B*#KH##OJ##QJ##aJ##o(#ph####)#h�"P##h�"P#@�##B*#KH##OJ##QJ##aJ##ph####,#h�"P##h�"P#@�##B*#KH##OJ##QJ##aJ##o(#ph#####!#h�"P##h�"P#B*#KH##OJ##QJ##ph####/#h�"P##h�"P#&gt;*#B*#KH##OJ##QJ##^J##aJ##o(#ph######6###L###N###\###d###f###l###p###v###x###z###�###�###�###�###�###�###�###�###�###############L###P###R###\###^###�###�Ϻ�����������Ϻ�rZrϣ��ϣ####################################/#h�"P##h�"P#&gt;*#@�##B*#KH##OJ##QJ##aJ##o(#ph####,#h�"P##h�"P#@�##B*#KH##OJ##QJ##aJ##o(#ph#####2#h�"P##h�"P#&gt;*#B*#KH##OJ##QJ##^J##aJ##ph####wh#####,#h�"P##h�"P#B*#KH##OJ##QJ##^J##aJ##o(#ph#####)#h�"P##h�"P#B*#KH##OJ##QJ##^J##aJ##ph####)#h�"P##h�"P#@�##B*#KH##OJ##QJ##aJ##ph####5#h�"P##h�"P#&gt;*#B*#KH##OJ##QJ##^J##aJ##o(#ph####wh######�###�###�###�###�###�#######</w:t>
        <w:br/>
        <w:t>###D###T###V###�###�###�###�###�###�###�###�###�</w:t>
      </w:r>
      <w:r>
        <w:rPr/>
        <w:t>ֿ���</w:t>
      </w:r>
      <w:r>
        <w:rPr/>
        <w:t>{��{��{\��I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�##h�"P##%#h�"P##h�"P#@�##B*#KH##OJ##QJ##ph####=#j#####h�"P##h�"P#B*#KH##OJ##QJ##U##^J##aJ##mH##nH##ph####u##,#h�"P##h�"P#&gt;*#@�##B*#KH##OJ##QJ##aJ##ph#####/#h�"P##h�"P#&gt;*#@�##B*#KH##OJ##QJ##aJ##o(#ph####)#h�"P##h�"P#@�##B*#KH##OJ##QJ##aJ##ph####,#h�"P##h�"P#@�##B*#KH##OJ##QJ##aJ##o(#ph#####!#h�"P##h�"P#B*#KH##OJ##QJ##ph####/#h�"P##h�"P#&gt;*#B*#KH##OJ##QJ##^J##aJ##o(#ph######</w:t>
        <w:br/>
        <w:t>###V###�###�###�###�###�###�############�############�############_############K############K#############################################################$##��##���VDd#WDj�^��#`���a$#gd�</w:t>
        <w:br/>
        <w:t>�#f##kd�####$##$#If#####�4##�##########################�###V��'##�)#################�0###�#######�#######�#######�#######�#######�#####�#�)#�####�####�######�######�######�#####4�#######4�###</w:t>
        <w:br/>
        <w:t>#4#a�#��yt�On# ###$##��##d��###$#*$#3$#5$#7$#8$#9D##H$#If####WD�#`��#a$#gd�On#####$##d��###$#*$#3$#5$#7$#8$#9D##H$#If####a$#gd�On###�###�###�###�###�###�#######&gt;###Z###^###x###|###�###�###�###�###�########4###4###4###4###4##"4##$4##������������������wk^QDk##############h�"P#CJ##OJ##PJ##QJ##o(###hP@�#CJ##OJ##PJ##QJ##o(###h�</w:t>
        <w:br/>
        <w:t>�#CJ##OJ##PJ##QJ##o(###h�"P#CJ##OJ##PJ##QJ#####h�#</w:t>
        <w:br/>
        <w:t>##h�</w:t>
        <w:br/>
        <w:t>�#CJ##o(##U##</w:t>
      </w:r>
    </w:p>
    <w:p>
      <w:pPr>
        <w:pStyle w:val="PreformattedText"/>
        <w:bidi w:val="0"/>
        <w:jc w:val="left"/>
        <w:rPr/>
      </w:pPr>
      <w:r>
        <w:rPr/>
        <w:t>#hP@�#CJ##o(###h�</w:t>
        <w:br/>
        <w:t>�#CJ##PJ##o(###hhBV#&gt;*#CJ##PJ##o(####h�</w:t>
        <w:br/>
        <w:t>�#&gt;*#CJ##PJ##o(##</w:t>
      </w:r>
    </w:p>
    <w:p>
      <w:pPr>
        <w:pStyle w:val="PreformattedText"/>
        <w:bidi w:val="0"/>
        <w:jc w:val="left"/>
        <w:rPr/>
      </w:pPr>
      <w:r>
        <w:rPr/>
        <w:t>#hhBV#CJ##o(#</w:t>
      </w:r>
    </w:p>
    <w:p>
      <w:pPr>
        <w:pStyle w:val="PreformattedText"/>
        <w:bidi w:val="0"/>
        <w:jc w:val="left"/>
        <w:rPr/>
      </w:pPr>
      <w:r>
        <w:rPr/>
        <w:t>#h�</w:t>
        <w:br/>
        <w:t>�#CJ##o(###h$#U##h�</w:t>
        <w:br/>
        <w:t>�#CJ##o(#0#h&gt;'�##h�</w:t>
        <w:br/>
        <w:t>�#B*#CJ##KH##OJ##QJ##^J##aJ##o(#ph#######j#####h�</w:t>
        <w:br/>
        <w:t>�#CJ##U##mH##nH##u###*#h�</w:t>
        <w:br/>
        <w:t>�#B*#CJ##KH##OJ##QJ##^J##aJ##o(#ph#####�###�###�#######&gt;###�###�####4###4###4##$4##N4##P4##x4##�############�############�############�############�############�############�############�############�############�############�############�############�###################################################################$##dn###*$#3$#4$#7$#8$#a$#gd�"P##!###$##�C##�2�#d��##*$#3$#5$#7$#8$#9D##H$#VD��WDj�^�C#`�2�a$#gd�</w:t>
        <w:br/>
        <w:t>�#####gd�</w:t>
        <w:br/>
        <w:t>�##</w:t>
        <w:br/>
        <w:t>###��#WDd#`��#gd�</w:t>
        <w:br/>
        <w:t>�######$##��#]��#a$#gd�</w:t>
        <w:br/>
        <w:t>�######��##��#VDd#W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`��#gd�</w:t>
        <w:br/>
        <w:t>�######$##�###���VDd#WDj�^�##`���a$#gd�</w:t>
        <w:br/>
        <w:t>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3uˊ�f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n0�m�N�f^�</w:t>
        <w:tab/>
        <w:t>�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T#�#0#�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�X</w:t>
        <w:br/>
        <w:t>N</w:t>
      </w:r>
      <w:r>
        <w:rPr/>
        <w:t>ؚ</w:t>
      </w:r>
      <w:r>
        <w:rPr/>
        <w:t>L0#n#\W0f0D0�0#c�[mi.z</w:t>
        <w:tab/>
        <w:t>�</w:t>
      </w:r>
    </w:p>
    <w:p>
      <w:pPr>
        <w:pStyle w:val="PreformattedText"/>
        <w:bidi w:val="0"/>
        <w:jc w:val="left"/>
        <w:rPr/>
      </w:pPr>
      <w:r>
        <w:rPr/>
        <w:t>#A�#��X</w:t>
        <w:br/>
        <w:t>N</w:t>
      </w:r>
      <w:r>
        <w:rPr/>
        <w:t>ؚ</w:t>
      </w:r>
      <w:r>
        <w:rPr/>
        <w:t>L0#n#\W0f0D0�0#c�[mi.z#�; #�</w:t>
        <w:tab/>
        <w:t>�#�; #�</w:t>
        <w:tab/>
        <w:t>�##B�.##gя#�K0#g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�X</w:t>
        <w:br/>
        <w:t>N</w:t>
      </w:r>
      <w:r>
        <w:rPr/>
        <w:t>ؚ</w:t>
      </w:r>
      <w:r>
        <w:rPr/>
        <w:t>##C�.##gя#�K0#g#��N�T#�#�t^#0#gn0�X</w:t>
        <w:br/>
        <w:t>N</w:t>
      </w:r>
      <w:r>
        <w:rPr/>
        <w:t>ؚ</w:t>
      </w:r>
      <w:r>
        <w:rPr/>
        <w:t>##D�.##n#\M�######�Q##�Q##�Q######�Q##�Q##�Q#####T#�###0#0#0#0#0#0#0#0�Q</w:t>
      </w:r>
    </w:p>
    <w:p>
      <w:pPr>
        <w:pStyle w:val="PreformattedText"/>
        <w:bidi w:val="0"/>
        <w:jc w:val="left"/>
        <w:rPr/>
      </w:pPr>
      <w:r>
        <w:rPr/>
        <w:t>##0"�#0##�Q</w:t>
      </w:r>
    </w:p>
    <w:p>
      <w:pPr>
        <w:pStyle w:val="PreformattedText"/>
        <w:bidi w:val="0"/>
        <w:jc w:val="left"/>
        <w:rPr/>
      </w:pPr>
      <w:r>
        <w:rPr/>
        <w:t>##0!�#0##�Q####; #�#����[3uˊ�fn0h�k0o0#0A�.##kk0#�</w:t>
        <w:tab/>
        <w:t>�Y0�0mi.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mi.z�0#�</w:t>
        <w:tab/>
        <w:t>�#0A�.##kk0o0�X</w:t>
        <w:br/>
        <w:t>N</w:t>
      </w:r>
      <w:r>
        <w:rPr/>
        <w:t>ؚ</w:t>
      </w:r>
      <w:r>
        <w:rPr/>
        <w:t>L0�b�cg0M0f0D0�0#c�[mi.zn00n0#�</w:t>
        <w:tab/>
        <w:t>�g0�0�S#0</w:t>
      </w:r>
    </w:p>
    <w:p>
      <w:pPr>
        <w:pStyle w:val="PreformattedText"/>
        <w:bidi w:val="0"/>
        <w:jc w:val="left"/>
        <w:rPr/>
      </w:pPr>
      <w:r>
        <w:rPr/>
        <w:t>#; #�#�#c�[mi.zn0�X</w:t>
        <w:br/>
        <w:t>N</w:t>
      </w:r>
      <w:r>
        <w:rPr/>
        <w:t>ؚ�</w:t>
      </w:r>
      <w:r>
        <w:rPr/>
        <w:t>0#T�{W0f0#�</w:t>
        <w:tab/>
        <w:t>�Y0�0S0h0�0�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gя#�K0#g��n0�X</w:t>
        <w:br/>
        <w:t>N</w:t>
      </w:r>
      <w:r>
        <w:rPr/>
        <w:t>ؚ</w:t>
      </w:r>
      <w:r>
        <w:rPr/>
        <w:t>I{#0</w:t>
      </w:r>
    </w:p>
    <w:p>
      <w:pPr>
        <w:pStyle w:val="PreformattedText"/>
        <w:bidi w:val="0"/>
        <w:jc w:val="left"/>
        <w:rPr/>
      </w:pPr>
      <w:r>
        <w:rPr/>
        <w:t>##�h�#�#�hQSOn0�X</w:t>
        <w:br/>
        <w:t>N</w:t>
      </w:r>
      <w:r>
        <w:rPr/>
        <w:t>ؚ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gя#�K0#g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hQSOn0�X</w:t>
        <w:br/>
        <w:t>N</w:t>
      </w:r>
      <w:r>
        <w:rPr/>
        <w:t>ؚ</w:t>
      </w:r>
      <w:r>
        <w:rPr/>
        <w:t>###gя#�K0#g#��N�T#�#�t^#0#g</w:t>
        <w:tab/>
        <w:t>�n0hQSOn0�X</w:t>
        <w:br/>
        <w:t>N</w:t>
      </w:r>
      <w:r>
        <w:rPr/>
        <w:t>ؚ</w:t>
      </w:r>
      <w:r>
        <w:rPr/>
        <w:t>###n#\M�#####0#0#0#0#0#0#0#0�Q</w:t>
      </w:r>
    </w:p>
    <w:p>
      <w:pPr>
        <w:pStyle w:val="PreformattedText"/>
        <w:bidi w:val="0"/>
        <w:jc w:val="left"/>
        <w:rPr/>
      </w:pPr>
      <w:r>
        <w:rPr/>
        <w:t>##0$�#0##�Q</w:t>
      </w:r>
    </w:p>
    <w:p>
      <w:pPr>
        <w:pStyle w:val="PreformattedText"/>
        <w:bidi w:val="0"/>
        <w:jc w:val="left"/>
        <w:rPr/>
      </w:pPr>
      <w:r>
        <w:rPr/>
        <w:t>##0#�#0##�Q###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MRt^n0#OmihQSOn0�X</w:t>
        <w:br/>
        <w:t>N</w:t>
      </w:r>
      <w:r>
        <w:rPr/>
        <w:t>ؚ</w:t>
      </w:r>
      <w:r>
        <w:rPr/>
        <w:t>I{k0�[Y0�0#0#c�[mi.zk0^\Y0�0�Nmin0�X</w:t>
        <w:br/>
        <w:t>N</w:t>
      </w:r>
      <w:r>
        <w:rPr/>
        <w:t>ؚ</w:t>
      </w:r>
      <w:r>
        <w:rPr/>
        <w:t>I{n0#n#\M�I{n0rR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"�#0#0#0#0#0#0#0#0#0�Q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!�#0#0#0#0#0#0#0�Q##�#1#0#0##0#�###0#0#0#0#0#�#####0$�#0#0#0#0#0#0#0#0#0�Q#######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OmihQSOn0�X</w:t>
        <w:br/>
        <w:t>N</w:t>
      </w:r>
      <w:r>
        <w:rPr/>
        <w:t>ؚ</w:t>
      </w:r>
      <w:r>
        <w:rPr/>
        <w:t>I{n0#n#\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$�#0#0#0#0#0#0#0#0#0�Q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�#0#0#0#0#0#0#0�Q##�#1#0#0##0#�###0#0#0#0#0#�#####0$�#0#0#0#0#0#0#0#0#0�Q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gя#�K0#g��n0�_n0#�K0#g�0+T�0#�K0#g��n0�X</w:t>
        <w:br/>
        <w:t>N</w:t>
      </w:r>
      <w:r>
        <w:rPr/>
        <w:t>ؚ</w:t>
      </w:r>
      <w:r>
        <w:rPr/>
        <w:t>I{n0����0#0</w:t>
      </w:r>
    </w:p>
    <w:p>
      <w:pPr>
        <w:pStyle w:val="PreformattedText"/>
        <w:bidi w:val="0"/>
        <w:jc w:val="left"/>
        <w:rPr/>
      </w:pPr>
      <w:r>
        <w:rPr/>
        <w:t>##�h�#�#�h�#�k0#�</w:t>
        <w:tab/>
        <w:t>�W0_0#c�[mi.zn0�N�_#�K0#g��n0�X</w:t>
        <w:br/>
        <w:t>N</w:t>
      </w:r>
      <w:r>
        <w:rPr/>
        <w:t>ؚ</w:t>
      </w:r>
      <w:r>
        <w:rPr/>
        <w:t>n0����0</w:t>
        <w:tab/>
        <w:t>�</w:t>
      </w:r>
    </w:p>
    <w:p>
      <w:pPr>
        <w:pStyle w:val="PreformattedText"/>
        <w:bidi w:val="0"/>
        <w:jc w:val="left"/>
        <w:rPr/>
      </w:pPr>
      <w:r>
        <w:rPr/>
        <w:t>#A�#��X</w:t>
        <w:br/>
        <w:t>N</w:t>
      </w:r>
      <w:r>
        <w:rPr/>
        <w:t>ؚ</w:t>
      </w:r>
      <w:r>
        <w:rPr/>
        <w:t>L0#n#\W0f0D0�0#c�[mi.z#�; #�</w:t>
        <w:tab/>
        <w:t>�#�; #�</w:t>
        <w:tab/>
        <w:t>�##B�.##gя#�K0#gn0�_n0#�K0#g��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�X</w:t>
        <w:br/>
        <w:t>N</w:t>
      </w:r>
      <w:r>
        <w:rPr/>
        <w:t>ؚ�</w:t>
      </w:r>
      <w:r>
        <w:rPr/>
        <w:t>[&gt;~##C�.##gя#�K0#g��n0�_n0#�K0#g��#��N�T#�#�t^#0#0#g^��N�T#�#�t^#0#0#g</w:t>
        <w:tab/>
        <w:t>�n0�X</w:t>
        <w:br/>
        <w:t>N</w:t>
      </w:r>
      <w:r>
        <w:rPr/>
        <w:t>ؚ����</w:t>
      </w:r>
      <w:r>
        <w:rPr/>
        <w:t>0##D�.##n#\M�######�Q##�Q##�Q######�Q##�Q##�Q#####T#�###0#0#0#0#0#0#0#0�Q</w:t>
      </w:r>
    </w:p>
    <w:p>
      <w:pPr>
        <w:pStyle w:val="PreformattedText"/>
        <w:bidi w:val="0"/>
        <w:jc w:val="left"/>
        <w:rPr/>
      </w:pPr>
      <w:r>
        <w:rPr/>
        <w:t>##0&amp;�#0##�Q</w:t>
      </w:r>
    </w:p>
    <w:p>
      <w:pPr>
        <w:pStyle w:val="PreformattedText"/>
        <w:bidi w:val="0"/>
        <w:jc w:val="left"/>
        <w:rPr/>
      </w:pPr>
      <w:r>
        <w:rPr/>
        <w:t>##0%�#0##�Q####; #�#�A�.##kk0o0h�#�k0#�</w:t>
        <w:tab/>
        <w:t>�W0_0#c�[mi.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mi.z�0#�</w:t>
        <w:tab/>
        <w:t>�#0</w:t>
      </w:r>
    </w:p>
    <w:p>
      <w:pPr>
        <w:pStyle w:val="PreformattedText"/>
        <w:bidi w:val="0"/>
        <w:jc w:val="left"/>
        <w:rPr/>
      </w:pPr>
      <w:r>
        <w:rPr/>
        <w:t>#; #�#�#c�[mi.zn0�X</w:t>
        <w:br/>
        <w:t>N</w:t>
      </w:r>
      <w:r>
        <w:rPr/>
        <w:t>ؚ�</w:t>
      </w:r>
      <w:r>
        <w:rPr/>
        <w:t>0#T�{W0f0#�</w:t>
        <w:tab/>
        <w:t>�Y0�0S0h0�0�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#gя#�K0#gn0�_n0#�K0#g��n0hQSOn0�X</w:t>
        <w:br/>
        <w:t>N</w:t>
      </w:r>
      <w:r>
        <w:rPr/>
        <w:t>ؚ����</w:t>
      </w:r>
      <w:r>
        <w:rPr/>
        <w:t>0</w:t>
        <w:tab/>
        <w:t>�</w:t>
      </w:r>
    </w:p>
    <w:p>
      <w:pPr>
        <w:pStyle w:val="PreformattedText"/>
        <w:bidi w:val="0"/>
        <w:jc w:val="left"/>
        <w:rPr/>
      </w:pPr>
      <w:r>
        <w:rPr/>
        <w:t>##gя#�K0#g��n0�_n0#�K0#g��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hQSOn0�X</w:t>
        <w:br/>
        <w:t>N</w:t>
      </w:r>
      <w:r>
        <w:rPr/>
        <w:t>ؚ�</w:t>
      </w:r>
      <w:r>
        <w:rPr/>
        <w:t>[&gt;~###gя#�K0#g��n0�_n0#�K0#g#��N�T#�#�t^#0#0#g^��N�T#�#�t^#0#0#g</w:t>
        <w:tab/>
        <w:t>�n0hQSOn0�X</w:t>
        <w:br/>
        <w:t>N</w:t>
      </w:r>
      <w:r>
        <w:rPr/>
        <w:t>ؚ����</w:t>
      </w:r>
      <w:r>
        <w:rPr/>
        <w:t>0###n#\M�#####0#0#0#0#0#0#0#0�Q</w:t>
      </w:r>
    </w:p>
    <w:p>
      <w:pPr>
        <w:pStyle w:val="PreformattedText"/>
        <w:bidi w:val="0"/>
        <w:jc w:val="left"/>
        <w:rPr/>
      </w:pPr>
      <w:r>
        <w:rPr/>
        <w:t>##0(�#0##�Q</w:t>
      </w:r>
    </w:p>
    <w:p>
      <w:pPr>
        <w:pStyle w:val="PreformattedText"/>
        <w:bidi w:val="0"/>
        <w:jc w:val="left"/>
        <w:rPr/>
      </w:pPr>
      <w:r>
        <w:rPr/>
        <w:t>##0'�#0##�Q###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MRt^n0#OmihQSOn0�X</w:t>
        <w:br/>
        <w:t>N</w:t>
      </w:r>
      <w:r>
        <w:rPr/>
        <w:t>ؚ</w:t>
      </w:r>
      <w:r>
        <w:rPr/>
        <w:t>I{k0�[Y0�0#0#c�[mi.zk0^\Y0�0�Nmin0�X</w:t>
        <w:br/>
        <w:t>N</w:t>
      </w:r>
      <w:r>
        <w:rPr/>
        <w:t>ؚ</w:t>
      </w:r>
      <w:r>
        <w:rPr/>
        <w:t>I{n0#n#\M�I{n0����0n0rR#T</w:t>
      </w:r>
    </w:p>
    <w:p>
      <w:pPr>
        <w:pStyle w:val="PreformattedText"/>
        <w:bidi w:val="0"/>
        <w:jc w:val="left"/>
        <w:rPr/>
      </w:pPr>
      <w:r>
        <w:rPr/>
        <w:t>##0"�#�&amp;�#0#0#0#0#0#0#0�Q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!�#�%�#0#0#0#0#0#0#0�Q##�#1#0#0##0#�###0#0#0#�#####0$�#�(�#0#0#0#0#0#0#0#0#0�Q#######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OmihQSOn0�X</w:t>
        <w:br/>
        <w:t>N</w:t>
      </w:r>
      <w:r>
        <w:rPr/>
        <w:t>ؚ</w:t>
      </w:r>
      <w:r>
        <w:rPr/>
        <w:t>I{n0#n#\�s</w:t>
      </w:r>
    </w:p>
    <w:p>
      <w:pPr>
        <w:pStyle w:val="PreformattedText"/>
        <w:bidi w:val="0"/>
        <w:jc w:val="left"/>
        <w:rPr/>
      </w:pPr>
      <w:r>
        <w:rPr/>
        <w:t>##0$�#�(�#0#0#0#0#0#0#0#0�Q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�#�'�#0#0#0#0#0#0#0�Q##�#1#0#0##0#�###0#0#0#�#####0$�#�(�#0#0#0#0#0#0#0#0#0�Q########</w:t>
      </w:r>
    </w:p>
    <w:p>
      <w:pPr>
        <w:pStyle w:val="PreformattedText"/>
        <w:bidi w:val="0"/>
        <w:jc w:val="left"/>
        <w:rPr/>
      </w:pPr>
      <w:r>
        <w:rPr/>
        <w:t>##��l</w:t>
        <w:tab/>
        <w:t>����[3uˊk0B0_0c0f0o0#0h�#�k0#�</w:t>
        <w:tab/>
        <w:t>�W0f0D0�0#c�[mi.zk0^\Y0�0�Nmi�0�U�0g0D0�0S0h0L0#RK0�0�f^�I{#��OH0p0#0�S�0qbc0f0D0�0���T�0�0�0�0�0I{L0#RK0�0ǌ�e#01����S&lt;�j0i0</w:t>
        <w:tab/>
        <w:t>��0#0</w:t>
        <w:br/>
        <w:t>N#�n0�X</w:t>
        <w:br/>
        <w:t>N</w:t>
      </w:r>
      <w:r>
        <w:rPr/>
        <w:t>ؚ</w:t>
      </w:r>
      <w:r>
        <w:rPr/>
        <w:t>L0#RK0�0�f^�I{#��OH0p0#0f��{h��0�X</w:t>
        <w:br/>
        <w:t>N�S3^j0i0</w:t>
        <w:tab/>
        <w:t>�n0�c�QL0�_�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,g�i#_o0#0#c�[mi.zk0^\Y0�0�Nmin0�X</w:t>
        <w:br/>
        <w:t>N</w:t>
      </w:r>
      <w:r>
        <w:rPr/>
        <w:t>ؚ</w:t>
      </w:r>
      <w:r>
        <w:rPr/>
        <w:t>I{n0#n#\L03uˊ#�hQSOn0�X</w:t>
        <w:br/>
        <w:t>N</w:t>
      </w:r>
      <w:r>
        <w:rPr/>
        <w:t>ؚ</w:t>
      </w:r>
      <w:r>
        <w:rPr/>
        <w:t>I{k0�vS_#z�^n0q_���0#NH0f0D0�0S0h0k0�0c0f0#03uˊ#�hQSOn0�X</w:t>
        <w:br/>
        <w:t>N</w:t>
      </w:r>
      <w:r>
        <w:rPr/>
        <w:t>ؚ</w:t>
      </w:r>
      <w:r>
        <w:rPr/>
        <w:t>I{L0���[�W�n�0�n_0Y04X#Tk0O(uY0�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,gI�h0o0%Rk0#0�Q</w:t>
      </w:r>
      <w:r>
        <w:rPr/>
        <w:t>ؚ</w:t>
      </w:r>
      <w:r>
        <w:rPr/>
        <w:t>n0q_��k0�0�0L}�Un0�[�[n0/e��k0d0D0f0wQSO�vj0�Q�[�0#�</w:t>
        <w:tab/>
        <w:t>�W0_0�fb��0�m�NY0�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#0#0#0#0k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Xpeϑn0#n#\</w:t>
      </w:r>
    </w:p>
    <w:p>
      <w:pPr>
        <w:pStyle w:val="PreformattedText"/>
        <w:bidi w:val="0"/>
        <w:jc w:val="left"/>
        <w:rPr/>
      </w:pPr>
      <w:r>
        <w:rPr/>
        <w:t>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</w:t>
        <w:br/>
        <w:t>N</w:t>
      </w:r>
      <w:r>
        <w:rPr/>
        <w:t>ؚ</w:t>
      </w:r>
      <w:r>
        <w:rPr/>
        <w:t>n0#n#\</w:t>
      </w:r>
    </w:p>
    <w:p>
      <w:pPr>
        <w:pStyle w:val="PreformattedText"/>
        <w:bidi w:val="0"/>
        <w:jc w:val="left"/>
        <w:rPr/>
      </w:pPr>
      <w:r>
        <w:rPr/>
        <w:t>0I{�0eQ�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$4##H4##L4##N4##P4##v4##x4##|4##�4##�4##�4##�4##�4##�4##�4##�4##�4##�4##�4##�4##�4##�4##�4###5###5###5###5###5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#5###5###5###5## 5##"5##���öö�������z�m������f�������f��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"P####h�fv#CJ##OJ##PJ##QJ##o(###hhBV#CJ##OJ##PJ##QJ##o(###h�P�##h�"P#CJ##OJ##PJ##QJ#####h�P�##h�fv#CJ##OJ##PJ##QJ##o(###h�P�##h�"P#CJ##OJ##PJ##QJ##o(###h�"P#CJ##OJ##PJ##QJ##o(###h�"P#CJ##OJ##PJ##QJ#####h�=[##h�"P#&gt;*#CJ##OJ##PJ##QJ####h�"P#&gt;*#CJ##OJ##PJ##QJ##o(##"#h�=[##h�"P#&gt;*#CJ##OJ##PJ##QJ##o(#(x4##�4##�4##�4###5###5##�############�############�############�############2#######################�##kds####$##$#If#####�l##�##########################�\##���#�#l#�%##f###################�</w:t>
        <w:br/>
        <w:t>##################}</w:t>
        <w:tab/>
        <w:t>##################b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On#####$##dn####$#*$#3$#7$#8$#If####a$#gd�On######$##dn####$#*$#3$#4$#7$#8$#If####a$#gd�On####5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�############�############�############�############2#######################�##kd#####$##$#If#####�l##�##########################�\##���#�#l#�%##f###################�</w:t>
        <w:br/>
        <w:t>##################}</w:t>
        <w:tab/>
        <w:t>##################b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On######$##dn####$#*$#3$#4$#7$#8$#If####a$#gd�On#####$##dn####$#*$#3$#7$#8$#If####a$#gd�On####5###5###5###5## 5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n####$#*$#3$#4$#7$#8$#If####WDX#`��#a$#gd�On######$##dn####$#*$#3$#4$#7$#8$#If####a$#gd�On######$##dn####$#*$#3$#4$#7$#8$#If####a$#gd�On### 5##"5##(5##&lt;5##^############G############0##########################################################$##dn####$#*$#3$#4$#7$#8$#If####a$#gd�On######$##dn####$#*$#3$#4$#7$#8$#If####a$#gd�On#�##kd�####$##$#If#####�l##�##########################�\##���#�#l#�%##f###################�</w:t>
        <w:br/>
        <w:t>##################}</w:t>
        <w:tab/>
        <w:t>##################b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On###"5##&amp;5##(5##:5##&lt;5##@5##B5##D5##F5##H5##L5##N5##P5##R5##T5##V5##�5##�5###6###6###6##"6##$6##:6##&lt;6##B6##^6##`6##l6##p6##v6##x6##z6##�6##�6##�6##�6##�6##�6##�6##�6##�6##�6##�6##�6##�6##�6##�6##�6##�6##�6##�6##�����������������ӱ�Ӣ�����ӕӈ��������������������###############h�fv#CJ##OJ##PJ##QJ##o(###hhBV#CJ##OJ##PJ##QJ##o(###hi/###h�"P#CJ##OJ##PJ##QJ#####h�=[##h�"P#CJ##OJ##PJ##QJ#####h�"P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"P####h�"P#CJ##OJ##PJ##QJ##o(###h�P�##h�"P#CJ##OJ##PJ##QJ#####h�P�##h�"P#CJ##OJ##PJ##QJ##o(##3&lt;5##D5##H5##P5##T5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n####$#*$#3$#4$#7$#8$#If####a$#gd�On######$##��##dn####$#*$#3$#4$#7$#8$#If####WDX#`��#a$#gd�On######$##��##dn####$#*$#3$#4$#7$#8$#If####WD #`��#a$#gd�On###T5##V5##�5###6###6##$6##^############B############0############0############0#######################$##dn###*$#3$#4$#7$#8$#a$#gd�"P#####$##��##�C�#dn###*$#3$#4$#7$#8$#WD��^��#`�C�a$#gd�"P#�##kdP####$##$#If#####�l##�##########################�\##���#�#l#�%##f###################�</w:t>
        <w:br/>
        <w:t>##################}</w:t>
        <w:tab/>
        <w:t>##################b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On###$6##&lt;6##`6##�6##�6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$##dn####$#*$#3$#4$#7$#8$#If####a$#gd�On## ###$##��##�#�#dn####$#*$#3$#4$#7$#8$#If####WD��^��#`�#�a$#gd�fv######$##dn####$#*$#3$#4$#7$#8$#If####a$#gd�On#####$##dn###*$#3$#4$#7$#8$#a$#gd�"P###�6##�6##�6##�6##o############X############;################################################################################$##��##dn####$#*$#3$#4$#7$#8$#If####WD #`��#a$#gd�On######$##dn####$#*$#3$#4$#7$#8$#If####a$#gd�On#�##kd�####$##$#If#####�l##�##########################�T##�F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</w:t>
        <w:br/>
        <w:t>#######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On###�6##�6##�6##�6##�6##�############�############�############;##########################################################�##kd�####$##$#If#####�l##�##########################��##�F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</w:t>
        <w:br/>
        <w:t>#######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On######$##dn####$#*$#3$#4$#7$#8$#If####a$#gd�On######$##��##dn####$#*$#3$#4$#7$#8$#If####WDX#`��#a$#gd�On###�6##�6###7## 7##T7##b7##p7##r7##�############�############�############�############�############�############B######################h##kd#####$##$#If#####�l##4##�F##��y###�%##�#################�#�#################�#�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On######dn####$#*$#3$#4$#7$#8$#If####gd�On######$##dn####$#*$#3$#4$#7$#8$#If####a$#gd�On#####$##d####*$#3$#4$#5$#7$#8$#9D##H$#a$#gd�"P#####$##dn###*$#3$#4$#7$#8$#a$#gd�"P###�6###7###7## 7##B7##R7##T7##^7##`7##b7##n7##p7##r7##v7##�7##�7##�7##�7##�Ӽ���~nbnSL~nSL=###################################h�&gt;�##h�"P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"P####h�P�##h�"P#CJ##OJ##PJ##QJ#####h�"P#CJ##OJ##PJ##QJ#####h�P�##h�"P#CJ##OJ##PJ##QJ##o(###h�"P#CJ##OJ##PJ##QJ##o(###h�P�##h�"P#&gt;*#CJ##OJ##PJ##QJ##"#h�P�##h�"P#&gt;*#CJ##OJ##PJ##QJ##o(####h�"P#&gt;*#CJ##OJ##PJ##QJ##o(##-#hS3�##h�"P#@�##B*#CJ##KH##OJ##PJ##QJ##ph####'#h�"P#@�##B*#CJ##KH##OJ##PJ##QJ##ph####0#h�@�##h�"P#@�##B*#CJ##KH##OJ##PJ##QJ##o(#ph#####r7##�7##�7##�7##�7##�7##�7##�7##�7##�############�############�############j############X############X############X############�####################################################$##dn###*$#3$#4$#7$#8$#a$#gd�"P##h##kd�####$##$#If#####�l##4##�F##��y###�%##�################# #�################# #�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On######$##dn####$#*$#3$#4$#7$#8$#If####a$#gd�On#####$##dn####$#*$#3$#7$#8$#If####a$#gd�On###�7##�7##�7##�7##�7##�7##�7##�7##�7##�7##�7##�7##�7###8###8##</w:t>
        <w:br/>
        <w:t>8##��«���xh[K?K0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"P####h�P�##h�"P#CJ##OJ##PJ##QJ#####h�"P#CJ##OJ##PJ##QJ#####h�P�##h�"P#CJ##OJ##PJ##QJ##o(###h�"P#CJ##OJ##PJ##QJ##o(###h�P�##h�"P#&gt;*#CJ##OJ##PJ##QJ##"#h�P�##h�"P#&gt;*#CJ##OJ##PJ##QJ##o(##"#hS3�##h�"P#&gt;*#CJ##OJ##PJ##QJ##o(####h�"P#&gt;*#CJ##OJ##PJ##QJ##o(##-#hi/###h�"P#@�##B*#CJ##KH##OJ##PJ##QJ##ph####'#h�"P#@�##B*#CJ##KH##OJ##PJ##QJ##ph####0#h�@�##h�"P#@�##B*#CJ##KH##OJ##PJ##QJ##o(#ph#######h�@�##h�"P#CJ##OJ##PJ##QJ##o(###�7##�7###8##</w:t>
        <w:br/>
        <w:t>8##$8##&amp;8##(8##�############�############�############m############V############V###################################################################################$##dn####$#*$#3$#4$#7$#8$#If####a$#gd�On#####$##dn####$#*$#3$#7$#8$#If####a$#gd�On##h##kd�####$##$#If#####�l##4##�F##��y###�%##�#################�#�#################�#�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On######dn####$#*$#3$#4$#7$#8$#If####gd�On###</w:t>
        <w:br/>
        <w:t>8###8##"8##(8##*8##48##@8##|8##~8##�8##�8##�8##�8##�8#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"9##$9##B9##D9##H9##N9##V9##Z9##d9##p9##v9##x9##|9##�9##�9##�9##�9##�9##�9##�9##�9##�9##�9##�9##�9##�9##�9##�9##�9##�9##�9##�9##�9##�9##�9##�9##�9##�9##�������������������≖������������������������������##h�fv#CJ##OJ##PJ##QJ##o(###hhBV#CJ##OJ##PJ##QJ##o(###h�P�##h�fv#CJ##OJ##PJ##QJ##o(###h�</w:t>
        <w:br/>
        <w:t>�#CJ##OJ##PJ##QJ##o(###h�"P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"P####h�P�##h�"P#CJ##OJ##PJ##QJ#####h�P�##h�"P#CJ##OJ##PJ##QJ##o(###h�"P#CJ##OJ##PJ##QJ##o(##6(8##*8##,8##.8##08##28##48##68##88##:8##&lt;8##&gt;8##@8##~8##�############�############�############t############t############t############t############t############t############t############t############t############t#######################$##dn###*$#3$#4$#7$#8$#a$#gd�"P######$##d:�##*$#4$#9D##a$#gd�"P##h##kdf####$##$#If#####�l##4##�F##��y###�%##�################# #�################# #�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On##</w:t>
      </w:r>
    </w:p>
    <w:p>
      <w:pPr>
        <w:pStyle w:val="PreformattedText"/>
        <w:bidi w:val="0"/>
        <w:jc w:val="left"/>
        <w:rPr/>
      </w:pPr>
      <w:r>
        <w:rPr/>
        <w:t>~8##�8##�8##$9##x9##�9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n####$#*$#3$#7$#8$#If####a$#gd�On######$##dn####$#*$#3$#4$#7$#8$#If####a$#gd�On#####$##dn###*$#3$#4$#7$#8$#a$#gd�"P###�9##�9##�9##�9##�9##�9##^############I############2############2############2############################$##dn####$#*$#3$#4$#7$#8$#If####a$#gd�On#####$##dn####$#*$#3$#7$#8$#If####a$#gd�On#�##kd�####$##$#If#####�l##�##########################�\##���#�#l#�%##f###################�</w:t>
        <w:br/>
        <w:t>##################}</w:t>
        <w:tab/>
        <w:t>##################b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On###�9##�9##�9##�9##^############G############0##########################################################$##dn####$#*$#3$#4$#7$#8$#If####a$#gd�On######$##dn####$#*$#3$#4$#7$#8$#If####a$#gd�On#�##kdp####$##$#If#####�l##�##########################�\##���#�#l#�%##f###################�</w:t>
        <w:br/>
        <w:t>##################}</w:t>
        <w:tab/>
        <w:t>##################b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On###�9##�9##�9##�9##�############�############*#########################################�##kd#</w:t>
        <w:tab/>
        <w:t>###$##$#If#####�l##�##########################�\##���#�#l#�%##f###################�</w:t>
        <w:br/>
        <w:t>##################}</w:t>
        <w:tab/>
        <w:t>##################b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On######$##dn####$#*$#3$#4$#7$#8$#If####a$#gd�On######$##��##dn####$#*$#3$#4$#7$#8$#If####WDX#`��#a$#gd�On###�9##�9##�9##�9##�9##�9##�9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$##��##dn####$#*$#3$#4$#7$#8$#If####WDX#`��#a$#gd�On######$##��##dn####$#*$#3$#4$#7$#8$#If####WD #`��#a$#gd�On######$##dn####$#*$#3$#4$#7$#8$#If####a$#gd�On######$##dn####$#*$#3$#4$#7$#8$#If####a$#gd�On###�9##�9##�9##�9##�9##�9##�9##�9##�9##�9###:###:##F:##J:##�:##�:##�:##�:##�:##�:##�:##�:##�:##�:##�:##�:##�: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#;##*;##,;##0;##2;##4;##6;##8;##&lt;;##&gt;;##@;##B;##D;##F;##H;##�;##�����������Բ��������ᘥ���������������������###############0#h�@�##h�"P#@�##B*#CJ##KH##OJ##PJ##QJ##o(#ph#######h�fv#CJ##OJ##PJ##QJ##o(###hhBV#CJ##OJ##PJ##QJ##o(###h�=[##h�"P#CJ##OJ##PJ##QJ#####h�"P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"P####h�"P#CJ##OJ##PJ##QJ##o(###h�P�##h�"P#CJ##OJ##PJ##QJ##o(###h�P�##h�"P#CJ##OJ##PJ##QJ##/�9##�9###:##H:##J:##�:##^############B############0############0############0#######################$##dn###*$#3$#4$#7$#8$#a$#gd�"P#####$##��##�C�#dn###*$#3$#4$#7$#8$#WD��^��#`�C�a$#gd�"P#�##kd�</w:t>
        <w:tab/>
        <w:t>###$##$#If#####�l##�##########################�\##���#�#l#�%##f###################�</w:t>
        <w:br/>
        <w:t>##################}</w:t>
        <w:tab/>
        <w:t>##################b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On###�:##�:###;###;###;##�############�############�############C##########################################################################�##kdM</w:t>
        <w:br/>
        <w:t>###$##$#If#####�l##�##########################�T##�F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</w:t>
        <w:br/>
        <w:t>#######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On#####$##dn####$#*$#3$#7$#8$#If####a$#gd�On######$##dn####$#*$#3$#4$#7$#8$#If####a$#gd�On####;##,;##4;##8;##@;##D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n####$#*$#3$#4$#7$#8$#If####WDX#`��#a$#gd�On######$##��##dn####$#*$#3$#4$#7$#8$#If####WD #`��#a$#gd�On######$##dn####$#*$#3$#4$#7$#8$#If####a$#gd�On###D;##F;##H;##�;##�;##o############]############F############/#######################################$##dn####$#*$#3$#4$#7$#8$#If####a$#gd�On#####$##d####*$#3$#4$#5$#7$#8$#9D##H$#a$#gd�"P#####$##dn###*$#3$#4$#7$#8$#a$#gd�"P#�##kd�</w:t>
        <w:br/>
        <w:t>###$##$#If#####�l##�##########################��##�F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</w:t>
        <w:br/>
        <w:t>#######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On###�;##�;##�;##�;##�;##�;##�;##�;##�;##�;##�;##�;##�;###&lt;###&lt;###&lt;###&lt;###&lt;## &lt;##�Ѻ���|l`lQJ|l`QJ;##########################h�#�##h�"P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"P####h�P�##h�"P#CJ##OJ##PJ##QJ#####h�"P#CJ##OJ##PJ##QJ#####h�P�##h�"P#CJ##OJ##PJ##QJ##o(###h�"P#CJ##OJ##PJ##QJ##o(###h�P�##h�"P#&gt;*#CJ##OJ##PJ##QJ##"#h�P�##h�"P#&gt;*#CJ##OJ##PJ##QJ##o(####h�"P#&gt;*#CJ##OJ##PJ##QJ##o(##-#hS3�##h�"P#@�##B*#CJ##KH##OJ##PJ##QJ##ph####0#h�@�##h�"P#@�##B*#CJ##KH##OJ##PJ##QJ##o(#ph#####*#h�"P#@�##B*#CJ##KH##OJ##PJ##QJ##o(#ph#####�;##�;##�;##�;###&lt;###&lt;###&lt;##�############�############�############j############S############S#############################################################################$##dn####$#*$#3$#4$#7$#8$#If####a$#gd�On#####��##dn####$#*$#3$#7$#8$#If####WD�#`��#gd�On##h##kdw####$##$#If#####�l##4##�F##���#� �%####################�###################�#"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On######dn####$#*$#3$#4$#7$#8$#If####gd�On####&lt;###&lt;## &lt;##B&lt;##|&lt;##�&lt;##�&lt;##�############�############�############m############Y############Y#########################################################################################dn####$#*$#3$#4$#7$#8$#If####gd�On######$##dn####$#*$#3$#4$#7$#8$#If####a$#gd�On#####$##dn###*$#3$#4$#7$#8$#a$#gd�"P##h##kd�####$##$#If#####�l##4##�F##���#� �%#################### ################### #"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On### &lt;##&amp;&lt;##@&lt;##B&lt;##l&lt;##z&lt;##|&lt;##�&lt;##�&lt;##�&lt;##�&lt;##�&lt;##�&lt;##�&lt;##�&lt;##�&lt;##�&lt;##�&lt;##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=##�=##�=##�</w:t>
      </w:r>
      <w:r>
        <w:rPr/>
        <w:t>ֿ����</w:t>
      </w:r>
      <w:r>
        <w:rPr/>
        <w:t>qeqVO�qVOe�?�?e##############h�=[##h�"P#CJ#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"P####h�P�##h�"P#CJ##OJ##PJ##QJ#####h�"P#CJ##OJ##PJ##QJ#####h�P�##h�"P#CJ##OJ##PJ##QJ##o(###h�"P#CJ##OJ##PJ##QJ##o(###h�P�##h�"P#&gt;*#CJ##OJ##PJ##QJ##"#h�P�##h�"P#&gt;*#CJ##OJ##PJ##QJ##o(####h�"P#&gt;*#CJ##OJ##PJ##QJ##o(##-#hi/###h�"P#@�##B*#CJ##KH##OJ##PJ##QJ##ph####0#h�@�##h�"P#@�##B*#CJ##KH##OJ##PJ##QJ##o(#ph#######h�@�##h�"P#CJ##OJ##PJ##QJ##o(###�&lt;##�&lt;##�&lt;##�&lt;##�&lt;##�############�############j############j#############################################################################################################################################################$##dn####$#*$#3$#4$#7$#8$#If####a$#gd�On#####$##dn####$#*$#3$#7$#8$#If####a$#gd�On##h##k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F##���#� �%####################�###################�#"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On###�&lt;##�&lt;##�&lt;##�=##�=##^&gt;##�############z############z############x############K##########################################################################,###$##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#*$#3$#4$#5$#7$#8$#9D##H$#VD��WD��^�i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#gd�"P#l�########## ##############$##��##�C�#dn###*$#3$#4$#7$#8$#WD��^��#`�C�a$#gd�"P##h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F##���#� �%#################### ################### #"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On###�=##�=##\&gt;##^&gt;##�&gt;##�&gt;##�&gt;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��ɰɰ������##############################################################################################################################################################################################################################h�sO####h�"P##3#h�</w:t>
        <w:br/>
        <w:t>�##h�</w:t>
        <w:br/>
        <w:t>�#&gt;*#B*#CJ##KH##OJ##QJ##^J##aJ##o(#ph####0#h�"P##h�"P#B*#CJ##KH##OJ##QJ##^J##aJ##o(#ph#####-#h�"P##h�"P#@�##B*#CJ##KH##OJ##QJ##aJ##ph####0#h�"P##h�"P#@�##B*#CJ##KH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P##h�h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gt;##�&gt;###?###?###?###?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$##�D##�1�#d#�##*$#3$#4$#5$#7$#8$#9D##H$#VD��WD��^�D#`�1�a$#gd�"P#l�########## ########6#1�h#2P##:pP@�##��. ��A!��#"��##�#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):V###�l##�t#</w:t>
        <w:br/>
        <w:t>t##�##�0###�#######�#######�#######�#######�#######�#####�#�)#6##�###5�####�)a�#��yt�On#�##$##$#If#####���!v##h##v##M##v###</w:t>
      </w:r>
    </w:p>
    <w:p>
      <w:pPr>
        <w:pStyle w:val="PreformattedText"/>
        <w:bidi w:val="0"/>
        <w:jc w:val="left"/>
        <w:rPr/>
      </w:pPr>
      <w:r>
        <w:rPr/>
        <w:t>#v##,#:V###�l##�##</w:t>
        <w:br/>
        <w:t>t##�##�0###�#######�#######�#######�#######�#######�#####�#�)#6##�###5�####M#5�#####</w:t>
      </w:r>
    </w:p>
    <w:p>
      <w:pPr>
        <w:pStyle w:val="PreformattedText"/>
        <w:bidi w:val="0"/>
        <w:jc w:val="left"/>
        <w:rPr/>
      </w:pPr>
      <w:r>
        <w:rPr/>
        <w:t>5�####,#/�#######�####/�#######�####a�#��yt�On#�##$#If####K$#L$##��#!v##h##v##r</w:t>
      </w:r>
    </w:p>
    <w:p>
      <w:pPr>
        <w:pStyle w:val="PreformattedText"/>
        <w:bidi w:val="0"/>
        <w:jc w:val="left"/>
        <w:rPr/>
      </w:pPr>
      <w:r>
        <w:rPr/>
        <w:t>#v##u</w:t>
      </w:r>
    </w:p>
    <w:p>
      <w:pPr>
        <w:pStyle w:val="PreformattedText"/>
        <w:bidi w:val="0"/>
        <w:jc w:val="left"/>
        <w:rPr/>
      </w:pPr>
      <w:r>
        <w:rPr/>
        <w:t>:V###�l##�T#</w:t>
        <w:br/>
        <w:t>t##�##�0###�#######�#######�#######�#######�#######�#####�####�###5�####r</w:t>
      </w:r>
    </w:p>
    <w:p>
      <w:pPr>
        <w:pStyle w:val="PreformattedText"/>
        <w:bidi w:val="0"/>
        <w:jc w:val="left"/>
        <w:rPr/>
      </w:pPr>
      <w:r>
        <w:rPr/>
        <w:t>5�####u</w:t>
      </w:r>
    </w:p>
    <w:p>
      <w:pPr>
        <w:pStyle w:val="PreformattedText"/>
        <w:bidi w:val="0"/>
        <w:jc w:val="left"/>
        <w:rPr/>
      </w:pPr>
      <w:r>
        <w:rPr/>
        <w:t>/�#######�####/�#######�####yt�On#�##$##$#If#####���!v##h##v##�):V###�4##�0###�#######�#######�#######�#######�#######�#####�#�)#�###5�####�)/�############4�###</w:t>
        <w:br/>
        <w:t>#4#a�#��yt�On#�##$##$#If#####�##!v##h##v##f##v##�</w:t>
        <w:br/>
        <w:t>#v##}</w:t>
        <w:tab/>
        <w:t>#v##b</w:t>
        <w:tab/>
        <w:t>:V###�l#</w:t>
        <w:br/>
        <w:t>t##�##�0###�#######�#######�#######�#######�#######�#####�####6#5�####f#5�####�</w:t>
        <w:br/>
        <w:t>5�####}</w:t>
        <w:tab/>
        <w:t>5�####b</w:t>
        <w:tab/>
        <w:t>yt�On#�##$##$#If#####�##!v##h##v##f##v##�</w:t>
        <w:br/>
        <w:t>#v##}</w:t>
        <w:tab/>
        <w:t>#v##b</w:t>
        <w:tab/>
        <w:t>:V###�l#</w:t>
        <w:br/>
        <w:t>t##�##�0###�#######�#######�#######�#######�#######�#####�####6#5�####f#5�####�</w:t>
        <w:br/>
        <w:t>5�####}</w:t>
        <w:tab/>
        <w:t>5�####b</w:t>
        <w:tab/>
        <w:t>yt�On#�##$##$#If#####�##!v##h##v##f##v##�</w:t>
        <w:br/>
        <w:t>#v##}</w:t>
        <w:tab/>
        <w:t>#v##b</w:t>
        <w:tab/>
        <w:t>:V###�l#</w:t>
        <w:br/>
        <w:t>t##�##�0###�#######�#######�#######�#######�#######�#####�####6#5�####f#5�####�</w:t>
        <w:br/>
        <w:t>5�####}</w:t>
        <w:tab/>
        <w:t>5�####b</w:t>
        <w:tab/>
        <w:t>yt�On#�##$##$#If#####�##!v##h##v##f##v##�</w:t>
        <w:br/>
        <w:t>#v##}</w:t>
        <w:tab/>
        <w:t>#v##b</w:t>
        <w:tab/>
        <w:t>:V###�l#</w:t>
        <w:br/>
        <w:t>t##�##�0###�#######�#######�#######�#######�#######�#####�####6#5�####f#5�####�</w:t>
        <w:br/>
        <w:t>5�####}</w:t>
        <w:tab/>
        <w:t>5�####b</w:t>
        <w:tab/>
        <w:t>yt�On#�##$##$#If#####�##!v##h##v##</w:t>
        <w:br/>
        <w:t>##v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T#</w:t>
        <w:br/>
        <w:t>t##�##�0###�#######�#######�#######�#######�#######�#####�####6#5�####</w:t>
        <w:br/>
        <w:t>#5�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On#�##$##$#If#####�##!v##h##v##</w:t>
        <w:br/>
        <w:t>##v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###6#5�####</w:t>
        <w:br/>
        <w:t>#5�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On#o##$##$#If#####�##!v##h##v##�##v##�##v##�#:V###�l##4#</w:t>
        <w:br/>
        <w:t>t##�##�####6#+�###+�###,�####5�####�#5�####�#5�####�#yt�On#i##$##$#If#####�##!v##h##v##�##v##�##v##�#:V###�l##4#</w:t>
        <w:br/>
        <w:t>t##�##�####6#+�###+�###5�####�#5�####�#5�####�#yt�On#o##$##$#If#####�##!v##h##v##�##v##�##v##�#:V###�l##4#</w:t>
        <w:br/>
        <w:t>t##�##�####6#+�###+�###,�####5�####�#5�####�#5�####�#yt�On#i##$##$#If#####�##!v##h##v##�##v##�##v##�#:V###�l##4#</w:t>
        <w:br/>
        <w:t>t##�##�####6#+�###+�###5�####�#5�####�#5�####�#yt�On#�##$##$#If#####�##!v##h##v##f##v##�</w:t>
        <w:br/>
        <w:t>#v##}</w:t>
        <w:tab/>
        <w:t>#v##b</w:t>
        <w:tab/>
        <w:t>:V###�l#</w:t>
        <w:br/>
        <w:t>t##�##�0###�#######�#######�#######�#######�#######�#####�####6#5�####f#5�####�</w:t>
        <w:br/>
        <w:t>5�####}</w:t>
        <w:tab/>
        <w:t>5�####b</w:t>
        <w:tab/>
        <w:t>yt�On#�##$##$#If#####�##!v##h##v##f##v##�</w:t>
        <w:br/>
        <w:t>#v##}</w:t>
        <w:tab/>
        <w:t>#v##b</w:t>
        <w:tab/>
        <w:t>:V###�l#</w:t>
        <w:br/>
        <w:t>t##�##�0###�#######�#######�#######�#######�#######�#####�####6#5�####f#5�####�</w:t>
        <w:br/>
        <w:t>5�####}</w:t>
        <w:tab/>
        <w:t>5�####b</w:t>
        <w:tab/>
        <w:t>yt�On#�##$##$#If#####�##!v##h##v##f##v##�</w:t>
        <w:br/>
        <w:t>#v##}</w:t>
        <w:tab/>
        <w:t>#v##b</w:t>
        <w:tab/>
        <w:t>:V###�l#</w:t>
        <w:br/>
        <w:t>t##�##�0###�#######�#######�#######�#######�#######�#####�####6#5�####f#5�####�</w:t>
        <w:br/>
        <w:t>5�####}</w:t>
        <w:tab/>
        <w:t>5�####b</w:t>
        <w:tab/>
        <w:t>yt�On#�##$##$#If#####�##!v##h##v##f##v##�</w:t>
        <w:br/>
        <w:t>#v##}</w:t>
        <w:tab/>
        <w:t>#v##b</w:t>
        <w:tab/>
        <w:t>:V###�l#</w:t>
        <w:br/>
        <w:t>t##�##�0###�#######�#######�#######�#######�#######�#####�####6#5�####f#5�####�</w:t>
        <w:br/>
        <w:t>5�####}</w:t>
        <w:tab/>
        <w:t>5�####b</w:t>
        <w:tab/>
        <w:t>yt�On#�##$##$#If#####�##!v##h##v##</w:t>
        <w:br/>
        <w:t>##v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T#</w:t>
        <w:br/>
        <w:t>t##�##�0###�#######�#######�#######�#######�#######�#####�####6#5�####</w:t>
        <w:br/>
        <w:t>#5�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On#�##$##$#If#####�##!v##h##v##</w:t>
        <w:br/>
        <w:t>##v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###6#5�####</w:t>
        <w:br/>
        <w:t>#5�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On#o##$##$#If#####�##!v##h##v#####v#####v##"#:V###�l##4#</w:t>
        <w:br/>
        <w:t>t##�##�####6#+�###+�###,�####5�######5�######5�####"#yt�On#i##$##$#If#####�##!v##h##v#####v#####v##"#:V###�l##4#</w:t>
        <w:br/>
        <w:t>t##�##�####6#+�###+�###5�######5�######5�####"#yt�On#o##$##$#If#####�##!v##h##v#####v#####v##"#:V###�l##4#</w:t>
        <w:br/>
        <w:t>t##�##�####6#+�###+�###,�####5�######5�######5�####"#yt�On#i##$##$#If#####�##!v##h##v#####v#####v##"#:V###�l##4#</w:t>
        <w:br/>
        <w:t>t##�##�####6#+�###+�###5�######5�######5�####"#yt�O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P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?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P#####P}��#######$#a$#!#B*#KH##OJ##PJ##QJ##^J##aJ##ph#####\#�#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P#####P}�� #(#�eW[)###5#B*#CJ##OJ##PJ##QJ##^J##_H##aJ##mH</w:t>
        <w:tab/>
        <w:t>#nH##ph####sH</w:t>
        <w:tab/>
        <w:t>#tH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v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##########����########����######����############�###�#########��########�######�####����####�###�</w:t>
        <w:br/>
        <w:t>##z###*</w:t>
      </w:r>
    </w:p>
    <w:p>
      <w:pPr>
        <w:pStyle w:val="PreformattedText"/>
        <w:bidi w:val="0"/>
        <w:jc w:val="left"/>
        <w:rPr/>
      </w:pPr>
      <w:r>
        <w:rPr/>
        <w:t>##�###6###�###�###$4##"5##�6##�7##</w:t>
        <w:br/>
        <w:t>8##�9##�;## &lt;##�=###?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%###,###.###0###7###&lt;###?###B###########�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�###x4###5###5## 5##&lt;5##T5##$6##�6##�6##�6##r7##�7##(8##~8##�9##�9##�9##�9##�9##�:###;##D;##�;###&lt;##�&lt;##�&lt;##^&gt;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"#######$###&amp;###'###(###)###*###+###-###/###1###2###3###4###5###6###8###9###:###;###=###&gt;###@###A###C######�X######�############################C##�####�#7"##�#�"##�#7"##�#�"##@##�####��####�#���#�#######��######�###############�"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####�#####�#####�#���#�#####C#"�####?#####�#�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B#</w:t>
        <w:br/>
        <w:t>�#########</w:t>
        <w:br/>
        <w:t>##c##�$###D##########�#####�#8c##�#####�#######"�####?########�###########�###########�B#####</w:t>
        <w:br/>
        <w:t>�############S##�####�#####�#####�#######</w:t>
        <w:tab/>
        <w:t>###?########�########J###p###�#######Z����####*##B###t#########�###L###D%##r###t#########n###p###u###y###|###�###�###�###�###�###�###�###�###�###�###�#######%###)###*###�###:###;###&lt;###&gt;###B###C###O###Q###�###�###�###�###�###�###�###�###�###�###�###�###�###�###�###�########### #######=###V###W###Y###h###m###p###v###w###y###z###�###�###�###�###�###�###�###�###�###�###�###�###�###�###�############### ###!###"###%###3###6###&lt;###=###M###O###U###V###[###y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"###%###)###*###-###A###H###I###K###d###k###l######�###�###�###�###�###�###�###�###�###�###�###�###�###�###################$###)###;###&lt;###P###h###n###t###u###�###�###�###�###�###�###�###�###�###�###�###�###�###�###�###�###�###�###�###�###�###�###�###�###�###�###�###�###�###�###�###########################/###0###6###&lt;###=###U###X###Y###Z###[###^###_###`###d###�###�###�###�###�###�###�###�###�###�###�###�###�###�###�###�###�###�###�###################�###�###�###�###�###�###�###�###�###�###�###�###�###�###�###�###�###�###�###�###�###�###�###�###�###�###�###�###�###�###�###�###�###</w:t>
        <w:tab/>
        <w:tab/>
        <w:t>##</w:t>
        <w:br/>
        <w:tab/>
        <w:t>###</w:t>
        <w:tab/>
        <w:t>##&amp;</w:t>
        <w:tab/>
        <w:t>##@</w:t>
        <w:tab/>
        <w:t>##A</w:t>
        <w:tab/>
        <w:t>##\</w:t>
        <w:tab/>
        <w:t>##]</w:t>
        <w:tab/>
        <w:t>##g</w:t>
        <w:tab/>
        <w:t>##j</w:t>
        <w:tab/>
        <w:t>##l</w:t>
        <w:tab/>
        <w:t>##q</w:t>
        <w:tab/>
        <w:t>##s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 xml:space="preserve">## </w:t>
        <w:br/>
        <w:t>##!</w:t>
        <w:br/>
        <w:t>##&amp;</w:t>
        <w:br/>
        <w:t>##-</w:t>
        <w:br/>
        <w:t>##6</w:t>
        <w:br/>
        <w:t>##&lt;</w:t>
        <w:br/>
        <w:t>##=</w:t>
        <w:br/>
        <w:t>##&gt;</w:t>
        <w:br/>
        <w:t>##?</w:t>
        <w:br/>
        <w:t>##C</w:t>
        <w:br/>
        <w:t>##D</w:t>
        <w:br/>
        <w:t>##H</w:t>
        <w:br/>
        <w:t>##I</w:t>
        <w:br/>
        <w:t>##K</w:t>
        <w:br/>
        <w:t>##Y</w:t>
        <w:br/>
        <w:t>##_</w:t>
        <w:br/>
        <w:t>##�</w:t>
        <w:br/>
        <w:t>##�</w:t>
        <w:br/>
        <w:t>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###�#################;###&gt;###z###�###�###�###�###�###�###�###########F###K###Y###c###�###�###�#######�###�###�###�###�###�###�###�###�</w:t>
        <w:tab/>
        <w:t>##�</w:t>
        <w:tab/>
        <w:t>##�</w:t>
        <w:tab/>
        <w:t>##�</w:t>
        <w:tab/>
        <w:t>##�</w:t>
        <w:tab/>
        <w:t>##�</w:t>
        <w:tab/>
        <w:t>##&gt;</w:t>
        <w:br/>
        <w:t>##K</w:t>
        <w:br/>
        <w:t>##�</w:t>
        <w:br/>
        <w:t>##�###�#######################################################################################n###p######�###�###�###�###�###n###p###6###8###�###�###�###�###j</w:t>
        <w:tab/>
        <w:t>##l</w:t>
        <w:tab/>
        <w:t>##s</w:t>
        <w:tab/>
        <w:t>##u</w:t>
        <w:tab/>
        <w:t>##�#########################################################�###########)}</w:t>
      </w:r>
    </w:p>
    <w:p>
      <w:pPr>
        <w:pStyle w:val="PreformattedText"/>
        <w:bidi w:val="0"/>
        <w:jc w:val="left"/>
        <w:rPr/>
      </w:pPr>
      <w:r>
        <w:rPr/>
        <w:t>#�Z!#�Z6#�sO#�"P#�hT#hBV#�On#�fv#P@�#�W�#�</w:t>
        <w:br/>
        <w:t>�#�+�#�1�##J�#####�</w:t>
        <w:br/>
        <w:t>##�</w:t>
        <w:br/>
        <w:t>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�###�#######�##4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####################################C#a#m#b#r#i#a# #M#a#t#h### ###�#�###H###h#####��#'�;��9�#'######�###:</w:t>
        <w:tab/>
        <w:t>################�###:</w:t>
        <w:tab/>
        <w:t>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##�#�#��r###############�</w:t>
        <w:br/>
        <w:t>##�</w:t>
        <w:br/>
        <w:t>########################################################################</w:t>
        <w:tab/>
        <w:t>3�Q######��##########################HP#####��####?##�###����������������������"P#####2#####################!#################################x###x###########�###############�#######��##########���[)j#�#�</w:t>
        <w:tab/>
        <w:t>�#k########2z�W#^y_@b##L}#n��IQ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F�</w:t>
      </w:r>
      <w:r>
        <w:rPr/>
        <w:t>茠�</w:t>
      </w:r>
      <w:r>
        <w:rPr/>
        <w:t>ҋL�</w:t>
      </w:r>
      <w:r>
        <w:rPr>
          <w:rtl w:val="true"/>
        </w:rPr>
        <w:t>ڗ</w:t>
      </w:r>
      <w:r>
        <w:rPr/>
        <w:t>�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ϊό���##########5###########Microsoft Office Word###@####��G####@####���-#�#@####N���F�#@#####�P.$�#############�#######: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</w:t>
        <w:br/>
        <w:t>######################################################�F�</w:t>
      </w:r>
      <w:r>
        <w:rPr/>
        <w:t>茠�</w:t>
      </w:r>
      <w:r>
        <w:rPr/>
        <w:t>ҋL�</w:t>
      </w:r>
      <w:r>
        <w:rPr>
          <w:rtl w:val="true"/>
        </w:rPr>
        <w:t>ڗ</w:t>
      </w:r>
      <w:r>
        <w:rPr/>
        <w:t>�</w:t>
      </w:r>
      <w:r>
        <w:rPr/>
        <w:t>#####�F�</w:t>
      </w:r>
      <w:r>
        <w:rPr/>
        <w:t>茠�</w:t>
      </w:r>
      <w:r>
        <w:rPr/>
        <w:t>ҋL�</w:t>
      </w:r>
      <w:r>
        <w:rPr>
          <w:rtl w:val="true"/>
        </w:rPr>
        <w:t>ڗ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����F###G###H###I###J###K###L###����N###O###P###Q###R###S###T###U###V###W###X###Y###Z###[###\###]###^###_###`###a###����c###d###e###f###g###h###i###����k###l###m###n###o###p###q###��������t###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7�c.$�#v###�#######D#a#t#a#########################################################</w:t>
        <w:br/>
        <w:t>###������������####################################E###########1#T#a#b#l#e#################################################################����####################################M###v(######W#o#r#d#D#o#c#u#m#e#n#t#####################################################����########################################8�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