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@###########B#######����####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�#####bjbj�N�N######################?,##�$�i�$�i�###############################��##########��##########��##################�#####�#######�###(#######(#######(#######(#######(###############����####&lt;#######&lt;#######&lt;#######&lt;###$###`###d###&lt;###########4###�#######�#######�#######�#######�#######�#######�#######�#######�#######�#######�#######�#######�#######�#######�#######8###�###�###:###�###!###################(#######�#######################�#######�#######�#######�#######�###############(#######(#######�###############�###�###�#######�#######�#######�#######�#######(#######�#######(#######�#######�###############�#######################################################�#######�###############�###############�###############################################################################�#######�#######����#####^1e�U�#########����####�#######�###############�#######�###0###########�#######(#######�#######(#######�###############################################################################(###############(#######�###�###�#######�#######�#######�#######�#######################################�#######�#######�#######�#######�#######################################�#######################################�#######�#######�########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(#######�#######�#######�#######�#######�#######�###############################################################�#######�#######�####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0t^#0#0#g#0#0�e#0</w:t>
      </w:r>
    </w:p>
    <w:p>
      <w:pPr>
        <w:pStyle w:val="PreformattedText"/>
        <w:bidi w:val="0"/>
        <w:jc w:val="left"/>
        <w:rPr/>
      </w:pPr>
      <w:r>
        <w:rPr/>
        <w:t>#S��</w:t>
      </w:r>
      <w:r>
        <w:rPr/>
        <w:t>ꁻ��</w:t>
      </w:r>
      <w:r>
        <w:rPr/>
        <w:t>]�N�eL�b��3uˊ�f</w:t>
      </w:r>
    </w:p>
    <w:p>
      <w:pPr>
        <w:pStyle w:val="PreformattedText"/>
        <w:bidi w:val="0"/>
        <w:jc w:val="left"/>
        <w:rPr/>
      </w:pPr>
      <w:r>
        <w:rPr/>
        <w:t>#2z�W#^w�#0</w:t>
      </w:r>
      <w:r>
        <w:rPr/>
        <w:t xml:space="preserve">ٚ </w:t>
      </w:r>
      <w:r>
        <w:rPr/>
        <w:t>#Kj #�R #im#0�k</w:t>
      </w:r>
    </w:p>
    <w:p>
      <w:pPr>
        <w:pStyle w:val="PreformattedText"/>
        <w:bidi w:val="0"/>
        <w:jc w:val="left"/>
        <w:rPr/>
      </w:pPr>
      <w:r>
        <w:rPr/>
        <w:t>#OO@b</w:t>
      </w:r>
    </w:p>
    <w:p>
      <w:pPr>
        <w:pStyle w:val="PreformattedText"/>
        <w:bidi w:val="0"/>
        <w:jc w:val="left"/>
        <w:rPr/>
      </w:pPr>
      <w:r>
        <w:rPr/>
        <w:t>#3uˊ#�#0#l</w:t>
      </w:r>
    </w:p>
    <w:p>
      <w:pPr>
        <w:pStyle w:val="PreformattedText"/>
        <w:bidi w:val="0"/>
        <w:jc w:val="left"/>
        <w:rPr/>
      </w:pPr>
      <w:r>
        <w:rPr/>
        <w:t>T#0#0#0#0#0#0#0#0#0#0#0</w:t>
      </w:r>
    </w:p>
    <w:p>
      <w:pPr>
        <w:pStyle w:val="PreformattedText"/>
        <w:bidi w:val="0"/>
        <w:jc w:val="left"/>
        <w:rPr/>
      </w:pPr>
      <w:r>
        <w:rPr/>
        <w:t>#��q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���l,{#�#�agn0���[k0�0�0#0���O�f^��0�mH0f03uˊW0~0Y0#0####�]�N4X@b##2z�W#^#0#0#0#0#0#0#0#0#0#0#0#0##��}</w:t>
      </w:r>
    </w:p>
    <w:p>
      <w:pPr>
        <w:pStyle w:val="PreformattedText"/>
        <w:bidi w:val="0"/>
        <w:jc w:val="left"/>
        <w:rPr/>
      </w:pPr>
      <w:r>
        <w:rPr/>
        <w:t>T###0#0 ##0#0#0#0#0�S�}#0####�]�N�v�v###�#NBf�08lEN</w:t>
        <w:tab/>
        <w:t>�####�]�N�Q�[######�]�N#g��###0#0#0t^#0#g#0�eK0�0#0#0#0t^#0#g#0�e##�]�NBf��###�#0#0^�#0#0#�####�m�N�f^�##Hh�Q�V�0s^b��V�0�i ��V�0�s�l�Q#w#0]0n0�N####�e�]mi#�#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�bS_#�</w:t>
      </w:r>
    </w:p>
    <w:p>
      <w:pPr>
        <w:pStyle w:val="PreformattedText"/>
        <w:bidi w:val="0"/>
        <w:jc w:val="left"/>
        <w:rPr/>
      </w:pPr>
      <w:r>
        <w:rPr/>
        <w:t>##�a}HQ##�{#t############</w:t>
        <w:br/>
        <w:t>###########################"###&amp;###.###0###2###&gt;###@###B###D###F###H###N###P###T###V###^###b###x###z###�###�###�###�###��������ħħ�v�l�l�l��b�l�[���V�########</w:t>
        <w:tab/>
        <w:t>#h�xy#o(#</w:t>
      </w:r>
    </w:p>
    <w:p>
      <w:pPr>
        <w:pStyle w:val="PreformattedText"/>
        <w:bidi w:val="0"/>
        <w:jc w:val="left"/>
        <w:rPr/>
      </w:pPr>
      <w:r>
        <w:rPr/>
        <w:t>#h�57#CJ##o(###h</w:t>
        <w:tab/>
        <w:t>PR##hrL[#CJ##o(###h</w:t>
        <w:tab/>
        <w:t>PR##h#)�#CJ##o(#&amp;#h</w:t>
        <w:tab/>
        <w:t>PR##h�xy#5#�CJ #OJ##PJ##QJ##aJ #o(##9#h</w:t>
        <w:tab/>
        <w:t>PR##h�57#5#�@�##CJ #KH##OJ##PJ##QJ##aJ #o(#v�######y|#9#h</w:t>
        <w:tab/>
        <w:t>PR##h�57#5#�@�'#CJ #KH##OJ##PJ##QJ##aJ #o(#v�######y|#9#h</w:t>
        <w:tab/>
        <w:t>PR##h/#�#5#�@�'#CJ #KH##OJ##PJ##QJ##aJ #o(#v�######y|###h</w:t>
        <w:tab/>
        <w:t>PR##h�xy#CJ##o(###h</w:t>
        <w:tab/>
        <w:t>PR##h�57#CJ##o(###h</w:t>
        <w:tab/>
        <w:t>PR##hY#�#CJ##o(## ########2###P###V###z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��##$#If####WDd#`��#gd</w:t>
        <w:tab/>
        <w:t>PR#####��##dh####$#If####WDl#`��#gd</w:t>
        <w:tab/>
        <w:t>PR#####��##dh####$#If####WD�#`��#gd</w:t>
        <w:tab/>
        <w:t>PR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PR######$##dh####$#4$#If####a$#gd</w:t>
        <w:tab/>
        <w:t>PR###�###�###�###�###�###�###�###�###�###�###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&amp;</w:t>
        <w:tab/>
        <w:t>##(</w:t>
        <w:tab/>
        <w:t>##*</w:t>
        <w:tab/>
        <w:t>##2</w:t>
        <w:tab/>
        <w:t>##4</w:t>
        <w:tab/>
        <w:t>##6</w:t>
        <w:tab/>
        <w:t>##8</w:t>
        <w:tab/>
        <w:t>##@</w:t>
        <w:tab/>
        <w:t>##B</w:t>
        <w:tab/>
        <w:t>##F</w:t>
        <w:tab/>
        <w:t>##V</w:t>
        <w:tab/>
        <w:t>##Z</w:t>
        <w:tab/>
        <w:t>##f</w:t>
        <w:tab/>
        <w:t>##h</w:t>
        <w:tab/>
        <w:t>##p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####�������������������������������������ќ��</w:t>
      </w:r>
      <w:r>
        <w:rPr/>
        <w:t>뜐��</w:t>
      </w:r>
      <w:r>
        <w:rPr/>
        <w:t>###########U####h</w:t>
        <w:tab/>
        <w:t>PR##h�57#CJ##aJ##o(###h</w:t>
        <w:tab/>
        <w:t>PR##hY#�#CJ##o(###h</w:t>
        <w:tab/>
        <w:t>PR##h/#�#CJ###</w:t>
      </w:r>
    </w:p>
    <w:p>
      <w:pPr>
        <w:pStyle w:val="PreformattedText"/>
        <w:bidi w:val="0"/>
        <w:jc w:val="left"/>
        <w:rPr/>
      </w:pPr>
      <w:r>
        <w:rPr/>
        <w:t>#h�#S#CJ##o(#</w:t>
      </w:r>
    </w:p>
    <w:p>
      <w:pPr>
        <w:pStyle w:val="PreformattedText"/>
        <w:bidi w:val="0"/>
        <w:jc w:val="left"/>
        <w:rPr/>
      </w:pPr>
      <w:r>
        <w:rPr/>
        <w:t>#h7?=#CJ##o(###h</w:t>
        <w:tab/>
        <w:t>PR##h#)�#CJ##o(###h</w:t>
        <w:tab/>
        <w:t>PR##h=T##CJ##o(###h</w:t>
        <w:tab/>
        <w:t>PR##h�57#CJ##KH##o(###h�B�####h</w:t>
        <w:tab/>
        <w:t>PR##h�xy#CJ##o(###h</w:t>
        <w:tab/>
        <w:t>PR##h�57#CJ##o(###h</w:t>
        <w:tab/>
        <w:t>PR##h/#�#CJ##o(##6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###########�############r############f############]#############################################################################################################</w:t>
        <w:tab/>
        <w:t>###$#If####gd=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PR#####��##$#If####WDd#`��#gd</w:t>
        <w:tab/>
        <w:t>PR#####$##dh####$#If####a$#gd</w:t>
        <w:tab/>
        <w:t>PR#o##kd#####$##$#If#####�l##�##########################��</w:t>
        <w:br/>
        <w:t>#�###�#P(##`'################</w:t>
        <w:br/>
        <w:t>t##�##�0###�#######�#######�#######�#######�#######�#####�#`'#�####�####�#�####�#�####�#�####�4�#######4�###</w:t>
        <w:br/>
        <w:t>#l#a�#\#p�</w:t>
        <w:br/>
        <w:t>###�###�##yt</w:t>
        <w:tab/>
        <w:t>P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(</w:t>
        <w:tab/>
        <w:t>##H############9############*#############################################��##$#If####WDZ</w:t>
        <w:br/>
        <w:t>`��#gd</w:t>
        <w:tab/>
        <w:t>PR#####$##dh####$#If####a$#gd</w:t>
        <w:tab/>
        <w:t>PR#�##kd�####$##$#If#####�l##�##########################�.##�\##�#####�#P(�#(#################�###################�#�#################�#�</w:t>
        <w:br/>
        <w:t>################</w:t>
        <w:br/>
        <w:t>t##�##�0###�#######�#######�#######�#######�#######�#####�#`'#�####�####�###�###�###�#�####�###�###�###�#�####�###�###�###�#�####�###�###�###�4�#######4�###</w:t>
        <w:br/>
        <w:t>#l#a�#\#p�(###�###�#####�###�#####�###�#####�###�##yt</w:t>
        <w:tab/>
        <w:t>PR###(</w:t>
        <w:tab/>
        <w:t>##*</w:t>
        <w:tab/>
        <w:t>##4</w:t>
        <w:tab/>
        <w:t>##6</w:t>
        <w:tab/>
        <w:t>##x############l############]###################################################################################################################################################��##$#If####WDd#`��#gd</w:t>
        <w:tab/>
        <w:t>P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PR#�##kdh####$##$#If#####�l##�##########################��##�0##�###P(�#(#################�#8"################</w:t>
        <w:br/>
        <w:t>t##�##�0###�#######�#######�#######�#######�#######�#####�#`'#�####�####�###�#�####�###�#�####�###�#�####�###�4�#######4�###</w:t>
        <w:br/>
        <w:t>#l#a�#\#p�####�###�#####�###�##yt</w:t>
        <w:tab/>
        <w:t>PR###6</w:t>
        <w:tab/>
        <w:t>##8</w:t>
        <w:tab/>
        <w:t>##B</w:t>
        <w:tab/>
        <w:t>##h</w:t>
        <w:tab/>
        <w:t>##r</w:t>
        <w:tab/>
        <w:t>##�</w:t>
        <w:tab/>
        <w:t>##x############i############Z############i############i###########################################################################################################$##dh####$#If####a$#gd�#S#####$##dh####$#If####a$#gd</w:t>
        <w:tab/>
        <w:t>PR#�##kd#####$##$#If#####�l##�##########################��##�0##�###P(�#(#################�#8"################</w:t>
        <w:br/>
        <w:t>t##�##�0###�#######�#######�#######�#######�#######�#####�#`'#�####�####�###�#�####�###�#�####�###�#�####�###�4�#######4�###</w:t>
        <w:br/>
        <w:t>#l#a�#\#p�####�###�#####�###�##yt</w:t>
        <w:tab/>
        <w:t>PR###�</w:t>
        <w:tab/>
        <w:t>##�</w:t>
        <w:tab/>
        <w:t>##�</w:t>
        <w:tab/>
        <w:t>##�</w:t>
        <w:tab/>
        <w:t>##H############9############'#######################################�x##dh####$#If####WD2#`�x#gd</w:t>
        <w:tab/>
        <w:t>PR#####$##dh####$#If####a$#gd</w:t>
        <w:tab/>
        <w:t>PR#�##kd�####$##$#If#####�l##�##########################�a##�\##�###r#�#P(�#(#################�#Z#################�#L#################�#�</w:t>
        <w:tab/>
        <w:t>################</w:t>
        <w:br/>
        <w:t>t##�##�0###�#######�#######�#######�#######�#######�#####�#`'#�####�####�###�###�###�#�####�###�###�###�#�####�###�###�###�#�####�###�###�###�4�#######4�###</w:t>
        <w:br/>
        <w:t>#l#a�#\#p�(###�###�#####�###�#####�###�#####�###�##yt</w:t>
        <w:tab/>
        <w:t>PR###�</w:t>
        <w:tab/>
        <w:t>##�</w:t>
        <w:tab/>
        <w:t>##�</w:t>
        <w:tab/>
        <w:t>##�</w:t>
        <w:tab/>
        <w:t>##�</w:t>
        <w:tab/>
        <w:t>##�</w:t>
        <w:tab/>
        <w:t>######</w:t>
        <w:br/>
        <w:t>###x############l############Z############Z############Z############l############l#########################################################################�x##dh####$#If####WD2#`�x#gd</w:t>
        <w:tab/>
        <w:t>P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PR#�##kd�####$##$#If#####�l##�##########################�a##�0##�###P(�#(#################�#8"################</w:t>
        <w:br/>
        <w:t>t##�##�0###�#######�#######�#######�#######�#######�#####�#`'#�####�####�###�#�####�###�#�####�###�#�####�###�4�#######4�###</w:t>
        <w:br/>
        <w:t>#l#a�#\#p�####�###�#####�###�##yt</w:t>
        <w:tab/>
        <w:t>PR###���x��</w:t>
      </w:r>
    </w:p>
    <w:p>
      <w:pPr>
        <w:pStyle w:val="PreformattedText"/>
        <w:bidi w:val="0"/>
        <w:jc w:val="left"/>
        <w:rPr/>
      </w:pPr>
      <w:r>
        <w:rPr/>
        <w:t>######Yid-N.Yf��[rn0#a��</w:t>
      </w:r>
    </w:p>
    <w:p>
      <w:pPr>
        <w:pStyle w:val="PreformattedText"/>
        <w:bidi w:val="0"/>
        <w:jc w:val="left"/>
        <w:rPr/>
      </w:pPr>
      <w:r>
        <w:rPr/>
        <w:t>#�N#��0�[hQ</w:t>
        <w:br/>
        <w:t>N/e��n0</w:t>
        <w:tab/>
        <w:t>g!q#0#0#0#0#0#0#0,{#0#0#0#0#0#0#0�S</w:t>
      </w:r>
    </w:p>
    <w:p>
      <w:pPr>
        <w:pStyle w:val="PreformattedText"/>
        <w:bidi w:val="0"/>
        <w:jc w:val="left"/>
        <w:rPr/>
      </w:pPr>
      <w:r>
        <w:rPr/>
        <w:t>#]0n0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� #�� #�^ ##Y #id #-N #.Y #f� #�[ #r #w�</w:t>
      </w:r>
    </w:p>
    <w:p>
      <w:pPr>
        <w:pStyle w:val="PreformattedText"/>
        <w:bidi w:val="0"/>
        <w:jc w:val="left"/>
        <w:rPr/>
      </w:pPr>
      <w:r>
        <w:rPr/>
        <w:t>##########Yid-N.Yf��[r�S�N</w:t>
      </w:r>
    </w:p>
    <w:p>
      <w:pPr>
        <w:pStyle w:val="PreformattedText"/>
        <w:bidi w:val="0"/>
        <w:jc w:val="left"/>
        <w:rPr/>
      </w:pPr>
      <w:r>
        <w:rPr/>
        <w:t>###########2z���{,{#0#0#0#0#0#0�S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S��</w:t>
      </w:r>
      <w:r>
        <w:rPr/>
        <w:t>ꁻ��</w:t>
      </w:r>
      <w:r>
        <w:rPr/>
        <w:t>]�N�eL�b���f</w:t>
      </w:r>
    </w:p>
    <w:p>
      <w:pPr>
        <w:pStyle w:val="PreformattedText"/>
        <w:bidi w:val="0"/>
        <w:jc w:val="left"/>
        <w:rPr/>
      </w:pPr>
      <w:r>
        <w:rPr/>
        <w:t>#3uˊ#�#0#0#0#0</w:t>
      </w:r>
    </w:p>
    <w:p>
      <w:pPr>
        <w:pStyle w:val="PreformattedText"/>
        <w:bidi w:val="0"/>
        <w:jc w:val="left"/>
        <w:rPr/>
      </w:pPr>
      <w:r>
        <w:rPr/>
        <w:t>##0#0#0#0#0#0#0#0#0#0#0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N#�n03uˊk0d0D0f0o0#0S���l,{#�#�agn0���[k0�0�0%R#}ag�N�0�NW0f0b�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#0</w:t>
      </w:r>
      <w:r>
        <w:rPr/>
        <w:t>ٚ</w:t>
      </w:r>
      <w:r>
        <w:rPr/>
        <w:t>#0Kj#0�R#0im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"###X###Z###`###b###d###|###~###�###�###�###�###�###�###�###�###�###�###�###�###�###�###�###�###�###�###�###�����ǽǽ�Ǵ������w��rk��d�Z�#######################h</w:t>
        <w:tab/>
        <w:t>PR##hrL[#CJ##o(#</w:t>
      </w:r>
    </w:p>
    <w:p>
      <w:pPr>
        <w:pStyle w:val="PreformattedText"/>
        <w:bidi w:val="0"/>
        <w:jc w:val="left"/>
        <w:rPr/>
      </w:pPr>
      <w:r>
        <w:rPr/>
        <w:t>#h�-: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y##h/#�##</w:t>
        <w:tab/>
        <w:t>#h/#�#o(###h</w:t>
        <w:tab/>
        <w:t>PR##h�57#CJ##aJ##o(###h</w:t>
        <w:tab/>
        <w:t>PR##hY#�#&gt;*#o(##</w:t>
        <w:tab/>
        <w:t>#hY#�#o(###h</w:t>
        <w:tab/>
        <w:t>PR##hY#�#CJ##aJ##o(###h</w:t>
        <w:tab/>
        <w:t>PR##h�57#CJ##aJ##o(###h</w:t>
        <w:tab/>
        <w:t>PR##hY#�#aJ##o(###h</w:t>
        <w:tab/>
        <w:t>PR##hY#�#CJ#####h</w:t>
        <w:tab/>
        <w:t>PR##hY#�#CJ##o(###h</w:t>
        <w:tab/>
        <w:t>PR##h�57#CJ##o(###h</w:t>
        <w:tab/>
        <w:t>PR##hY#�#&gt;*#CJ####h</w:t>
        <w:tab/>
        <w:t>PR##h�57#&gt;*#CJ##o(####h�B�####h�#=##hY#�#o(###h</w:t>
        <w:tab/>
        <w:t>PR##hY#�#CJ##aJ##o(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Z###b###d###^############U############F############F############;##########################################</w:t>
        <w:br/>
        <w:t>###$#G$#If####gd</w:t>
        <w:tab/>
        <w:t>PR#####�x##$#If####WD2#`�x#gd</w:t>
        <w:tab/>
        <w:t>PR#</w:t>
        <w:tab/>
        <w:t>###$#If####gde&gt;�##�##kdD####$##$#If#####�l##4##�##########################�###�F##�###J P(�#(#################�#2#################`###################</w:t>
        <w:br/>
        <w:t>t##�##�0###�#######�#######�#######�#######�#######�#####�#`'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\#p�####�###�#####�###�#####�###�##yt</w:t>
        <w:tab/>
        <w:t>PR###d###~###�###�###�###�###�###�############�############�############�############�############:#######################�##kd#####$##$#If#####�l##4##�##########################�w##�0##�#J P(�#Z################# ###################</w:t>
        <w:br/>
        <w:t>t##�##�0###�#######�#######�#######�#######�#######�#####�#`'#�####�####�###�#�####�###�#�####�###�#�####�###�4�#######4�###</w:t>
        <w:br/>
        <w:t>#l#a�#\#p�####�###�#####�###�##yt</w:t>
        <w:tab/>
        <w:t>P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PR#</w:t>
      </w:r>
    </w:p>
    <w:p>
      <w:pPr>
        <w:pStyle w:val="PreformattedText"/>
        <w:bidi w:val="0"/>
        <w:jc w:val="left"/>
        <w:rPr/>
      </w:pPr>
      <w:r>
        <w:rPr/>
        <w:t>###�H##$#If####]�H#gd</w:t>
        <w:tab/>
        <w:t>PR######$##��##$#G$#If####]��#a$#gd</w:t>
        <w:tab/>
        <w:t>PR######��##$#G$#If####WD,#`��#gd7?=###�###�###�###�###�###�###�###�############�############�############T############N############N##################################################################$#If#####�##kd�####$##$#If#####�l##4##�##########################�7##�0##�#J P(�#Z#####################################</w:t>
        <w:br/>
        <w:t>t##�##�0###�#######�#######�#######�#######�#######�#####�#`'#�####�####�###�#�####�###�#�####�###�#�####�###�4�#######4�###</w:t>
        <w:br/>
        <w:t>#l#a�#\#p�####�###�#####�###�##yt</w:t>
        <w:tab/>
        <w:t>PR#</w:t>
        <w:tab/>
        <w:t>###$#If####gd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PR#</w:t>
      </w:r>
    </w:p>
    <w:p>
      <w:pPr>
        <w:pStyle w:val="PreformattedText"/>
        <w:bidi w:val="0"/>
        <w:jc w:val="left"/>
        <w:rPr/>
      </w:pPr>
      <w:r>
        <w:rPr/>
        <w:t>###�H##$#If####]�H#gd</w:t>
        <w:tab/>
        <w:t>PR###�###�###�###�#######&amp;###D###l############\############\############N############E############6##################��##$#If####WD�#`��#gd</w:t>
        <w:tab/>
        <w:t>PR#</w:t>
        <w:tab/>
        <w:t>###$#If####gd�#[##</w:t>
      </w:r>
    </w:p>
    <w:p>
      <w:pPr>
        <w:pStyle w:val="PreformattedText"/>
        <w:bidi w:val="0"/>
        <w:jc w:val="left"/>
        <w:rPr/>
      </w:pPr>
      <w:r>
        <w:rPr/>
        <w:t>###$##$#G$#If####a$#gd</w:t>
        <w:tab/>
        <w:t>PR#####$##�v##$#If####]�v#a$#gd</w:t>
        <w:tab/>
        <w:t>PR#�##kd�####$##$#If#####�l##�##########################�F##�0##�#�#P(##�###################w#################</w:t>
        <w:br/>
        <w:t>t##�##�0###�#######�#######�#######�#######�#######�#####�#`'#�####�####�###�#�#���#���##�####�###�#�#���#���#4�#######4�###</w:t>
        <w:br/>
        <w:t>#l# �### ####/�### ���#####a�#\#p�####�###�#####�###�##yt</w:t>
        <w:tab/>
        <w:t>PR###�###�###�###�###�###�###�###�###�###�###############$###&amp;###:###&gt;###B###D###F###H###�###�###�###�###�###�###�###�###�###�###��������</w:t>
      </w:r>
      <w:r>
        <w:rPr/>
        <w:t>ܿ�������������</w:t>
      </w:r>
      <w:r>
        <w:rPr/>
        <w:t>sg�cX########################h�{�##h�x�#CJ##aJ#####h�B�####h</w:t>
        <w:tab/>
        <w:t>PR##h/#�#CJ #aJ #o(###h</w:t>
        <w:tab/>
        <w:t>PR##h�57#CJ #aJ #o(#</w:t>
        <w:tab/>
        <w:t>#h�57#o(###h</w:t>
        <w:tab/>
        <w:t>PR##h=T##CJ##o(#&amp;#h</w:t>
        <w:tab/>
        <w:t>PR##h/#�#5#�CJ##OJ##PJ##QJ##aJ##o(##9#h</w:t>
        <w:tab/>
        <w:t>PR##h#)�#5#�@�##CJ #KH##OJ##PJ##QJ##aJ #o(#v�######y|#9#h</w:t>
        <w:tab/>
        <w:t>PR##h#)�#5#�@�O#CJ #KH##OJ##PJ##QJ##aJ #o(#v�######y|#</w:t>
        <w:tab/>
        <w:t>#h/#�#o(###h</w:t>
        <w:tab/>
        <w:t>PR##hrL[#CJ##o(###h</w:t>
        <w:tab/>
        <w:t>PR##h�57#CJ##o(###h</w:t>
        <w:tab/>
        <w:t>PR##h/#�#CJ##o(###D###F###H###�###�###�###�###�###�###�############�############�############�############�############�############X############V################################################o##kd}####$##$#If#####�l##�##########################�N</w:t>
      </w:r>
    </w:p>
    <w:p>
      <w:pPr>
        <w:pStyle w:val="PreformattedText"/>
        <w:bidi w:val="0"/>
        <w:jc w:val="left"/>
        <w:rPr/>
      </w:pPr>
      <w:r>
        <w:rPr/>
        <w:t>#�###�#P(##`'################</w:t>
        <w:br/>
        <w:t>t##�##�0###�#######�#######�#######�#######�#######�#####�#`'#�####�####�#�####�#�####�#�####�4�#######4�###</w:t>
        <w:br/>
        <w:t>#l#a�#\#p�</w:t>
        <w:br/>
        <w:t>###�###�##yt</w:t>
        <w:tab/>
        <w:t>PR#####��##$#If####WD�#`��#gd</w:t>
        <w:tab/>
        <w:t>PR######��##$#G$#If####WD�#`��#gd</w:t>
        <w:tab/>
        <w:t>PR#####��##$#If####WD�#`��#gd</w:t>
        <w:tab/>
        <w:t>PR#</w:t>
        <w:tab/>
        <w:t>###$#If####gd�~�###=##0#&amp;P</w:t>
        <w:tab/>
        <w:t>#1�F#2P##:p�{�##��. ��A!�n#"��##�S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\#!v##h##v##`':V###�l##��</w:t>
        <w:br/>
        <w:br/>
        <w:t>t##�##�0###�#######�#######�#######�#######�#######�#####�#`'#�###5�####`'a�#\#p�</w:t>
        <w:br/>
        <w:t>###�###�##yt</w:t>
        <w:tab/>
        <w:t>PR#�##$##$#If#####�\#!v##h##v##(##v#####v##�##v##�</w:t>
        <w:br/>
        <w:t>:V###�l##�.#</w:t>
        <w:br/>
        <w:t>t##�##�0###�#######�#######�#######�#######�#######�#####�#`'#�###,�####5�####(#5�######5�####�#5�####�</w:t>
        <w:br/>
        <w:t>a�#\#p�(###�###�#####�###�#####�###�#####�###�##yt</w:t>
        <w:tab/>
        <w:t>PR#�##$##$#If#####�\#!v##h##v##(##v##8":V###�l##��#</w:t>
        <w:br/>
        <w:t>t##�##�0###�#######�#######�#######�#######�#######�#####�#`'#�###,�####5�####(#5�####8"a�#\#p�####�###�#####�###�##yt</w:t>
        <w:tab/>
        <w:t>PR#�##$##$#If#####�\#!v##h##v##(##v##8":V###�l##��#</w:t>
        <w:br/>
        <w:t>t##�##�0###�#######�#######�#######�#######�#######�#####�#`'#�###,�####5�####(#5�####8"a�#\#p�####�###�#####�###�##yt</w:t>
        <w:tab/>
        <w:t>PR#�##$##$#If#####�\#!v##h##v##(##v##Z##v##L##v##�</w:t>
        <w:tab/>
        <w:t>:V###�l##�a#</w:t>
        <w:br/>
        <w:t>t##�##�0###�#######�#######�#######�#######�#######�#####�#`'#�###,�####5�####(#5�####Z#5�####L#5�####�</w:t>
        <w:tab/>
        <w:t>a�#\#p�(###�###�#####�###�#####�###�#####�###�##yt</w:t>
        <w:tab/>
        <w:t>PR#�##$##$#If#####�\#!v##h##v##(##v##8":V###�l##�a#</w:t>
        <w:br/>
        <w:t>t##�##�0###�#######�#######�#######�#######�#######�#####�#`'#�###,�####5�####(#5�####8"a�#\#p�####�###�#####�###�##yt</w:t>
        <w:tab/>
        <w:t>PR#�##$##$#If#####�\#!v##h##v##(##v##2##v####:V###�l##4##�##</w:t>
        <w:br/>
        <w:t>t##�##�0###�#######�#######�#######�#######�#######�#####�#`'#�###+�###,�####5�####(#5�####2#5�######a�#\#p�####�###�#####�###�#####�###�##yt</w:t>
        <w:tab/>
        <w:t>PR#�##$##$#If#####�\#!v##h##v##Z##v####:V###�l##4##�w#</w:t>
        <w:br/>
        <w:t>t##�##�0###�#######�#######�#######�#######�#######�#####�#`'#�###+�###+�###,�####5�####Z#5�######/�#######�####a�#\#p�####�###�#####�###�##yt</w:t>
        <w:tab/>
        <w:t>PR#�##$##$#If#####�\#!v##h##v##Z##v####:V###�l##4##�7#</w:t>
        <w:br/>
        <w:t>t##�##�0###�#######�#######�#######�#######�#######�#####�#`'#�###+�###,�####5�####Z#5�######/�#######�####a�#\#p�####�###�#####�###�##yt</w:t>
        <w:tab/>
        <w:t>PR#�##$##$#If#####�\#!v##h##v##�##v##w#:V###�l##�F#</w:t>
        <w:br/>
        <w:t>t##�##�0###�#######�#######�#######�#######�#######�#####�#`'#�###5�####�#5�####w#/�###*���#####/�####���#####/�####���##### �### ####/�### ���#####a�#\#p�####�###�#####�###�##yt</w:t>
        <w:tab/>
        <w:t>PR#�##$##$#If#####�\#!v##h##v##`':V###�l##�N</w:t>
      </w:r>
    </w:p>
    <w:p>
      <w:pPr>
        <w:pStyle w:val="PreformattedText"/>
        <w:bidi w:val="0"/>
        <w:jc w:val="left"/>
        <w:rPr/>
      </w:pPr>
      <w:r>
        <w:rPr/>
        <w:br/>
        <w:t>t##�##�0###�#######�#######�#######�#######�#######�#####�#`'#�###5�####`'a�#\#p�</w:t>
        <w:br/>
        <w:t>###�###�##yt</w:t>
        <w:tab/>
        <w:t>P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y#####h� #(#&lt;hP[)###7#:V###�0###�#######�#######�#######�#######�#######�##########$#1$#a$##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L[#####9TM0�QW0########CJ##OJ##PJ##QJ##a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: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: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: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: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</w:r>
    </w:p>
    <w:p>
      <w:pPr>
        <w:pStyle w:val="PreformattedText"/>
        <w:bidi w:val="0"/>
        <w:jc w:val="left"/>
        <w:rPr/>
      </w:pPr>
      <w:r>
        <w:rPr/>
        <w:t>5�H�tmiI#���-��#�</w:t>
      </w:r>
    </w:p>
    <w:p>
      <w:pPr>
        <w:pStyle w:val="PreformattedText"/>
        <w:bidi w:val="0"/>
        <w:jc w:val="left"/>
        <w:rPr/>
      </w:pPr>
      <w:r>
        <w:rPr/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  <w:br/>
        <w:t>�$R����R�-)��#�</w:t>
        <w:br/>
        <w:t>!�b�r�#Ѧ#{��I#?��G��p������~{</w:t>
        <w:tab/>
        <w:t>��BT.�5��_.�#�#�'#{Ŧ�v��R.�k#��v]�#�4###�4�b�,�VK�J�5@�O��F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ˍj��b�</w:t>
      </w:r>
      <w:r>
        <w:rPr>
          <w:rtl w:val="true"/>
        </w:rPr>
        <w:t>נ</w:t>
      </w:r>
      <w:r>
        <w:rPr/>
        <w:t>L��#���ho�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</w:r>
    </w:p>
    <w:p>
      <w:pPr>
        <w:pStyle w:val="PreformattedText"/>
        <w:bidi w:val="0"/>
        <w:jc w:val="left"/>
        <w:rPr/>
      </w:pPr>
      <w:r>
        <w:rPr/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  <w:br/>
        <w:t>� ��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</w:r>
    </w:p>
    <w:p>
      <w:pPr>
        <w:pStyle w:val="PreformattedText"/>
        <w:bidi w:val="0"/>
        <w:jc w:val="left"/>
        <w:rPr/>
      </w:pPr>
      <w:r>
        <w:rPr/>
        <w:t>N���#�Vh�bL�</w:t>
        <w:tab/>
        <w:t>�c�=��`�b�e�)��#d�#�</w:t>
        <w:br/>
        <w:t>��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  <w:b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  <w:br/>
        <w:t>󡲯��"W#</w:t>
        <w:br/>
        <w:t>/e#�Fz</w:t>
      </w:r>
      <w:r>
        <w:rPr/>
        <w:t>٩</w:t>
      </w:r>
      <w:r>
        <w:rPr/>
        <w:t>[��(�c�l��K���</w:t>
        <w:br/>
        <w:t>$��U#&lt;e�0��#�Z�##?=[#��m�G�##J�*$��l#�##���#$�����h8Xԕ����L#�</w:t>
        <w:br/>
        <w:t>��+�#/�MuE#���#�=�+?e��xW;�}zz�1�#��bv##�#�n(�#��N���%&lt;m��N���&amp;�-�#&lt;#��p#�j�24����ԥ#=e</w:t>
        <w:br/>
        <w:t>�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  <w:b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  <w:b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(##,####����####�#######�###�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(</w:t>
        <w:tab/>
        <w:t>##6</w:t>
        <w:tab/>
        <w:t>##�</w:t>
        <w:tab/>
        <w:t>##�</w:t>
        <w:tab/>
        <w:t>##</w:t>
        <w:br/>
        <w:t>###d###�###�###D###�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,###########�###########=T##oB0#;96#�57#�-:#�#=#7?=#�#B#;OC#�hE#</w:t>
        <w:tab/>
        <w:t>PR#�#S#�tX#�#[#N"[#rL[#z8a#d+g#7#o#�xy#�w�#�d�#�x�#�F�##)�###�#�w�#/#�#�^�#S#�#Y#�##"�##*�#1 �#iB�#�~�#�z�#� �#�{�#�#�#�&amp;�#e&gt;�#u(�#�B�#####�###�###########�@#############�###�#######�###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?&gt;,#�###########�##����*########�#######8n�0�0�0�0 #L#i#g#h#t###/#�#�###########�##����*########�#######8n#f#g##A#�#############�##��$#B########�#######C#a#m#b#r#i#a# #M#a#t#h###"###�#�###H###h##### ��G ��G##########G###�#################G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S#x#�##�r###############�###�##########################################################################3�#######��###########################P####</w:t>
        <w:tab/>
        <w:t>��####?######����������������������xy#####2#####################!#################################x###x###########�###]ʷ#########�#######��##################�{#t��##</w:t>
        <w:br/>
        <w:t>Nq\ #�T�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p###########�#######�#######�#######�#######�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########################�Ǘ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R �a��###########2###########Microsoft Office Word###@####F�#####@###########@####8"d�U�#@####8"d�U�#############G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���� ###!###"#######$###%###&amp;###'###(###)###*###+###,###-###.###����0###1###2###3###4###5###6###����8###9###:###;###&lt;###=###&gt;###��������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^1e�U�#C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(#######W#o#r#d#D#o#c#u#m#e#n#t#####################################################����########################################?,########S#u#m#m#a#r#y#I#n#f#o#r#m#a#t#i#o#n###########################(###������������####################################/#############D#o#c#u#m#e#n#t#S#u#m#m#a#r#y#I#n#f#o#r#m#a#t#i#o#n###########8#######��������####################################7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