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�###########�#######����#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#</w:t>
        <w:tab/>
        <w:t>###�R�###############�l####bjbj�#�#######################?�##�d�b�d�b3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</w:t>
        <w:br/>
        <w:t>######�</w:t>
        <w:br/>
        <w:t>##J#######J#######J#######J#######J###############����####^#######^#######^###8###�###�###z###�###^#######6y######�#######�#######�#######�#######�#######R#######R#######R#######�x######�x######�x######�x######�x######�x######�x##$###&gt;|##�###�~##4###�x##-###################J#######R#######################R#######R#######R#######R#######�x##############J#######J#######�###############�###T###�x#######%#######%#######%######R###�###J#######�#######J#######�#######�x###############%######################################################R#######�x###############%#######%##�###�b##8###########################################################################qg######�#######����####0�v�v��#########����#####$#######g##8###########�x#######y##0###6y######9g##8###(######.$##�###(##p###qg##############################################################################(##############J#######qg######R#######R########%######R#######R#######################################R#######R#######R#######�x######�x#######################################%######################################R#######R#######R#######6y######R#######R#######R#######R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(######R#######R#######R#######R#######R#######R###############################################################R#######R#######R#######�</w:t>
        <w:b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i#_#�</w:t>
        <w:tab/>
        <w:t>�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2z�W#^w�#0�i</w:t>
      </w:r>
    </w:p>
    <w:p>
      <w:pPr>
        <w:pStyle w:val="PreformattedText"/>
        <w:bidi w:val="0"/>
        <w:jc w:val="left"/>
        <w:rPr/>
      </w:pPr>
      <w:r>
        <w:rPr/>
        <w:t>##0�c�Q#�#0</w:t>
      </w:r>
    </w:p>
    <w:p>
      <w:pPr>
        <w:pStyle w:val="PreformattedText"/>
        <w:bidi w:val="0"/>
        <w:jc w:val="left"/>
        <w:rPr/>
      </w:pPr>
      <w:r>
        <w:rPr/>
        <w:t>#OO#0@b #</w:t>
      </w:r>
    </w:p>
    <w:p>
      <w:pPr>
        <w:pStyle w:val="PreformattedText"/>
        <w:bidi w:val="0"/>
        <w:jc w:val="left"/>
        <w:rPr/>
      </w:pPr>
      <w:r>
        <w:rPr/>
        <w:t>##O&gt;y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Nh�#�</w:t>
      </w:r>
    </w:p>
    <w:p>
      <w:pPr>
        <w:pStyle w:val="PreformattedText"/>
        <w:bidi w:val="0"/>
        <w:jc w:val="left"/>
        <w:rPr/>
      </w:pPr>
      <w:r>
        <w:rPr/>
        <w:t>##0�bS_#�#0</w:t>
      </w:r>
    </w:p>
    <w:p>
      <w:pPr>
        <w:pStyle w:val="PreformattedText"/>
        <w:bidi w:val="0"/>
        <w:jc w:val="left"/>
        <w:rPr/>
      </w:pPr>
      <w:r>
        <w:rPr/>
        <w:t>#@b^\�r</w:t>
      </w:r>
    </w:p>
    <w:p>
      <w:pPr>
        <w:pStyle w:val="PreformattedText"/>
        <w:bidi w:val="0"/>
        <w:jc w:val="left"/>
        <w:rPr/>
      </w:pPr>
      <w:r>
        <w:rPr/>
        <w:t>#�b #S_ ##�</w:t>
      </w:r>
    </w:p>
    <w:p>
      <w:pPr>
        <w:pStyle w:val="PreformattedText"/>
        <w:bidi w:val="0"/>
        <w:jc w:val="left"/>
        <w:rPr/>
      </w:pPr>
      <w:r>
        <w:rPr/>
        <w:t>#��q�ju�S</w:t>
      </w:r>
    </w:p>
    <w:p>
      <w:pPr>
        <w:pStyle w:val="PreformattedText"/>
        <w:bidi w:val="0"/>
        <w:jc w:val="left"/>
        <w:rPr/>
      </w:pPr>
      <w:r>
        <w:rPr/>
        <w:t>#&amp;�!�8�</w:t>
      </w:r>
    </w:p>
    <w:p>
      <w:pPr>
        <w:pStyle w:val="PreformattedText"/>
        <w:bidi w:val="0"/>
        <w:jc w:val="left"/>
        <w:rPr/>
      </w:pPr>
      <w:r>
        <w:rPr/>
        <w:t>#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A�I�L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�0�0�0�0�0�S�R3u���f(#|Q�S�Rǌ&lt;h�[�g3uˊ�f)#</w:t>
      </w:r>
    </w:p>
    <w:p>
      <w:pPr>
        <w:pStyle w:val="PreformattedText"/>
        <w:bidi w:val="0"/>
        <w:jc w:val="left"/>
        <w:rPr/>
      </w:pPr>
      <w:r>
        <w:rPr/>
        <w:t>#2z�W#^�zf[!hf}</w:t>
      </w:r>
      <w:r>
        <w:rPr>
          <w:rtl w:val="true"/>
        </w:rPr>
        <w:t>ߘ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t4X,{#N��#t4Xf}</w:t>
      </w:r>
      <w:r>
        <w:rPr>
          <w:rtl w:val="true"/>
        </w:rPr>
        <w:t>ߘ</w:t>
      </w:r>
      <w:r>
        <w:rPr/>
        <w:t>��</w:t>
      </w:r>
      <w:r>
        <w:rPr/>
        <w:t>#tI{mi�R�Y#�mi#�x��[k0�O�0lQ�R�W�0�0�0�0�0�0�[�e��#�n0���e�0#t�W0#0�S�Rǌ&lt;h���N�0�n_0W0f0D0�0�p#0#N#��f^��0�mH0f0�S�R�03u��0~0Y0#0</w:t>
      </w:r>
    </w:p>
    <w:p>
      <w:pPr>
        <w:pStyle w:val="PreformattedText"/>
        <w:bidi w:val="0"/>
        <w:jc w:val="left"/>
        <w:rPr/>
      </w:pPr>
      <w:r>
        <w:rPr/>
        <w:t>##0j0J0#0,g�f^��Ss0�c�Q�f^�n0#�</w:t>
        <w:tab/>
        <w:t>��N#�k0d0D0f0�N�[h0�vU�j0D0S0h0�0��#}D0_0W0~0Y0#0~0_0#0�c�Q�f^�n0#�</w:t>
        <w:tab/>
        <w:t>��Q�[k0Z�}PL0B0�04X#To0#0�S�Rǌ&lt;h�0�S�0�mU0�0f0�0pup�B0�0~0[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�Q�f^�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#O&gt;y�i��#0�N�R@bn0SO6R#0�[&gt;k�0��#}#0]0n0�NS0�0k0^�Y0�0�f^�#��Q</w:t>
        <w:tab/>
        <w:t>�#0�0�0�0�0�0�0�S#0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#OmiXSSOn0��#P�[gqh��0</w:t>
      </w:r>
    </w:p>
    <w:p>
      <w:pPr>
        <w:pStyle w:val="PreformattedText"/>
        <w:bidi w:val="0"/>
        <w:jc w:val="left"/>
        <w:rPr/>
      </w:pPr>
      <w:r>
        <w:rPr/>
        <w:t>d�v#��{�f#0�vя#�#g#R#0#��So0�S/e#��{�f</w:t>
        <w:tab/>
        <w:t>��0��#u�v2��0�Nmi1X</w:t>
      </w:r>
    </w:p>
    <w:p>
      <w:pPr>
        <w:pStyle w:val="PreformattedText"/>
        <w:bidi w:val="0"/>
        <w:jc w:val="left"/>
        <w:rPr/>
      </w:pPr>
      <w:r>
        <w:rPr/>
        <w:t>#JT�f�0L}�U�r�l�0&lt;�#fY0�0�f^�#���]ǌ,g�k�s�0Am�R�k�sI{</w:t>
        <w:tab/>
        <w:t>�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</w:t>
      </w:r>
    </w:p>
    <w:p>
      <w:pPr>
        <w:pStyle w:val="PreformattedText"/>
        <w:bidi w:val="0"/>
        <w:jc w:val="left"/>
        <w:rPr/>
      </w:pPr>
      <w:r>
        <w:rPr/>
        <w:t>}#z&lt;�#f�f#0�l�N#z#0�l�N�Nmi#z#0�m��#z#0#�,g3u���f�c�Q#�K0#g�N�Qk0zvL�n0�0n0</w:t>
        <w:tab/>
        <w:t>�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{v#��N#�&lt;�#f�f#0hQ</w:t>
      </w:r>
      <w:r>
        <w:rPr/>
        <w:t>萋</w:t>
      </w:r>
      <w:r>
        <w:rPr/>
        <w:t>N#�&lt;�#f#0�S,g#�#�K0#g�N�Qk0zvL�n0�0n0</w:t>
        <w:tab/>
        <w:t>�</w:t>
      </w:r>
    </w:p>
    <w:p>
      <w:pPr>
        <w:pStyle w:val="PreformattedText"/>
        <w:bidi w:val="0"/>
        <w:jc w:val="left"/>
        <w:rPr/>
      </w:pPr>
      <w:r>
        <w:rPr/>
        <w:t>##�#�</w:t>
        <w:tab/>
        <w:t>�f[!hf}</w:t>
      </w:r>
      <w:r>
        <w:rPr>
          <w:rtl w:val="true"/>
        </w:rPr>
        <w:t>ߘ</w:t>
      </w:r>
      <w:r>
        <w:rPr/>
        <w:t>��</w:t>
      </w:r>
      <w:r>
        <w:rPr/>
        <w:t>#tI{mi�R#��0�0�0�e#_</w:t>
        <w:tab/>
        <w:t>��S#��[&gt;~#��i#_-##�</w:t>
        <w:tab/>
        <w:t>��Ss0]0n0QY#}�fn0�QW0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i#_#�</w:t>
        <w:tab/>
        <w:t>�</w:t>
      </w:r>
    </w:p>
    <w:p>
      <w:pPr>
        <w:pStyle w:val="PreformattedText"/>
        <w:bidi w:val="0"/>
        <w:jc w:val="left"/>
        <w:rPr/>
      </w:pPr>
      <w:r>
        <w:rPr/>
        <w:t>#f[!hf}</w:t>
      </w:r>
      <w:r>
        <w:rPr>
          <w:rtl w:val="true"/>
        </w:rPr>
        <w:t>ߘ</w:t>
      </w:r>
      <w:r>
        <w:rPr/>
        <w:t>��</w:t>
      </w:r>
      <w:r>
        <w:rPr/>
        <w:t>#tI{mi�R#��0�0�0�e#_</w:t>
        <w:tab/>
        <w:t>�mi�R�S#��[&gt;~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Nmi#�k0J0Q0�0f[!hf}</w:t>
      </w:r>
      <w:r>
        <w:rPr>
          <w:rtl w:val="true"/>
        </w:rPr>
        <w:t>ߘ</w:t>
      </w:r>
      <w:r>
        <w:rPr/>
        <w:t>��</w:t>
      </w:r>
      <w:r>
        <w:rPr/>
        <w:t>#tI{mi�R�S#��[&gt;~k0d0D0f0#0!kn0#�eQ�O�0�S#�k0%R#}#��N#a�i#_</w:t>
        <w:tab/>
        <w:t>�k0f0\O#bW0�m�NW0f0O0`0U0D0#0</w:t>
      </w:r>
    </w:p>
    <w:p>
      <w:pPr>
        <w:pStyle w:val="PreformattedText"/>
        <w:bidi w:val="0"/>
        <w:jc w:val="left"/>
        <w:rPr/>
      </w:pPr>
      <w:r>
        <w:rPr/>
        <w:t>#; #�eQ�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ꁻ</w:t>
      </w:r>
      <w:r>
        <w:rPr/>
        <w:t>lSO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mi�R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mi�R�Q�[</w:t>
      </w:r>
    </w:p>
    <w:p>
      <w:pPr>
        <w:pStyle w:val="PreformattedText"/>
        <w:bidi w:val="0"/>
        <w:jc w:val="left"/>
        <w:rPr/>
      </w:pPr>
      <w:r>
        <w:rPr/>
        <w:t>#�[a�f[!hpe</w:t>
      </w:r>
    </w:p>
    <w:p>
      <w:pPr>
        <w:pStyle w:val="PreformattedText"/>
        <w:bidi w:val="0"/>
        <w:jc w:val="left"/>
        <w:rPr/>
      </w:pPr>
      <w:r>
        <w:rPr/>
        <w:t>##��eS__0�0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ߘ</w:t>
      </w:r>
      <w:r>
        <w:rPr/>
        <w:t>pe�0�0�0�0pe</w:t>
      </w:r>
    </w:p>
    <w:p>
      <w:pPr>
        <w:pStyle w:val="PreformattedText"/>
        <w:bidi w:val="0"/>
        <w:jc w:val="left"/>
        <w:rPr/>
      </w:pPr>
      <w:r>
        <w:rPr/>
        <w:t>#QY#}#g��</w:t>
      </w:r>
    </w:p>
    <w:p>
      <w:pPr>
        <w:pStyle w:val="PreformattedText"/>
        <w:bidi w:val="0"/>
        <w:jc w:val="left"/>
        <w:rPr/>
      </w:pPr>
      <w:r>
        <w:rPr/>
        <w:t>##��T�f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%#^</w:t>
      </w:r>
    </w:p>
    <w:p>
      <w:pPr>
        <w:pStyle w:val="PreformattedText"/>
        <w:bidi w:val="0"/>
        <w:jc w:val="left"/>
        <w:rPr/>
      </w:pPr>
      <w:r>
        <w:rPr/>
        <w:t>#�%�%�0�0�0�0��#tmi�R�Y#�</w:t>
      </w:r>
    </w:p>
    <w:p>
      <w:pPr>
        <w:pStyle w:val="PreformattedText"/>
        <w:bidi w:val="0"/>
        <w:jc w:val="left"/>
        <w:rPr/>
      </w:pPr>
      <w:r>
        <w:rPr/>
        <w:t>#��#t�Y#�#��p�+T�0</w:t>
        <w:tab/>
        <w:t>�#0</w:t>
      </w:r>
      <w:r>
        <w:rPr>
          <w:rtl w:val="true"/>
        </w:rPr>
        <w:t>ߘ</w:t>
      </w:r>
      <w:r>
        <w:rPr/>
        <w:t>ir�0�0�0�0�0�[�_</w:t>
      </w:r>
      <w:r>
        <w:rPr>
          <w:rtl w:val="true"/>
        </w:rPr>
        <w:t>ߘ</w:t>
      </w:r>
      <w:r>
        <w:rPr/>
        <w:t>#�d��S�0�N�f</w:t>
        <w:tab/>
        <w:t>�#0#mDm�0�m�k�O�{</w:t>
      </w:r>
    </w:p>
    <w:p>
      <w:pPr>
        <w:pStyle w:val="PreformattedText"/>
        <w:bidi w:val="0"/>
        <w:jc w:val="left"/>
        <w:rPr/>
      </w:pPr>
      <w:r>
        <w:rPr/>
        <w:t>##\f[!h�%�%!h</w:t>
      </w:r>
    </w:p>
    <w:p>
      <w:pPr>
        <w:pStyle w:val="PreformattedText"/>
        <w:bidi w:val="0"/>
        <w:jc w:val="left"/>
        <w:rPr/>
      </w:pPr>
      <w:r>
        <w:rPr/>
        <w:t>#-Nf[!h�%�%!h</w:t>
      </w:r>
    </w:p>
    <w:p>
      <w:pPr>
        <w:pStyle w:val="PreformattedText"/>
        <w:bidi w:val="0"/>
        <w:jc w:val="left"/>
        <w:rPr/>
      </w:pPr>
      <w:r>
        <w:rPr/>
        <w:t>##\f[!h</w:t>
      </w:r>
    </w:p>
    <w:p>
      <w:pPr>
        <w:pStyle w:val="PreformattedText"/>
        <w:bidi w:val="0"/>
        <w:jc w:val="left"/>
        <w:rPr/>
      </w:pPr>
      <w:r>
        <w:rPr/>
        <w:t>#�%�%</w:t>
      </w:r>
      <w:r>
        <w:rPr>
          <w:rtl w:val="true"/>
        </w:rPr>
        <w:t>ߘ</w:t>
      </w:r>
    </w:p>
    <w:p>
      <w:pPr>
        <w:pStyle w:val="PreformattedText"/>
        <w:bidi w:val="0"/>
        <w:jc w:val="left"/>
        <w:rPr/>
      </w:pPr>
      <w:r>
        <w:rPr/>
        <w:t>##0�0�0�0</w:t>
      </w:r>
    </w:p>
    <w:p>
      <w:pPr>
        <w:pStyle w:val="PreformattedText"/>
        <w:bidi w:val="0"/>
        <w:jc w:val="left"/>
        <w:rPr/>
      </w:pPr>
      <w:r>
        <w:rPr/>
        <w:t>#-Nf[!h</w:t>
      </w:r>
    </w:p>
    <w:p>
      <w:pPr>
        <w:pStyle w:val="PreformattedText"/>
        <w:bidi w:val="0"/>
        <w:jc w:val="left"/>
        <w:rPr/>
      </w:pPr>
      <w:r>
        <w:rPr/>
        <w:t>#�%�%</w:t>
      </w:r>
      <w:r>
        <w:rPr>
          <w:rtl w:val="true"/>
        </w:rPr>
        <w:t>ߘ</w:t>
      </w:r>
    </w:p>
    <w:p>
      <w:pPr>
        <w:pStyle w:val="PreformattedText"/>
        <w:bidi w:val="0"/>
        <w:jc w:val="left"/>
        <w:rPr/>
      </w:pPr>
      <w:r>
        <w:rPr/>
        <w:t>#</w:t>
        <w:tab/>
        <w:t># ##0�0�0�0</w:t>
      </w:r>
    </w:p>
    <w:p>
      <w:pPr>
        <w:pStyle w:val="PreformattedText"/>
        <w:bidi w:val="0"/>
        <w:jc w:val="left"/>
        <w:rPr/>
      </w:pPr>
      <w:r>
        <w:rPr/>
        <w:t>##�#0�%�%�%�%</w:t>
      </w:r>
      <w:r>
        <w:rPr>
          <w:rtl w:val="true"/>
        </w:rPr>
        <w:t>ߘ</w:t>
      </w:r>
    </w:p>
    <w:p>
      <w:pPr>
        <w:pStyle w:val="PreformattedText"/>
        <w:bidi w:val="0"/>
        <w:jc w:val="left"/>
        <w:rPr/>
      </w:pPr>
      <w:r>
        <w:rPr/>
        <w:t>##0#0t^�%�%#g^��%�%t^�%�%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��vя1#0#t^�N�Qg0#0�s(W&lt;z�PW0f0D0�0hQ�Vn0f[!hf}</w:t>
      </w:r>
      <w:r>
        <w:rPr>
          <w:rtl w:val="true"/>
        </w:rPr>
        <w:t>ߘ�</w:t>
      </w:r>
      <w:r>
        <w:rPr/>
        <w:t>0</w:t>
      </w:r>
      <w:r>
        <w:rPr>
          <w:rtl w:val="true"/>
        </w:rPr>
        <w:t>�</w:t>
      </w:r>
      <w:r>
        <w:rPr/>
        <w:t>0</w:t>
      </w:r>
      <w:r>
        <w:rPr>
          <w:rtl w:val="true"/>
        </w:rPr>
        <w:t>�</w:t>
      </w:r>
      <w:r>
        <w:rPr/>
        <w:t>0</w:t>
      </w:r>
      <w:r>
        <w:rPr>
          <w:rtl w:val="true"/>
        </w:rPr>
        <w:t>�</w:t>
      </w:r>
      <w:r>
        <w:rPr/>
        <w:t>0#</w:t>
      </w:r>
      <w:r>
        <w:rPr/>
        <w:t>�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t4X�e#_#0�0�0�0�e#_#0</w:t>
        <w:tab/>
        <w:t>�n0�S#��[&gt;~�0#�eQY0�0S0h0#0#�</w:t>
      </w:r>
      <w:r>
        <w:rPr>
          <w:rtl w:val="true"/>
        </w:rPr>
        <w:t>ߘ</w:t>
      </w:r>
      <w:r>
        <w:rPr/>
        <w:t>pen0#YD0#�k0#g'Y5#�N~0g0#�</w:t>
        <w:tab/>
        <w:t>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  <w:br/>
        <w:t>�mi�R�Q�[o0#0!kn0#��vI{g0�S#�W0f0D0�0mi�R�0#R#�W0f0O0`0U0D0#0</w:t>
      </w:r>
    </w:p>
    <w:p>
      <w:pPr>
        <w:pStyle w:val="PreformattedText"/>
        <w:bidi w:val="0"/>
        <w:jc w:val="left"/>
        <w:rPr/>
      </w:pPr>
      <w:r>
        <w:rPr/>
        <w:t>##���#t�Y#�#��p�+T�0�0+T~0j0D0</w:t>
        <w:tab/>
        <w:t>�#0</w:t>
      </w:r>
      <w:r>
        <w:rPr>
          <w:rtl w:val="true"/>
        </w:rPr>
        <w:t>ߘ</w:t>
      </w:r>
      <w:r>
        <w:rPr/>
        <w:t>ir�0�0�0�0�0�[�_</w:t>
      </w:r>
      <w:r>
        <w:rPr>
          <w:rtl w:val="true"/>
        </w:rPr>
        <w:t>ߘ</w:t>
      </w:r>
      <w:r>
        <w:rPr/>
        <w:t>#�d��S�0�N�f</w:t>
        <w:tab/>
        <w:t>�#0#mDm�0�m�k�O�{#0M�#��0�V�S#0M���#0�}#T�{#t�Y#�#��0�0�0�0�0+T�0</w:t>
        <w:tab/>
        <w:t>�#00�&amp;�)�b_#_j0i0</w:t>
        <w:tab/>
        <w:t>�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i#_#�</w:t>
        <w:tab/>
        <w:t>�</w:t>
      </w:r>
    </w:p>
    <w:p>
      <w:pPr>
        <w:pStyle w:val="PreformattedText"/>
        <w:bidi w:val="0"/>
        <w:jc w:val="left"/>
        <w:rPr/>
      </w:pPr>
      <w:r>
        <w:rPr/>
        <w:t>#2zYeYef},{#0#0#0#0#0#0�S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#0#0#0#0#0#0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#0�W#0#^#0w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ٚ</w:t>
      </w:r>
      <w:r>
        <w:rPr/>
        <w:t>#0Kj#0#0�R#0i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0�0�0�0�0�0�S�Rǌ&lt;h�x��#��w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zf[!hf}</w:t>
      </w:r>
      <w:r>
        <w:rPr>
          <w:rtl w:val="true"/>
        </w:rPr>
        <w:t>ߘ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t4X,{#N��#t4Xf}</w:t>
      </w:r>
      <w:r>
        <w:rPr>
          <w:rtl w:val="true"/>
        </w:rPr>
        <w:t>ߘ</w:t>
      </w:r>
      <w:r>
        <w:rPr/>
        <w:t>��</w:t>
      </w:r>
      <w:r>
        <w:rPr/>
        <w:t>#tI{mi�R�Y#�mi#�x��[k0�O�0�S�Rǌ&lt;hk0d0D0f0�x��W0_0n0g0#��w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�S�Rǌ&lt;h�0</w:t>
        <w:tab/>
        <w:t>gY0�0S0h0�0���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�!kn0#t1uk0�0�0#0�S�Rǌ&lt;ho0���0�0�0~0[0�0#0</w:t>
      </w:r>
    </w:p>
    <w:p>
      <w:pPr>
        <w:pStyle w:val="PreformattedText"/>
        <w:bidi w:val="0"/>
        <w:jc w:val="left"/>
        <w:rPr/>
      </w:pPr>
      <w:r>
        <w:rPr/>
        <w:t>##0#0#�#t1u#�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i#_#�</w:t>
        <w:tab/>
        <w:t>�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w�#0�i</w:t>
      </w:r>
    </w:p>
    <w:p>
      <w:pPr>
        <w:pStyle w:val="PreformattedText"/>
        <w:bidi w:val="0"/>
        <w:jc w:val="left"/>
        <w:rPr/>
      </w:pPr>
      <w:r>
        <w:rPr/>
        <w:t>##0�c�Q#�#0</w:t>
      </w:r>
    </w:p>
    <w:p>
      <w:pPr>
        <w:pStyle w:val="PreformattedText"/>
        <w:bidi w:val="0"/>
        <w:jc w:val="left"/>
        <w:rPr/>
      </w:pPr>
      <w:r>
        <w:rPr/>
        <w:t>#OO#0@b #</w:t>
      </w:r>
    </w:p>
    <w:p>
      <w:pPr>
        <w:pStyle w:val="PreformattedText"/>
        <w:bidi w:val="0"/>
        <w:jc w:val="left"/>
        <w:rPr/>
      </w:pPr>
      <w:r>
        <w:rPr/>
        <w:t>##O&gt;y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Nh�#�</w:t>
      </w:r>
    </w:p>
    <w:p>
      <w:pPr>
        <w:pStyle w:val="PreformattedText"/>
        <w:bidi w:val="0"/>
        <w:jc w:val="left"/>
        <w:rPr/>
      </w:pPr>
      <w:r>
        <w:rPr/>
        <w:t>##0�bS_#�#0</w:t>
      </w:r>
    </w:p>
    <w:p>
      <w:pPr>
        <w:pStyle w:val="PreformattedText"/>
        <w:bidi w:val="0"/>
        <w:jc w:val="left"/>
        <w:rPr/>
      </w:pPr>
      <w:r>
        <w:rPr/>
        <w:t>#@b^\�r</w:t>
      </w:r>
    </w:p>
    <w:p>
      <w:pPr>
        <w:pStyle w:val="PreformattedText"/>
        <w:bidi w:val="0"/>
        <w:jc w:val="left"/>
        <w:rPr/>
      </w:pPr>
      <w:r>
        <w:rPr/>
        <w:t>#�b #S_ ##�</w:t>
      </w:r>
    </w:p>
    <w:p>
      <w:pPr>
        <w:pStyle w:val="PreformattedText"/>
        <w:bidi w:val="0"/>
        <w:jc w:val="left"/>
        <w:rPr/>
      </w:pPr>
      <w:r>
        <w:rPr/>
        <w:t>#��q�ju�S</w:t>
      </w:r>
    </w:p>
    <w:p>
      <w:pPr>
        <w:pStyle w:val="PreformattedText"/>
        <w:bidi w:val="0"/>
        <w:jc w:val="left"/>
        <w:rPr/>
      </w:pPr>
      <w:r>
        <w:rPr/>
        <w:t>#&amp;�!�8�</w:t>
      </w:r>
    </w:p>
    <w:p>
      <w:pPr>
        <w:pStyle w:val="PreformattedText"/>
        <w:bidi w:val="0"/>
        <w:jc w:val="left"/>
        <w:rPr/>
      </w:pPr>
      <w:r>
        <w:rPr/>
        <w:t>#%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A�I�L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zf[!hf}</w:t>
      </w:r>
      <w:r>
        <w:rPr>
          <w:rtl w:val="true"/>
        </w:rPr>
        <w:t>ߘ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t4X,{#N��#t4Xf}</w:t>
      </w:r>
      <w:r>
        <w:rPr>
          <w:rtl w:val="true"/>
        </w:rPr>
        <w:t>ߘ</w:t>
      </w:r>
      <w:r>
        <w:rPr/>
        <w:t>��</w:t>
      </w:r>
      <w:r>
        <w:rPr/>
        <w:t>#tI{mi�R�Y#�k0��Y0�0�OU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2z�W#^�zf[!hf}</w:t>
      </w:r>
      <w:r>
        <w:rPr>
          <w:rtl w:val="true"/>
        </w:rPr>
        <w:t>ߘ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t4X,{#N��#t4Xf}</w:t>
      </w:r>
      <w:r>
        <w:rPr>
          <w:rtl w:val="true"/>
        </w:rPr>
        <w:t>ߘ</w:t>
      </w:r>
      <w:r>
        <w:rPr/>
        <w:t>��</w:t>
      </w:r>
      <w:r>
        <w:rPr/>
        <w:t>#tI{mi�R�Y#�n0�N�i�fk0��W0f0#0!kn0h0J0�0�OU�f�0�c�QW0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ju�S##�N�i�fn0#�##�OU�Q�[#####�#########�#########�#########�########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i#_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zf[!hf}</w:t>
      </w:r>
      <w:r>
        <w:rPr>
          <w:rtl w:val="true"/>
        </w:rPr>
        <w:t>ߘ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t4X,{#N��#t4Xf}</w:t>
      </w:r>
      <w:r>
        <w:rPr>
          <w:rtl w:val="true"/>
        </w:rPr>
        <w:t>ߘ</w:t>
      </w:r>
      <w:r>
        <w:rPr/>
        <w:t>��</w:t>
      </w:r>
      <w:r>
        <w:rPr/>
        <w:t>#tI{mi�R�Y#�</w:t>
      </w:r>
    </w:p>
    <w:p>
      <w:pPr>
        <w:pStyle w:val="PreformattedText"/>
        <w:bidi w:val="0"/>
        <w:jc w:val="left"/>
        <w:rPr/>
      </w:pPr>
      <w:r>
        <w:rPr/>
        <w:t>#�c#0Hh#0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O&gt;y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Nh�#�</w:t>
      </w:r>
    </w:p>
    <w:p>
      <w:pPr>
        <w:pStyle w:val="PreformattedText"/>
        <w:bidi w:val="0"/>
        <w:jc w:val="left"/>
        <w:rPr/>
      </w:pPr>
      <w:r>
        <w:rPr/>
        <w:t>##0#0#0#0#0#0#0#0#0#0#0#0#0#0#0; #O&gt;y</w:t>
      </w:r>
    </w:p>
    <w:p>
      <w:pPr>
        <w:pStyle w:val="PreformattedText"/>
        <w:bidi w:val="0"/>
        <w:jc w:val="left"/>
        <w:rPr/>
      </w:pPr>
      <w:r>
        <w:rPr/>
        <w:t>TI{o0ck,gn00#�</w:t>
        <w:tab/>
        <w:t>�W0f0O0`0U0D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%R#}</w:t>
        <w:tab/>
        <w:t>�</w:t>
      </w:r>
    </w:p>
    <w:p>
      <w:pPr>
        <w:pStyle w:val="PreformattedText"/>
        <w:bidi w:val="0"/>
        <w:jc w:val="left"/>
        <w:rPr/>
      </w:pPr>
      <w:r>
        <w:rPr/>
        <w:t>##�#0#Omi#t�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kn0#T#��vk0d0D0f0wQSO�vk0#�eQW0f0O0`0U0D0#0</w:t>
      </w:r>
    </w:p>
    <w:p>
      <w:pPr>
        <w:pStyle w:val="PreformattedText"/>
        <w:bidi w:val="0"/>
        <w:jc w:val="left"/>
        <w:rPr/>
      </w:pPr>
      <w:r>
        <w:rPr/>
        <w:t>#; ,g�i#_g0o0j0O0�N#a�i#_g0�0�Sh0W0~0Y0#0#�A#4#k0P��0</w:t>
        <w:tab/>
        <w:t>�</w:t>
      </w:r>
    </w:p>
    <w:p>
      <w:pPr>
        <w:pStyle w:val="PreformattedText"/>
        <w:bidi w:val="0"/>
        <w:jc w:val="left"/>
        <w:rPr/>
      </w:pPr>
      <w:r>
        <w:rPr/>
        <w:t>#`$f[!hf}</w:t>
      </w:r>
      <w:r>
        <w:rPr>
          <w:rtl w:val="true"/>
        </w:rPr>
        <w:t>ߘ</w:t>
      </w:r>
      <w:r>
        <w:rPr/>
        <w:t>k0�[Y0�0�W,g�vj0#�H0�e</w:t>
      </w:r>
    </w:p>
    <w:p>
      <w:pPr>
        <w:pStyle w:val="PreformattedText"/>
        <w:bidi w:val="0"/>
        <w:jc w:val="left"/>
        <w:rPr/>
      </w:pPr>
      <w:r>
        <w:rPr/>
        <w:t>#a$f[!hf}</w:t>
      </w:r>
      <w:r>
        <w:rPr>
          <w:rtl w:val="true"/>
        </w:rPr>
        <w:t>ߘ</w:t>
      </w:r>
      <w:r>
        <w:rPr/>
        <w:t>n0#a��0�v�v</w:t>
      </w:r>
    </w:p>
    <w:p>
      <w:pPr>
        <w:pStyle w:val="PreformattedText"/>
        <w:bidi w:val="0"/>
        <w:jc w:val="left"/>
        <w:rPr/>
      </w:pPr>
      <w:r>
        <w:rPr/>
        <w:t>#b$f[!hf}</w:t>
      </w:r>
      <w:r>
        <w:rPr>
          <w:rtl w:val="true"/>
        </w:rPr>
        <w:t>ߘ</w:t>
      </w:r>
      <w:r>
        <w:rPr/>
        <w:t>��</w:t>
      </w:r>
      <w:r>
        <w:rPr/>
        <w:t>#tmi�Rx0n0�SD}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qS_j�{#tSO6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kn0#T#��vk0d0D0f0wQSO�vk0#�eQW0f0O0`0U0D0#0</w:t>
      </w:r>
    </w:p>
    <w:p>
      <w:pPr>
        <w:pStyle w:val="PreformattedText"/>
        <w:bidi w:val="0"/>
        <w:jc w:val="left"/>
        <w:rPr/>
      </w:pPr>
      <w:r>
        <w:rPr/>
        <w:t>#; ,g�i#_g0o0j0O0�N#a�i#_g0�0�Sh0W0~0Y0#0#�A#4#k0P��0</w:t>
        <w:tab/>
        <w:t>�</w:t>
      </w:r>
    </w:p>
    <w:p>
      <w:pPr>
        <w:pStyle w:val="PreformattedText"/>
        <w:bidi w:val="0"/>
        <w:jc w:val="left"/>
        <w:rPr/>
      </w:pPr>
      <w:r>
        <w:rPr/>
        <w:t>#`$#0###############################################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$###.###0###2###4###8###&lt;###��ǵ���saP:$:###+#hhhG##h�p*#CJ##KH##OJ##PJ##QJ##^J##aJ##o(#+#hhhG##h##�#CJ##KH##OJ##PJ##QJ##^J##aJ##o(# #hhhG##h�i�#CJ##OJ##PJ##QJ##aJ#####hhhG##h�#�#CJ##OJ##PJ##QJ##aJ##o(###hhhG##h##�#CJ##OJ##PJ##QJ##aJ##o(###hhhG##h�i�#OJ##PJ##QJ##aJ#####hhhG##h##�#OJ##PJ##QJ##aJ##o(# #hhhG##h�i�#OJ##PJ##QJ##^J##aJ#####hhhG##h�p*#OJ##PJ##QJ##^J##aJ##o(###hhhG##h�)X#OJ##PJ##QJ##^J##aJ##o(###hhhG##h##�#OJ##PJ##QJ##^J##aJ##o(#'#hhhG##h�p*#KH##OJ##PJ##QJ##^J##aJ##o(##</w:t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2###&gt;###H###P###X###d###n###z###�###�###�###�###�###|</w:t>
        <w:tab/>
        <w:t>##�############�############�############�############�############�############�############�############�############�############�############�############�############�############�############�#########################��##��#WDd#XD2#`��#gd�i�######$#a$#gd"Kx######�H#]�H#gd"Kx##</w:t>
      </w:r>
    </w:p>
    <w:p>
      <w:pPr>
        <w:pStyle w:val="PreformattedText"/>
        <w:bidi w:val="0"/>
        <w:jc w:val="left"/>
        <w:rPr/>
      </w:pPr>
      <w:r>
        <w:rPr/>
        <w:t>###$##��#WD�#`��#a$#gd�p*######$##��##��#WD##XD2#`��#a$#gd�p*##</w:t>
        <w:br/>
        <w:t>###��#WD�#`��#gd�p*##</w:t>
        <w:br/>
        <w:t>###�##WD##`�##gd�)X##</w:t>
        <w:br/>
        <w:t>###��#WDd#`��#gd"Kx######$#a$#gd�i�######$#a$#gd�p*###&lt;###&gt;###D###F###H###L###N###V###X###b###d###h###l###n###x###z###|###�տ�տ��}hR�=�h�######################################(#hhhG##h�p*#CJ##KH##OJ##PJ##QJ##^J##aJ###+#hhhG##h�i�#CJ##KH##OJ##PJ##QJ##^J##aJ##o(#(#hhhG##h�p*#CJ##KH##OJ##PJ##QJ##^J##aJ###+#hhhG##h�)X#CJ##KH##OJ##PJ##QJ##^J##aJ##o(#+#hhhG##h�u�#CJ##KH##OJ##PJ##QJ##^J##aJ##o(#+#hhhG##h�q�#CJ##KH##OJ##PJ##QJ##^J##aJ##o(#+#hhhG##h##�#CJ##KH##OJ##PJ##QJ##^J##aJ##o(#+#hhhG##h�p*#CJ##KH##OJ##PJ##QJ##^J##aJ##o(#(#hhhG##h�i�#CJ##KH##OJ##PJ##QJ##^J##aJ###|###~###�###�###�###�###�###�###�###�###�####</w:t>
        <w:tab/>
        <w:t>##</w:t>
        <w:br/>
        <w:tab/>
        <w:t>##l</w:t>
        <w:tab/>
        <w:t>##�Ӿ���}n^N&gt;.&gt;#########################hhhG##hqZ�#OJ##PJ##QJ##aJ##o(###hhhG##h�u�#OJ##PJ##QJ##aJ##o(###hhhG##h�i�#CJ##OJ##PJ##QJ##o(###hhhG##h"Kx#CJ##OJ##PJ##QJ##o(###hhhG##h"Kx#OJ##PJ##QJ##aJ###(#hhhG##h�i�#CJ##KH##OJ##PJ##QJ##^J##aJ###+#hhhG##h�p*#CJ##KH##OJ##PJ##QJ##^J##aJ##o(#+#hhhG##h�i�#CJ##KH##OJ##PJ##QJ##^J##aJ##o(#(#hhhG##h�p*#CJ##KH##OJ##PJ##QJ##^J##aJ###+#hhhG##h##�#CJ##KH##OJ##PJ##QJ##^J##aJ##o(#+#hhhG##h�#e#CJ##KH##OJ##PJ##QJ##^J##aJ##o(##</w:t>
      </w:r>
    </w:p>
    <w:p>
      <w:pPr>
        <w:pStyle w:val="PreformattedText"/>
        <w:bidi w:val="0"/>
        <w:jc w:val="left"/>
        <w:rPr/>
      </w:pPr>
      <w:r>
        <w:rPr/>
        <w:t>l</w:t>
        <w:tab/>
        <w:t>##t</w:t>
        <w:tab/>
        <w:t>##z</w:t>
        <w:tab/>
        <w:t>##|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 xml:space="preserve">## </w:t>
        <w:br/>
        <w:t>##$</w:t>
        <w:br/>
        <w:t>##&amp;</w:t>
        <w:br/>
        <w:t>##*</w:t>
        <w:br/>
        <w:t>##.</w:t>
        <w:br/>
        <w:t>##2</w:t>
        <w:br/>
        <w:t>##4</w:t>
        <w:br/>
        <w:t>##:</w:t>
        <w:br/>
        <w:t>##B</w:t>
        <w:br/>
        <w:t>##\</w:t>
        <w:br/>
        <w:t>##^</w:t>
        <w:br/>
        <w:t>##z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���а�������p��`�`��#########################hhhG##h�i�#OJ##PJ##QJ##aJ##o(###hhhG##h�s'#OJ##PJ##QJ##aJ##o(###hhhG##haaB#OJ##PJ##QJ##aJ##o(###hhhG##h�#e#OJ##PJ##QJ##aJ##o(###hhhG##h�q�#OJ##PJ##QJ##aJ##o(###hhhG##h\{�#OJ##PJ##QJ##aJ##o(###hhhG##h##�#OJ##PJ##QJ##aJ##o(###hhhG##h�i�#OJ##PJ##QJ##aJ#####hhhG##h�u�#OJ##PJ##QJ##aJ##o(###hhhG##h�iz#OJ##PJ##QJ##aJ##o(##!|</w:t>
        <w:tab/>
        <w:t>##"</w:t>
        <w:br/>
        <w:t>##$</w:t>
        <w:br/>
        <w:t>##(</w:t>
        <w:br/>
        <w:t>##*</w:t>
        <w:br/>
        <w:t>##4</w:t>
        <w:br/>
        <w:t>##�</w:t>
        <w:br/>
        <w:t>##�</w:t>
        <w:br/>
        <w:t>##"###x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gdaaB######$#a$#gdaaB#</w:t>
        <w:tab/>
        <w:t>###$#1$#a$#gd</w:t>
      </w:r>
    </w:p>
    <w:p>
      <w:pPr>
        <w:pStyle w:val="PreformattedText"/>
        <w:bidi w:val="0"/>
        <w:jc w:val="left"/>
        <w:rPr/>
      </w:pPr>
      <w:r>
        <w:rPr/>
        <w:t>#!#</w:t>
        <w:tab/>
        <w:t>###$#1$#a$#gd�p*#####gdU#�##</w:t>
        <w:br/>
        <w:t>###�v#WD,#`�v#gd�iz#####gd�iz######$#a$#gd�i�#####gd�i�###�</w:t>
        <w:br/>
        <w:t>##�</w:t>
        <w:br/>
        <w:t>##�</w:t>
        <w:br/>
        <w:t>## ###"###(###2###4###N###P###T###X###^###b###n###p###v###x###~###�###�###�###�###�###�###�###�###�����ѡ��уѱѡ�t��dѱѱ�U######################################hhhG##hU#�#OJ##PJ##QJ##aJ#####hhhG##hb#�#OJ##PJ##QJ##aJ##o(###hhhG##h�i�#OJ##PJ##QJ##aJ#####hhhG##hU#�#OJ##PJ##QJ##aJ##o(###hhhG##h�D�#OJ##PJ##QJ##o(###hhhG##h�D�#OJ##PJ##QJ##aJ##o(###hhhG##h�iz#OJ##PJ##QJ##aJ##o(###hhhG##h�#e#OJ##PJ##QJ##aJ##o(###hhhG##h##�#OJ##PJ##QJ##aJ##o(###hhhG##h�q�#OJ##PJ##QJ##aJ##o(###hhhG##h�iz#OJ##PJ##QJ##aJ###�###�###�###�###�###�###�###�###�###�###�###�###�###�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Ͽ�Ͽ�ϯ��ϐ���rcSD########################hhhG##h�,##OJ##PJ##QJ##aJ#####hhhG##h</w:t>
      </w:r>
    </w:p>
    <w:p>
      <w:pPr>
        <w:pStyle w:val="PreformattedText"/>
        <w:bidi w:val="0"/>
        <w:jc w:val="left"/>
        <w:rPr/>
      </w:pPr>
      <w:r>
        <w:rPr/>
        <w:t>#!#OJ##PJ##QJ##aJ##o(###hhhG##h</w:t>
      </w:r>
    </w:p>
    <w:p>
      <w:pPr>
        <w:pStyle w:val="PreformattedText"/>
        <w:bidi w:val="0"/>
        <w:jc w:val="left"/>
        <w:rPr/>
      </w:pPr>
      <w:r>
        <w:rPr/>
        <w:t>#!#OJ##PJ##QJ##aJ#####hhhG##h"Kx#OJ##PJ##QJ##aJ#####hhhG##h�p*#OJ##PJ##QJ##aJ#####hhhG##h�i�#OJ##PJ##QJ##aJ#####hhhG##h�s'#OJ##PJ##QJ##aJ##o(###hhhG##h##�#OJ##PJ##QJ##aJ##o(###hhhG##hb#�#OJ##PJ##QJ##aJ##o(###hhhG##hU#�#OJ##PJ##QJ##aJ##o(###hhhG##h�iz#OJ##PJ##QJ##aJ##o(###hhhG##h�p*#OJ##PJ##QJ##aJ##o(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а��z��j�[K;####################################hhhG##haaB#CJ##OJ##PJ##QJ##o(###hhhG##h##�#CJ##OJ##PJ##QJ##o(###hhhG##haaB#OJ##PJ##QJ##aJ#####hhhG##hW#�#OJ##PJ##QJ##aJ##o(#"#hhhG##haaB#5#�CJ##OJ##PJ##QJ##o(##"#hhhG##h##�#5#�CJ##OJ##PJ##QJ##o(##"#hhhG##h�@##5#�CJ##OJ##PJ##QJ##o(####hhhG##haaB#OJ##PJ##QJ##aJ##o(###hhhG##h##�#OJ##PJ##QJ##aJ##o(###hhhG##h�p*#OJ##PJ##QJ##aJ##o(###hhhG##h</w:t>
      </w:r>
    </w:p>
    <w:p>
      <w:pPr>
        <w:pStyle w:val="PreformattedText"/>
        <w:bidi w:val="0"/>
        <w:jc w:val="left"/>
        <w:rPr/>
      </w:pPr>
      <w:r>
        <w:rPr/>
        <w:t>#!#OJ##PJ##QJ##aJ#####hhhG##h�,##OJ##PJ##QJ##aJ##o(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#######</w:t>
      </w:r>
    </w:p>
    <w:p>
      <w:pPr>
        <w:pStyle w:val="PreformattedText"/>
        <w:bidi w:val="0"/>
        <w:jc w:val="left"/>
        <w:rPr/>
      </w:pPr>
      <w:r>
        <w:rPr/>
        <w:t>###d#�###$#If####gd�9##K$######$##d#�###$#If####a$#gd�9##K$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9#######$##d#�###$#If####a$#gd�9##K$#####$##d#�###$#If####a$#gd�9###</w:t>
      </w:r>
    </w:p>
    <w:p>
      <w:pPr>
        <w:pStyle w:val="PreformattedText"/>
        <w:bidi w:val="0"/>
        <w:jc w:val="left"/>
        <w:rPr/>
      </w:pPr>
      <w:r>
        <w:rPr/>
        <w:t>###$##$#If####a$#gd�9##K$#</w:t>
        <w:tab/>
        <w:t>###$#If####gd�9###</w:t>
        <w:br/>
        <w:t>###��#WDd#`��#gd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amp;###(###*###,###.###������������������ɪɪɪɘɪɪɪɪɪɪɪɪ�ɪɪɪ���###### #hhhG##h##�#CJ##OJ##PJ##QJ##aJ#####hhhG##h\f�#CJ##OJ##PJ##QJ##aJ##o(###hhhG##haaB#CJ##OJ##PJ##QJ##aJ##o(###hhhG##h##�#OJ##PJ##QJ#####hhhG##h##�#CJ##OJ##PJ##QJ##aJ##o(###hhhG##h##�#CJ##OJ##PJ##QJ##aJ##o(###hhhG##haaB#CJ##OJ##PJ##QJ##aJ##o(##4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###*###.###0###2###4###6###8###: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</w:t>
        <w:br/>
        <w:t>###$#If####gd�9##K$##</w:t>
      </w:r>
    </w:p>
    <w:p>
      <w:pPr>
        <w:pStyle w:val="PreformattedText"/>
        <w:bidi w:val="0"/>
        <w:jc w:val="left"/>
        <w:rPr/>
      </w:pPr>
      <w:r>
        <w:rPr/>
        <w:t>###$##$#If####a$#gd�9##K$#####FfI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$####d#�###$#If####a$#gd�9######$##�h##d#�###$#If####]�h#a$#gd�9###</w:t>
      </w:r>
    </w:p>
    <w:p>
      <w:pPr>
        <w:pStyle w:val="PreformattedText"/>
        <w:bidi w:val="0"/>
        <w:jc w:val="left"/>
        <w:rPr/>
      </w:pPr>
      <w:r>
        <w:rPr/>
        <w:t>###d#�###$#If####gd�9##K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�###$#If####gd�9####.###:###&lt;###&gt;###@###L###N###P###R###^###`###b###d###p###r###x###|###�###�###�###�###�###�###########</w:t>
        <w:br/>
        <w:t>###H###J###L###��о�⬾�⚾��z�j�z�jz�Z�ZJ######hhhG##h##�#CJ##OJ##PJ##QJ##o(###hhhG##haaB#OJ##PJ##QJ##aJ##o(###hhhG##h�GK#OJ##PJ##QJ##aJ##o(###hhhG##hW#�#OJ##PJ##QJ##aJ##o(###hhhG##h##�#OJ##PJ##QJ##aJ##o(###hhhG##h�#�#CJ##OJ##PJ##QJ##aJ##o(###hhhG##hW#�#CJ##OJ##PJ##QJ##aJ##o(###hhhG##haaB#CJ##OJ##PJ##QJ##aJ##o(###hhhG##h##�#CJ##OJ##PJ##QJ##aJ##o(###hhhG##h##�#OJ##PJ##QJ#####hhhG##haaB#CJ##OJ##PJ##QJ##o(###:###&lt;###@###B###D###F###H###J###L###N###R###T###V###X###Z###\###^###`###d###f###h###j###l###n###p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Ff�</w:t>
      </w:r>
    </w:p>
    <w:p>
      <w:pPr>
        <w:pStyle w:val="PreformattedText"/>
        <w:bidi w:val="0"/>
        <w:jc w:val="left"/>
        <w:rPr/>
      </w:pPr>
      <w:r>
        <w:rPr/>
        <w:t>######Ff�</w:t>
        <w:br/>
        <w:t>###</w:t>
        <w:br/>
        <w:t>###$#If####gd�9##K$##</w:t>
      </w:r>
    </w:p>
    <w:p>
      <w:pPr>
        <w:pStyle w:val="PreformattedText"/>
        <w:bidi w:val="0"/>
        <w:jc w:val="left"/>
        <w:rPr/>
      </w:pPr>
      <w:r>
        <w:rPr/>
        <w:t>###$##$#If####a$#gd�9##K$#####Ffx#####p###r###</w:t>
        <w:br/>
        <w:t>###J###�###�###�###�###�############�############�############�############�############J############E###############################gd�Wf#m##kd#####$##$#If#####�l##�##########################��##�###���##FF$################</w:t>
        <w:br/>
        <w:t>t##�##�0#################################################�####6##�####�######�######�####�#�#####4�#######4�###</w:t>
        <w:br/>
        <w:t>#l#B�####a�###ytW#�#####��##�.�#$#If####WD��^��#`�.�gd�9######�?##$#If####VD##^�?#gd�9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9######�;##�.�#$#If####VD2#WD��^�;#`�.�gdW#�#####Ff######L###l###p###�###�###�###�###�###################(###*###@###���ɺ����paQA1##########################hhhG##h##�#CJ##OJ##PJ##QJ##o(###hhhG##h�'�#OJ##PJ##QJ##aJ##o(###hhhG##h##�#OJ##PJ##QJ##aJ##o(###hhhG##h�'�#CJ##OJ##PJ##QJ#####hhhG##h�p*#OJ##PJ##QJ##aJ##o(###hhhG##h</w:t>
      </w:r>
    </w:p>
    <w:p>
      <w:pPr>
        <w:pStyle w:val="PreformattedText"/>
        <w:bidi w:val="0"/>
        <w:jc w:val="left"/>
        <w:rPr/>
      </w:pPr>
      <w:r>
        <w:rPr/>
        <w:t>#!#CJ##OJ##PJ##QJ#####hhhG##hW#�#CJ##OJ##PJ##QJ#####hhhG##h�#\#CJ##OJ##PJ##QJ#####hhhG##h##�#OJ##PJ##QJ#####hhhG##haaB#OJ##PJ##QJ##aJ#####hhhG##haaB#CJ##OJ##PJ##QJ##aJ##o(###hhhG##h\f�#CJ##OJ##PJ##QJ##aJ##o(###hhhG##h##�#CJ##OJ##PJ##QJ##aJ##o(###�###�###�###�###�###�###�###�###�###�###�###############*###B###T###V###f###x###z###|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�p�#��#WD�</w:t>
        <w:br/>
        <w:t>]�p�`��#gd�,#######��#]��#gd�'�######$#a$#gd�'�##</w:t>
        <w:br/>
        <w:t>###�##WD�#`�##gd�,#######$#a$#gd</w:t>
      </w:r>
    </w:p>
    <w:p>
      <w:pPr>
        <w:pStyle w:val="PreformattedText"/>
        <w:bidi w:val="0"/>
        <w:jc w:val="left"/>
        <w:rPr/>
      </w:pPr>
      <w:r>
        <w:rPr/>
        <w:t>#!#####gd�Wf###@###B###L###R###V###Z###d###f###v###x###|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:###&lt;###&gt;###@###n###p###�###�###�###��������������t�f�tXt�t�X�########################hhhG##h�'�#OJ##PJ##QJ##o(###hhhG##h�,##OJ##PJ##QJ##o(###hhhG##h�'�#OJ##PJ##QJ#####hhhG##h##�#OJ##PJ##QJ##o(###hhhG##h�'�#CJ##OJ##PJ##QJ##aJ##o(###hhhG##h�'�#OJ##PJ##QJ##aJ##o(###hhhG##h�'�#OJ##PJ##QJ##aJ#####hhhG##h�'�#CJ##OJ##PJ##QJ#####hhhG##h##�#CJ##OJ##PJ##QJ##o(###hhhG##h�,##CJ##OJ##PJ##QJ##o(###hhhG##h�'�#CJ##OJ##PJ##QJ##o(###|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&lt;###&gt;###@###p###�###�###�###�###�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gd�'�##</w:t>
        <w:br/>
        <w:t>###��#WDd#`��#gd�'�#####gd�'�##</w:t>
        <w:br/>
        <w:t>###�P</w:t>
        <w:br/>
        <w:t>WDL#`�P</w:t>
        <w:br/>
        <w:t>gd�'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.###8###@###N###P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gd"Kx##</w:t>
      </w:r>
    </w:p>
    <w:p>
      <w:pPr>
        <w:pStyle w:val="PreformattedText"/>
        <w:bidi w:val="0"/>
        <w:jc w:val="left"/>
        <w:rPr/>
      </w:pPr>
      <w:r>
        <w:rPr/>
        <w:t>###$##��#WD�#`��#a$#gd"Kx######$##��##��#WD##XD2#`��#a$#gd"Kx##</w:t>
        <w:br/>
        <w:t>###��#WD�#`��#gd"Kx##</w:t>
        <w:br/>
        <w:t>###�##WD##`�##gd"Kx##</w:t>
        <w:br/>
        <w:t>###��#WDd#`��#gd"Kx######$#a$#gd�'�######$#a$#gd</w:t>
      </w:r>
    </w:p>
    <w:p>
      <w:pPr>
        <w:pStyle w:val="PreformattedText"/>
        <w:bidi w:val="0"/>
        <w:jc w:val="left"/>
        <w:rPr/>
      </w:pPr>
      <w:r>
        <w:rPr/>
        <w:t>#!#####gd�'�###�###�###�###�###�###�###�###�###�###�###�###�###�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##"###,###��������xcxMxMxMx8xcx###(#hhhG##h"Kx#CJ##KH##OJ##PJ##QJ##^J##aJ###+#hhhG##h"Kx#CJ##KH##OJ##PJ##QJ##^J##aJ##o(#(#hhhG##h"Kx#CJ##KH##OJ##PJ##QJ##^J##aJ###+#hhhG##h##�#CJ##KH##OJ##PJ##QJ##^J##aJ##o(###hhhG##h##�#CJ##OJ##PJ##QJ##aJ##o(# #hhhG##h"Kx#CJ##OJ##PJ##QJ##aJ#####hhhG##h�'�#CJ##OJ##PJ##QJ##o(###hhhG##h##�#CJ##OJ##PJ##QJ##o(###hhhG##h�'�#OJ##PJ##QJ##aJ##o(###hhhG##h�p*#OJ##PJ##QJ##aJ##o(###hhhG##h</w:t>
      </w:r>
    </w:p>
    <w:p>
      <w:pPr>
        <w:pStyle w:val="PreformattedText"/>
        <w:bidi w:val="0"/>
        <w:jc w:val="left"/>
        <w:rPr/>
      </w:pPr>
      <w:r>
        <w:rPr/>
        <w:t>#!#OJ##PJ##QJ##aJ###,###.###6###8###&gt;###@###L###N###P###�###�###�###�###�###�###############</w:t>
        <w:br/>
        <w:t>################### ###"###$###*###,###.###4###6###8###&gt;###@###B###�������ƶ����t�d�dt�d�dW�dW�dW�dWt##hhhG##h##�#OJ##PJ##QJ#####hhhG##h�'�#CJ##OJ##PJ##QJ##o(###hhhG##h�,##CJ##OJ##PJ##QJ##o(###hhhG##h#E�#CJ##OJ##PJ##QJ##o(###hhhG##h"Kx#CJ##OJ##PJ##QJ##aJ##o(###hhhG##h"Kx#CJ##OJ##PJ##QJ##o(###hhhG##h##�#CJ##OJ##PJ##QJ##o(###hhhG##h"Kx#OJ##PJ##QJ##aJ###+#hhhG##h##�#CJ##KH##OJ##PJ##QJ##^J##aJ##o(#(#hhhG##h"Kx#CJ##KH##OJ##PJ##QJ##^J##aJ##"P###�###�###########</w:t>
        <w:br/>
        <w:t>####### 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�#####gd�'�#####gd"Kx######$#a$#gd"Kx### ###"###&amp;###(###*###^############R############I############I######################################################################################</w:t>
        <w:tab/>
        <w:t>###$#If####gd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�##�##kd�####$##$#If#####�l##�##########################��##�F##�#�#j</w:t>
        <w:tab/>
        <w:t>�"�#S#################�#�#################�#y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###�###�#####�###�#####�###�##yt�,####*###,###0###2###4###^############R############I############I######################################################################################</w:t>
        <w:tab/>
        <w:t>###$#If####gd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�##�##kd�####$##$#If#####�l##�##########################�H##�F##�#�#j</w:t>
        <w:tab/>
        <w:t>�"�#S#################�#�#################�#y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###�###�#####�###�#####�###�##yt�,####4###6###:###&lt;###&gt;###^############R############I############I######################################################################################</w:t>
        <w:tab/>
        <w:t>###$#If####gd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�##�##kdH####$##$#If#####�l##�##########################�H##�F##�#�#j</w:t>
        <w:tab/>
        <w:t>�"�#S#################�#�#################�#y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###�###�#####�###�#####�###�##yt�,####&gt;###@###D###F###H###^############R############I############I######################################################################################</w:t>
        <w:tab/>
        <w:t>###$#If####gd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�##�##kd#####$##$#If#####�l##�##########################�H##�F##�#�#j</w:t>
        <w:tab/>
        <w:t>�"�#S#################�#�#################�#y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###�###�#####�###�#####�###�##yt�,####B###H###J###L###R###T###V###`###b###d###f###l###p###r###�###�###�###�����ó���r`P&gt;,&gt;######hhhG##h2#L#CJ #OJ##PJ##QJ##aJ #o(###hhhG##h##�#CJ #OJ##PJ##QJ##aJ #o(###hhhG##h2#L#CJ##OJ##PJ##QJ##o(###hhhG##h2#L#CJ##OJ##PJ##QJ##aJ##o(# #hhhG##h2#L#CJ##OJ##PJ##QJ##aJ### #hhhG##h�,##CJ##OJ##PJ##QJ##aJ#####hhhG##h�,##OJ##PJ##QJ##aJ#####hhhG##h"Kx#OJ##PJ##QJ##aJ##o(###hhhG##h�p*#OJ##PJ##QJ##aJ##o(###hhhG##h�'�#OJ##PJ##QJ##aJ#####hhhG##h�,##CJ##OJ##PJ##QJ##o(###hhhG##h##�#OJ##PJ##QJ#####hhhG##h�'�#CJ##OJ##PJ##QJ##o(###H###J###N###P###R###^############R############I############I######################################################################################</w:t>
        <w:tab/>
        <w:t>###$#If####gd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�##�##kd�####$##$#If#####�l##�##########################�H##�F##�#�#j</w:t>
        <w:tab/>
        <w:t>�"�#S#################�#�#################�#y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###�###�#####�###�#####�###�##yt�,####R###T###b###d###f###h###j###l###n###^############V############K############F############F############F############F############F################gd2#L##</w:t>
        <w:br/>
        <w:t>###��#WDd#`��#gd�,#######$#a$#gd"Kx##�##kd�####$##$#If#####�l##�##########################�H##�F##�#�#j</w:t>
        <w:tab/>
        <w:t>�"�#S#################�#�#################�#y#################</w:t>
        <w:br/>
        <w:t>t##�##�0###�#######�#######�#######�#######�#######�#####�###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�#p�####�###�#####�###�#####�###�##yt�,####n###p###r###�###�###�###�###�###�###�###�###�###�###�###�###�###�###�###�###�###�###�###�###�###,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</w:t>
      </w:r>
    </w:p>
    <w:p>
      <w:pPr>
        <w:pStyle w:val="PreformattedText"/>
        <w:bidi w:val="0"/>
        <w:jc w:val="left"/>
        <w:rPr/>
      </w:pPr>
      <w:r>
        <w:rPr/>
        <w:t>###$##�8#WD##`�8#a$#gd2#L##</w:t>
        <w:br/>
        <w:t>###�8#WD##`�8#gd2#L######$#a$#gd2#L#####gd2#L###�###�###�###�###�###�###�###############*###,###0###2###4###��˹˹��s�[L;+##############hhhG##hk"�#OJ##PJ##QJ##aJ##o(# #hhhG##h</w:t>
      </w:r>
    </w:p>
    <w:p>
      <w:pPr>
        <w:pStyle w:val="PreformattedText"/>
        <w:bidi w:val="0"/>
        <w:jc w:val="left"/>
        <w:rPr/>
      </w:pPr>
      <w:r>
        <w:rPr/>
        <w:t>#!#CJ #OJ##PJ##QJ##aJ ####hhhG##h�,##CJ##OJ##PJ##QJ###.#hhhG##h2#L#&gt;*#CJ##KH##OJ##PJ##QJ##^J##aJ##o(##.#hhhG##h�@##&gt;*#CJ##KH##OJ##PJ##QJ##^J##aJ##o(##.#hhhG##h##�#&gt;*#CJ##KH##OJ##PJ##QJ##^J##aJ##o(##+#hhhG##h##�#CJ##KH##OJ##PJ##QJ##^J##aJ##o(###hhhG##h2#L#CJ##OJ##PJ##QJ##aJ##o(###hhhG##h##�#CJ##OJ##PJ##QJ##aJ##o(###hhhG##h2#L#OJ##PJ##QJ##aJ##o(###hhhG##h2#L#CJ #OJ##PJ##QJ##aJ #o(###,###.###0###&lt;###J###L###z###�###�###�#######</w:t>
        <w:br/>
        <w:t>###�############�############�############�############�############�############�############�############�############�############b#################m##kd`####$##$#If#####�l##�##########################��##�###��p#�F�#################</w:t>
        <w:br/>
        <w:t>t##�##�0#################################################�####6##�####�######�######�######�#####4�#######4�###</w:t>
        <w:br/>
        <w:t>#l#B�####a�###yt�I�#####��##�.�#$#If####WD��^��#`�.�gd�I�#####gd�'�######$#a$#gd�A#######$#a$#gd</w:t>
      </w:r>
    </w:p>
    <w:p>
      <w:pPr>
        <w:pStyle w:val="PreformattedText"/>
        <w:bidi w:val="0"/>
        <w:jc w:val="left"/>
        <w:rPr/>
      </w:pPr>
      <w:r>
        <w:rPr/>
        <w:t>#!######$#a$#gd�'�###4###8###:###&lt;###&gt;###@###H###J###L###x###z###�###�###�###�###�###�###��Ͽ����pap�p�M9##############################'#hhhG##h�'�#KH##OJ##PJ##QJ##^J##aJ##o(#'#hhhG##h##�#KH##OJ##PJ##QJ##^J##aJ##o(###hhhG##h�'�#OJ##PJ##QJ##aJ#####hhhG##h##�#OJ##PJ##QJ##aJ##o(###hhhG##h�'�#5#�CJ##OJ##PJ##QJ####hhhG##h�'�#CJ##OJ##PJ##QJ#####hhhG##h}# #CJ##OJ##PJ##QJ##o(###hhhG##h##�#CJ##OJ##PJ##QJ##o(###hhhG##h�A##CJ##OJ##PJ##QJ##o(###hhhG##h�'�#OJ##PJ##QJ##aJ##o(###hhhG##hk"�#OJ##PJ##QJ##aJ##o(###hhhG##h�A##OJ##PJ##QJ##aJ##o(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2###&lt;###&gt;###@###B###D###F###H###J###L###P###\###^###`###�###�###�###�###�####`##&gt;`##��ȻȫȫȜ�����|l\�L�L�LJ�###############U####hhhG##h##�#OJ##PJ##QJ##aJ##o(###hhhG##h�'�#CJ##OJ##PJ##QJ##o(###hhhG##h}# #CJ##OJ##PJ##QJ##o(###hhhG##h�A##CJ##OJ##PJ##QJ##o(###hhhG##h�A##OJ##PJ##QJ##aJ##o(###hhhG##h�A##OJ##PJ##QJ##aJ#####hhhG##h�'�#OJ##PJ##QJ##aJ##o(###hhhG##h##�#OJ##PJ##QJ#####hhhG##h�'�#OJ##PJ##QJ##aJ###'#hhhG##h##�#KH##OJ##PJ##QJ##^J##aJ##o(#'#hhhG##h�5�#KH##OJ##PJ##QJ##^J##aJ##o(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 ###"###$###&amp;###(###*###,###.###0###2###4###6###8###:###&lt;###&gt;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��##�.�#$#If####WD��^��#`�.�gd�I�#</w:t>
        <w:tab/>
        <w:t>###$#If####gd�I�###&gt;###@###B###D###F###H###L###^###`###�###�###@`##�############�############�############�############}############x############p############}############}############}############�##################################################$#a$#gd�A######gd�A######gd�'�#j##kd�####$##$#If#####�l##�##########################��(#�###��p###�#################</w:t>
        <w:br/>
        <w:t>t##�##�0#################################################�####6##�####�######�######�####�#�#####4�#######4�###</w:t>
        <w:br/>
        <w:t>#l#a�###yt�A######��##�.�#$#If####WD��^��#`�.�gd�I�###��#t�NEe�0puir�meQ�0</w:t>
      </w:r>
      <w:r>
        <w:rPr>
          <w:rtl w:val="true"/>
        </w:rPr>
        <w:t>ߘ</w:t>
      </w:r>
      <w:r>
        <w:rPr/>
        <w:t>-N�kI{n0zv#u�N2�V{�Ss0zv#uBfn0�[�Q�0SO6R</w:t>
      </w:r>
    </w:p>
    <w:p>
      <w:pPr>
        <w:pStyle w:val="PreformattedText"/>
        <w:bidi w:val="0"/>
        <w:jc w:val="left"/>
        <w:rPr/>
      </w:pPr>
      <w:r>
        <w:rPr/>
        <w:t>#a$#0�}%`Bfn0�N�T#��_�c</w:t>
        <w:tab/>
        <w:t>�SO6R</w:t>
      </w:r>
    </w:p>
    <w:p>
      <w:pPr>
        <w:pStyle w:val="PreformattedText"/>
        <w:bidi w:val="0"/>
        <w:jc w:val="left"/>
        <w:rPr/>
      </w:pPr>
      <w:r>
        <w:rPr/>
        <w:t>#b$#0#u#uir��#Q���N�Oz�(#0�,��Oz�)#I{n0</w:t>
      </w:r>
    </w:p>
    <w:p>
      <w:pPr>
        <w:pStyle w:val="PreformattedText"/>
        <w:bidi w:val="0"/>
        <w:jc w:val="left"/>
        <w:rPr/>
      </w:pPr>
      <w:r>
        <w:rPr/>
        <w:t>d�[��#Q6R�^n0�ReQn0�0�0�0�0�Ss0</w:t>
      </w:r>
    </w:p>
    <w:p>
      <w:pPr>
        <w:pStyle w:val="PreformattedText"/>
        <w:bidi w:val="0"/>
        <w:jc w:val="left"/>
        <w:rPr/>
      </w:pPr>
      <w:r>
        <w:rPr/>
        <w:t>d�[��#Qx0n0��</w:t>
      </w:r>
    </w:p>
    <w:p>
      <w:pPr>
        <w:pStyle w:val="PreformattedText"/>
        <w:bidi w:val="0"/>
        <w:jc w:val="left"/>
        <w:rPr/>
      </w:pPr>
      <w:r>
        <w:rPr/>
        <w:t>#X��0�[�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br/>
        <w:t>����Nmi#�L0�s(W@b</w:t>
        <w:tab/>
        <w:t>gW0f0D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qS_j�{#t�0�0�0�0�0</w:t>
      </w:r>
    </w:p>
    <w:p>
      <w:pPr>
        <w:pStyle w:val="PreformattedText"/>
        <w:bidi w:val="0"/>
        <w:jc w:val="left"/>
        <w:rPr/>
      </w:pPr>
      <w:r>
        <w:rPr/>
        <w:t>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NEe2�bk�0�0�0�0�0</w:t>
      </w:r>
    </w:p>
    <w:p>
      <w:pPr>
        <w:pStyle w:val="PreformattedText"/>
        <w:bidi w:val="0"/>
        <w:jc w:val="left"/>
        <w:rPr/>
      </w:pPr>
      <w:r>
        <w:rPr/>
        <w:t>0I{L0B0�0p0</w:t>
      </w:r>
    </w:p>
    <w:p>
      <w:pPr>
        <w:pStyle w:val="PreformattedText"/>
        <w:bidi w:val="0"/>
        <w:jc w:val="left"/>
        <w:rPr/>
      </w:pPr>
      <w:r>
        <w:rPr/>
        <w:t>#�m�NW0f0O0`0U0D0#0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f}</w:t>
      </w:r>
      <w:r>
        <w:rPr>
          <w:rtl w:val="true"/>
        </w:rPr>
        <w:t>ߘ</w:t>
      </w:r>
      <w:r>
        <w:rPr/>
        <w:t>��</w:t>
      </w:r>
      <w:r>
        <w:rPr/>
        <w:t>#tI{mi�Rk0J0Q0�0�N�TSO6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kn0#T#��vk0d0D0f0wQSO�vk0#�eQW0f0O0`0U0D0#0</w:t>
      </w:r>
    </w:p>
    <w:p>
      <w:pPr>
        <w:pStyle w:val="PreformattedText"/>
        <w:bidi w:val="0"/>
        <w:jc w:val="left"/>
        <w:rPr/>
      </w:pPr>
      <w:r>
        <w:rPr/>
        <w:t>#; ,g�i#_g0o0j0O0�N#a�i#_g0�0�Sh0W0~0Y0#0#�A#4#k0P��0</w:t>
        <w:tab/>
        <w:t>�</w:t>
      </w:r>
    </w:p>
    <w:p>
      <w:pPr>
        <w:pStyle w:val="PreformattedText"/>
        <w:bidi w:val="0"/>
        <w:jc w:val="left"/>
        <w:rPr/>
      </w:pPr>
      <w:r>
        <w:rPr/>
        <w:t>#`$��#tmi�RI{q}�b���N#�#0oR���N#�#0#h</w:t>
        <w:br/>
        <w:t>��XI{n0M�n�Ss0M�n#�n0ǌ&lt;h#0'Yϑ��#tmi�Rk0J0Q0�0L}#�t^pe</w:t>
      </w:r>
    </w:p>
    <w:p>
      <w:pPr>
        <w:pStyle w:val="PreformattedText"/>
        <w:bidi w:val="0"/>
        <w:jc w:val="left"/>
        <w:rPr/>
      </w:pPr>
      <w:r>
        <w:rPr/>
        <w:t>#a$w��T�R�R�Ss0�N�TSO6R#��n�P#g��-Nn0�R�RSO6R+T</w:t>
        <w:tab/>
        <w:t>�</w:t>
      </w:r>
    </w:p>
    <w:p>
      <w:pPr>
        <w:pStyle w:val="PreformattedText"/>
        <w:bidi w:val="0"/>
        <w:jc w:val="left"/>
        <w:rPr/>
      </w:pPr>
      <w:r>
        <w:rPr/>
        <w:t>#b$mi�RI{�_�N#�n0#O�fI{k0J0Q0�0�N�T�x�OSO6R</w:t>
      </w:r>
    </w:p>
    <w:p>
      <w:pPr>
        <w:pStyle w:val="PreformattedText"/>
        <w:bidi w:val="0"/>
        <w:jc w:val="left"/>
        <w:rPr/>
      </w:pPr>
      <w:r>
        <w:rPr/>
        <w:t>#c$mi�Rn0#c�c}T�N�|q}�V</w:t>
      </w:r>
    </w:p>
    <w:p>
      <w:pPr>
        <w:pStyle w:val="PreformattedText"/>
        <w:bidi w:val="0"/>
        <w:jc w:val="left"/>
        <w:rPr/>
      </w:pPr>
      <w:r>
        <w:rPr/>
        <w:t>#d$��#t\Omi�]#zh�#0\Omi�R�}�V</w:t>
      </w:r>
    </w:p>
    <w:p>
      <w:pPr>
        <w:pStyle w:val="PreformattedText"/>
        <w:bidi w:val="0"/>
        <w:jc w:val="left"/>
        <w:rPr/>
      </w:pPr>
      <w:r>
        <w:rPr/>
        <w:t>#; %R#}k0:yY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#t#c:y�f</w:t>
      </w:r>
    </w:p>
    <w:p>
      <w:pPr>
        <w:pStyle w:val="PreformattedText"/>
        <w:bidi w:val="0"/>
        <w:jc w:val="left"/>
        <w:rPr/>
      </w:pPr>
      <w:r>
        <w:rPr/>
        <w:t>0k0�We0M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nf#�</w:t>
      </w:r>
      <w:r>
        <w:rPr>
          <w:rtl w:val="true"/>
        </w:rPr>
        <w:t>ߘ</w:t>
      </w:r>
    </w:p>
    <w:p>
      <w:pPr>
        <w:pStyle w:val="PreformattedText"/>
        <w:bidi w:val="0"/>
        <w:jc w:val="left"/>
        <w:rPr/>
      </w:pPr>
      <w:r>
        <w:rPr/>
        <w:t>0�S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>
          <w:rtl w:val="true"/>
        </w:rPr>
        <w:t>ߘ</w:t>
      </w:r>
      <w:r>
        <w:rPr/>
        <w:t>ir�0�0�0�0�0�[�_</w:t>
      </w:r>
      <w:r>
        <w:rPr>
          <w:rtl w:val="true"/>
        </w:rPr>
        <w:t>ߘ</w:t>
      </w:r>
    </w:p>
    <w:p>
      <w:pPr>
        <w:pStyle w:val="PreformattedText"/>
        <w:bidi w:val="0"/>
        <w:jc w:val="left"/>
        <w:rPr/>
      </w:pPr>
      <w:r>
        <w:rPr/>
        <w:t>0k0d0D0f0#T#0#��e#R#�#�#�.z^�</w:t>
        <w:tab/>
        <w:t>�\O#bW0f0O0`0U0D0#0</w:t>
      </w:r>
    </w:p>
    <w:p>
      <w:pPr>
        <w:pStyle w:val="PreformattedText"/>
        <w:bidi w:val="0"/>
        <w:jc w:val="left"/>
        <w:rPr/>
      </w:pPr>
      <w:r>
        <w:rPr/>
        <w:t>#; ��#t\Omi�]#zh�o0�N#an0�f#_g0\O#bW0f0O0`0U0D0#0~0_0#0\Omi�R�}�Vo0%R#}#��Ss0#�n0s^b��V�0�Wk0\O#bW0f0O0`0U0D0#0</w:t>
      </w:r>
    </w:p>
    <w:p>
      <w:pPr>
        <w:pStyle w:val="PreformattedText"/>
        <w:bidi w:val="0"/>
        <w:jc w:val="left"/>
        <w:rPr/>
      </w:pPr>
      <w:r>
        <w:rPr/>
        <w:t>#e$��#t�TI{n0ǖ(u#�;u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[hQ�0[�#u�{#tSO6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kn0#��vk0d0D0f0wQSO�vk0#�eQW0f0O0`0U0D0#0</w:t>
      </w:r>
    </w:p>
    <w:p>
      <w:pPr>
        <w:pStyle w:val="PreformattedText"/>
        <w:bidi w:val="0"/>
        <w:jc w:val="left"/>
        <w:rPr/>
      </w:pPr>
      <w:r>
        <w:rPr/>
        <w:t>#; ,g�i#_g0o0j0O0�N#a�i#_g0�0�Sh0W0~0Y0#0#�A#4#k0P��0</w:t>
        <w:tab/>
        <w:t>�</w:t>
      </w:r>
    </w:p>
    <w:p>
      <w:pPr>
        <w:pStyle w:val="PreformattedText"/>
        <w:bidi w:val="0"/>
        <w:jc w:val="left"/>
        <w:rPr/>
      </w:pPr>
      <w:r>
        <w:rPr/>
        <w:t>#`$#0�Nmi#�h0W0f0n0�[hQ�0[�#u�{#t�[V{</w:t>
      </w:r>
    </w:p>
    <w:p>
      <w:pPr>
        <w:pStyle w:val="PreformattedText"/>
        <w:bidi w:val="0"/>
        <w:jc w:val="left"/>
        <w:rPr/>
      </w:pPr>
      <w:r>
        <w:rPr/>
        <w:t>#a$#0mi�R�_�N#�n0eP�^�{#tSO6R</w:t>
      </w:r>
    </w:p>
    <w:p>
      <w:pPr>
        <w:pStyle w:val="PreformattedText"/>
        <w:bidi w:val="0"/>
        <w:jc w:val="left"/>
        <w:rPr/>
      </w:pPr>
      <w:r>
        <w:rPr/>
        <w:t>#b$#0mi�R�[�eSO6R#�wQSO�vj0ǌ�eI{B0�0p0�m�N�S#0</w:t>
        <w:tab/>
        <w:t>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w��TI{#x�OSO6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kn0#T#��vk0d0D0f0wQSO�vk0#�eQW0f0O0`0U0D0#0</w:t>
      </w:r>
    </w:p>
    <w:p>
      <w:pPr>
        <w:pStyle w:val="PreformattedText"/>
        <w:bidi w:val="0"/>
        <w:jc w:val="left"/>
        <w:rPr/>
      </w:pPr>
      <w:r>
        <w:rPr/>
        <w:t>#; ,g�i#_g0o0j0O0�N#a�i#_g0�0�Sh0W0~0Y0#0#�A#4#k0P��0</w:t>
        <w:tab/>
        <w:t>�</w:t>
      </w:r>
    </w:p>
    <w:p>
      <w:pPr>
        <w:pStyle w:val="PreformattedText"/>
        <w:bidi w:val="0"/>
        <w:jc w:val="left"/>
        <w:rPr/>
      </w:pPr>
      <w:r>
        <w:rPr/>
        <w:t>#`$#0mi�R�_�N#�k0�[Y0�0Ye���0#c#\�Ss0#x�O#�;u</w:t>
      </w:r>
    </w:p>
    <w:p>
      <w:pPr>
        <w:pStyle w:val="PreformattedText"/>
        <w:bidi w:val="0"/>
        <w:jc w:val="left"/>
        <w:rPr/>
      </w:pPr>
      <w:r>
        <w:rPr/>
        <w:t>#a$#0�S#�zl�[K0�0mi�R���Y~0g0n0#0�yL��n�P#g��I{k0J0Q0�0w��TI{#x�OSO6R</w:t>
      </w:r>
    </w:p>
    <w:p>
      <w:pPr>
        <w:pStyle w:val="PreformattedText"/>
        <w:bidi w:val="0"/>
        <w:jc w:val="left"/>
        <w:rPr/>
      </w:pPr>
      <w:r>
        <w:rPr/>
        <w:t>#b$#0��#t#g���0f[!hn0#Omi#g��I{k0J0Q0�0w��T#x�OSO6R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</w:t>
      </w:r>
      <w:r>
        <w:rPr>
          <w:rtl w:val="true"/>
        </w:rPr>
        <w:t>ߘ</w:t>
      </w:r>
      <w:r>
        <w:rPr/>
        <w:t>��</w:t>
      </w:r>
      <w:r>
        <w:rPr/>
        <w:t>I{k0��Y0�0#�H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kn0#T#��vk0d0D0f0wQSO�vk0#�eQW0f0O0`0U0D0#0</w:t>
      </w:r>
    </w:p>
    <w:p>
      <w:pPr>
        <w:pStyle w:val="PreformattedText"/>
        <w:bidi w:val="0"/>
        <w:jc w:val="left"/>
        <w:rPr/>
      </w:pPr>
      <w:r>
        <w:rPr/>
        <w:t>#; ,g�i#_g0o0j0O0�N#a�i#_g0�0�Sh0W0~0Y0#0#�A#4#k0P��0</w:t>
        <w:tab/>
        <w:t>�</w:t>
      </w:r>
    </w:p>
    <w:p>
      <w:pPr>
        <w:pStyle w:val="PreformattedText"/>
        <w:bidi w:val="0"/>
        <w:jc w:val="left"/>
        <w:rPr/>
      </w:pPr>
      <w:r>
        <w:rPr/>
        <w:t>#`$</w:t>
      </w:r>
      <w:r>
        <w:rPr>
          <w:rtl w:val="true"/>
        </w:rPr>
        <w:t>ߘ</w:t>
      </w:r>
      <w:r>
        <w:rPr/>
        <w:t>��</w:t>
      </w:r>
      <w:r>
        <w:rPr/>
        <w:t>n0EQ�[k0�[Y0�0#�H0�e</w:t>
      </w:r>
    </w:p>
    <w:p>
      <w:pPr>
        <w:pStyle w:val="PreformattedText"/>
        <w:bidi w:val="0"/>
        <w:jc w:val="left"/>
        <w:rPr/>
      </w:pPr>
      <w:r>
        <w:rPr/>
        <w:t>#a$f[!hI{h0n0�NAm#O;uI{#�f[!h�NmiI{x0n0TS�RSO6R</w:t>
        <w:tab/>
        <w:t>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}p�[Bfn0�[�_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!kn0#��vk0d0D0f0wQSO�vk0#�eQW0f0O0`0U0D0#0</w:t>
      </w:r>
    </w:p>
    <w:p>
      <w:pPr>
        <w:pStyle w:val="PreformattedText"/>
        <w:bidi w:val="0"/>
        <w:jc w:val="left"/>
        <w:rPr/>
      </w:pPr>
      <w:r>
        <w:rPr/>
        <w:t>#; ,g�i#_g0o0j0O0�N#a�i#_g0�0�Sh0W0~0Y0#0#�A#4#k0P��0</w:t>
        <w:tab/>
        <w:t>�</w:t>
      </w:r>
    </w:p>
    <w:p>
      <w:pPr>
        <w:pStyle w:val="PreformattedText"/>
        <w:bidi w:val="0"/>
        <w:jc w:val="left"/>
        <w:rPr/>
      </w:pPr>
      <w:r>
        <w:rPr/>
        <w:t>#}p�[Bfn0�[�_�0SO6R#��0�0�0�VI{L0B0�0p0�m�NW0f0O0`0U0D0</w:t>
        <w:tab/>
        <w:t>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T#0#0t^#0#0#g#0#0�e</w:t>
      </w:r>
    </w:p>
    <w:p>
      <w:pPr>
        <w:pStyle w:val="PreformattedText"/>
        <w:bidi w:val="0"/>
        <w:jc w:val="left"/>
        <w:rPr/>
      </w:pPr>
      <w:r>
        <w:rPr/>
        <w:t>#2z�W#^w�#0�i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O&gt;y</w:t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Nh�#�</w:t>
      </w:r>
    </w:p>
    <w:p>
      <w:pPr>
        <w:pStyle w:val="PreformattedText"/>
        <w:bidi w:val="0"/>
        <w:jc w:val="left"/>
        <w:rPr/>
      </w:pPr>
      <w:r>
        <w:rPr/>
        <w:t>##0#0#0#0#0#0#0#0#0#0#0#0#0#0#0#0#0; #O&gt;y</w:t>
      </w:r>
    </w:p>
    <w:p>
      <w:pPr>
        <w:pStyle w:val="PreformattedText"/>
        <w:bidi w:val="0"/>
        <w:jc w:val="left"/>
        <w:rPr/>
      </w:pPr>
      <w:r>
        <w:rPr/>
        <w:t>TI{o0ck,gn00#�</w:t>
        <w:tab/>
        <w:t>�W0f0O0`0U0D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c#0Hh#0��#0Mz#0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Y#�mi�R�N</w:t>
      </w:r>
    </w:p>
    <w:p>
      <w:pPr>
        <w:pStyle w:val="PreformattedText"/>
        <w:bidi w:val="0"/>
        <w:jc w:val="left"/>
        <w:rPr/>
      </w:pPr>
      <w:r>
        <w:rPr/>
        <w:t>T#02z�W#^�zf[!hf}</w:t>
      </w:r>
      <w:r>
        <w:rPr>
          <w:rtl w:val="true"/>
        </w:rPr>
        <w:t>ߘ</w:t>
      </w:r>
      <w:r>
        <w:rPr/>
        <w:t>q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#t4X,{#N��#t4Xf}</w:t>
      </w:r>
      <w:r>
        <w:rPr>
          <w:rtl w:val="true"/>
        </w:rPr>
        <w:t>ߘ</w:t>
      </w:r>
      <w:r>
        <w:rPr/>
        <w:t>��</w:t>
      </w:r>
      <w:r>
        <w:rPr/>
        <w:t>#tI{mi�R�Y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e\L�#g��#0�N�T7#t^8##g1#�e^��N�T1#2#t^7##g3##�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�MzM�</w:t>
      </w:r>
    </w:p>
    <w:p>
      <w:pPr>
        <w:pStyle w:val="PreformattedText"/>
        <w:bidi w:val="0"/>
        <w:jc w:val="left"/>
        <w:rPr/>
      </w:pPr>
      <w:r>
        <w:rPr/>
        <w:t>#AS#Q###Q##CS#N##~v#N##AS#N###N##CS##~v##AS##�Q####; ��MzM�o0#0�m��#z�Ss00W�e�m��#z�0+T�0M�h0W0#0ёM�n0HQ-�k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</w:t>
      </w:r>
    </w:p>
    <w:p>
      <w:pPr>
        <w:pStyle w:val="PreformattedText"/>
        <w:bidi w:val="0"/>
        <w:jc w:val="left"/>
        <w:rPr/>
      </w:pPr>
      <w:r>
        <w:rPr/>
        <w:t>0�0#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t^�^%R�Q3�</w:t>
      </w:r>
    </w:p>
    <w:p>
      <w:pPr>
        <w:pStyle w:val="PreformattedText"/>
        <w:bidi w:val="0"/>
        <w:jc w:val="left"/>
        <w:rPr/>
      </w:pPr>
      <w:r>
        <w:rPr/>
        <w:t>#t^#0�^##ё#0M�#��Q</w:t>
        <w:tab/>
        <w:t>�####�N�T7#t^�^######�N�T8#t^�^######�N�T9#t^�^######�N�T1#0#t^�^######�N�T1#1#t^�^######�N�T1#2#t^�^#######�######; ,g�i#_g0o0j0O0�N#a�i#_g0�0�Sh0W0~0Y0#0#�A#4#k0P��0</w:t>
        <w:tab/>
        <w:t>�</w:t>
      </w:r>
    </w:p>
    <w:p>
      <w:pPr>
        <w:pStyle w:val="PreformattedText"/>
        <w:bidi w:val="0"/>
        <w:jc w:val="left"/>
        <w:rPr/>
      </w:pPr>
      <w:r>
        <w:rPr/>
        <w:t>#; �N�T7#t^8##g#RK0�0�N�T1#2#t^7##g#R~0g0n0#T#�M�h0#Tt^�^XSMOn0�Q3�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; t^�^%R�Q3�n0#�h0��MzM�L0#N�Y0�0S0h0�0�x��W0f0O0`0U0D0#0</w:t>
      </w:r>
    </w:p>
    <w:p>
      <w:pPr>
        <w:pStyle w:val="PreformattedText"/>
        <w:bidi w:val="0"/>
        <w:jc w:val="left"/>
        <w:rPr/>
      </w:pPr>
      <w:r>
        <w:rPr/>
        <w:t xml:space="preserve">#;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%R#}</w:t>
      </w:r>
    </w:p>
    <w:p>
      <w:pPr>
        <w:pStyle w:val="PreformattedText"/>
        <w:bidi w:val="0"/>
        <w:jc w:val="left"/>
        <w:rPr/>
      </w:pPr>
      <w:r>
        <w:rPr/>
        <w:t>0#��N#a�i#_</w:t>
        <w:tab/>
        <w:t>�k0�0�0wQSO�vj0��Mz�Q3��Ss0L}���Q3��0t^�^T0h0k0\O#bW0�m�NW0f0O0`0U0D0#0_0`0W0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X0�Q�[L0#�pet^�^k0�0_0�04X#To0#0t^�^h�#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N�T�%^��%t^�^</w:t>
      </w:r>
    </w:p>
    <w:p>
      <w:pPr>
        <w:pStyle w:val="PreformattedText"/>
        <w:bidi w:val="0"/>
        <w:jc w:val="left"/>
        <w:rPr/>
      </w:pPr>
      <w:r>
        <w:rPr/>
        <w:t>0h0W0f0~0h0�0f0�0�iD0~0[0�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`##@`##D`##\`##^`##b`##t`##v`##~`##�`##�`##�`##�`##�`###a###a##(a##*a##,a##8a##La##Va##Za##\a##`a##ba##����</w:t>
      </w:r>
      <w:r>
        <w:rPr>
          <w:rtl w:val="true"/>
        </w:rPr>
        <w:t>פפב</w:t>
      </w:r>
      <w:r>
        <w:rPr/>
        <w:t>}n^�^�Qn�n�n�Q###################################hhhG##h##�#OJ##PJ##QJ#####hhhG##h##�#OJ##PJ##QJ##aJ##o(###hhhG##h�'�#OJ##PJ##QJ##aJ###'#hhhG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KH##OJ##PJ##QJ##^J##aJ##o(#$#hhhG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KH##OJ##PJ##QJ##^J##aJ###$#hhhG##h##�#KH##OJ##PJ##QJ##^J##aJ#####hhhG##h�'�#OJ##PJ##QJ##aJ##o(###hhhG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OJ##PJ##QJ##aJ##o(#'#hhhG##h##�#KH##OJ##PJ##QJ##^J##aJ##o(#'#hhhG##h�'�#KH##OJ##PJ##QJ##^J##aJ##o(###@`##^`##�`##�`##�`###a##*a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�v##�\�#d��###$#If####VDd#WD8�^�v#`�\�gd}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I�#####�v##�.�#d��###$#If####VD�#WD��^�v#`�.�g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####�v##���#d��###$#If####WD��^�v#`���gd�I�#####��##�\�#$#If####WD8�^��#`�\�gd�I�###*a##,a##.a##0a##2a##4a##6a##8a##:a##&lt;a##&gt;a##@a##Ba##Da##�########################v############v############v############v############v############v############v############v############v############v############v#######################</w:t>
        <w:tab/>
        <w:t>###$#If####gd�I�#####��##�#�#$#If####WD��^��#`�#�gd�I�#m##kd�####$##$#If#####�l##�##########################�k##�###��p##F�#################</w:t>
        <w:br/>
        <w:t>t##�##�0#################################################�####6##�####�######�######�####�#�#####4�#######4�###</w:t>
        <w:br/>
        <w:t>#l#B�####a�###yt�I�##</w:t>
      </w:r>
    </w:p>
    <w:p>
      <w:pPr>
        <w:pStyle w:val="PreformattedText"/>
        <w:bidi w:val="0"/>
        <w:jc w:val="left"/>
        <w:rPr/>
      </w:pPr>
      <w:r>
        <w:rPr/>
        <w:t>Da##Fa##Ha##Ja##La##Na##Pa##Ra##Ta##Va##Xa##Za##\a##^a##`a##ba##�############�############�############�############�############�############�############�############�############�############�############�############�############�############�#################################j##kd2####$##$#If#####�l##�##########################�8##�###��p###�#################</w:t>
        <w:br/>
        <w:t>t##�##�0#################################################�####6##�####�####�#�######�######�#####4�#######4�###</w:t>
        <w:br/>
        <w:t>#l#a�###yt�I�#</w:t>
        <w:tab/>
        <w:t>###$#If####gd�I�###ba##da##ha##�a##�a##�a##�a##Tb##�b##�b##�b##�b##dc##�c##�c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��##�.�#$#If####WD��^��#`�.�gd}# #####��##�.�#$#If####WD��^��#`�.�gd�A##</w:t>
        <w:tab/>
        <w:t>###$#If####gd�I�#####$##��##�.�#$#If####WD��^��#`�.�a$#gd�I�#####gd�A#######$#a$#gd�A######gd�'�###ba##fa##ha##ja##�a##�a##�a##�a##�a##�a##�a##�a##Rb##Tb##�b##�b##�b##�b##�b##�b##�b##�b##�b##&gt;c##���������r`N`�`&gt;�&gt;r&gt;r&gt;#######hhhG##h##�#OJ##PJ##QJ##aJ##o(###hhhG##h�'�#OJ##PJ##QJ##^J##aJ##o(###hhhG##h##�#OJ##PJ##QJ##^J##aJ##o(###hhhG##h�'�#OJ##PJ##QJ##aJ#####hhhG##h�A##OJ##PJ##QJ##aJ##o(###hhhG##h�'�#CJ##OJ##PJ##QJ##o(###hhhG##h�'�#CJ##OJ##PJ##QJ##o(###hhhG##h}# #CJ##OJ##PJ##QJ##o(###hhhG##h##�#CJ##OJ##PJ##QJ##o(###hhhG##h�A##CJ##OJ##PJ##QJ##o(###hhhG##h�'�#OJ##PJ##QJ##aJ##o(###hhhG##h�A##OJ##PJ##QJ##aJ###&gt;c##Dc##Pc##bc##dc##�c##�c##�c##�c##�c##�c##�c##�c##�c##�c##�c##�c##�c##�c##�c###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#d###d##����ϰ���</w:t>
      </w:r>
      <w:r>
        <w:rPr/>
        <w:t>߰����</w:t>
      </w:r>
      <w:r>
        <w:rPr/>
        <w:t>n�a����aR�#####################################hhhG##h�A##OJ##PJ##QJ##aJ#####hhhG##h##�#OJ##PJ##QJ#####hhhG##h##�#OJ##PJ##QJ##^J##aJ##o(###hhhG##h�5�#OJ##PJ##QJ##aJ##o(###hhhG##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OJ##PJ##QJ##aJ##o(###hhhG##h�'�#OJ##PJ##QJ##aJ##o(###hhhG##h}# #OJ##PJ##QJ##aJ##o(###hhhG##h�'�#OJ##PJ##QJ##aJ#####hhhG##h##�#OJ##PJ##QJ##aJ##o(###hhhG##h#ZW#OJ##PJ##QJ##aJ##o(###hhhG##h�S�#OJ##PJ##QJ##aJ##o(###�c##�c##�c##�c##�c##�c##�c##�c##�c##�c##�c###d###d###d###d###d##�############�############�############�############�############�############�############�############�############�############�############�############�############�############�###########################</w:t>
        <w:tab/>
        <w:t>###$#If####gd�I�#m##kd�####$##$#If#####�l##�##########################��##�###��p##F�#################</w:t>
        <w:br/>
        <w:t>t##�##�0#################################################�####6##�####�######�######�####�#�#####4�#######4�###</w:t>
        <w:br/>
        <w:t>#l#B�####a�###yt�I�####d##</w:t>
        <w:br/>
        <w:t>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d###d###d###d##.d##0d##\d##�d##�d##�d##</w:t>
        <w:br/>
        <w:t>e##�############�############�############�############�############�########################�############z############�############�############�############�###################################gd�A#######$#a$#gd�A######gd�'�#j##kdl####$##$#If#####�l##�##########################��##�###��p###�#################</w:t>
        <w:br/>
        <w:t>t##�##�0#################################################�####6##�####�####�#�######�######�#####4�#######4�###</w:t>
        <w:br/>
        <w:t>#l#a�###yt}# #</w:t>
        <w:tab/>
        <w:t>###$#If####gd�I�##</w:t>
      </w:r>
    </w:p>
    <w:p>
      <w:pPr>
        <w:pStyle w:val="PreformattedText"/>
        <w:bidi w:val="0"/>
        <w:jc w:val="left"/>
        <w:rPr/>
      </w:pPr>
      <w:r>
        <w:rPr/>
        <w:t>#d###d## d##,d##.d##0d##Zd##\d##�d##�d##�d##�d##�d##�d##�d###e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��Ͽ����p�����^M@1######hhhG##h�'�#OJ##PJ##QJ##aJ#####hhhG##h##�#OJ##PJ##QJ### #hhhG##h�'�#OJ##PJ##QJ##^J##aJ#####hhhG##h##�#OJ##PJ##QJ##^J##aJ##o(###hhhG##h�A##OJ##PJ##QJ##aJ##o(###hhhG##h##�#OJ##PJ##QJ##aJ##o(###hhhG##h�A##OJ##PJ##QJ##aJ#####hhhG##h�'�#OJ##PJ##QJ##aJ##o(###hhhG##h�'�#CJ##OJ##PJ##QJ##o(###hhhG##h�'�#CJ##OJ##PJ##QJ##o(###hhhG##h}# #CJ##OJ##PJ##QJ##o(###hhhG##h##�#CJ##OJ##PJ##QJ##o(###hhhG##h�A##CJ##OJ##PJ##QJ##o(###</w:t>
        <w:br/>
        <w:t>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##e###e###e###e###e###e###e###e###e## e##"e##$e##&amp;e##(e##�############�############�############�############�############�############�############�############�############�############�############�############�############�############�###########################</w:t>
        <w:tab/>
        <w:t>###$#If####gd�I�#m##kd#####$##$#If#####�l##�##########################�###�###��p##F�#################</w:t>
        <w:br/>
        <w:t>t##�##�0#################################################�####6##�####�######�######�####�#�#####4�#######4�###</w:t>
        <w:br/>
        <w:t>#l#B�####a�###yt�I�###(e##*e##,e##.e##0e##2e##4e##6e##8e##:e##&lt;e##&gt;e##@e##Be##De##Fe##He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I�####e##:e##&lt;e##&gt;e##@e##Be##De##Fe##He##Je##Ne##Pe##Re##be##de##fe##�e##�e##�e##�e##�e##�e##�e##&gt;f##@f##���������</w:t>
      </w:r>
      <w:r>
        <w:rPr/>
        <w:t>樂�</w:t>
      </w:r>
      <w:r>
        <w:rPr/>
        <w:t>td�d�dR@d�######hhhG##h�'�#OJ##PJ##QJ##^J##aJ##o(###hhhG##h##�#OJ##PJ##QJ##^J##aJ##o(###hhhG##h##�#OJ##PJ##QJ##aJ##o(###hhhG##h�'�#CJ##OJ##PJ##QJ##o(###hhhG##h�'�#CJ##OJ##PJ##QJ##o(###hhhG##h##�#CJ##OJ##PJ##QJ##o(###hhhG##h�A##CJ##OJ##PJ##QJ##o(###hhhG##h##�#OJ##PJ##QJ#####hhhG##h�A##OJ##PJ##QJ##aJ##o(###hhhG##h�A##OJ##PJ##QJ##aJ#####hhhG##h�'�#OJ##PJ##QJ##aJ#####hhhG##h�'�#OJ##PJ##QJ##aJ##o(###He##Je##Le##Pe##de##fe##�e##�e##�e##@f##tf##�############�############�############�############�############�############�################################################################################################################################</w:t>
        <w:tab/>
        <w:t>###$#If####gd�I�######$#a$#gd�A######gd�'�#j##kd�####$##$#If#####�l##�##########################�F##�###��p###�#################</w:t>
        <w:br/>
        <w:t>t##�##�0#################################################�####6##�####�####�#�######�######�#####4�#######4�###</w:t>
        <w:br/>
        <w:t>#l#a�###yt�I�##</w:t>
        <w:br/>
        <w:t>@f##Df##rf##tf##vf##�f##�f##�f##�f##�f##�f##�f##�f##�f##�f##�f###g###g##:g##&lt;g##Jg##��̿��������qaO��?�########################hhhG##h�A##OJ##PJ##QJ##aJ##o(###hhhG##h�'�#CJ##OJ##PJ##QJ##aJ##o(###hhhG##h�'�#CJ##OJ##PJ##QJ##o(###hhhG##h##�#CJ##OJ##PJ##QJ##o(###hhhG##h�A##CJ##OJ##PJ##QJ##o(###hhhG##h�A##OJ##PJ##QJ##aJ#####hhhG##h�'�#OJ##PJ##QJ##aJ##o(###hhhG##h�'�#OJ##PJ##QJ##aJ#####hhhG##h##�#OJ##PJ##QJ### #hhhG##h�'�#OJ##PJ##QJ##^J##aJ#####hhhG##h##�#OJ##PJ##QJ##^J##aJ##o(###hhhG##h##�#OJ##PJ##QJ##aJ##o(###tf##vf##xf##zf##|f##~f##�f##�f##�f##�f##�f##�f##�f##�f##�f##�f##�############�############�############�############�############�############�############�############�############�############�############�############�############�############�###########################</w:t>
        <w:tab/>
        <w:t>###$#If####gd�I�#m##kd@####$##$#If#####�l##�##########################�D##�###��p##F�#################</w:t>
        <w:br/>
        <w:t>t##�##�0#################################################�####6##�####�######�######�####�#�#####4�#######4�###</w:t>
        <w:br/>
        <w:t>#l#B�####a�###yt�I�###�f##�f##�f##�f##�f##�f##�f##�f##�f##�f##�f##�f##�f##�f##�f##�f##�f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I�###�f##�f##�f##�f##�f##�f###g##&lt;g##Xg##�g##�############�############�############�############�############�############�############y############y#####################################################################################################$##d��###$#If####a$#gd�I�######$#a$#gd�A######gd�'�#j##kd�####$##$#If#####�l##�##########################�D##�###��p###�#################</w:t>
        <w:br/>
        <w:t>t##�##�0#################################################�####6##�####�######�######�####�#�#####4�#######4�###</w:t>
        <w:br/>
        <w:t>#l#a�###yt�I�##</w:t>
        <w:tab/>
        <w:t>Jg##Vg##Xg##�g##�g##�g##�g##�g##�g##�g##�g##�g##�g##�g##�g##�g##�g##�g##�g###h###h##Hh##��˸��</w:t>
      </w:r>
      <w:r>
        <w:rPr>
          <w:rtl w:val="true"/>
        </w:rPr>
        <w:t>ߜߜ</w:t>
      </w:r>
      <w:r>
        <w:rPr/>
        <w:t>���</w:t>
      </w:r>
      <w:r>
        <w:rPr/>
        <w:t>}m]M�=�=###############hhhG##h##�#OJ##PJ##QJ##aJ##o(###hhhG##h�'�#CJ##OJ##PJ##QJ##o(###hhhG##h}# #CJ##OJ##PJ##QJ##o(###hhhG##h##�#CJ##OJ##PJ##QJ##o(###hhhG##h�A##CJ##OJ##PJ##QJ##o(###hhhG##h�A##OJ##PJ##QJ##aJ#####hhhG##h�'�#OJ##PJ##QJ##aJ#####hhhG##h##�#OJ##PJ##QJ###$#hhhG##h�'�#KH##OJ##PJ##QJ##^J##aJ###'#hhhG##h##�#KH##OJ##PJ##QJ##^J##aJ##o(###hhhG##h�'�#OJ##PJ##QJ##aJ##o(###hhhG##h}# #OJ##PJ##QJ##aJ##o(###�g##�g##�g##�g##�g##�g##�g##�g##�g##�g##�g##�g##�g##�g##�g##�############�############y############y############y############y############y############y############y############y############y############y############y############y############</w:t>
        <w:tab/>
        <w:t>###$#If####gd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��###$#If####gd�I�#q##kdz####$##$#If#####T###�l##�##########################��##�###��p#�F�#################</w:t>
        <w:br/>
        <w:t>t##�##�0#################################################�####6##�####�######�######�####�#�#####4�#######4�###</w:t>
        <w:br/>
        <w:t>#l#B�####a�###yt�I�#�T####�g##�g##�g##�g##�g##�g##�g##�g##�g##�g##�g##�g##�g##�g##�g##�g##�g##�g##�g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</w:t>
        <w:tab/>
        <w:t>###$#If####gd�I�###�g##�g##�g##�g##�g##�g###h##Jh##�h##�############�############�############�############�############�############�############q######################################################################################################��##�.�#$#If####WD��^��#`�.�gd�I�######$#a$#gd�A######gd�'�#n##kd$####$##$#If#####T###�l##�##########################��"#�###��p###�#################</w:t>
        <w:br/>
        <w:t>t##�##�0#################################################�####6##�####�####�#�######�######�#####4�#######4�###</w:t>
        <w:br/>
        <w:t>#l#a�###yt�I�#�T####Hh##Jh##^h##�h##�h##�h##�h##�h##�h##�h##�h##�h##�h##�h##�h##�h##�h##�h##�h##�h###i##���</w:t>
      </w:r>
      <w:r>
        <w:rPr/>
        <w:t>۶�����</w:t>
      </w:r>
      <w:r>
        <w:rPr/>
        <w:t>ygWEW5EW5W####hhhG##h9Wg#CJ##OJ##PJ##QJ##o(###hhhG##h9Wg#CJ##KH##OJ##PJ##QJ##o(###hhhG##h##�#CJ##OJ##PJ##QJ##o(###hhhG##h9Wg#KH##OJ##PJ##QJ##aJ##o(# #hhhG##h</w:t>
      </w:r>
    </w:p>
    <w:p>
      <w:pPr>
        <w:pStyle w:val="PreformattedText"/>
        <w:bidi w:val="0"/>
        <w:jc w:val="left"/>
        <w:rPr/>
      </w:pPr>
      <w:r>
        <w:rPr/>
        <w:t>#!#KH##OJ##PJ##QJ##aJ#####hhhG##h�'�#OJ##PJ##QJ##aJ##o(###hhhG##h�'�#OJ##PJ##QJ##aJ#####hhhG##h##�#OJ##PJ##QJ###$#hhhG##h�'�#KH##OJ##PJ##QJ##^J##aJ#####hhhG##h##�#OJ##PJ##QJ##^J##aJ##o(#'#hhhG##h##�#KH##OJ##PJ##QJ##^J##aJ##o(###hhhG##h�A##OJ##PJ##QJ##aJ##o(###�h##�h##�h##�h##�h##�h##�h##�h##�h##�h##�h##�h##�h##�h##�h##�h##�############�############�############�############�############�############�############�############�############�############�############�############�############�############�###########################</w:t>
        <w:tab/>
        <w:t>###$#If####gd�I�#m##kd�####$##$#If#####�l##�##########################�##�###��p##F�#################</w:t>
        <w:br/>
        <w:t>t##�##�0#################################################�####6##�####�######�######�####�#�#####4�#######4�###</w:t>
        <w:br/>
        <w:t>#l#B�####a�###yt�I�###�h##�h##�h##�h##�h##�h##�h##�h##�h##�h##�h##�h##�h##�h##�h##�h##�h##�h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</w:t>
        <w:tab/>
        <w:t>###$#If####gd�I�###�h##�h##�h##�h##�h##�h##�h##�h###i##</w:t>
        <w:br/>
        <w:t>i##Ri##�############�############�########################t############l############d############d############d############_################################gd9Wg######$#a$#gd9Wg######$#a$#gd9Wg##</w:t>
        <w:br/>
        <w:t>###��#WDd#`��#gd9Wg######$#a$#gd9Wg######�H#]�H#gd2#L#####gd�'�#j##kdb ###$##$#If#####�l##�##########################��"#�###��p###�#################</w:t>
        <w:br/>
        <w:t>t##�##�0#################################################�####6##�####�####�#�######�######�#####4�#######4�###</w:t>
        <w:br/>
        <w:t>#l#a�###yt�I�##</w:t>
        <w:br/>
        <w:t>#i###i###i##</w:t>
        <w:br/>
        <w:t>i##.i##8i##Pi##Ri##Ti##fi##ji##�i##�i##�i##�i##�i##�i##�i##�i##�i##�i##�i##�i##�i##�i###j###j###j###j##</w:t>
        <w:br/>
        <w:t>j###j###j###j###j###j###j##���Ͽ�</w:t>
      </w:r>
      <w:r>
        <w:rPr>
          <w:rtl w:val="true"/>
        </w:rPr>
        <w:t>ﭛ���߁</w:t>
      </w:r>
      <w:r>
        <w:rPr/>
        <w:t>i�Z�Z����������������###hhhG##h##�#CJ##OJ##PJ##QJ###.#hhhG##h##�#CJ##KH##OJ##PJ##QJ##o(#v�#�####���#2#hhhG##h##�#@�P#CJ##KH##OJ##PJ##QJ##o(#v�#�####���###hhhG##h##�#CJ##KH##OJ##PJ##QJ##o(###hhhG##h9Wg#CJ##KH##OJ##PJ##QJ##o(###hhhG##h�@##CJ##OJ##PJ##QJ##o(###hhhG##h#m##CJ##OJ##PJ##QJ##o(###hhhG##h##�#CJ##OJ##PJ##QJ##o(###hhhG##h9Wg#CJ##OJ##PJ##QJ##o(###Ri##Ti##hi##ji##�i##�i##�i##�i##�i###j###j##</w:t>
        <w:br/>
        <w:t>j###j###j###j###j##"j##&amp;j##*j##,j##tj##vj##�j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</w:t>
        <w:br/>
        <w:t>###��#VD�#^��#gd9Wg#####Ff�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Wg#####gd9Wg######$#a$#gd9Wg######$#a$#gd9Wg####j###j###j## j##"j##$j##&amp;j##(j##*j##,j##rj##vj##�j##�j##�j##�j##�j##�j##�j##�j##�j##�j##�j##�j##�j##�j##�j##�j##�j##�j##�j##�j##�j##�j##�j##�j##�j##�j##�j##�j##�j##�j##�j##�j##�j##�j##�j###k###k###k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Bk##Dk##Jk##Lk##Nk##Pk##\k##��������������������������������������������������ҳ������######hhhG##h##�#OJ##PJ##QJ##aJ#####hhhG##h9Wg#OJ##PJ##QJ##aJ#####hhhG##h##�#OJ##PJ##QJ##aJ##o(###hhhG##h##�#CJ##OJ##PJ##QJ#####hhhG##h##�#OJ##PJ##QJ#####hhhG##h9Wg#CJ##OJ##PJ##QJ##o(###hhhG##h##�#CJ##OJ##PJ##QJ##o(##:�j##�j##�j##�j##�j##�j##�############�############l############�############�############################################################################################################################################�##kd�$###$##$#If#####�l##�##########################�0##�#r</w:t>
        <w:tab/>
        <w:t>*###�###################�#################</w:t>
        <w:br/>
        <w:t>t##�##�0###�#######�#######�#######�#######�#######�#####�#x##6##�####�####�###�#�####�###�#�####�###�#�####�###�4�#######4�###</w:t>
        <w:br/>
        <w:t>#l#a�##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Wg###�j##�j##�j##�j##x############l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Wg##�##kd(%###$##$#If#####�l##�##########################�0##�#r</w:t>
        <w:tab/>
        <w:t>*###�###################�#################</w:t>
        <w:br/>
        <w:t>t##�##�0###�#######�#######�#######�#######�#######�#####�#x##6##�####�####�###�#�####�###�#�####�###�#�####�###�4�#######4�###</w:t>
        <w:br/>
        <w:t>#l#a�##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j##�j##�j##�j##x############l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Wg##�##kd�%###$##$#If#####�l##�##########################�0##�#r</w:t>
        <w:tab/>
        <w:t>*###�###################�#################</w:t>
        <w:br/>
        <w:t>t##�##�0###�#######�#######�#######�#######�#######�#####�#x##6##�####�####�###�#�####�###�#�####�###�#�####�###�4�#######4�###</w:t>
        <w:br/>
        <w:t>#l#a�##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j##�j##�j##�j##x############l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Wg##�##kdp&amp;###$##$#If#####�l##�##########################�0##�#r</w:t>
        <w:tab/>
        <w:t>*###�###################�#################</w:t>
        <w:br/>
        <w:t>t##�##�0###�#######�#######�#######�#######�#######�#####�#x##6##�####�####�###�#�####�###�#�####�###�#�####�###�4�#######4�###</w:t>
        <w:br/>
        <w:t>#l#a�##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j##�j##�j##�j##x############l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Wg##�##kd#'###$##$#If#####�l##�##########################�0##�#r</w:t>
        <w:tab/>
        <w:t>*###�###################�#################</w:t>
        <w:br/>
        <w:t>t##�##�0###�#######�#######�#######�#######�#######�#####�#x##6##�####�####�###�#�####�###�#�####�###�#�####�###�4�#######4�###</w:t>
        <w:br/>
        <w:t>#l#a�##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j##�j###k###k##x############l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Wg##�##kd�'###$##$#If#####�l##�##########################�0##�#r</w:t>
        <w:tab/>
        <w:t>*###�###################�#################</w:t>
        <w:br/>
        <w:t>t##�##�0###�#######�#######�#######�#######�#######�#####�#x##6##�####�####�###�#�####�###�#�####�###�#�####�###�4�#######4�###</w:t>
        <w:br/>
        <w:t>#l#a�##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k###k###k##</w:t>
        <w:br/>
        <w:t>k##x############l############l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9Wg##�##kd\(###$##$#If#####�l##�##########################�0##�#r</w:t>
        <w:tab/>
        <w:t>*###�###################�#################</w:t>
        <w:br/>
        <w:t>t##�##�0###�#######�#######�#######�#######�#######�#####�#x##6##�####�####�###�#�####�###�#�####�###�#�####�###�4�#######4�###</w:t>
        <w:br/>
        <w:t>#l#a�##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br/>
        <w:t>k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#Dk##�k##�k##�l##�l##�l##x############m############m############b############Q############L############G###################################gdP{m#####gd9Wg######�v##�.�VD�#WD��^�v#`�.�gd9Wg##</w:t>
        <w:br/>
        <w:t>###��#VD�#^��#gd9Wg##</w:t>
        <w:br/>
        <w:t>###��#WD�#`��#gd9Wg##�##kd#)###$##$#If#####�l##�##########################�0##�#r</w:t>
        <w:tab/>
        <w:t>*###�###################�#################</w:t>
        <w:br/>
        <w:t>t##�##�0###�#######�#######�#######�#######�#######�#####�#x##6##�####�####�###�#�####�###�#�####�###�#�####�###�4�#######4�###</w:t>
        <w:br/>
        <w:t>#l#a�##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\k##`k##�k##�k##�k##�k##�l##�l##�l##�l##�l##�l##�l##�l##�l##�l##�l##�l##�l##������²����������################################################################################################################################################################################################################h&lt;4�####j#####h&lt;4�#U####hhhG##hP{m#OJ##PJ##QJ##aJ##o(###hhhG##h9Wg#CJ##OJ##PJ##QJ##o(###hhhG##h9Wg#OJ##PJ##QJ##aJ##o(###hhhG##h9Wg#OJ##PJ##QJ##aJ#####hhhG##h##�#OJ##PJ##QJ##aJ##o(###hhhG##h##�#OJ##PJ##QJ##aJ###�l##�l##�l##�l##�l##�l##�l##�l##�l##�l##�l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P{m#########gd�S�##</w:t>
        <w:br/>
        <w:t>=##09&amp;P</w:t>
        <w:tab/>
        <w:t>#1�h#2P##:p#j�##��. ��A!��#"��##��#$�S#%�###�S##�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K$#L$##�q#!v##h##v##�##v##o##v##�##v##�##v##�##v#####v##n#:V###�l#</w:t>
        <w:br/>
        <w:t>t##�##�0###�#######�#######�#######�#######�#######�#####�#p##6##�###5�####�#5�####o#5�####�#5�####�#5�####�#5�######5�####n#p�F###�###�#####�###�#####�###�#####�###�#####�###�#####�###�#####�###�##ytW#�#�T####kd#####$#If####K$#L$##T###�l##�##########################</w:t>
      </w:r>
      <w:r>
        <w:rPr/>
        <w:t>֞</w:t>
      </w:r>
      <w:r>
        <w:rPr/>
        <w:t>####�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##u###�###################o###################�###################�###################�#######################################n#################</w:t>
        <w:br/>
        <w:t>t##�##�0###�#######�#######�#######�#######�#######�#####�#p##6##�####�####�###�###�###�###�###�###�#�####�###�###�###�###�###�###�#�####�###�###�###�###�###�###�#�####�###�###�###�###�###�###�4�#######4�###</w:t>
        <w:br/>
        <w:t>#l#a�###p�F###�###�#####�###�#####�###�#####�###�#####�###�#####�###�#####�###�##ytW#�#�T##"##$#If####K$#L$##�q#!v##h##v##�##v##o##v##�##v##�##v##�##v#####v##n#:V###�l#</w:t>
        <w:br/>
        <w:t>t##�##�0###�#######�#######�#######�#######�#######�#####�#p##6##�###,�####5�####�#5�####o#5�####�#5�####�#5�####�#5�######5�####n#p�F###�###�#####�###�#####�###�#####�###�#####�###�#####�###�#####�###�##ytW#�#�T####kd%####$#If####K$#L$##T###�l##�##########################</w:t>
      </w:r>
      <w:r>
        <w:rPr/>
        <w:t>֞</w:t>
      </w:r>
      <w:r>
        <w:rPr/>
        <w:t>####�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##u#�#�###################o###################�###################�###################�#######################################n#################</w:t>
        <w:br/>
        <w:t>t##�##�0###�#######�#######�#######�#######�#######�#####�#p##6##�####�####�###�###�###�###�###�###�#�####�###�###�###�###�###�###�#�####�###�###�###�###�###�###�#�####�###�###�###�###�###�###�4�#######4�###</w:t>
        <w:br/>
        <w:t>#l#a�###p�F###�###�#####�###�#####�###�#####�###�#####�###�#####�###�#####�###�##ytW#�#�T##&amp;##$#If####K$#L$##�q#!v##h##v##�##v##o##v##�##v##�##v##�##v#####v##n#:V###�l##�v#</w:t>
        <w:br/>
        <w:t>t##�##�0###�#######�#######�#######�#######�#######�#####�#p##6##�###,�####5�####�#5�####o#5�####�#5�####�#5�####�#5�######5�####n#p�F###�###�#####�###�#####�###�#####�###�#####�###�#####�###�#####�###�##ytW#�#�T##</w:t>
        <w:tab/>
        <w:t>#kdP####$#If####K$#L$##T###�l##�##########################�v##</w:t>
      </w:r>
      <w:r>
        <w:rPr/>
        <w:t>֞</w:t>
      </w:r>
      <w:r>
        <w:rPr/>
        <w:t>####�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##u#�#�###################o###################�###################�###################�#######################################n#################</w:t>
        <w:br/>
        <w:t>t##�##�0###�#######�#######�#######�#######�#######�#####�#p##6##�####�####�###�###�###�###�###�###�#�####�###�###�###�###�###�###�#�####�###�###�###�###�###�###�#�####�###�###�###�###�###�###�4�#######4�###</w:t>
        <w:br/>
        <w:t>#l#a�###p�F###�###�#####�###�#####�###�#####�###�#####�###�#####�###�#####�###�##ytW#�#�T##&amp;##$#If####K$#L$##�q#!v##h##v##�##v##o##v##�##v##�##v##�##v#####v##n#:V###�l##�*#</w:t>
        <w:br/>
        <w:t>t##�##�0###�#######�#######�#######�#######�#######�#####�#p##6##�###,�####5�####�#5�####o#5�####�#5�####�#5�####�#5�######5�####n#p�F###�###�#####�###�#####�###�#####�###�#####�###�#####�###�#####�###�##ytW#�#�T##</w:t>
        <w:tab/>
        <w:t>#kd�</w:t>
        <w:tab/>
        <w:t>###$#If####K$#L$##T###�l##�##########################�*##</w:t>
      </w:r>
      <w:r>
        <w:rPr/>
        <w:t>֞</w:t>
      </w:r>
      <w:r>
        <w:rPr/>
        <w:t>####�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##u#�#�###################o###################�###################�###################�#######################################n#################</w:t>
        <w:br/>
        <w:t>t##�##�0###�#######�#######�#######�#######�#######�#####�#p##6##�####�####�###�###�###�###�###�###�#�####�###�###�###�###�###�###�#�####�###�###�###�###�###�###�#�####�###�###�###�###�###�###�4�#######4�###</w:t>
        <w:br/>
        <w:t>#l#a�###p�F###�###�#####�###�#####�###�#####�###�#####�###�#####�###�#####�###�##ytW#�#�T##&amp;##$#If####K$#L$##�q#!v##h##v##�##v##o##v##�##v##�##v##�##v#####v##n#:V###�l##�@#</w:t>
        <w:br/>
        <w:t>t##�##�0###�#######�#######�#######�#######�#######�#####�#p##6##�###,�####5�####�#5�####o#5�####�#5�####�#5�####�#5�######5�####n#p�F###�###�#####�###�#####�###�#####�###�#####�###�#####�###�#####�###�##ytW#�#�T##</w:t>
        <w:tab/>
        <w:t>#k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If####K$#L$##T###�l##�##########################�@##</w:t>
      </w:r>
      <w:r>
        <w:rPr/>
        <w:t>֞</w:t>
      </w:r>
      <w:r>
        <w:rPr/>
        <w:t>####�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##u#�#�###################o###################�###################�###################�#######################################n#################</w:t>
        <w:br/>
        <w:t>t##�##�0###�#######�#######�#######�#######�#######�#####�#p##6##�####�####�###�###�###�###�###�###�#�####�###�###�###�###�###�###�#�####�###�###�###�###�###�###�#�####�###�###�###�###�###�###�4�#######4�###</w:t>
        <w:br/>
        <w:t>#l#a�###p�F###�###�#####�###�#####�###�#####�###�#####�###�#####�###�#####�###�##ytW#�#�T##&amp;##$#If####K$#L$##�q#!v##h##v##�##v##o##v##�##v##�##v##�##v#####v##n#:V###�l##�,#</w:t>
        <w:br/>
        <w:t>t##�##�0###�#######�#######�#######�#######�#######�#####�#p##6##�###,�####5�####�#5�####o#5�####�#5�####�#5�####�#5�######5�####n#p�F###�###�#####�###�#####�###�#####�###�#####�###�#####�###�#####�###�##ytW#�#�T##</w:t>
        <w:tab/>
        <w:t>#kd�####$#If####K$#L$##T###�l##�##########################�,##</w:t>
      </w:r>
      <w:r>
        <w:rPr/>
        <w:t>֞</w:t>
      </w:r>
      <w:r>
        <w:rPr/>
        <w:t>####�#9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�###u#�#�###################o###################�###################�###################�#######################################n#################</w:t>
        <w:br/>
        <w:t>t##�##�0###�#######�#######�#######�#######�#######�#####�#p##6##�####�####�###�###�###�###�###�###�#�####�###�###�###�###�###�###�#�####�###�###�###�###�###�###�#�####�###�###�###�###�###�###�4�#######4�###</w:t>
        <w:br/>
        <w:t>#l#a�###p�F###�###�#####�###�#####�###�#####�###�#####�###�#####�###�#####�###�##ytW#�#�T##�##$##$#If#####�##!v##h##v##F$:V###�l##��#</w:t>
        <w:br/>
        <w:t>t##�##�0#################################################�####6##�###5�####F$/�############/�#######�####B�####ytW#�#�##$##$#If#####��#!v##h##v##S##v##�##v##y#:V###�l##��#</w:t>
        <w:br/>
        <w:t>t##�##�0###�#######�#######�#######�#######�#######�#####�####6##�###,�####5�####S#5�####�#5�####y#a�#�#p�####�###�#####�###�#####�###�##yt�,##�##$##$#If#####��#!v##h##v##S##v##�##v##y#:V###�l##�H#</w:t>
        <w:br/>
        <w:t>t##�##�0###�#######�#######�#######�#######�#######�#####�####6##�###,�####5�####S#5�####�#5�####y#a�#�#p�####�###�#####�###�#####�###�##yt�,##�##$##$#If#####��#!v##h##v##S##v##�##v##y#:V###�l##�H#</w:t>
        <w:br/>
        <w:t>t##�##�0###�#######�#######�#######�#######�#######�#####�####6##�###,�####5�####S#5�####�#5�####y#a�#�#p�####�###�#####�###�#####�###�##yt�,##�##$##$#If#####��#!v##h##v##S##v##�##v##y#:V###�l##�H#</w:t>
        <w:br/>
        <w:t>t##�##�0###�#######�#######�#######�#######�#######�#####�####6##�###,�####5�####S#5�####�#5�####y#a�#�#p�####�###�#####�###�#####�###�##yt�,##�##$##$#If#####��#!v##h##v##S##v##�##v##y#:V###�l##�H#</w:t>
        <w:br/>
        <w:t>t##�##�0###�#######�#######�#######�#######�#######�#####�####6##�###,�####5�####S#5�####�#5�####y#a�#�#p�####�###�#####�###�#####�###�##yt�,##�##$##$#If#####��#!v##h##v##S##v##�##v##y#:V###�l##�H#</w:t>
        <w:br/>
        <w:t>t##�##�0###�#######�#######�#######�#######�#######�#####�####6##�###,�####5�####S#5�####�#5�####y#a�#�#p�####�###�#####�###�#####�###�##yt�,##�##$##$#If#####�##!v##h##v##�#:V###�l##��#</w:t>
        <w:br/>
        <w:t>t##�##�0#################################################�####6##�###,�####5�####�#/�############B�####yt�I�#�##$##$#If#####�##!v##h##v##�#:V###�l##��(</w:t>
        <w:br/>
        <w:t>t##�##�0#################################################�####6##�###5�####�#/�############/�#######�####yt�A##�##$##$#If#####�##!v##h##v##�#:V###�l##�k#</w:t>
        <w:br/>
        <w:t>t##�##�0#################################################�####6##�###5�####�#/�############/�#######�####B�####yt�I�#�##$##$#If#####�##!v##h##v##�#:V###�l##�8#</w:t>
        <w:br/>
        <w:t>t##�##�0#################################################�####6##�###5�####�#/�#######�####/�############yt�I�#�##$##$#If#####�##!v##h##v##�#:V###�l##��#</w:t>
        <w:br/>
        <w:t>t##�##�0#################################################�####6##�###5�####�#/�############/�#######�####B�####yt�I�#�##$##$#If#####�##!v##h##v##�#:V###�l##��#</w:t>
        <w:br/>
        <w:t>t##�##�0#################################################�####6##�###5�####�#/�#######�####/�############yt}# #�##$##$#If#####�##!v##h##v##�#:V###�l##�##</w:t>
        <w:br/>
        <w:t>t##�##�0#################################################�####6##�###5�####�#/�############/�#######�####B�####yt�I�#�##$##$#If#####�##!v##h##v##�#:V###�l##�F#</w:t>
        <w:br/>
        <w:t>t##�##�0#################################################�####6##�###5�####�#/�#######�####/�############yt�I�#�##$##$#If#####�##!v##h##v##�#:V###�l##�D#</w:t>
        <w:br/>
        <w:t>t##�##�0#################################################�####6##�###5�####�#/�############/�#######�####B�####yt�I�#�##$##$#If#####�##!v##h##v##�#:V###�l##�D#</w:t>
        <w:br/>
        <w:t>t##�##�0#################################################�####6##�###5�####�#/�############/�#######�####yt�I�#�##$##$#If#####�##!v##h##v##�#:V###�l##��#</w:t>
        <w:br/>
        <w:t>t##�##�0#################################################�####6##�###,�####5�####�#/�############/�#######�####B�####yt�I�#�T##�##$##$#If#####�##!v##h##v##�#:V###�l##��"</w:t>
        <w:br/>
        <w:t>t##�##�0#################################################�####6##�###5�####�#/�#######�####/�############yt�I�#�T##�##$##$#If#####�##!v##h##v##�#:V###�l##�#</w:t>
        <w:br/>
        <w:t>t##�##�0#################################################�####6##�###5�####�#/�############/�#######�####B�####yt�I�#�##$##$#If#####�##!v##h##v##�#:V###�l##��"</w:t>
        <w:br/>
        <w:t>t##�##�0#################################################�####6##�###5�####�#/�#######�####/�############yt�I�#�##$##$#If#####�##!v#</w:t>
        <w:br/>
        <w:t>h##v##'##v#</w:t>
        <w:br/>
        <w:t>(#:V###�l##�##</w:t>
        <w:br/>
        <w:t>t##�##�0###�#######�#######�#######�#######�#######�#####�####6##�###5�####'#5�##</w:t>
        <w:br/>
        <w:t>#(#a�###p�d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kd� ###$##$#If#####�l##�##########################�###��#</w:t>
        <w:br/>
        <w:t>�#�#�#!#I#q#�#�#�###9!##'###################(###################(###################(###################(###################(###################(###################(###################(###################(#################</w:t>
        <w:br/>
        <w:t>t##�##�0###�#######�#######�#######�#######�#######�#####�####6##�####�(###�###�###�###�###�###�###�###�###�###�#�(###�###�###�###�###�###�###�###�###�###�#�(###�###�###�###�###�###�###�###�###�###�#�(###�###�###�###�###�###�###�###�###�###�4�#######4�###</w:t>
        <w:br/>
        <w:t>#l#a�###p�d###�###�#####�###�#####�###�#####�###�#####�###�#####�###�#####�###�#####�###�#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##!v##h##v##�##v##�#:V###�l#</w:t>
        <w:br/>
        <w:t>t##�##�0###�#######�#######�#######�#######�#######�#####�#x##6##�###5�####�#5�####�#a�##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##!v##h##v##�##v##�#:V###�l#</w:t>
        <w:br/>
        <w:t>t##�##�0###�#######�#######�#######�#######�#######�#####�#x##6##�###5�####�#5�####�#a�##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##!v##h##v##�##v##�#:V###�l#</w:t>
        <w:br/>
        <w:t>t##�##�0###�#######�#######�#######�#######�#######�#####�#x##6##�###5�####�#5�####�#a�##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##!v##h##v##�##v##�#:V###�l#</w:t>
        <w:br/>
        <w:t>t##�##�0###�#######�#######�#######�#######�#######�#####�#x##6##�###5�####�#5�####�#a�##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##!v##h##v##�##v##�#:V###�l#</w:t>
        <w:br/>
        <w:t>t##�##�0###�#######�#######�#######�#######�#######�#####�#x##6##�###5�####�#5�####�#a�##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##!v##h##v##�##v##�#:V###�l#</w:t>
        <w:br/>
        <w:t>t##�##�0###�#######�#######�#######�#######�#######�#####�#x##6##�###5�####�#5�####�#a�##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##!v##h##v##�##v##�#:V###�l#</w:t>
        <w:br/>
        <w:t>t##�##�0###�#######�#######�#######�#######�#######�#####�#x##6##�###5�####�#5�####�#a�##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$##$#If#####�##!v##h##v##�##v##�#:V###�l#</w:t>
        <w:br/>
        <w:t>t##�##�0###�#######�#######�#######�#######�#######�#####�#x##6##�###5�####�#5�####�#a�###p�####�###�#####�###�##y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0#######################################################################################################################################################################################################################################0###################################################################0###########################################################################################################################################################################################�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Y�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&gt;#i@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4�###</w:t>
        <w:br/>
        <w:t>#l#4�#######a�##########$#k ���#$#########0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p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p�#0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&lt;#�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{#####9TM0�QW0########CJ##OJ##PJ##QJ##^J##aJ##F#�/��!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{###</w:t>
        <w:tab/>
        <w:t>#9TM0�QW0 #(#�eW[)#####CJ##KH##OJ##PJ##QJ##^J##aJ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0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d#�/��B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�#####D#e#f#a#u#l#t#######1$#7$#8$#H$#-#B*#CJ##OJ##^J##_H##aJ##mH</w:t>
        <w:tab/>
        <w:t>#nH##ph####sH</w:t>
        <w:tab/>
        <w:t>#tH###0#Z###R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0###�f#_j0W0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</w:t>
        <w:tab/>
        <w:t>#aJ##:#�/��a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?�#0#</w:t>
        <w:tab/>
        <w:t>#�f#_j0W0 #(#�eW[)#####CJ##KH##OJ##QJ</w:t>
        <w:tab/>
        <w:t>#2#U ��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V-#####�0�0�0�0�0�0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&gt;�#####�e�N########2#�/��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&gt;�#####�e�N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b#�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R#�#�###h� #(#&lt;hP[)###7#:V###�0###�#######�#######�#######�#######�#######�###########0#O@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x######�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8#�/��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x######� #(#�eW[)#####CJ##KH##OJ##QJ##aJ##2#?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x#####P}��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:#�/��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ox#####P}�� #(#�eW[)#####CJ##KH##O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A</w:t>
      </w:r>
    </w:p>
    <w:p>
      <w:pPr>
        <w:pStyle w:val="PreformattedText"/>
        <w:bidi w:val="0"/>
        <w:jc w:val="left"/>
        <w:rPr/>
      </w:pPr>
      <w:r>
        <w:rPr/>
        <w:t>#####�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lt;###|###l</w:t>
        <w:tab/>
        <w:t>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L###@###�###,###B###�###4###�###&gt;`##ba##&gt;c###d###e##@f##Jg##Hh###i###j##\k##�l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 ###&amp;###*###,###-###7###&lt;###=###@###C###E###I###M###Q###S###\#######|</w:t>
        <w:tab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:###p###�###|###�###P### ###*###4###&gt;###H###R###n###,###</w:t>
        <w:br/>
        <w:t>###&gt;###@`##*a##Da##ba##�c###d##</w:t>
        <w:br/>
        <w:t>e##(e##He##tf##�f##�f##�g##�g##�g##�h##�h##�h##Ri##�j##�j##�j##�j##�j##�j###k##</w:t>
        <w:br/>
        <w:t>k##�l##�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!###"#######$###%###'###(###)###+###.###/###8###9###:###;###&gt;###?###A###B###D###F###G###H###J###K###L###N###O###P###R###T###U###V###W###X###Y###Z###[###]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####"###(###+###2###4###7###8###;###&lt;###B###E###N###Y###Z###d###f###�###�###�###################;###=###H###J###b###j###t###v###�###�###�###�###�###�###�###�###�###�###�###�###�###�###�###�###�###�###############&amp;###T###Y###h###l###s###v###|###�###�###�###�###�###�###�###�###�###�###�###�###�###�###�###�###�###�###�###################'###(###9###&lt;###&gt;###^###f###{###~###�###�###�###�###�############### ###+###-###/###2###5###;###O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 ###&amp;###M###i###�###�###�###�###�###�###�###�###�###�###�###�###�###�###�###�################### ###$###=###R###T###X###j###u###�###�###�###�###�###�###�####################### ###$###%###5###?###C###p###y###�###�###�###�###�###�###############'###&gt;###I###Y###�###�###�###�###�###�###�###�###�###�###�###�####</w:t>
        <w:tab/>
        <w:t>##*</w:t>
        <w:tab/>
        <w:t>##.</w:t>
        <w:tab/>
        <w:t>##1</w:t>
        <w:tab/>
        <w:t>##A</w:t>
        <w:tab/>
        <w:t>##D</w:t>
        <w:tab/>
        <w:t>##P</w:t>
        <w:tab/>
        <w:t>##S</w:t>
        <w:tab/>
        <w:t>##W</w:t>
        <w:tab/>
        <w:t>##Z</w:t>
        <w:tab/>
        <w:t>##i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D</w:t>
        <w:br/>
        <w:t>##N</w:t>
        <w:br/>
        <w:t>##g</w:t>
        <w:br/>
        <w:t>##|</w:t>
        <w:br/>
        <w:t>##~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</w:t>
        <w:tab/>
        <w:t xml:space="preserve">###########J###U###[###\###`###a###f###h###{###|###�###�###�###�###�###�###�###�###�###�###�###�###�###�###�###�###�###�###�###�###�###�###�###�###�###�###�###�###�###�###�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##3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##s#############h###�###�###�###�###�###Q###Y###�###�###p###�###�###�###'</w:t>
        <w:tab/>
        <w:t>##/</w:t>
        <w:tab/>
        <w:t>##h</w:t>
        <w:tab/>
        <w:t>##�</w:t>
        <w:tab/>
        <w:t>##�</w:t>
        <w:tab/>
        <w:t>##�</w:t>
        <w:tab/>
        <w:t>##{</w:t>
        <w:br/>
        <w:t>##�</w:t>
        <w:br/>
        <w:t>######</w:t>
        <w:br/>
        <w:t xml:space="preserve">###�###�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\b�#p#���#�#�#�#�#�#�#�#�###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�#�#�#�#�#�#�###OT&gt;#X��#�#�#�#�#�#�#�#�#�###�C~#�U�L�#�#�#�#�#�#�#�#�###(Py##����#�#�#�#�#�#�#�#�###g6�#:-���#�#�#�#�#�#�#�#�###�#�#D�#�#�#�#�#�#�#�#�#�###Jw�&amp;PH���#�#�#�#�#�#�#�#�###�F�.&gt;fLr�#�#�#�#�#�#�#�#�###�d�/JxB[�#�#�#�#�#�#�#�#�###6x�0¼�6�#�#�#�#�#�#�#�#�###t^�;�#��#�#�#�#�#�#�#�#�###Z#S?�@`��#�#�#�#�#�#�#�#�###�#XP#����#�#�#�#�#�#�#�#�###�&lt;&gt;Zl��</w:t>
        <w:br/>
        <w:t>�#�#�#�#�#�#�#�#�###�^s\,�j#�#�#�#�#�#�#�#�#�###�Rd_ 2#E�#�#�#�#�#�#�#�#�###�#�f\%(O�#�#�#�#�#�#�#�#�###s/#g#�rA�#�#�#�#�#�#�#�#�###�W�m:��#�#�#�#�#�#�#�#�#�###%!�p��#��#�#�#�#�#�#�#�#�###\[�s�&gt;(G�#�#�#�#�#�#�#�#�###�J�uR�t��#�#�#�#�#�#�#�#�###Nm�uj�Γ�#�#�#�#�#�#�#�#�###�V�z�e���#�#�#�#�#�#�#�#�###########################</w:t>
      </w:r>
    </w:p>
    <w:p>
      <w:pPr>
        <w:pStyle w:val="PreformattedText"/>
        <w:bidi w:val="0"/>
        <w:jc w:val="left"/>
        <w:rPr/>
      </w:pPr>
      <w:r>
        <w:rPr/>
        <w:t>####��##���#�###�##^��#`���o(#�h####�H####(###)##############################�C##���#�###C##^�C#`���OJ##PJ##QJ##^J##o(#�h####�H####�%#####�##################</w:t>
        <w:br/>
        <w:t>####�###�\�#�######^�##`�\��h####�H###########�##################</w:t>
        <w:br/>
        <w:t>####��##�\�#�###�##^��#`�\��h####�H######.######�##################</w:t>
        <w:br/>
        <w:t>####�k</w:t>
        <w:br/>
        <w:t>#�\�#�###k</w:t>
        <w:br/>
        <w:t>#^�k</w:t>
        <w:br/>
        <w:t>`�\��h####�H####(###)######�##################</w:t>
        <w:br/>
        <w:t>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#####�##################</w:t>
        <w:br/>
        <w:t>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W##�\�#�###W##^�W#`�\��h####�H####(###)######�##################</w:t>
        <w:br/>
        <w:t>####��##�\�#�###�##^��#`�\��h####�H###################################��##���#�###�##^��#`���OJ##PJ##QJ##o(#�h####�H####; #############################��##�\�#�###�##^��#`�\�OJ</w:t>
        <w:br/>
        <w:t>#QJ</w:t>
        <w:br/>
        <w:t>#o(#�h####�H####��#############################��##�\�#�###�##^��#`�\�OJ</w:t>
        <w:br/>
        <w:t>#QJ</w:t>
        <w:br/>
        <w:t>#o(#�h####�H####��#############################�%##�\�#�###%##^�%#`�\�OJ</w:t>
        <w:br/>
        <w:t>#QJ</w:t>
        <w:br/>
        <w:t>#o(#�h####�H####l�#############################��</w:t>
        <w:tab/>
        <w:t>#�\�#�###�</w:t>
        <w:tab/>
        <w:t>#^��</w:t>
        <w:tab/>
        <w:t>`�\�OJ</w:t>
        <w:br/>
        <w:t>#QJ</w:t>
        <w:br/>
        <w:t>#o(#�h####�H####��#############################�m##�\�#�###m##^�m#`�\�OJ</w:t>
        <w:br/>
        <w:t>#QJ</w:t>
        <w:br/>
        <w:t>#o(#�h####�H####��#############################�#</w:t>
      </w:r>
    </w:p>
    <w:p>
      <w:pPr>
        <w:pStyle w:val="PreformattedText"/>
        <w:bidi w:val="0"/>
        <w:jc w:val="left"/>
        <w:rPr/>
      </w:pPr>
      <w:r>
        <w:rPr/>
        <w:t>#�\�#�####</w:t>
      </w:r>
    </w:p>
    <w:p>
      <w:pPr>
        <w:pStyle w:val="PreformattedText"/>
        <w:bidi w:val="0"/>
        <w:jc w:val="left"/>
        <w:rPr/>
      </w:pPr>
      <w:r>
        <w:rPr/>
        <w:t>#^�#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l�#############################��##�\�#�###�##^��#`�\�OJ</w:t>
        <w:br/>
        <w:t>#QJ</w:t>
        <w:br/>
        <w:t>#o(#�h####�H####��#############################�Y##�\�#�###Y##^�Y#`�\�OJ</w:t>
        <w:br/>
        <w:t>#QJ</w:t>
        <w:br/>
        <w:t>#o(#�h####�H####��#############################��##�\�#�###�##^��#`�\�mH</w:t>
        <w:tab/>
        <w:t>#sH</w:t>
        <w:tab/>
        <w:t>#�h####�H##############################</w:t>
        <w:br/>
        <w:t>####�H##�\�#�###H##^�H#`�\��h####�H####(###)#########################</w:t>
        <w:br/>
        <w:t>####��##�\�#�###�##^��#`�\��h####�H##############################</w:t>
        <w:br/>
        <w:t>####��##�\�#�###�##^��#`�\��h####�H##############################</w:t>
        <w:br/>
        <w:t>####�`</w:t>
        <w:tab/>
        <w:t>#�0�^�`</w:t>
        <w:tab/>
        <w:t>`�0��h####�H#####�##</w:t>
        <w:tab/>
        <w:t>�########################</w:t>
        <w:br/>
        <w:t>####��</w:t>
        <w:tab/>
        <w:t>#�\�#�###�</w:t>
        <w:tab/>
        <w:t>#^��</w:t>
        <w:tab/>
        <w:t>`�\��h####�H##############################</w:t>
        <w:br/>
        <w:t>####�|##�\�#�###|##^�|#`�\��h####�H######.#######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###################</w:t>
        <w:br/>
        <w:t>####��##�\�#�###�##^��#`�\�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h##���^�h#`���o(#�h####�H#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�##�\�^��#`�\�mH</w:t>
        <w:tab/>
        <w:t>#sH</w:t>
        <w:tab/>
        <w:t>#�h####�H######.#########################</w:t>
        <w:br/>
        <w:t>####�###�0�^�##`�0��h####�H#####�##</w:t>
        <w:tab/>
        <w:t>�########################</w:t>
        <w:br/>
        <w:t>####��##���^��#`����h####�H##############################</w:t>
        <w:br/>
        <w:t>####��##�\�^��#`�\��h####�H######.#########################</w:t>
        <w:br/>
        <w:t>####�4##�\�^�4#`�\��h####�H####(###)#########################</w:t>
        <w:br/>
        <w:t>####��</w:t>
        <w:tab/>
        <w:t>#�\�^��</w:t>
        <w:tab/>
        <w:t>`�\��h####�H##############################</w:t>
        <w:br/>
        <w:t>####�|##�\�^�|#`�\��h####�H######.#######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###################</w:t>
        <w:br/>
        <w:t>####��##�\�^��#`�\��h####�H###################################�###�\�#�######^�##`�\�mH</w:t>
        <w:tab/>
        <w:t>#sH</w:t>
        <w:tab/>
        <w:t>#�h####�H##############################</w:t>
        <w:br/>
        <w:t>####��##���#�###�##^��#`����h####�H######.#########################</w:t>
        <w:br/>
        <w:t>####�_</w:t>
        <w:tab/>
        <w:t>#�\�#�###_</w:t>
        <w:tab/>
        <w:t>#^�_</w:t>
        <w:tab/>
        <w:t>`�\��h####�H##############################</w:t>
        <w:br/>
        <w:t>####�###�\�#�######^�##`�\��h####�H######.#######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(###)#########################</w:t>
        <w:br/>
        <w:t>####�K##�\�#�###K##^�K#`�\��h####�H##############################</w:t>
        <w:br/>
        <w:t>####��##�\�#�###�##^��#`�\��h####�H######.#########################</w:t>
        <w:br/>
        <w:t>####��##�\�#�###�##^��#`�\��h####�H####(###)#########################</w:t>
        <w:br/>
        <w:t>####�7##�\�#�###7##^�7#`�\��h####�H###################################�8##���#�###8##^�8#`���OJ##PJ##QJ##^J##o(#�h####�H####�0#####�#######################�###�\�#�######^�##`�\�OJ</w:t>
        <w:br/>
        <w:t>#QJ</w:t>
        <w:br/>
        <w:t>#o(#�h####�H####��#####�#######################��##�\�#�###�##^��#`�\�OJ</w:t>
        <w:br/>
        <w:t>#QJ</w:t>
        <w:br/>
        <w:t>#o(#�h####�H####��#####�#######################�`</w:t>
        <w:tab/>
        <w:t>#�\�#�###`</w:t>
        <w:tab/>
        <w:t>#^�`</w:t>
        <w:tab/>
        <w:t>`�\�OJ</w:t>
        <w:br/>
        <w:t>#QJ</w:t>
        <w:br/>
        <w:t>#o(#�h####�H####l�#####�#######################�###�\�#�######^�##`�\�OJ</w:t>
        <w:br/>
        <w:t>#QJ</w:t>
        <w:br/>
        <w:t>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��#####�#######################�L##�\�#�###L##^�L#`�\�OJ</w:t>
        <w:br/>
        <w:t>#QJ</w:t>
        <w:br/>
        <w:t>#o(#�h####�H####l�#####�#######################��##�\�#�###�##^��#`�\�OJ</w:t>
        <w:br/>
        <w:t>#QJ</w:t>
        <w:br/>
        <w:t>#o(#�h####�H####��#####�#######################��##�\�#�###�##^��#`�\�OJ</w:t>
        <w:br/>
        <w:t>#QJ</w:t>
        <w:br/>
        <w:t>#o(#�h####�H####��########################</w:t>
        <w:br/>
        <w:t>####��##�\�#�###�##^��#`�\��h####�H##############################</w:t>
        <w:br/>
        <w:t>####�H##�\�#�###H##^�H#`�\��h####�H####(###)#########################</w:t>
        <w:br/>
        <w:t>####��##�\�#�###�##^��#`�\��h####�H##############################</w:t>
        <w:br/>
        <w:t>####��##�\�#�###�##^��#`�\��h####�H######.#########################</w:t>
        <w:br/>
        <w:t>####�4##�\�#�###4##^�4#`�\��h####�H####(###)#########################</w:t>
        <w:br/>
        <w:t>####��</w:t>
        <w:tab/>
        <w:t>#�\�#�###�</w:t>
        <w:tab/>
        <w:t>#^��</w:t>
        <w:tab/>
        <w:t>`�\��h####�H##############################</w:t>
        <w:br/>
        <w:t>####�|##�\�#�###|##^�|#`�\��h####�H######.#######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###################</w:t>
        <w:br/>
        <w:t>####��##�\�#�###�##^��#`�\��h####�H###################################�I##���^�I#`���OJ##PJ##QJ##^J##o(#�h####�H####�0#####�#######################�)##�\�^�)#`�\�OJ</w:t>
        <w:br/>
        <w:t>#QJ</w:t>
        <w:br/>
        <w:t>#o(#�h####�H####��#####�#######################��##�\�^��#`�\�OJ</w:t>
        <w:br/>
        <w:t>#QJ</w:t>
        <w:br/>
        <w:t>#o(#�h####�H####��#####�#######################�q</w:t>
        <w:br/>
        <w:t>#�\�^�q</w:t>
        <w:br/>
        <w:t>`�\�OJ</w:t>
        <w:br/>
        <w:t>#QJ</w:t>
        <w:br/>
        <w:t>#o(#�h####�H####l�#####�##################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��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��#####�#######################�]##�\�^�]#`�\�OJ</w:t>
        <w:br/>
        <w:t>#QJ</w:t>
        <w:br/>
        <w:t>#o(#�h####�H####l�#####�#######################�###�\�^�##`�\�OJ</w:t>
        <w:br/>
        <w:t>#QJ</w:t>
        <w:br/>
        <w:t>#o(#�h####�H####��#####�#######################��##�\�^��#`�\�OJ</w:t>
        <w:br/>
        <w:t>#QJ</w:t>
        <w:br/>
        <w:t>#o(#�h####�H####��#############################��##�\�^��#`�\�B*#ph###��h####�H##############################</w:t>
        <w:br/>
        <w:t>####��##�\�^��#`�\��h####�H####(###)#########################</w:t>
        <w:br/>
        <w:t>####�0##�\�^�0#`�\��h####�H##############################</w:t>
        <w:br/>
        <w:t>####��</w:t>
        <w:tab/>
        <w:t>#�\�^��</w:t>
        <w:tab/>
        <w:t>`�\��h####�H######.#########################</w:t>
        <w:br/>
        <w:t>####�x##�\�^�x#`�\��h####�H####(###)#########################</w:t>
        <w:br/>
        <w:t>####�#</w:t>
      </w:r>
    </w:p>
    <w:p>
      <w:pPr>
        <w:pStyle w:val="PreformattedText"/>
        <w:bidi w:val="0"/>
        <w:jc w:val="left"/>
        <w:rPr/>
      </w:pPr>
      <w:r>
        <w:rPr/>
        <w:t>#�\�^�#</w:t>
      </w:r>
    </w:p>
    <w:p>
      <w:pPr>
        <w:pStyle w:val="PreformattedText"/>
        <w:bidi w:val="0"/>
        <w:jc w:val="left"/>
        <w:rPr/>
      </w:pPr>
      <w:r>
        <w:rPr/>
        <w:t>`�\��h####�H##############################</w:t>
        <w:br/>
        <w:t>####��##�\�^��#`�\��h####�H######.#########################</w:t>
        <w:br/>
        <w:t>####�d##�\�^�d#`�\��h####�H####(###)#########################</w:t>
        <w:br/>
        <w:t>####�###�\�^�##`�\��h####�H###################################��##���^��#`���OJ##PJ##QJ##^J##o(#�h####�H####; #####�#######################��##�\�^��#`�\�OJ</w:t>
        <w:br/>
        <w:t>#QJ</w:t>
        <w:br/>
        <w:t>#o(#�h####�H####��#####�#######################�4##�\�^�4#`�\�OJ</w:t>
        <w:br/>
        <w:t>#QJ</w:t>
        <w:br/>
        <w:t>#o(#�h####�H####��#####�#######################��</w:t>
        <w:tab/>
        <w:t>#�\�^��</w:t>
        <w:tab/>
        <w:t>`�\�OJ</w:t>
        <w:br/>
        <w:t>#QJ</w:t>
        <w:br/>
        <w:t>#o(#�h####�H####l�#####�#######################�|##�\�^�|#`�\�OJ</w:t>
        <w:br/>
        <w:t>#QJ</w:t>
        <w:br/>
        <w:t xml:space="preserve">#o(#�h####�H####�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��#####�#######################��##�\�^��#`�\�OJ</w:t>
        <w:br/>
        <w:t>#QJ</w:t>
        <w:br/>
        <w:t>#o(#�h####�H####l�#####�#######################�h##�\�^�h#`�\�OJ</w:t>
        <w:br/>
        <w:t>#QJ</w:t>
        <w:br/>
        <w:t>#o(#�h####�H####��#####�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\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\�OJ</w:t>
        <w:br/>
        <w:t>#QJ</w:t>
        <w:br/>
        <w:t>#o(#�h####�H####��#############################��##���^��#`���OJ##PJ##QJ##^J##o(#�h####�H####; #####�#######################��##�\�^��#`�\�OJ</w:t>
        <w:br/>
        <w:t>#QJ</w:t>
        <w:br/>
        <w:t>#o(#�h####�H####��#####�#######################�4##�\�^�4#`�\�OJ</w:t>
        <w:br/>
        <w:t>#QJ</w:t>
        <w:br/>
        <w:t>#o(#�h####�H####��#####�#######################��</w:t>
        <w:tab/>
        <w:t>#�\�^��</w:t>
        <w:tab/>
        <w:t>`�\�OJ</w:t>
        <w:br/>
        <w:t>#QJ</w:t>
        <w:br/>
        <w:t>#o(#�h####�H####l�#####�#######################�|##�\�^�|#`�\�OJ</w:t>
        <w:br/>
        <w:t>#QJ</w:t>
        <w:br/>
        <w:t xml:space="preserve">#o(#�h####�H####�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��#####�#######################��##�\�^��#`�\�OJ</w:t>
        <w:br/>
        <w:t>#QJ</w:t>
        <w:br/>
        <w:t>#o(#�h####�H####l�#####�#######################�h##�\�^�h#`�\�OJ</w:t>
        <w:br/>
        <w:t>#QJ</w:t>
        <w:br/>
        <w:t>#o(#�h####�H####��#####�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\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\�OJ</w:t>
        <w:br/>
        <w:t>#QJ</w:t>
        <w:br/>
        <w:t>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h##���^�h#`���o(#�h####�H#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h##���^�h#`���o(#�h####�H#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(#�h####�H####(###)######�##################</w:t>
        <w:br/>
        <w:t>####�)##�\�#�###)##^�)#`�\��h####�H####(###)######�##################</w:t>
        <w:br/>
        <w:t>####��##�\�#�###�##^��#`�\��h####�H###########�##################</w:t>
        <w:br/>
        <w:t>####�q##�\�#�###q##^�q#`�\��h####�H######.######�##################</w:t>
        <w:br/>
        <w:t>####�#</w:t>
        <w:tab/>
        <w:t>#�\�#�####</w:t>
        <w:tab/>
        <w:t>#^�#</w:t>
        <w:tab/>
        <w:t>`�\��h####�H####(###)######�##################</w:t>
        <w:br/>
        <w:t>####��</w:t>
        <w:br/>
        <w:t>#�\�#�###�</w:t>
        <w:br/>
        <w:t>#^��</w:t>
        <w:br/>
        <w:t>`�\��h####�H###########�##################</w:t>
        <w:br/>
        <w:t>####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�h####�H######.######�##################</w:t>
        <w:br/>
        <w:t>####�###�\�#�######^�##`�\��h####�H####(###)######�##################</w:t>
        <w:br/>
        <w:t>####��##�\�#�###�##^��#`�\��h####�H###################################�h##���^�h#`���OJ##PJ##QJ##^J##o(#�h####�H####�0#####�#######################�H##�\�^�H#`�\�OJ</w:t>
        <w:br/>
        <w:t>#QJ</w:t>
        <w:br/>
        <w:t>#o(#�h####�H####��#####�#######################��##�\�^��#`�\�OJ</w:t>
        <w:br/>
        <w:t>#QJ</w:t>
        <w:br/>
        <w:t>#o(#�h####�H####��#####�#######################��##�\�^��#`�\�OJ</w:t>
        <w:br/>
        <w:t>#QJ</w:t>
        <w:br/>
        <w:t>#o(#�h####�H####l�#####�#######################�4##�\�^�4#`�\�OJ</w:t>
        <w:br/>
        <w:t>#QJ</w:t>
        <w:br/>
        <w:t>#o(#�h####�H####��#####�#######################��</w:t>
        <w:tab/>
        <w:t>#�\�^��</w:t>
        <w:tab/>
        <w:t>`�\�OJ</w:t>
        <w:br/>
        <w:t>#QJ</w:t>
        <w:br/>
        <w:t>#o(#�h####�H####��#####�#######################�|##�\�^�|#`�\�OJ</w:t>
        <w:br/>
        <w:t>#QJ</w:t>
        <w:br/>
        <w:t xml:space="preserve">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��#####�#######################��##�\�^��#`�\�OJ</w:t>
        <w:br/>
        <w:t>#QJ</w:t>
        <w:br/>
        <w:t>#o(#�h####�H####��#############################�h##���^�h#`���OJ##PJ##QJ##^J##o(#�h####�H####�0#####�#######################�H##�\�^�H#`�\�OJ</w:t>
        <w:br/>
        <w:t>#QJ</w:t>
        <w:br/>
        <w:t>#o(#�h####�H####��#####�#######################��##�\�^��#`�\�OJ</w:t>
        <w:br/>
        <w:t>#QJ</w:t>
        <w:br/>
        <w:t>#o(#�h####�H####��#####�#######################��##�\�^��#`�\�OJ</w:t>
        <w:br/>
        <w:t>#QJ</w:t>
        <w:br/>
        <w:t>#o(#�h####�H####l�#####�#######################�4##�\�^�4#`�\�OJ</w:t>
        <w:br/>
        <w:t>#QJ</w:t>
        <w:br/>
        <w:t>#o(#�h####�H####��#####�#######################��</w:t>
        <w:tab/>
        <w:t>#�\�^��</w:t>
        <w:tab/>
        <w:t>`�\�OJ</w:t>
        <w:br/>
        <w:t>#QJ</w:t>
        <w:br/>
        <w:t>#o(#�h####�H####��#####�#######################�|##�\�^�|#`�\�OJ</w:t>
        <w:br/>
        <w:t>#QJ</w:t>
        <w:br/>
        <w:t xml:space="preserve">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��#####�#######################��##�\�^��#`�\�OJ</w:t>
        <w:br/>
        <w:t>#QJ</w:t>
        <w:br/>
        <w:t>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h##���^�h#`���o(#�h####�H#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�##���^��#`���OJ##PJ##QJ##^J##o(#�h####�H####�0#####�#######################��##�\�^��#`�\�OJ</w:t>
        <w:br/>
        <w:t>#QJ</w:t>
        <w:br/>
        <w:t>#o(#�h####�H####��#####�#######################�^##�\�^�^#`�\�OJ</w:t>
        <w:br/>
        <w:t>#QJ</w:t>
        <w:br/>
        <w:t>#o(#�h####�H####��#####�#######################�###�\�^�##`�\�OJ</w:t>
        <w:br/>
        <w:t>#QJ</w:t>
        <w:br/>
        <w:t>#o(#�h####�H####l�#####�#######################��</w:t>
        <w:tab/>
        <w:t>#�\�^��</w:t>
        <w:tab/>
        <w:t>`�\�OJ</w:t>
        <w:br/>
        <w:t>#QJ</w:t>
        <w:br/>
        <w:t>#o(#�h####�H####��#####�#######################�J##�\�^�J#`�\�OJ</w:t>
        <w:br/>
        <w:t>#QJ</w:t>
        <w:br/>
        <w:t>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l�#####�#######################��##�\�^��#`�\�OJ</w:t>
        <w:br/>
        <w:t>#QJ</w:t>
        <w:br/>
        <w:t>#o(#�h####�H####��#####�#######################�6##�\�^�6#`�\�OJ</w:t>
        <w:br/>
        <w:t>#QJ</w:t>
        <w:br/>
        <w:t>#o(#�h####�H####��########################</w:t>
      </w:r>
    </w:p>
    <w:p>
      <w:pPr>
        <w:pStyle w:val="PreformattedText"/>
        <w:bidi w:val="0"/>
        <w:jc w:val="left"/>
        <w:rPr/>
      </w:pPr>
      <w:r>
        <w:rPr/>
        <w:t>####�h##���^�h#`���o(#�h####�H#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</w:t>
      </w:r>
    </w:p>
    <w:p>
      <w:pPr>
        <w:pStyle w:val="PreformattedText"/>
        <w:bidi w:val="0"/>
        <w:jc w:val="left"/>
        <w:rPr/>
      </w:pPr>
      <w:r>
        <w:rPr/>
        <w:t>####�h##���^�h#`���o(#�h####�H###########�##################</w:t>
        <w:br/>
        <w:t>####�H##�\�^�H#`�\��h####�H####(###)######�##################</w:t>
        <w:br/>
        <w:t>####��##�\�^��#`�\��h####�H###########�##################</w:t>
        <w:br/>
        <w:t>####��##�\�^��#`�\��h####�H######.######�##################</w:t>
        <w:br/>
        <w:t>####�4##�\�^�4#`�\��h####�H####(###)######�##################</w:t>
        <w:br/>
        <w:t>####��</w:t>
        <w:tab/>
        <w:t>#�\�^��</w:t>
        <w:tab/>
        <w:t>`�\��h####�H###########�##################</w:t>
        <w:br/>
        <w:t>####�|##�\�^�|#`�\��h####�H######.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�h####�H####(###)######�##################</w:t>
        <w:br/>
        <w:t>####��##�\�^��#`�\��h####�H###################################��##���^��#`���OJ##PJ##QJ##^J##o(#�h####�H####�0#####�#######################��##�\�^��#`�\�OJ</w:t>
        <w:br/>
        <w:t>#QJ</w:t>
        <w:br/>
        <w:t>#o(#�h####�H####��#####�#######################�&gt;##�\�^�&gt;#`�\�OJ</w:t>
        <w:br/>
        <w:t>#QJ</w:t>
        <w:br/>
        <w:t>#o(#�h####�H####��#####�#######################��</w:t>
        <w:tab/>
        <w:t>#�\�^��</w:t>
        <w:tab/>
        <w:t>`�\�OJ</w:t>
        <w:br/>
        <w:t>#QJ</w:t>
        <w:br/>
        <w:t>#o(#�h####�H####l�#####�#######################��##�\�^��#`�\�OJ</w:t>
        <w:br/>
        <w:t>#QJ</w:t>
        <w:br/>
        <w:t>#o(#�h####�H####��#####�#######################�*</w:t>
      </w:r>
    </w:p>
    <w:p>
      <w:pPr>
        <w:pStyle w:val="PreformattedText"/>
        <w:bidi w:val="0"/>
        <w:jc w:val="left"/>
        <w:rPr/>
      </w:pPr>
      <w:r>
        <w:rPr/>
        <w:t>#�\�^�*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��#####�#######################��##�\�^��#`�\�OJ</w:t>
        <w:br/>
        <w:t>#QJ</w:t>
        <w:br/>
        <w:t>#o(#�h####�H####l�#####�#######################�r##�\�^�r#`�\�OJ</w:t>
        <w:br/>
        <w:t>#QJ</w:t>
        <w:br/>
        <w:t>#o(#�h####�H####��#####�#######################�###�\�^�##`�\�OJ</w:t>
        <w:br/>
        <w:t>#QJ</w:t>
        <w:br/>
        <w:t>#o(#�h####�H####��########################</w:t>
        <w:br/>
        <w:t>####�H##�\�#�###H##^�H#`�\��h####�H####(###)#########################</w:t>
        <w:br/>
        <w:t>####�H##�\�#�###H##^�H#`�\��h####�H##############################</w:t>
        <w:br/>
        <w:t>####��##�\�#�###�##^��#`�\��h####�H##############################</w:t>
        <w:br/>
        <w:t>####��##�\�#�###�##^��#`�\��h####�H######.#########################</w:t>
        <w:br/>
        <w:t>####�4##�\�#�###4##^�4#`�\��h####�H####(###)#########################</w:t>
        <w:br/>
        <w:t>####��</w:t>
        <w:tab/>
        <w:t>#�\�#�###�</w:t>
        <w:tab/>
        <w:t>#^��</w:t>
        <w:tab/>
        <w:t>`�\��h####�H##############################</w:t>
        <w:br/>
        <w:t>####�|##�\�#�###|##^�|#`�\��h####�H######.#######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###################</w:t>
        <w:br/>
        <w:t>####��##�\�#�###�##^��#`�\��h####�H##############################</w:t>
        <w:br/>
        <w:t>####��##�\�#�###�##^��#`�\��h####�H####(###)#########################</w:t>
        <w:br/>
        <w:t>####�H##�\�#�###H##^�H#`�\��h####�H###################################��##���^��#`���OJ##PJ##QJ##^J##o(#�h####�H####�0########################</w:t>
        <w:br/>
        <w:t>####��##�\�#�###�##^��#`�\��h####�H######.#########################</w:t>
        <w:br/>
        <w:t>####�4##�\�#�###4##^�4#`�\��h####�H####(###)#########################</w:t>
        <w:br/>
        <w:t>####��</w:t>
        <w:tab/>
        <w:t>#�\�#�###�</w:t>
        <w:tab/>
        <w:t>#^��</w:t>
        <w:tab/>
        <w:t>`�\��h####�H##############################</w:t>
        <w:br/>
        <w:t>####�|##�\�#�###|##^�|#`�\��h####�H######.#######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(###)#########################</w:t>
        <w:br/>
        <w:t>####��##�\�#�###�##^��#`�\��h####�H##############################%####�###���^�##`���OJ##PJ##QJ##^J##mH</w:t>
        <w:tab/>
        <w:t>#o(#sH</w:t>
        <w:tab/>
        <w:t>#�h####�H####; #####�#######################��##�\�^��#`�\�OJ</w:t>
        <w:br/>
        <w:t>#QJ</w:t>
        <w:br/>
        <w:t>#o(#�h####�H####��#####�#######################��##�\�^��#`�\�OJ</w:t>
        <w:br/>
        <w:t>#QJ</w:t>
        <w:br/>
        <w:t>#o(#�h####�H####��#####�#######################�*</w:t>
        <w:tab/>
        <w:t>#�\�^�*</w:t>
        <w:tab/>
        <w:t>`�\�OJ</w:t>
        <w:br/>
        <w:t>#QJ</w:t>
        <w:br/>
        <w:t>#o(#�h####�H####l�#####�#######################��</w:t>
        <w:br/>
        <w:t>#�\�^��</w:t>
        <w:br/>
        <w:t>`�\�OJ</w:t>
        <w:br/>
        <w:t>#QJ</w:t>
        <w:br/>
        <w:t>#o(#�h####�H####��#####�#######################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�h####�H####��#####�#######################�###�\�^�##`�\�OJ</w:t>
        <w:br/>
        <w:t>#QJ</w:t>
        <w:br/>
        <w:t>#o(#�h####�H####l�#####�#######################��##�\�^��#`�\�OJ</w:t>
        <w:br/>
        <w:t>#QJ</w:t>
        <w:br/>
        <w:t>#o(#�h####�H####��#####�#######################�^##�\�^�^#`�\�OJ</w:t>
        <w:br/>
        <w:t>#QJ</w:t>
        <w:br/>
        <w:t>#o(#�h####�H####��####�#�#############Jw�&amp;########</w:t>
        <w:tab/>
        <w:t>###�V�z############�F�.############�Rd_############�^s\############s/#g############\[�s############OT&gt;#########</w:t>
        <w:tab/>
        <w:t>###�J�u########</w:t>
        <w:tab/>
        <w:t>###�d�/########</w:t>
        <w:tab/>
        <w:t>###g6�#########</w:t>
        <w:tab/>
        <w:t>###Nm�u########</w:t>
        <w:tab/>
        <w:t>###(Py#########</w:t>
        <w:tab/>
        <w:t>###�&lt;&gt;Z############t^�;############6x�0############\b�#############�5�#########</w:t>
        <w:tab/>
        <w:t>###�C~#############Z#S?############�#XP############%!�p############�W�m############�#�f############��������########################################################################����������������������������########################################################################����########################################################################����########################################################################����########################################################################����########################################################################����########################################################################��������������������########################################################################��������������������������######################################################��######################################################@###########�#######</w:t>
        <w:br/>
        <w:t>###43##*8##�s##�###7###�4##KG##pH##�}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. ##�"##�###�%###'##�'##�7##�A##s###�A##AR##� ##� ###,##S/###;##�l##Tv##�###n###�###�###�n####4###+###%$##�4##�9##E###�^##�@##B_##OM</w:t>
        <w:tab/>
        <w:t>#Fi</w:t>
        <w:tab/>
        <w:t>#�#</w:t>
        <w:br/>
        <w:t>#�#</w:t>
        <w:br/>
        <w:t>#�L</w:t>
        <w:br/>
        <w:t>#�|</w:t>
        <w:br/>
        <w:t>#&lt;###a###�4##|c###|##�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HK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bk</w:t>
      </w:r>
    </w:p>
    <w:p>
      <w:pPr>
        <w:pStyle w:val="PreformattedText"/>
        <w:bidi w:val="0"/>
        <w:jc w:val="left"/>
        <w:rPr/>
      </w:pPr>
      <w:r>
        <w:rPr/>
        <w:t>#1y</w:t>
      </w:r>
    </w:p>
    <w:p>
      <w:pPr>
        <w:pStyle w:val="PreformattedText"/>
        <w:bidi w:val="0"/>
        <w:jc w:val="left"/>
        <w:rPr/>
      </w:pPr>
      <w:r>
        <w:rPr/>
        <w:t>#�6##Z]##~]##w`###m##f}##a###�###$(###+##�,##O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�l##�###(###�U##Q###i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�h###~##�&amp;##:###�(##16##�S##�}###F##�f##�v##�|######�Z##�</w:t>
      </w:r>
    </w:p>
    <w:p>
      <w:pPr>
        <w:pStyle w:val="PreformattedText"/>
        <w:bidi w:val="0"/>
        <w:jc w:val="left"/>
        <w:rPr/>
      </w:pPr>
      <w:r>
        <w:rPr/>
        <w:t>##�2##�=##,k##�m###w##</w:t>
        <w:tab/>
        <w:t>###3+##MG##zK##�R##H4##rA##�G##�d##fz##x###�9##tU###c##3(##�L##Rp##.!##�P##(]##�*##&gt;h##}# #</w:t>
      </w:r>
    </w:p>
    <w:p>
      <w:pPr>
        <w:pStyle w:val="PreformattedText"/>
        <w:bidi w:val="0"/>
        <w:jc w:val="left"/>
        <w:rPr/>
      </w:pPr>
      <w:r>
        <w:rPr/>
        <w:t>#!#�3!#�</w:t>
        <w:tab/>
        <w:t>"#/#"#�E"#Md"#�</w:t>
        <w:br/>
        <w:t>##�###�{##�+%#�1%#�4%#NB%#�U%#�a%#�m%#wr%#�s%#�#&amp;#�!&amp;#�#&amp;#00&amp;#�R&amp;##W&amp;#�\&amp;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�Q'#�s'#�#(#o#(#R,(#�n(#&amp;</w:t>
        <w:br/>
        <w:t>)#�#)#</w:t>
        <w:br/>
        <w:t>")#�8)#�8)#�b)#4m)#6|)#�#*#�7*#�p*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�$+##M+#�M+#�{+#r#,#�',#?/,#�=,#�#-#�%-##--#�C-#�V-#�#.#�@.#�O.#�S.#�+/#�2/#�2/#z6/#CK/##t/#?#0#�)0#(70##;0#kE0#zW0#�c0#�|0#�~0#�)1#fE1#�c2##k2#F$3#�93#�`3#Is3#�</w:t>
        <w:br/>
        <w:t>4#�#4#aE4#�W4#�Z4##_4#�a4#�#5#�05#�J5#�#6#�</w:t>
        <w:br/>
        <w:t>7#\#7#�97#\U7#�&amp;8#�'8#B,8#188###9#�59#?#:#�#:#5::#�;:#�#;#�#;#"2;#�:;#Dr;#n#&lt;#nH&lt;#4I&lt;#�O&lt;#�U&lt;#�^&lt;#�#=#�#=#�9=#�Q=#�r=#-#&gt;#�J&gt;#�0?#W4?#�9?#7L?#9O?#|#@#�FA#�QA#�gA#�zA#</w:t>
      </w:r>
    </w:p>
    <w:p>
      <w:pPr>
        <w:pStyle w:val="PreformattedText"/>
        <w:bidi w:val="0"/>
        <w:jc w:val="left"/>
        <w:rPr/>
      </w:pPr>
      <w:r>
        <w:rPr/>
        <w:t>#B###B#�,B#i2B#�CB#LEB##YB#�YB#aaB#�aB#[%C#?fC###D#�#D##'D#�&lt;D##=D#]DD##PD#&lt;#E#L@E#l#F#�:F#�qF###G#�3G#IdG#hhG#�#H#�</w:t>
      </w:r>
    </w:p>
    <w:p>
      <w:pPr>
        <w:pStyle w:val="PreformattedText"/>
        <w:bidi w:val="0"/>
        <w:jc w:val="left"/>
        <w:rPr/>
      </w:pPr>
      <w:r>
        <w:rPr/>
        <w:t>H#FXH#�#I#p#I#�!I##VI#�nI#%</w:t>
        <w:br/>
        <w:t>J#%#J#q)J#&lt;-J#�&lt;J##PJ#�jJ#]mJ#�'K#n@K#�GK#�GK#t[K#�hK#6#L#2#L#� L#@BL#�^L#�jL#�#M###M#�,M#�~M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#�#N#�#N#� N#b&gt;N#:#O#�-O##MO#yaO#m#P#X#P#�#P##;P##DP#�_P#"fP#�jP#�#Q#"gR#4uR#</w:t>
      </w:r>
    </w:p>
    <w:p>
      <w:pPr>
        <w:pStyle w:val="PreformattedText"/>
        <w:bidi w:val="0"/>
        <w:jc w:val="left"/>
        <w:rPr/>
      </w:pPr>
      <w:r>
        <w:rPr/>
        <w:t>yR###S#�=S#1CS#�OS#$YS#�dS#M#T#�,T#,6T#�[T#xfT#&gt;uT#&gt;(U#h0U#�DU#�jU#]</w:t>
      </w:r>
    </w:p>
    <w:p>
      <w:pPr>
        <w:pStyle w:val="PreformattedText"/>
        <w:bidi w:val="0"/>
        <w:jc w:val="left"/>
        <w:rPr/>
      </w:pPr>
      <w:r>
        <w:rPr/>
        <w:t>V#l.V#�XV##YV#�#W#w0W##5W##ZW#�tW#�)X#�SX#A]X#�fX#�#Y#\KY##lY#�#Z#�#Z#b&gt;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�![#�h[#�#\#Q#\#�-\#�?\#</w:t>
        <w:tab/>
        <w:t>\#?%]#�N]#�Z]#�e]#�j]#?s]#s#^#{#^#�/^#![^#�i^#�t^#�#_##_#�e_##y_#4`#&lt;9`##@`#�Q`#*T`#�"a#Y4a#�9a#AWa#,#b#0Db#_Jb#�pb#�%c#�;c#�Ac#=Ec##Kc# Rc###d#�Kd#BNd#�fd#�gd#pd#�d#�#e#�#e#?/e###f#�*f#�Jf#�Wf#�Zf#,#g#:#g#�7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g#9Wg#zlg#�}g##$h##Nh#�#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##i#o#i#+ i#�!i#�6i#pQi#e#j#,#j#�/j#�&gt;j#�pj#�Gk#�]k#�hk#Jwk#C(l#�il#�'m#PTm#�Vm#�pm#P{m###n###n##.n#&amp;`n#�n#y#o#$#o#M#o#{6o#�Mo##do#�9p#�Bp#!#q#�+q#�|q#�#r###r###r#R&lt;r#�&lt;r#XHr#�kr#�#s#�(s#�;s#�Ls#�xs#d"t#p&amp;t#\Lt#�Lt#�Pt##Yt##5u#�@u#�Wu##lv#�#w#�6w#z;w#�#x#�#x#�)x#"Kx#�Ox##Xx##lx#�ox#�~x###y#�'y##1y#/ky###z#</w:t>
        <w:br/>
        <w:t>Xz#�iz#qjz#�uz##N{#�Z{#�i{###|##$|#�*|#�3|#�N|#7W|#�g|#�}#T8~#�8~#}`~#�~#�7#�C#1G#�}#</w:t>
        <w:br/>
        <w:t>+�#�+�#i'�#(*�#�#�#0</w:t>
        <w:br/>
        <w:t>�#�@�##H�#</w:t>
        <w:br/>
        <w:t>I�#�[�##_�#�w�#M#�###�#^&amp;�#�+�##0�##&gt;�#4y�#J#�#5#�#\)�#[.�#�H�#X_�#V#�#B8�#�S�#T#�#�I�#�J�#�p�#�#�##E�#�O�#�t�#�u�#�w�#�#�#F �#�\�#�#�###�#�#�#5$�#�%�##:�#�]�#�#�#&amp;z�###�#�#�#GK�#�W�#�</w:t>
        <w:br/>
        <w:t>�#�!�##3�#�k�###�#� �#�?�##Q�#�T�###�#�Y�#Ua�#rk�#�o�#�t�#�)�#�j�#�#�#�%�#�(�#�+�#�}�#l#�#BU�#�#�#h�#lu�#N#�#�#�#o#�#�#�#)#�#05�#G8�#�S�#�T�##[�#�D�#~E�#�{�#P0�#�]�#�#�#]#�#v#�#x-�#�1�#�d�#Ig�#�l�#U#�#;#�##4�#?h�#}#�#"A�#�F�#�S�#�X�#&gt;;�#�P�##c�#\f�#�J�#�#�#�#�#�3�##I�#�K�#aO�#%#�#f#�#~O�#�R�##s�#&lt;#�#w=�#�@�#Ce�#�g�#�n�#�#�#�!�#k"�#�7�#</w:t>
        <w:br/>
        <w:t>P�#�k�#�</w:t>
        <w:br/>
        <w:t>�#"P�#�U�#�a�#�#�#)#�#A^�#;#�#�#�#�0�#�0�#d&gt;�#�o�##l�#�n�##y�#�#�#�#�###�#'#�#.&gt;�#MH�#�f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+�#�O�#�b�#�d�#�5�#�Y�#Pp�#f#�##X�#1{�#1#�#H#�#�F�#�F�#�Q�#�#�#�5�#�7�##D�#W#�#�#�#7#�#@,�#}U�#ec�##i�#�#�#-#�#�&gt;�#�|�#�A�#�c�#Kv�##~�#�#�#4#�#�P�#^n�#^w�#:#�#�G�#�X�#q_�#wS�#+k�#pn�#�#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'#�#�#�#�0�#�e�#|f�#�f�#1y�#�z�#f#�#7D�#�V�#ml�#-r�#F#�#u#�#8;�##P�#�g�###�#�B�#�D�#�I�###�#i �#�G�#`H�#�r�#-V�#+o�#�&gt;�#�O�#�Z�#�*�#�T�#�f�#Et�#�u�##w�#�c�#M2�#�;�#�?�#�@�##F�#�Y�#�`�#�{�#�#�#2O�#�Q�#�</w:t>
        <w:br/>
        <w:t>�#v#�#�'�#Iy�##'�#�X�#rn�#�o�##|�#3p�#K$�#�(�#C#�#�N�#�q�###�#N=�#�s�#�#�#�,�#�/�#�J�#�j�#b#�#R#�#d5�#�N�#�&lt;�#�'�#�3�#7Q�#`g�#|k�#�#�#�7�#�S�#nU�#�d�##m�##&lt;�#�e�#�{�#)</w:t>
        <w:br/>
        <w:t>�#�S�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!�#�5�#nd�#�q�#�#�#6F�#�F�#�N�#�#�##E�##;�#[I�#UU�#�g�#�y�#�#�#�#�#�,�#�.�#(1�#HL�#/w�#�w�#�x�#n#�#-5�#�^�#�g�#kh�#�l�#�n�#�#�#�#�#�(�#�4�##6�#r;�##F�#�_�#�d�#�#�#�#�#�#�#�#�#�2�#�N�#�#�#</w:t>
        <w:tab/>
        <w:t>)�##U�#��#^#�#!#�#�)�##&gt;�#�I�###�#�#�#�%�#&lt;4�#l]�#�o�#�L�#5Y�#�d�##l�#qZ�#�s�#�#�#� �#�#�#�-�#KC�#mJ�#�O�#@W�#Y#�#�#�#Go�#y#�#�-�#�0�#7?�#�Y�#�Z�#�^�#!e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I�#�^�#�r�#�#�#�R�#Zd�#Fu�##{�#�'�#�U�##e�#�#�#. �#�2�#�9�##J�#�#�#�f�#�#�###�#8G�##K�###�#�#�#D&amp;�#C0�#�q�#�q�#�w�#</w:t>
        <w:br/>
        <w:t>A�#�h�##r�#\{�#�#�#�#�#q1�#�3�#o5�#�;�#�N�#�k�#�u�#�#�#�$�#�3�#/6�##@�#u#�#�#�#qh�#�#�#� �#Y/�#�T�#�W�##s�#�#�#�#�#�L�#�~�###�#h#�#;'�#�N�#W\�#�s�#�M�#�N�#�_�#�i�##j�#�#�#�;�#Hf�#)#�###�#�#�#�,�#�3�#~&gt;�#�T�#�#�#+#�#d2�#�@�##j�#�q�#Jr�#�#�#Xe�#�#�##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OE�#:p�#�q�#Yv�#s#�#�#�#E#�#�9�##I�#nu�#�6�#�W�#�o�##�#&lt;&gt;�#�J�#d|�#8#�#�'�#n#�#�#�#L8�#�K�#�#�##A�#DN�#=_�#�s�#�#�###�##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#Q|�#o%�#�B�#�U�#�b�#k!�#kA�#�R�#C#�#�^�#�d�#�</w:t>
        <w:br/>
        <w:t>�#�a�##f�#�o�#####3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########�@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########�###A</w:t>
      </w:r>
    </w:p>
    <w:p>
      <w:pPr>
        <w:pStyle w:val="PreformattedText"/>
        <w:bidi w:val="0"/>
        <w:jc w:val="left"/>
        <w:rPr/>
      </w:pPr>
      <w:r>
        <w:rPr/>
        <w:t>##�#######�#######�##`####��######U#n#k#n#o#w#n#��##############��######��####��####��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#######�##����*################B#I#Z# #U#D##f#g #M#e#d#i#u#m###G#�#�####</w:t>
        <w:tab/>
        <w:t>######�##����j########�#######-�3� ##f#g##M#S# #M#i#n#c#h#o###E###�</w:t>
        <w:tab/>
        <w:t>##################################-�3� #.#.#.#.#.###-�3� ##f#g##9&gt;�#�###########�##����j########�#######-�3� #0��0�0�0�0##K=�#�####</w:t>
        <w:tab/>
        <w:t>######�##����j########�#######-�3� #�0�0�0�0##M#S# #G#o#t#h#i#c###7#�#############�###############�#######C#e#n#t#u#r#y###?=�######</w:t>
        <w:tab/>
        <w:t>######�.#�Cx#�</w:t>
        <w:tab/>
        <w:t>#######�#######C#o#u#r#i#e#r# #N#e#w###;#�################################�####W#i#n#g#d#i#n#g#s###A#�#############�##��$#B########�#######C#a#m#b#r#i#a# #M#a#t#h###"###1#�###H###h#####�#ȇs�ȧ######</w:t>
      </w:r>
    </w:p>
    <w:p>
      <w:pPr>
        <w:pStyle w:val="PreformattedText"/>
        <w:bidi w:val="0"/>
        <w:jc w:val="left"/>
        <w:rPr/>
      </w:pPr>
      <w:r>
        <w:rPr/>
        <w:t>###�###;###</w:t>
      </w:r>
    </w:p>
    <w:p>
      <w:pPr>
        <w:pStyle w:val="PreformattedText"/>
        <w:bidi w:val="0"/>
        <w:jc w:val="left"/>
        <w:rPr/>
      </w:pPr>
      <w:r>
        <w:rPr/>
        <w:t>#############�###;###</w:t>
      </w:r>
    </w:p>
    <w:p>
      <w:pPr>
        <w:pStyle w:val="PreformattedText"/>
        <w:bidi w:val="0"/>
        <w:jc w:val="left"/>
        <w:rPr/>
      </w:pPr>
      <w:r>
        <w:rPr/>
        <w:t>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�#�#�##�################-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  <w:tab/>
        <w:t>2�#######��###########################X####</w:t>
        <w:tab/>
        <w:t>��####?######���������������������Pp�#####2#####################!#################################x###x###########�###############�#######��####################f[!hf}</w:t>
      </w:r>
      <w:r>
        <w:rPr>
          <w:rtl w:val="true"/>
        </w:rPr>
        <w:t>ߘ</w:t>
      </w:r>
      <w:r>
        <w:rPr/>
        <w:t>��</w:t>
      </w:r>
      <w:r>
        <w:rPr/>
        <w:t>####################p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��##</w:t>
        <w:br/>
        <w:t>#######################�����Oh#��##+'��0###l###########�#######�#######�#######�#######�#######�#######�###</w:t>
        <w:tab/>
        <w:t>###�#######�###</w:t>
        <w:br/>
        <w:t>########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�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w�Z���H��##########6###########Microsoft Office Word###@####���####@###########@####������#@####2h�v��#####</w:t>
      </w:r>
    </w:p>
    <w:p>
      <w:pPr>
        <w:pStyle w:val="PreformattedText"/>
        <w:bidi w:val="0"/>
        <w:jc w:val="left"/>
        <w:rPr/>
      </w:pPr>
      <w:r>
        <w:rPr/>
        <w:t>#######�#######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########################-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����`###a###b###c###d###e###f###g###h###i###j###k###l###m###n###o###p###q###r###s###����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����###�###�###�###�###�###�###�������������###�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z�v��#�###@#######D#a#t#a#########################################################</w:t>
        <w:br/>
        <w:t>###������������####################################_###�)######1#T#a#b#l#e#############################################################��������####################################t###�######W#o#r#d#D#o#c#u#m#e#n#t#############################################</w:t>
        <w:br/>
        <w:t>#######����########################################?�########S#u#m#m#a#r#y#I#n#f#o#r#m#a#t#i#o#n###########################(###������������####################################�#############D#o#c#u#m#e#n#t#S#u#m#m#a#r#y#I#n#f#o#r#m#a#t#i#o#n###########8#######��������####################################�###########M#s#o#D#a#t#a#S#t#o#r#e#############################################��������######################### v�v��#0�v�v��#############K#�#W#�#�#E#�#D#Y#U#�#H#�#�#�#G#�#Z#�#�#�#Q#=#=#################2###��������######################### v�v��#0�v�v�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B8A7652A-834A-4A61-87D3-7946819B2CDD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