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G###########I#######��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$####bjbj*�*�######################88##H�ibH�ibX###############################��##########��##########��##################�#####p#######p###�#######�#######�#######�#######�###############����################################&lt;###L###l###########D###N###�#######�#######�#######�#######�#######�#######�#######�#######�#######�#######�#######�#######�#######�#######�###$###�###�###H ##N###�###!###################�#######�#######################�#######�#######�#######�#######�###############�#######�#######�###############�###�###�#######w#######w#######w#######�###�###�#######�#######�#######�#######�###############w#######################################################�#######�###############w###############w###############################################################################w#######�#######����#####��bz��#########����####�###v###w###############�###########0###D#######w#######� ######</w:t>
        <w:tab/>
        <w:t>###F###6!######w###############################################################################� ##|####!##$###�#######w###,###�#######�#######w#######�#######�#######################################�#######�#######�#######�#######�#######################################O###(###################################�#######�#######�#######D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6!######�#######�#######�#######�#######�#######�###############################################################�#######�#######�#######p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1#8#�S�i#_#�,{4#5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#N4l�c4lϑ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#0#0OO # #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l#0</w:t>
      </w:r>
    </w:p>
    <w:p>
      <w:pPr>
        <w:pStyle w:val="PreformattedText"/>
        <w:bidi w:val="0"/>
        <w:jc w:val="left"/>
        <w:rPr/>
      </w:pPr>
      <w:r>
        <w:rPr/>
        <w:t>T ##0#0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#0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#0,{#�#�ag</w:t>
      </w:r>
    </w:p>
    <w:p>
      <w:pPr>
        <w:pStyle w:val="PreformattedText"/>
        <w:bidi w:val="0"/>
        <w:jc w:val="left"/>
        <w:rPr/>
      </w:pPr>
      <w:r>
        <w:rPr/>
        <w:t># # # # # # # # ##0��#ln0eP�^h0�[hQ�0�x�OY0�0�t�Xk0��Y0�0ag�O # # # # ##0 # # ##0n0���[k0�0�0#00W#N4ln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,{#�#�#�ag</w:t>
      </w:r>
    </w:p>
    <w:p>
      <w:pPr>
        <w:pStyle w:val="PreformattedText"/>
        <w:bidi w:val="0"/>
        <w:jc w:val="left"/>
        <w:rPr/>
      </w:pPr>
      <w:r>
        <w:rPr/>
        <w:t># ##0#0#0�c4lϑ�0!kn0h0J0�01XJTW0~0Y0#0</w:t>
      </w:r>
    </w:p>
    <w:p>
      <w:pPr>
        <w:pStyle w:val="PreformattedText"/>
        <w:bidi w:val="0"/>
        <w:jc w:val="left"/>
        <w:rPr/>
      </w:pPr>
      <w:r>
        <w:rPr/>
        <w:t>#######�]4X�0#c�[\Omi4X�So0</w:t>
      </w:r>
    </w:p>
    <w:p>
      <w:pPr>
        <w:pStyle w:val="PreformattedText"/>
        <w:bidi w:val="0"/>
        <w:jc w:val="left"/>
        <w:rPr/>
      </w:pPr>
      <w:r>
        <w:rPr/>
        <w:t>#]0n0�Nn0�Nmi4XI{n0</w:t>
      </w:r>
    </w:p>
    <w:p>
      <w:pPr>
        <w:pStyle w:val="PreformattedText"/>
        <w:bidi w:val="0"/>
        <w:jc w:val="left"/>
        <w:rPr/>
      </w:pPr>
      <w:r>
        <w:rPr/>
        <w:t>T�y##########�]4X�0#c�[\Omi4X�So0</w:t>
      </w:r>
    </w:p>
    <w:p>
      <w:pPr>
        <w:pStyle w:val="PreformattedText"/>
        <w:bidi w:val="0"/>
        <w:jc w:val="left"/>
        <w:rPr/>
      </w:pPr>
      <w:r>
        <w:rPr/>
        <w:t>#]0n0�Nn0�Nmi4XI{n0@b(W0W##########mi.z�0\Omin0.z^�##########�c4l�e-�n0pe##,g##�c4l�e-��bS_#�@b^\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ju�S########0W#N4l�c4lϑ##�%%R#}#�#0#0#0#0#0#0</w:t>
        <w:tab/>
        <w:t>�n0h0J0�0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0###2###6###8###J###N###P###T###^###f###�����ϴ���vdQ@d5d###################h[#-#@���CJ##aJ##o(# #hnAO##h#sO#@�##CJ##aJ##nH##tH###$#hnAO##h#sO#@�##CJ##^J##aJ##nH##tH#####hnAO##h#sO#@���CJ##aJ##nH##o(#tH####hnAO##h#sO#@���CJ##aJ##o(#.#h\+###h#sO#@�##CJ##aJ##nH##o(#tH##v�#�####�C�#.#h\+###h#sO#@��#CJ##aJ##nH##o(#tH##v�#�####�C�###h#sO#@�##^J##nH##tH#####h\+###h#sO#CJ##OJ##QJ##aJ#####h\+###h#sO#CJ##OJ##QJ##aJ##o(###h\+##CJ##OJ##QJ##^J##aJ#####h\+###h#sO#CJ##OJ##QJ##^J##aJ##o(########### ###4###6###L###N###l###n###�###�###�###x</w:t>
        <w:tab/>
        <w:t>##z</w:t>
        <w:tab/>
        <w:t>##�</w:t>
        <w:tab/>
        <w:t>##X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#sO#</w:t>
        <w:tab/>
        <w:t>###$#If####gd#sO#####$##d��###$#If####a$#gd#sO#####$##�###d��###$#If####UD�#]�##a$#gd#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sO##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If####a$#gd#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sO#######f###j###n###t###z###~###�###�###�###�###�###�###�###�###�###8</w:t>
        <w:tab/>
        <w:t>##: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,</w:t>
        <w:br/>
        <w:t>##6</w:t>
        <w:br/>
        <w:t>##8</w:t>
        <w:br/>
        <w:t>##&gt;</w:t>
        <w:br/>
        <w:t>##@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�оо�П�о��zogaZ�gaZ�aZaZ�ga�ga#</w:t>
      </w:r>
    </w:p>
    <w:p>
      <w:pPr>
        <w:pStyle w:val="PreformattedText"/>
        <w:bidi w:val="0"/>
        <w:jc w:val="left"/>
        <w:rPr/>
      </w:pPr>
      <w:r>
        <w:rPr/>
        <w:t>#h#sO#@���o(#</w:t>
        <w:br/>
        <w:t>#h#sO#@�#####h#sO#@�##^J#####h#sO#@�##CJ##aJ##o(###h#sO#@�##CJ##aJ##nH##o(#tH####h#sO#@�##nH##tH#####h#sO#@�##^J##nH##tH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CJ##aJ##o(#'#hnAO##h#sO#@�##CJ##^J##aJ##nH##o(#tH####hnAO##h#sO#@���CJ##aJ##nH##o(#tH## #hnAO##h#sO#@�##CJ##aJ##nH##tH###$#hnAO##h#sO#@�##CJ##^J##aJ##nH##tH#####h#sO#@���CJ##aJ##o(###�</w:t>
        <w:br/>
        <w:t>##�</w:t>
        <w:br/>
        <w:t>##�</w:t>
        <w:br/>
        <w:t>##�</w:t>
        <w:br/>
        <w:t>##�</w:t>
        <w:br/>
        <w:t>##########*###0###2###4###H###J###b###h###j###l###z###|###�###�###�###�###����Ÿ�</w:t>
      </w:r>
      <w:r>
        <w:rPr>
          <w:rtl w:val="true"/>
        </w:rPr>
        <w:t>ס׏��ס</w:t>
      </w:r>
      <w:r>
        <w:rPr/>
        <w:t>�</w:t>
      </w:r>
      <w:r>
        <w:rPr/>
        <w:t>mY</w:t>
      </w:r>
      <w:r>
        <w:rPr>
          <w:rtl w:val="true"/>
        </w:rPr>
        <w:t>ס</w:t>
      </w:r>
      <w:r>
        <w:rPr/>
        <w:t>�</w:t>
      </w:r>
      <w:r>
        <w:rPr/>
        <w:t>E########################&amp;#h#sO##h#sO#@�^#CJ##aJ##o(#v�#�####�C�#&amp;#h#sO##h#sO#@�##CJ##aJ##o(#v�#�####�C�#&amp;#h#sO##h#sO#@�%#CJ##aJ##o(#v�#�####�C�###hnAO##h#sO#@���CJ##aJ##o(#"#h#sO##h#sO#CJ##aJ##o(#v�#�####�C�###hnAO##h#sO#^J#####hnAO##h#sO#@���CJ##aJ##o(###hnAO##h#sO#@�+#CJ##aJ###"#h#sO##h#sO#CJ##aJ##o(#v�#�####�C�###hnAO##h#sO#@�##CJ##^J##aJ###</w:t>
        <w:br/>
        <w:t>#h#sO#^J#####h#sO#@�##^J#####h#sO#@���CJ##aJ##o(###�</w:t>
        <w:br/>
        <w:t>##�</w:t>
        <w:br/>
        <w:t>##�</w:t>
        <w:br/>
        <w:t>##�</w:t>
        <w:br/>
        <w:t>######,###.###0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$##d�####$#4$#If####a$#gd#sO##9##kd#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���&amp;##�&amp;########����#####�####�####�####�####�#�####�#�#����#�#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#</w:t>
      </w:r>
    </w:p>
    <w:p>
      <w:pPr>
        <w:pStyle w:val="PreformattedText"/>
        <w:bidi w:val="0"/>
        <w:jc w:val="left"/>
        <w:rPr/>
      </w:pPr>
      <w:r>
        <w:rPr/>
        <w:t>###d�####$#4$#If####gd#sO###0###2###4###J###d###f###h###�############{############j############j############{############{###########################################################################################################################$##d�####$#4$#If####a$#gd#sO##</w:t>
      </w:r>
    </w:p>
    <w:p>
      <w:pPr>
        <w:pStyle w:val="PreformattedText"/>
        <w:bidi w:val="0"/>
        <w:jc w:val="left"/>
        <w:rPr/>
      </w:pPr>
      <w:r>
        <w:rPr/>
        <w:t>###d�####$#4$#If####gd#sO##u##kdj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B�#�\##��X#�</w:t>
        <w:tab/>
        <w:t>�%�&amp;`#d#����####���������#`</w:t>
        <w:tab/>
        <w:t>################## #####����########`#�#������������#####�####�####�####�#����###�###�����#�####�###���������#�#����###�###�����#�#���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#h###j###l###~###�###�###�############{############j############{############{############################################################################################################################################$##d�####$#4$#If####a$#gd#sO##</w:t>
      </w:r>
    </w:p>
    <w:p>
      <w:pPr>
        <w:pStyle w:val="PreformattedText"/>
        <w:bidi w:val="0"/>
        <w:jc w:val="left"/>
        <w:rPr/>
      </w:pPr>
      <w:r>
        <w:rPr/>
        <w:t>###d�####$#4$#If####gd#sO##u##kdZ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�\##��X#�</w:t>
        <w:tab/>
        <w:t>�%�&amp; #d#����####���������#`</w:t>
        <w:tab/>
        <w:t>����############## 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#�###�###�###�###�###�###�###�###�############{############j############S############?############?############{####################��##d�####$#4$#If####WDa#`��#gd#sO######$##�(##d�####$#4$#If####UD�#]�(#a$#gd#sO######$##d�####$#4$#If####a$#gd#sO##</w:t>
      </w:r>
    </w:p>
    <w:p>
      <w:pPr>
        <w:pStyle w:val="PreformattedText"/>
        <w:bidi w:val="0"/>
        <w:jc w:val="left"/>
        <w:rPr/>
      </w:pPr>
      <w:r>
        <w:rPr/>
        <w:t>###d�####$#4$#If####gd#sO##u##kdX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�#�\##��X#�</w:t>
        <w:tab/>
        <w:t>�%�&amp; #d#����####���������#`</w:t>
        <w:tab/>
        <w:t>����############## 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#�###�###�###�###�###�###�###�###�###�###�###�###�###�###�###�###�###�####"###"###"###"###"##."##0"##���</w:t>
      </w:r>
      <w:r>
        <w:rPr>
          <w:rtl w:val="true"/>
        </w:rPr>
        <w:t>ݽ��ݩݕ���ݩ</w:t>
      </w:r>
      <w:r>
        <w:rPr/>
        <w:t>�</w:t>
      </w:r>
      <w:r>
        <w:rPr/>
        <w:t>m</w:t>
      </w:r>
      <w:r>
        <w:rPr>
          <w:rtl w:val="true"/>
        </w:rPr>
        <w:t>ݩ</w:t>
      </w:r>
      <w:r>
        <w:rPr/>
        <w:t>�</w:t>
      </w:r>
      <w:r>
        <w:rPr/>
        <w:t>YE##############&amp;#h#sO##h#sO#@�##CJ##aJ##o(#v�#�####�C�#&amp;#h#sO##h#sO#@�##CJ##aJ##o(#v�#�####�C�#"#h#sO##h#sO#CJ##aJ##o(#v�#�####�C�##U##&amp;#h#sO##h#sO#@�##CJ##aJ##o(#v�#�####�C�#&amp;#h#sO##h#sO#@�^#CJ##aJ##o(#v�#�####�C�###hnAO##h#sO#^J#####h#sO#@���CJ##aJ##o(###hnAO##h#sO#@���CJ##aJ##nH##o(#tH####hnAO##h#sO#@���CJ##aJ##o(###hnAO##h#sO#@�##CJ##^J##aJ###&amp;#h#sO##h#sO#@�##CJ##aJ##o(#v�#�####�C�#�###�###�###�###�###�###v############h############W############W############h######################################################################################################$##d�####$#4$#If####a$#gd#sO##</w:t>
      </w:r>
    </w:p>
    <w:p>
      <w:pPr>
        <w:pStyle w:val="PreformattedText"/>
        <w:bidi w:val="0"/>
        <w:jc w:val="left"/>
        <w:rPr/>
      </w:pPr>
      <w:r>
        <w:rPr/>
        <w:t>###d�####$#4$#If####gd#sO##�##kdV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�r##��X#�</w:t>
        <w:tab/>
        <w:t>D#�%�&amp; #d#����####���������#`</w:t>
        <w:tab/>
        <w:t>����############�#�</w:t>
        <w:br/>
        <w:t>��������########�#�#��������######## #�#������������#####�####�####�####�#��������������������#�####�###�������������#�#����###�###�###�����#�#����###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#�###�###�####"###"###"##�############{############j############{############{############################################################################################################################################$##d�####$#4$#If####a$#gd#sO##</w:t>
      </w:r>
    </w:p>
    <w:p>
      <w:pPr>
        <w:pStyle w:val="PreformattedText"/>
        <w:bidi w:val="0"/>
        <w:jc w:val="left"/>
        <w:rPr/>
      </w:pPr>
      <w:r>
        <w:rPr/>
        <w:t>###d�####$#4$#If####gd#sO##u##kdb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�\##��X#�</w:t>
        <w:tab/>
        <w:t>�%�&amp; #d#����####���������#`</w:t>
        <w:tab/>
        <w:t>����############�# 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#�c4l_jn0�Q�R#�K�7�</w:t>
        <w:tab/>
        <w:t>�##########t^��4l�n%R4lO(uϑ</w:t>
      </w:r>
    </w:p>
    <w:p>
      <w:pPr>
        <w:pStyle w:val="PreformattedText"/>
        <w:bidi w:val="0"/>
        <w:jc w:val="left"/>
        <w:rPr/>
      </w:pPr>
      <w:r>
        <w:rPr/>
        <w:t>##�M�#�</w:t>
        <w:tab/>
        <w:t>�</w:t>
      </w:r>
    </w:p>
    <w:p>
      <w:pPr>
        <w:pStyle w:val="PreformattedText"/>
        <w:bidi w:val="0"/>
        <w:jc w:val="left"/>
        <w:rPr/>
      </w:pPr>
      <w:r>
        <w:rPr/>
        <w:t>#(#]0n0rR#T)###0W#0#N#04l##</w:t>
        <w:br/>
        <w:t>N#04l#0S�##�]mi(u4lS�##]0n0�N</w:t>
      </w:r>
    </w:p>
    <w:p>
      <w:pPr>
        <w:pStyle w:val="PreformattedText"/>
        <w:bidi w:val="0"/>
        <w:jc w:val="left"/>
        <w:rPr/>
      </w:pPr>
      <w:r>
        <w:rPr/>
        <w:t>##�#0#0#0#0#0#0</w:t>
        <w:tab/>
        <w:t>�########## # # # # # # # # # # # #M�#�</w:t>
      </w:r>
    </w:p>
    <w:p>
      <w:pPr>
        <w:pStyle w:val="PreformattedText"/>
        <w:bidi w:val="0"/>
        <w:jc w:val="left"/>
        <w:rPr/>
      </w:pPr>
      <w:r>
        <w:rPr/>
        <w:t>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## # # # # # # # # # # # #M�#�</w:t>
      </w:r>
    </w:p>
    <w:p>
      <w:pPr>
        <w:pStyle w:val="PreformattedText"/>
        <w:bidi w:val="0"/>
        <w:jc w:val="left"/>
        <w:rPr/>
      </w:pPr>
      <w:r>
        <w:rPr/>
        <w:t>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## # # # # # # # # # ##0M�#�</w:t>
      </w:r>
    </w:p>
    <w:p>
      <w:pPr>
        <w:pStyle w:val="PreformattedText"/>
        <w:bidi w:val="0"/>
        <w:jc w:val="left"/>
        <w:rPr/>
      </w:pPr>
      <w:r>
        <w:rPr/>
        <w:t>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## # # # # # # # # # # # #M�#�</w:t>
      </w:r>
    </w:p>
    <w:p>
      <w:pPr>
        <w:pStyle w:val="PreformattedText"/>
        <w:bidi w:val="0"/>
        <w:jc w:val="left"/>
        <w:rPr/>
      </w:pPr>
      <w:r>
        <w:rPr/>
        <w:t>##�#0#0#0#0#0#�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; �S�N#k## #�P#0#�</w:t>
      </w:r>
    </w:p>
    <w:p>
      <w:pPr>
        <w:pStyle w:val="PreformattedText"/>
        <w:bidi w:val="0"/>
        <w:jc w:val="left"/>
        <w:rPr/>
      </w:pPr>
      <w:r>
        <w:rPr/>
        <w:t># # # ##�#0#T�Q�S�eb�Mz#�r�S_k0�%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#0#0#0#��32#�N#N</w:t>
      </w:r>
    </w:p>
    <w:p>
      <w:pPr>
        <w:pStyle w:val="PreformattedText"/>
        <w:bidi w:val="0"/>
        <w:jc w:val="left"/>
        <w:rPr/>
      </w:pPr>
      <w:r>
        <w:rPr/>
        <w:t># # # # # # ##0#0#��32#��^�2#1#�32#�N#N</w:t>
      </w:r>
    </w:p>
    <w:p>
      <w:pPr>
        <w:pStyle w:val="PreformattedText"/>
        <w:bidi w:val="0"/>
        <w:jc w:val="left"/>
        <w:rPr/>
      </w:pPr>
      <w:r>
        <w:rPr/>
        <w:t># # # # # # # # # # #2#1#�32#��</w:t>
      </w:r>
    </w:p>
    <w:p>
      <w:pPr>
        <w:pStyle w:val="PreformattedText"/>
        <w:bidi w:val="0"/>
        <w:jc w:val="left"/>
        <w:rPr/>
      </w:pPr>
      <w:r>
        <w:rPr/>
        <w:t>##0 ##�#0-�nt^#g�e#�r�S_k0�%</w:t>
        <w:tab/>
        <w:t>�</w:t>
      </w:r>
    </w:p>
    <w:p>
      <w:pPr>
        <w:pStyle w:val="PreformattedText"/>
        <w:bidi w:val="0"/>
        <w:jc w:val="left"/>
        <w:rPr/>
      </w:pPr>
      <w:r>
        <w:rPr/>
        <w:t># # # # # # # # # # #s^#b1#3#t^#�#g3#1#�e�NMR-�n</w:t>
      </w:r>
    </w:p>
    <w:p>
      <w:pPr>
        <w:pStyle w:val="PreformattedText"/>
        <w:bidi w:val="0"/>
        <w:jc w:val="left"/>
        <w:rPr/>
      </w:pPr>
      <w:r>
        <w:rPr/>
        <w:t># # # # # # # # ##0s^#b1#3#t^#�#g#��e�NM�-�n######�P#�#0; pSn0#kk0o0#�eQW0j0D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##"###"##2"##&lt;"##J"##V"##b"##n"##�############{############j############[############J############j############j############j#########################$##d�####$#4$#If####a$#gd#sO#####$##d&lt;�###$#If####a$#gd#sO######$##d�####$#4$#If####a$#gd#sO##</w:t>
      </w:r>
    </w:p>
    <w:p>
      <w:pPr>
        <w:pStyle w:val="PreformattedText"/>
        <w:bidi w:val="0"/>
        <w:jc w:val="left"/>
        <w:rPr/>
      </w:pPr>
      <w:r>
        <w:rPr/>
        <w:t>###d�####$#4$#If####gd#sO##u##kd`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\##��X#�</w:t>
        <w:tab/>
        <w:t>�%�&amp; #d#����####���������#`</w:t>
        <w:tab/>
        <w:t>����############## 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#0"##2"##6"##8"##:"##&lt;"##&gt;"##F"##H"##J"##T"##V"##`"##b"##l"##n"##t"##v"##�"##�"##�"##�"##�"##�"##�"##�"##�"##�"##�"##�"##�"##�"##�"##�"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ậ�������������|�o�_���o�_���o�_�###hnAO##h#sO#@�##CJ##EH</w:t>
        <w:br/>
        <w:t>#aJ##o(###hnAO##h#sO#@�##CJ##aJ#####hnAO##h#sO#^J#####h#sO#@���CJ##aJ##o(###hnAO##h#sO#@�##CJ##^J##aJ#####hnAO##h#sO#@���CJ##aJ##o(###hnAO##h#sO#@���CJ##aJ###$#hnAO##h#sO#@�##CJ##^J##aJ##nH##tH###'#hnAO##h#sO#@�##CJ##EH</w:t>
        <w:br/>
        <w:t>#aJ##nH##o(#tH####hnAO##h#sO#@���CJ##aJ##nH##o(#tH####hnAO##h#sO#@�d#CJ##aJ##%n"##v"##�"##�"##�"##�"##�############�############�############1############�######################�##kd^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��X#�</w:t>
        <w:tab/>
        <w:t>�#�#l#�%�&amp; #d#����####���������#`</w:t>
        <w:tab/>
        <w:t>����####����####�###��������########�###��������########�#�#��������########�#l#��������######## #�#������������#####�####�####�####�#����������������������������#�####�###���������������������#�#��������###�###�###�###�����#�#����###�###�###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</w:t>
      </w:r>
    </w:p>
    <w:p>
      <w:pPr>
        <w:pStyle w:val="PreformattedText"/>
        <w:bidi w:val="0"/>
        <w:jc w:val="left"/>
        <w:rPr/>
      </w:pPr>
      <w:r>
        <w:rPr/>
        <w:t>###d�####$#4$#If####gd#sO######$##d�####$#4$#If####a$#gd#sO###�"##�"##�"##�"##�"##�"##�"##�"######"###$###B###T###V###X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&lt;�###$#If####gd#sO##</w:t>
      </w:r>
    </w:p>
    <w:p>
      <w:pPr>
        <w:pStyle w:val="PreformattedText"/>
        <w:bidi w:val="0"/>
        <w:jc w:val="left"/>
        <w:rPr/>
      </w:pPr>
      <w:r>
        <w:rPr/>
        <w:t>###d�####$#4$#If####gd#sO####### ###$###&lt;###&gt;###@###B###R###X###Z###\###d###f###h###n###p###v###�###�###�###�###�###�###�###�###�###�###�###�###�###�###�###�###�###�###�###�###�###�####$###$##*$##.$##2$##8$##&lt;$##F$##��������������������������դ�������Ւ����######################## #hnAO##h#sO#@���CJ##aJ##nH##tH#####hnAO##h#sO#@���CJ##aJ##nH##o(#tH####hnAO##h#sO#@���CJ##aJ#####h#sO#@���CJ##aJ##o(###hnAO##h#sO#^J#####hnAO##h#sO#@�##CJ##EH</w:t>
        <w:br/>
        <w:t>#aJ##o(###hnAO##h#sO#@�##CJ##aJ#####hnAO##h#sO#@�##CJ##^J##aJ#####hnAO##h#sO#@���CJ##aJ##o(##.X###Z###\###f###P############B############*##############################################�i##d�####��##$#4$#If####VD2#XD2#^�i#gd#sO##</w:t>
      </w:r>
    </w:p>
    <w:p>
      <w:pPr>
        <w:pStyle w:val="PreformattedText"/>
        <w:bidi w:val="0"/>
        <w:jc w:val="left"/>
        <w:rPr/>
      </w:pPr>
      <w:r>
        <w:rPr/>
        <w:t>###d�####$#4$#If####gd#sO##�##kd�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</w:t>
      </w:r>
      <w:r>
        <w:rPr/>
        <w:t>֞</w:t>
      </w:r>
      <w:r>
        <w:rPr/>
        <w:t>##��X#�</w:t>
        <w:tab/>
        <w:t>�#�#l#�%�&amp; #d#����####�������� #`</w:t>
        <w:tab/>
        <w:t>����################��������############��������##########�#��������##########l#��������######## #�#������������#####�####�####�####�#����������������������������#�####�###���������������������#�#����###�###�###�###�###�����#�#����###�###�###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#f###p###�###�###�###�####$##H$##v$##x$##z$##�############�############�############�############�############�############�############�############�############W#############u##kd�#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�#�\##��X#�#�%�&amp; #d#����####��������##�#����##############�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f4##</w:t>
      </w:r>
    </w:p>
    <w:p>
      <w:pPr>
        <w:pStyle w:val="PreformattedText"/>
        <w:bidi w:val="0"/>
        <w:jc w:val="left"/>
        <w:rPr/>
      </w:pPr>
      <w:r>
        <w:rPr/>
        <w:t>###d�####$#4$#If####gd#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#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#s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&lt;�###$#If####gd#sO##</w:t>
        <w:br/>
        <w:t>F$##H$##X$##Z$##^$##b$##t$##x$##z$##�$##�$##�$##�$##�$##�$##��ѿ������{rfa########################################################################################################################</w:t>
        <w:tab/>
        <w:t>#h#sO#o(###h#sO##h#sO#CJ##aJ##o(###h##L#CJ##aJ##o(###hnAO##h#sO#^J#####hnAO##h#sO#@�##CJ##^J##aJ#####hnAO##h#sO#@���CJ##aJ##o(###hnAO##h#sO#^J##nH##tH### #hnAO##h#sO#@���CJ##aJ##nH##tH#####hnAO##h#sO#@���CJ##aJ##nH##o(#tH####h#sO#@�##CJ##aJ##o(# #hnAO##h#sO#@�##CJ##aJ##nH##tH###$#hnAO##h#sO#@�##CJ##^J##aJ##nH##tH###z$##�$##�$##�$##�$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sO##9##kd�</w:t>
        <w:tab/>
        <w:t>###$##$#If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���&amp;##�&amp;����#############�####�####�####�#����#�####�#�####�#�####�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#######�i##d�####��##$#4$#If####VD2#XD2#^�i#gd#sO###6#1�h#2P##:p#sO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$##$#If#####�##!v##h##v##�&amp;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�###5�####�&amp;/�#######�####/�####��������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$##$#If#####�##!v##h##v##d##v##`</w:t>
        <w:tab/>
        <w:t>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B�#�####�###+�###+�###,�####5�####d#5�####`</w:t>
        <w:tab/>
        <w:t>5�#### 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�##$##$#If#####�##!v##h##v##d##v##`</w:t>
        <w:tab/>
        <w:t>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d#5�####`</w:t>
        <w:tab/>
        <w:t>5�#### 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�##$##$#If#####�##!v##h##v##d##v##`</w:t>
        <w:tab/>
        <w:t>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�#�####�###+�###+�###,�####5�####d#5�####`</w:t>
        <w:tab/>
        <w:t>5�#### 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</w:t>
        <w:br/>
        <w:t>##$##$#If#####�##!v##h##v##d##v##`</w:t>
        <w:tab/>
        <w:t>#v##�</w:t>
        <w:br/>
        <w:t>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d#5�####`</w:t>
        <w:tab/>
        <w:t>5�####�</w:t>
        <w:br/>
        <w:t>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�##$##$#If#####�##!v##h##v##d##v##`</w:t>
        <w:tab/>
        <w:t>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�####�###+�###+�###,�####5�####d#5�####`</w:t>
        <w:tab/>
        <w:t>5�#### 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�##$##$#If#####�##!v##h##v##d##v##`</w:t>
        <w:tab/>
        <w:t>#v## 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d#5�####`</w:t>
        <w:tab/>
        <w:t>5�#### 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+##$##$#If#####�##!v##h##v##d##v##`</w:t>
        <w:tab/>
        <w:t>#v#####v##�##v##l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�####�###+�###+�###+�###,�####5�####d#5�####`</w:t>
        <w:tab/>
        <w:t>5�######5�####�#5�####l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��������/�###</w:t>
        <w:br/>
        <w:t>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###$##$#If#####�##!v##h##v##d##v##`</w:t>
        <w:tab/>
        <w:t>#v#####v##�##v##l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 �#�####�###+�###+�###+�###5�####d#5�####`</w:t>
        <w:tab/>
        <w:t>5�######5�####�#5�####l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�##$##$#If#####�##!v##h##v##d##v##�##v##�##v##�#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�#�#�####�###+�###+�###5�####d#5�####�#5�####�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4#h##$##$#If#####�##!v##h##v##�&amp;:V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#�###5�####�&amp;/�####��������/�#######�####4�#######4�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ѕ�?�A�#��t�#�Z�##�h[J��Y*Y\w��� �4�#@�##��%#�Z�##�h[J��Y*Y\w��� �4�#@�##��%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O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sO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X######8####����####f###�</w:t>
        <w:br/>
        <w:t>##�###0"######F$##�$##########</w:t>
        <w:tab/>
        <w:t>#######################�</w:t>
        <w:br/>
        <w:t>##0###h###�###�###�####"##n"##�"##X###f###z$##�$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%###*###/###0###5###&lt;###=###?###@###X###[###�###�###�###�########### ###+###b###g###l###{######�###�###�###�###�###�###�###�###�###�###�###�###�###�###�###�###�###�###�###�###�###�###�###�#######</w:t>
        <w:tab/>
        <w:t>###########################$###%###*###+###0###1###4###N###P###W###Y###g###i###p###r######�###�###�###�###�###�###�###�###�###�###�###�###�###�###�###�###�###�###�###�###�###�###�###�###�###�###�###�###�###�###############################'###)###+###4###7###H###J###V###Z#######################################################################################################################################################################################################################################################################%###&lt;###@###X###m###�###�###################'###4###J###V###Z#################################################�###�#######1###N###�###J###V###W###Z#############################A###B###�###�###W###Z###########################�###########\+##[#-###L##sO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X###Z###########�@#�##N###N###########N#######N################�###X###�#######�##"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I1�#�</w:t>
        <w:tab/>
        <w:t>###</w:t>
        <w:tab/>
        <w:t>############################## #-�3� #�0�0�0�0##-�3� #�0�0�0�0##7#�#############�###############�#######C#e#n#t#u#r#y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r+��b+��##V######�#################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r###############W###W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#sO#####2#####################!#################################x###x###########�###���_########�#######��##########,{1##��S�i#_#�,{4#5#ag���O</w:t>
        <w:tab/>
        <w:t>�######## ###�t�X��####################*###C###J###M###N###Z########</w:t>
        <w:br/>
        <w:t>###################</w:t>
        <w:br/>
        <w:t>##################&amp;</w:t>
        <w:br/>
        <w:t>##################6</w:t>
        <w:br/>
        <w:t>##################F</w:t>
        <w:b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1�W���l���i��45���֌W�j#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��#x��#@########�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z��#############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h�����######################W#######################################################��1�W���l���i��45���֌W�j#####��1�W���l���i��45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5###����7###8###9###:###;###&lt;###=###����?###@###A###B###C###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bz��#J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6!######W#o#r#d#D#o#c#u#m#e#n#t#####################################################����########################################88########S#u#m#m#a#r#y#I#n#f#o#r#m#a#t#i#o#n###########################(###������������####################################6#############D#o#c#u#m#e#n#t#S#u#m#m#a#r#y#I#n#f#o#r#m#a#t#i#o#n###########8#######��������####################################&gt;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