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,####bjbj*�*�######################O8##H�ibH�ib�########################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#######����####�#######�#######�###8###4#######H###�###�#######�###�###�#######�#######�#######�#######�#######�#######�#######�#######L#######N#######N#######N#######N#######N#######N###$###�###�###S!##6###r###!###################�#######�#######################�###"###�#######�#######�#######r###############�#######�#######�###############�###�###�###############################�###J###�###8###�#######�#######�#######L#######################################################################�#######L#######################################�###############################################################################�#######����####0f#����#########����####4###R###################8#######�###0###�###############�!######�###�###�!######################################################################################�!##############�###########$###�#######�###############�#######�#######################################�#######�#######�#######r#######r########################################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3#2#�Sn0#��i#_#�,{5#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��g6s�N�x��3uˊ�f####t^#0#0#g#0#0�e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##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#####0#0��#ln0eP�^h0�[hQ�0�x�OY0�0�t�Xk0��Y0�0ag�O,{1#1#6#ag,{#�#�_0`0W0�fn0���[k0�0�0#0#####0���g6s�N�x��3uˊ�f�0!kn0h0J0�0�c�QW0~0Y0#0######�^bkW0_0�]4X�So0#c�[\Omi4Xn0</w:t>
      </w:r>
    </w:p>
    <w:p>
      <w:pPr>
        <w:pStyle w:val="PreformattedText"/>
        <w:bidi w:val="0"/>
        <w:jc w:val="left"/>
        <w:rPr/>
      </w:pPr>
      <w:r>
        <w:rPr/>
        <w:t>T�y##########�^bkW0_0�]4X�So0#c�[\Omi4Xn0</w:t>
      </w:r>
    </w:p>
    <w:p>
      <w:pPr>
        <w:pStyle w:val="PreformattedText"/>
        <w:bidi w:val="0"/>
        <w:jc w:val="left"/>
        <w:rPr/>
      </w:pPr>
      <w:r>
        <w:rPr/>
        <w:t>#we0Wg0B0c0_0#W0Wn0</w:t>
      </w:r>
    </w:p>
    <w:p>
      <w:pPr>
        <w:pStyle w:val="PreformattedText"/>
        <w:bidi w:val="0"/>
        <w:jc w:val="left"/>
        <w:rPr/>
      </w:pPr>
      <w:r>
        <w:rPr/>
        <w:t>#@b(W0W�Ss0we0Wb�Mz############we0Wb�Mz###0#0#0#0#0#0#0#0#0#0#0#0#0�3########�^bkW0_0�]4X�So0#c�[\Omi4Xk0</w:t>
      </w:r>
    </w:p>
    <w:p>
      <w:pPr>
        <w:pStyle w:val="PreformattedText"/>
        <w:bidi w:val="0"/>
        <w:jc w:val="left"/>
        <w:rPr/>
      </w:pPr>
      <w:r>
        <w:rPr/>
        <w:t>#J0Q0�0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#O(u#0�c�QI{n0�r�l##�%%R#}#�#0#0#0#0</w:t>
        <w:tab/>
        <w:t>�n0h0J0�0########�x���0�SQ0�0F0h0Y0�0</w:t>
      </w:r>
    </w:p>
    <w:p>
      <w:pPr>
        <w:pStyle w:val="PreformattedText"/>
        <w:bidi w:val="0"/>
        <w:jc w:val="left"/>
        <w:rPr/>
      </w:pPr>
      <w:r>
        <w:rPr/>
        <w:t>##W0Wn04X@b####n0##hQ�</w:t>
      </w:r>
    </w:p>
    <w:p>
      <w:pPr>
        <w:pStyle w:val="PreformattedText"/>
        <w:bidi w:val="0"/>
        <w:jc w:val="left"/>
        <w:rPr/>
      </w:pPr>
      <w:r>
        <w:rPr/>
        <w:t>##N�##########�x��n0�{�V##�%%R#}#�#0#0#0#0#0</w:t>
        <w:tab/>
        <w:t>�n0h0J0�0########�x���0�SQ0�0F0h0Y0�0#W0Wk0d0D0f0�N�[U0�0f0D0�0)R(un0�e�l##�%%R#}#�#0#0#0#0</w:t>
        <w:tab/>
        <w:t>�n0h0J0�0########�x���0�SQ0�0F0h0Y0�0#W0Wk0J0D0f0</w:t>
      </w:r>
    </w:p>
    <w:p>
      <w:pPr>
        <w:pStyle w:val="PreformattedText"/>
        <w:bidi w:val="0"/>
        <w:jc w:val="left"/>
        <w:rPr/>
      </w:pPr>
      <w:r>
        <w:rPr/>
        <w:t>#Zl�g�r�l���gn0�[�eL0</w:t>
      </w:r>
    </w:p>
    <w:p>
      <w:pPr>
        <w:pStyle w:val="PreformattedText"/>
        <w:bidi w:val="0"/>
        <w:jc w:val="left"/>
        <w:rPr/>
      </w:pPr>
      <w:r>
        <w:rPr/>
        <w:t>#�V�g0B0�0#t1u###########W0Wn0@b</w:t>
        <w:tab/>
        <w:t>g#�I{n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0</w:t>
      </w:r>
    </w:p>
    <w:p>
      <w:pPr>
        <w:pStyle w:val="PreformattedText"/>
        <w:bidi w:val="0"/>
        <w:jc w:val="left"/>
        <w:rPr/>
      </w:pPr>
      <w:r>
        <w:rPr/>
        <w:t>#OO@b�Ss0#�a}HQ</w:t>
      </w:r>
    </w:p>
    <w:p>
      <w:pPr>
        <w:pStyle w:val="PreformattedText"/>
        <w:bidi w:val="0"/>
        <w:jc w:val="left"/>
        <w:rPr/>
      </w:pPr>
      <w:r>
        <w:rPr/>
        <w:t>#(#3uˊ#��N#Yk0@b</w:t>
        <w:tab/>
        <w:t>g#�I{L0D0�04X#T)##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$###6###:###J###T###X###Z###^###�###�###�###�###</w:t>
        <w:br/>
        <w:tab/>
        <w:t>##"</w:t>
        <w:tab/>
        <w:t>##4</w:t>
        <w:tab/>
        <w:t>##H</w:t>
        <w:tab/>
        <w:t>##f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F</w:t>
        <w:br/>
        <w:t>##H</w:t>
        <w:br/>
        <w:t>##r</w:t>
        <w:br/>
        <w:t>##x</w:t>
        <w:br/>
        <w:t>##�</w:t>
        <w:br/>
        <w:t>##�</w:t>
        <w:br/>
        <w:t>##�</w:t>
        <w:br/>
        <w:t>##�</w:t>
        <w:br/>
        <w:t>##:###@###b###j###v###x###�###�###�###�###����½�½±����|�|�|��l�####hNg�##h�_B#CJ##OJ##QJ##aJ##o(###h�_B#CJ##aJ##o(###hNg�##h�_B#CJ##aJ##o(###hNg�##h�_B#KH##o(###hNg�##h�_B#CJ##o(###hNg�##h�_B#C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g�##h�_B##</w:t>
        <w:tab/>
        <w:t>#h�_B#o(#</w:t>
        <w:tab/>
        <w:t>#hr#}#o(###hNg�##h�_B#o(###hNg�##h�_B#CJ##o(###hNg�##h�_B#CJ##KH##o(###hNg�##h�_B#OJ##QJ##o(#%#j#####hr#}#OJ##QJ##U##mH##nH##o(#u###*####$###8###:###J###`###b###j###�############�############�############j############[############R############C###########################��##$#If####WD�#`��#gd�_B#</w:t>
        <w:tab/>
        <w:t>###$#If####gd�_B#####��##$#If####WDd#`��#gd�_B#####$##�h##��##$#If####UD1#WDr</w:t>
      </w:r>
    </w:p>
    <w:p>
      <w:pPr>
        <w:pStyle w:val="PreformattedText"/>
        <w:bidi w:val="0"/>
        <w:jc w:val="left"/>
        <w:rPr/>
      </w:pPr>
      <w:r>
        <w:rPr/>
        <w:t>]�h#`��#a$#gd�_B##h##kd#####$##$#If#####�c##4##�##########################��##�###�#X%�#�$########����#####�0###�#######�#######�#######�#######�#######�#####�#�$#�####�####�#�####�#�#����#�####�4�#######4�###</w:t>
        <w:br/>
        <w:t>#c#a�#+#f4#yt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###4$#5$#7$#8$###j###�###�###�###�############�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h##kd�####$##$#If#####�c##4##�##########################��##�###�#X%�#�$����####����#####�0###�#######�#######�#######�#######�#######�#####�#�$#�####�#����#�####�#�#����#�####�4�#######4�###</w:t>
        <w:br/>
        <w:t>#c#a�#+#f4#yt�_B#####��##$#If####WD�#`��#gdr#}###�###�###2</w:t>
        <w:tab/>
        <w:t>##4</w:t>
        <w:tab/>
        <w:t>##�############�############'####################################e##kd�####$##$#If#####�c##�##########################�###�###�#X%�#�$����####����#####�0###�#######�#######�#######�#######�#######�#####�#�$#�####�#����#�####�#�#����#�####�4�#######4�###</w:t>
        <w:br/>
        <w:t>#c#a�#+#yt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e##kd:####$##$#If#####�c##�##########################�w##�###�#X%##�$����####����#####�0###�#######�#######�#######�#######�#######�#####�#�$#�####�#����#�####�#�#����#�####�4�#######4�###</w:t>
        <w:br/>
        <w:t>#c#a�#+#yt�_B###4</w:t>
        <w:tab/>
        <w:t>##b</w:t>
        <w:tab/>
        <w:t>##d</w:t>
        <w:tab/>
        <w:t>##f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h##kdb####$##$#If#####�c##4##�##########################�</w:t>
        <w:tab/>
        <w:t>##�###�#X%##�$����####����#####�0###�#######�#######�#######�#######�#######�#####�#�$#�####�#����#�####�#�#����#�####�4�#######4�###</w:t>
        <w:br/>
        <w:t>#c#a�#+#f4#yt�_B#</w:t>
        <w:tab/>
        <w:t>###$#If####gd�_B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]############T############H############H############H############?############T###############</w:t>
        <w:tab/>
        <w:t>###$#If####gd0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</w:t>
        <w:tab/>
        <w:t>###$#If####gd�_B##�##kd�####$##$#If#####�c##4##�##########################�##�\##�#�#~#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�_B#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]############T############H############H############;############T########################</w:t>
      </w:r>
    </w:p>
    <w:p>
      <w:pPr>
        <w:pStyle w:val="PreformattedText"/>
        <w:bidi w:val="0"/>
        <w:jc w:val="left"/>
        <w:rPr/>
      </w:pPr>
      <w:r>
        <w:rPr/>
        <w:t>###�+##$#If####^�+#gd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</w:t>
        <w:tab/>
        <w:t>###$#If####gd�_B##�##kd�####$##$#If#####�c##4##�##########################��##�\##�#�#~#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�_B#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,</w:t>
        <w:br/>
        <w:t>##B</w:t>
        <w:br/>
        <w:t>##V</w:t>
        <w:br/>
        <w:t>##r</w:t>
        <w:br/>
        <w:t>##J############A############5############5############5############A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</w:t>
        <w:tab/>
        <w:t>###$#If####gd�_B##�##kd�####$##$#If#####�c##4##�##########################�f##�r##�#�#~#�#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n#################�#�#################�#�#����####����#####�0###�#######�#######�#######�#######�#######�#####�#�$#�####�#����###�###�###�����#�####�###�###�###�###�#�#����###�###�###�����#�####�###�###�###�###�4�#######4�###</w:t>
        <w:br/>
        <w:t>#c#a�#+#f4#yt�_B###r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############T############�############H############H############�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�##kd�####$##$#If#####�c##4##�##########################�l##�\##�#�#~#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�_B#</w:t>
        <w:tab/>
        <w:t>###$#If####gd�_B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#�</w:t>
        <w:br/>
        <w:t>##�</w:t>
        <w:br/>
        <w:t>##�</w:t>
        <w:br/>
        <w:t>##�</w:t>
        <w:br/>
        <w:t>##7############.############"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</w:t>
        <w:tab/>
        <w:t>###$#If####gd�_B##�##kd�####$##$#If#####�c##4##�##########################�p##ֈ##�#�#~## �!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�#############�����#�#####����####�����#�#####����########�#�#����####����#####�0###�#######�#######�#######�#######�#######�#####�#�$#�####�#����###�###�###�###�����#�####�###�###���������###�#�#����###�###�###�###�����#�####�###���������###�###�4�#######4�###</w:t>
        <w:br/>
        <w:t>#c#a�#+#f4#yt�_B###�</w:t>
        <w:br/>
        <w:t>##�</w:t>
        <w:br/>
        <w:t>##�</w:t>
        <w:br/>
        <w:t>##�</w:t>
        <w:br/>
        <w:t>##�</w:t>
        <w:br/>
        <w:t>##�############�############�############)#######################�##kd'####$##$#If#####�c##4##�##########################�;##�r##�#�#~#�#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#################�#�#����####����#####�0###�#######�#######�#######�#######�#######�#####�#�$#�####�#����###�###�###�����#�####�###�###�###�###�#�#����###�###�###�����#�####�###�###�###�###�4�#######4�###</w:t>
        <w:br/>
        <w:t>#c#a�#+#f4#yt�_B#</w:t>
        <w:tab/>
        <w:t>###$#If####gd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#�</w:t>
        <w:br/>
        <w:t>##�</w:t>
        <w:br/>
        <w:t>######:###&lt;###&gt;###@###b###x###�############�############�############�############H############�############�############�#################�##kd5</w:t>
        <w:tab/>
        <w:t>###$##$#If#####�c##4##�##########################��##�\##�#�#~#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</w:t>
        <w:tab/>
        <w:t>###$#If####gd�_B###x###�###�###�###�###�###�###�###�###�############�############�############H############�############�############�############�#################�##kd"</w:t>
        <w:br/>
        <w:t>###$##$#If#####�c##4##�##########################�j##�\##�#�#~#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�_B#</w:t>
        <w:tab/>
        <w:t>###$#If####gd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#�###�###�###�#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�############�############�############�############�############I############�############�###################�##kd#####$##$#If#####�c##4##�##########################�}##�\##�#�#~#|$X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�_B#</w:t>
        <w:tab/>
        <w:t>###$#If####gd�_B##</w:t>
        <w:br/>
        <w:t>###$#H$#If####gd�_B####�a}HQ########; �S�N#k#########�a}HQ##@b#0#0^\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#��0�0�0�0�0�0ju�S#0#0#0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�P[�0�0�0�0�0�0�0#0#0#0#0#0#0#0#0#0#0#0#0#0#0#0#0#0#0#0#0#0#0#0</w:t>
        <w:tab/>
        <w:t>�#######0�P#�#0#�#0; pSn0#kk0o0#�eQW0j0D0S0h0#0</w:t>
      </w:r>
    </w:p>
    <w:p>
      <w:pPr>
        <w:pStyle w:val="PreformattedText"/>
        <w:bidi w:val="0"/>
        <w:jc w:val="left"/>
        <w:rPr/>
      </w:pPr>
      <w:r>
        <w:rPr/>
        <w:t>##0#0#0#0#�#0�%pSn0#kk0o0#03uˊ�fk0�m�NY0�0#T%R#}k0#N#�ju�S�0d0Q0_0</w:t>
        <w:br/>
        <w:t>N#0r�S_Y0�0%R#}n0ju�S�0#�eQY0�0S0h0#0</w:t>
      </w:r>
    </w:p>
    <w:p>
      <w:pPr>
        <w:pStyle w:val="PreformattedText"/>
        <w:bidi w:val="0"/>
        <w:jc w:val="left"/>
        <w:rPr/>
      </w:pPr>
      <w:r>
        <w:rPr/>
        <w:t>##0#0#0#0#�#0S0n0�i#_#T#kk0#�eQW0M0�0j0D0h0M0o0#0�Vb�#0h�I{�0)R(uY0�0S0h0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*###*###*###*###*##V*##�*##�*##�*##�*##�*##�+##�+##�+##�+##�+##�+##�+##�+##�+##�+##�+##�+##�+##�+##�+##�+##�+##�+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��������������������Ⱦ���ȱȬ����#################################################################################################################################################################haQ###h�_B#o(#</w:t>
        <w:tab/>
        <w:t>#hr#}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g�##h�_B##</w:t>
        <w:br/>
        <w:t>#h�_B#0J#####j#####h�_B#0J##U####h�_B####j#####h�_B#U####hNg�##h�_B#CJ##aJ##o(###h�_B#CJ##aJ##o(###hNg�##h�_B#o(###hNg�##h�_B#CJ##aJ##o(##U###!#*###*###*###*##&amp;*##0*##:*##D*##�*##�*##�############g############�############[############P############P############P############P############�################</w:t>
        <w:br/>
        <w:t>###$#H$#If####gd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_B##�##kd�####$##$#If#####�c##4##�##########################��##�F##�#�#|$X%�#�#����####����######�"################�#�#����####����#####�0###�#######�#######�#######�#######�#######�#####�#�$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+#f4#yt�_B#</w:t>
        <w:tab/>
        <w:t>###$#If####gd�_B##</w:t>
        <w:tab/>
        <w:t>�*##�*##�*##�*##h+##�############T############E############*############################�h##�Q##�o�#$#If####UD1#VD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h#^�Q#`�o�gd�_B#####���#$#If####VD��^���gd�_B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d##�\##�#�#�#|$X%�#�#����####����####�#G##################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�_B#</w:t>
        <w:tab/>
        <w:t>###$#If####gd�_B###h+##�+##�+##�+##�+##�+##�+##�+##�+##�+##�+##�+##�+##�############�############x############v############v############v############v############v############v############v############v############o###############################�###&amp;`#$##########��#4$#5$#7$#8$#]��#gdr#}##h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###�#X%##�$����#############�0###�#######�#######�#######�#######�#######�#####�#�$#�####�#����#�####�#�####�#�####�4�#######4�###</w:t>
        <w:br/>
        <w:t>#c#a�#+#f4#yt�_B#####���#$#If####VD��^���gd�_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+##�+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4$#5$#7$#8$#]��#gdr#}#####gd�_B######$#a$#gd�_B##########�h#`�h##</w:t>
        <w:tab/>
        <w:t>M##0##P##&amp;P</w:t>
        <w:tab/>
        <w:t>#0p####1�O#2P##:pr#}##��. ��A!�n#"�n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+#!v##h##v##�$:V###�c##4##��##�0###�#######�#######�#######�#######�#######�#####�#�$#�###,�####5�####�$/�####��������4�###</w:t>
        <w:br/>
        <w:t>#c#a�#+#f4#yt�_B#�##$##$#If#####�+#!v##h##v##�$:V###�c##4##��##�0###�#######�#######�#######�#######�#######�#####�#�$#�###,�####5�####�$/�####��������4�###</w:t>
        <w:br/>
        <w:t>#c#a�#+#f4#yt�_B#�##$##$#If#####�+#!v##h##v##�$:V###�c##�w##�0###�#######�#######�#######�#######�#######�#####�#�$#�###5�####�$/�####��������4�###</w:t>
        <w:br/>
        <w:t>#c#a�#+#yt�_B#�##$##$#If#####�+#!v##h##v##�$:V###�c##�###�0###�#######�#######�#######�#######�#######�#####�#�$#�###,�####5�####�$/�####��������4�###</w:t>
        <w:br/>
        <w:t>#c#a�#+#yt�_B#�##$##$#If#####�+#!v##h##v##�$:V###�c##4##�</w:t>
        <w:tab/>
        <w:t>##�0###�#######�#######�#######�#######�#######�#####�#�$#�###5�####�$/�####��������4�###</w:t>
        <w:br/>
        <w:t>#c#a�#+#f4#yt�_B#�##$##$#If#####�+#!v##h##v##�##v##�</w:t>
      </w:r>
    </w:p>
    <w:p>
      <w:pPr>
        <w:pStyle w:val="PreformattedText"/>
        <w:bidi w:val="0"/>
        <w:jc w:val="left"/>
        <w:rPr/>
      </w:pPr>
      <w:r>
        <w:rPr/>
        <w:t>#v##�##v##�#:V###�c##4##�##�0###�#######�#######�#######�#######�#######�#####�#�$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/�####��������/�#######�####/�####��������4�###</w:t>
        <w:br/>
        <w:t>#c#a�#+#f4#yt�_B#�##$##$#If#####�+#!v##h##v##�##v##�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�$#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/�####��������/�#######�####/�#######�####/�####��������4�###</w:t>
        <w:br/>
        <w:t>#c#a�#+#f4#yt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+#!v##h##v##�##v##�</w:t>
      </w:r>
    </w:p>
    <w:p>
      <w:pPr>
        <w:pStyle w:val="PreformattedText"/>
        <w:bidi w:val="0"/>
        <w:jc w:val="left"/>
        <w:rPr/>
      </w:pPr>
      <w:r>
        <w:rPr/>
        <w:t>#v##n##v##�##v##�#:V###�c##4##�f##�0###�#######�#######�#######�#######�#######�#####�#�$#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n#5�####�#5�####�#/�####��������/�#######�####/�#######�####/�####��������4�###</w:t>
        <w:br/>
        <w:t>#c#a�#+#f4#yt�_B#�##$##$#If#####�+#!v##h##v##�##v##�</w:t>
      </w:r>
    </w:p>
    <w:p>
      <w:pPr>
        <w:pStyle w:val="PreformattedText"/>
        <w:bidi w:val="0"/>
        <w:jc w:val="left"/>
        <w:rPr/>
      </w:pPr>
      <w:r>
        <w:rPr/>
        <w:t>#v##�##v##�#:V###�c##4##�l##�0###�#######�#######�#######�#######�#######�#####�#�$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/�####��������/�#######�####/�####��������4�###</w:t>
        <w:br/>
        <w:t>#c#a�#+#f4#yt�_B#D##$##$#If#####�+#!v##h##v##�##v##�</w:t>
      </w:r>
    </w:p>
    <w:p>
      <w:pPr>
        <w:pStyle w:val="PreformattedText"/>
        <w:bidi w:val="0"/>
        <w:jc w:val="left"/>
        <w:rPr/>
      </w:pPr>
      <w:r>
        <w:rPr/>
        <w:t>#v##�##v##�##v##�##v##�#:V###�c##4##�p##�0###�#######�#######�#######�#######�#######�#####�#�$#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/�####��������/�###</w:t>
        <w:br/>
        <w:t>��������/�####��������/�#######�####/�#######�####/�####��������/�####��������4�###</w:t>
        <w:br/>
        <w:t>#c#a�#+#f4#yt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+#!v##h##v##�##v##�</w:t>
      </w:r>
    </w:p>
    <w:p>
      <w:pPr>
        <w:pStyle w:val="PreformattedText"/>
        <w:bidi w:val="0"/>
        <w:jc w:val="left"/>
        <w:rPr/>
      </w:pPr>
      <w:r>
        <w:rPr/>
        <w:t>#v#####v##�##v##�#:V###�c##4##�;##�0###�#######�#######�#######�#######�#######�#####�#�$#�###+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5�####�#/�####��������/�#######�####/�#######�####/�####��������4�###</w:t>
        <w:br/>
        <w:t>#c#a�#+#f4#yt�_B#�##$##$#If#####�+#!v##h##v##�##v##�</w:t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�$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/�####��������/�#######�####/�####��������4�###</w:t>
        <w:br/>
        <w:t>#c#a�#+#f4#yt�_B#�##$##$#If#####�+#!v##h##v##�##v##�</w:t>
      </w:r>
    </w:p>
    <w:p>
      <w:pPr>
        <w:pStyle w:val="PreformattedText"/>
        <w:bidi w:val="0"/>
        <w:jc w:val="left"/>
        <w:rPr/>
      </w:pPr>
      <w:r>
        <w:rPr/>
        <w:t>#v##�##v##�#:V###�c##4##�j##�0###�#######�#######�#######�#######�#######�#####�#�$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/�####��������/�#######�####/�####��������4�###</w:t>
        <w:br/>
        <w:t>#c#a�#+#f4#yt�_B#�##$##$#If#####�+#!v##h##v##�##v##�</w:t>
      </w:r>
    </w:p>
    <w:p>
      <w:pPr>
        <w:pStyle w:val="PreformattedText"/>
        <w:bidi w:val="0"/>
        <w:jc w:val="left"/>
        <w:rPr/>
      </w:pPr>
      <w:r>
        <w:rPr/>
        <w:t>#v##�##v##�#:V###�c##4##�}##�0###�#######�#######�#######�#######�#######�#####�#�$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/�####��������/�#######�####/�####��������4�###</w:t>
        <w:br/>
        <w:t>#c#a�#+#f4#yt�_B#�##$##$#If#####�+#!v##h##v##�##v##�"#v##�#:V###�c##4##��##�0###�#######�#######�#######�#######�#######�#####�#�$#�###+�###+�###,�####,�####5�####�#5�####�"5�####�#/�####��������/�#######�####/�####��������4�###</w:t>
        <w:br/>
        <w:t>#c#a�#+#f4#yt�_B#�##$##$#If#####�+#!v##h##v##�##v##G##v##�##v##�#:V###�c##4##�d##�0###�#######�#######�#######�#######�#######�#####�#�$#�###,�####,�####5�####�#5�####G#5�####�#5�####�#/�####��������/�#######�####/�####��������4�###</w:t>
        <w:br/>
        <w:t>#c#a�#+#f4#yt�_B#�##$##$#If#####�+#!v##h##v##�$:V###�c##4##��##�0###�#######�#######�#######�#######�#######�#####�#�$#�###5�####�$/�####��������/�#######�####4�###</w:t>
        <w:br/>
        <w:t>#c#a�#+#f4#yt�_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k�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k�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hk�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$#�/��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W[B0M0####@��#$#Z###2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8#�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.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����########����######����##########################��#############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####,##############j###�###4</w:t>
        <w:tab/>
        <w:t>##�</w:t>
        <w:tab/>
        <w:t>##�</w:t>
        <w:tab/>
        <w:t>##</w:t>
        <w:br/>
        <w:br/>
        <w:t>##r</w:t>
        <w:br/>
        <w:t>##�</w:t>
        <w:br/>
        <w:t>##�</w:t>
        <w:br/>
        <w:t>##�</w:t>
        <w:br/>
        <w:t>##�</w:t>
        <w:br/>
        <w:t>##x###�####*##�*##h+##�+###,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�#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U####:##Y%##�;##t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 ###$###%###&amp;###)###*###-###/###3###4###7###@###O###l###�###�###�###�###�###�###�###�###�###�###########!#######+###,###4###8###G###L###P###R###Z###_###j###n###r###|###�###�###�###�###�###�###�###�###�###�###�###�###�###�#######</w:t>
        <w:tab/>
        <w:t>###################!###)###i###l###n###|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#####################################1###5###�###�###N###`###########�###�###�###�###�###�###�###�###�###�###�#####################################################################�###########�_B#r#}#0c�#####�###�###########�@#�##:###:###########:#######:###@��{#########�#######�###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�H�###S###h######D�'#D�'##########l###n#################l###n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#####�r###############�###�##########################################################################3�Q####����###########################P####</w:t>
        <w:tab/>
        <w:t>��####?######���������������������r#}#####2#####################!#################################################�###G�G########�#######��##################�t�X��##�t�X��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#######@####h�^���#@####�X����#############l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#���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�!######W#o#r#d#D#o#c#u#m#e#n#t#####################################################����########################################O8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