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0####bjbj*�*�######################88##H�ibH�ibK###############################��##########��##########��##################�#################�#######�#######�#######�#######�###############����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####j###x###Z#######Z#######Z#######Z#######Z#######U#######U#######U#######�#######�#######�#######�#######�#######�#######�###$###�###�###�###8#######!###################�#######U#######################U#######U#######U#######U#######################�#######�#######Z###############Z###�###$#######�#######�#######�#######U###�###�#######Z#######�#######Z#######�###############�#######################################################U#######�###############�###############�###############################################################################�#######Z#######����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`#�#########����####�###.###�###############�#######:###0###j#######�#######�###########d###########�###############################################################################�#######�###$###�#######�###0###U#######U#######�#######U#######U#######################################U#######U#######U#######################################################�#######################################U#######U#######U#######j#######U#######U#######U#######U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#######U#######U#######U#######U#######U#######U###############################################################U#######U#######U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}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hirn0Mz�fH04X@b�So0�O�{4X@b</w:t>
      </w:r>
    </w:p>
    <w:p>
      <w:pPr>
        <w:pStyle w:val="PreformattedText"/>
        <w:bidi w:val="0"/>
        <w:jc w:val="left"/>
        <w:rPr/>
      </w:pPr>
      <w:r>
        <w:rPr/>
        <w:t>#�0�0�0�0�0�0�0�0�0�0�Q#t4X</w:t>
      </w:r>
    </w:p>
    <w:p>
      <w:pPr>
        <w:pStyle w:val="PreformattedText"/>
        <w:bidi w:val="0"/>
        <w:jc w:val="left"/>
        <w:rPr/>
      </w:pPr>
      <w:r>
        <w:rPr/>
        <w:t>#Pg�en4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�hir</w:t>
      </w:r>
    </w:p>
    <w:p>
      <w:pPr>
        <w:pStyle w:val="PreformattedText"/>
        <w:bidi w:val="0"/>
        <w:jc w:val="left"/>
        <w:rPr/>
      </w:pPr>
      <w:r>
        <w:rPr/>
        <w:t>#.z#0#0#0#0#0#0^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�0�0�0�0�0</w:t>
      </w:r>
    </w:p>
    <w:p>
      <w:pPr>
        <w:pStyle w:val="PreformattedText"/>
        <w:bidi w:val="0"/>
        <w:jc w:val="left"/>
        <w:rPr/>
      </w:pPr>
      <w:r>
        <w:rPr/>
        <w:t>#Mz0�fH0ϑ#�T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g�e</w:t>
      </w:r>
    </w:p>
    <w:p>
      <w:pPr>
        <w:pStyle w:val="PreformattedText"/>
        <w:bidi w:val="0"/>
        <w:jc w:val="left"/>
        <w:rPr/>
      </w:pPr>
      <w:r>
        <w:rPr/>
        <w:t>#�S�[ϑ�So0�O�{ϑ#�T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k#W</w:t>
      </w:r>
    </w:p>
    <w:p>
      <w:pPr>
        <w:pStyle w:val="PreformattedText"/>
        <w:bidi w:val="0"/>
        <w:jc w:val="left"/>
        <w:rPr/>
      </w:pPr>
      <w:r>
        <w:rPr/>
        <w:t>##g'Y�O�{ϑ#�T�</w:t>
        <w:tab/>
        <w:t>��0#g'Y�O�{</w:t>
      </w:r>
      <w:r>
        <w:rPr/>
        <w:t>ؚ</w:t>
      </w:r>
      <w:r>
        <w:rPr/>
        <w:t>U0#�M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�eS__0�0n0�Q#tϑ</w:t>
      </w:r>
    </w:p>
    <w:p>
      <w:pPr>
        <w:pStyle w:val="PreformattedText"/>
        <w:bidi w:val="0"/>
        <w:jc w:val="left"/>
        <w:rPr/>
      </w:pPr>
      <w:r>
        <w:rPr/>
        <w:t>#(#T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�M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|X0�0I{n02�bk�e�l</w:t>
      </w:r>
    </w:p>
    <w:p>
      <w:pPr>
        <w:pStyle w:val="PreformattedText"/>
        <w:bidi w:val="0"/>
        <w:jc w:val="left"/>
        <w:rPr/>
      </w:pPr>
      <w:r>
        <w:rPr/>
        <w:t>#�O�{�e�l�Ss0</w:t>
      </w:r>
    </w:p>
    <w:p>
      <w:pPr>
        <w:pStyle w:val="PreformattedText"/>
        <w:bidi w:val="0"/>
        <w:jc w:val="left"/>
        <w:rPr/>
      </w:pPr>
      <w:r>
        <w:rPr/>
        <w:t>#�^�{irn0�i�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�bkn0�e�l</w:t>
      </w:r>
    </w:p>
    <w:p>
      <w:pPr>
        <w:pStyle w:val="PreformattedText"/>
        <w:bidi w:val="0"/>
        <w:jc w:val="left"/>
        <w:rPr/>
      </w:pPr>
      <w:r>
        <w:rPr/>
        <w:t>#�|X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c#0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`#0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l#04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i�R(u��Rʎ�0\Omi(u_j�h</w:t>
      </w:r>
    </w:p>
    <w:p>
      <w:pPr>
        <w:pStyle w:val="PreformattedText"/>
        <w:bidi w:val="0"/>
        <w:jc w:val="left"/>
        <w:rPr/>
      </w:pPr>
      <w:r>
        <w:rPr/>
        <w:t>#ʎ.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z</w:t>
        <w:tab/>
        <w:t>�ϑ(#T�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S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P###R###�</w:t>
        <w:tab/>
        <w:t>###0##~0##�0##�0##�0##�0##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B�##h�B�#nH##tH#####h�B�#CJ##nH##o(#tH##</w:t>
      </w:r>
    </w:p>
    <w:p>
      <w:pPr>
        <w:pStyle w:val="PreformattedText"/>
        <w:bidi w:val="0"/>
        <w:jc w:val="left"/>
        <w:rPr/>
      </w:pPr>
      <w:r>
        <w:rPr/>
        <w:t>#h�v##CJ##o(###h�v##CJ##nH##o(#tH###U##</w:t>
      </w:r>
    </w:p>
    <w:p>
      <w:pPr>
        <w:pStyle w:val="PreformattedText"/>
        <w:bidi w:val="0"/>
        <w:jc w:val="left"/>
        <w:rPr/>
      </w:pPr>
      <w:r>
        <w:rPr/>
        <w:t>#h�B�#CJ##o(#</w:t>
      </w:r>
    </w:p>
    <w:p>
      <w:pPr>
        <w:pStyle w:val="PreformattedText"/>
        <w:bidi w:val="0"/>
        <w:jc w:val="left"/>
        <w:rPr/>
      </w:pPr>
      <w:r>
        <w:rPr/>
        <w:t>#h�B�#CJ##o(#</w:t>
      </w:r>
    </w:p>
    <w:p>
      <w:pPr>
        <w:pStyle w:val="PreformattedText"/>
        <w:bidi w:val="0"/>
        <w:jc w:val="left"/>
        <w:rPr/>
      </w:pPr>
      <w:r>
        <w:rPr/>
        <w:t>#h�B�#CJ##o(###########</w:t>
        <w:br/>
        <w:t>###*###F###P###R###Z###l###n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B�#K$######$##�###�###d��###$#If####UD}#WD�#]�##`�##a$#gd�B�#K$#####$##�###��##d��###$#If####UD�#WDC#]�##`��#a$#gd�B�#####$##�###��##d��###$#If####UD�#WDC#]�##`��#a$#gd�B�#####gd�B�##</w:t>
        <w:tab/>
        <w:t>n###p###�###�###�###w############Z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B�#K$######$##��##d��###$#If####UD�#]��#a$#gd�B�#K$######$##�###�###d��###$#If####UD}#WD�#]�##`�##a$#gd�B�#K$##�##kd#####$#If####K$#L$##�c##4##�##########################��##�F####�</w:t>
        <w:br/>
        <w:t>t#�&amp;�#�</w:t>
        <w:br/>
        <w:t>################�#�#################�#H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w############Z############C############5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B�#K$######$##��##d��###$#If####UD�#]��#a$#gd�B�#K$######$##�###�###d��###$#If####UD}#WD�#]�##`�##a$#gd�B�#K$##�##kd�####$#If####K$#L$##�c##4##�##########################��##�F####�</w:t>
        <w:br/>
        <w:t>t#�&amp;�#�</w:t>
        <w:br/>
        <w:t>################�#�#################�#H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w############Z############L############L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B�#K$######$##�###�###d��###$#If####UD}#WD�#]�##`�##a$#gd�B�#K$##�##kd�####$#If####K$#L$##�c##4##�##########################��##�F####�</w:t>
        <w:br/>
        <w:t>t#�&amp;�#�</w:t>
        <w:br/>
        <w:t>################�#�#################�#H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w############\############?############1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B�#K$######$##�###�###d��###$#If####UD}#WD�#]�##`�##a$#gd�B�#K$#####$##�###�###d��###$#If####UD}#WD�#]�##`�##a$#gd�B�##�##kdS####$#If####K$#L$##�c##4##�##########################��##�F####�</w:t>
        <w:br/>
        <w:t>t#�&amp;�#�</w:t>
        <w:br/>
        <w:t>################�#�#################�#H</w:t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�############m############\##################################################################################################################################################$##d��###$#If####a$#gd�B�#K$######$##�###�###d��###$#If####UD}#WD�#]�##`�##a$#gd�B�#K$##t##kd#####$#If####K$#L$##�c##4##�##########################��##�0####�</w:t>
        <w:br/>
        <w:t>�&amp;�#�</w:t>
        <w:br/>
        <w:t>################�#!##################�0###�#######�#######�#######�#######�#######�#####�####6##�####�###�#�####�###�#�####�###�#�####�###�4�###</w:t>
        <w:br/>
        <w:t>#c#a�###f4####</w:t>
        <w:tab/>
        <w:t>###</w:t>
        <w:tab/>
        <w:t>##,</w:t>
        <w:tab/>
        <w:t>##:</w:t>
        <w:tab/>
        <w:t>##H</w:t>
        <w:tab/>
        <w:t>##�############q############V############9###########################################################$##�R##�z##d��###$#If####UD'#WD=#]�R#`�z#a$#gd�B�#K$#####$##�R##�z##d��###$#If####UD'#WD=#]�R#`�z#a$#gd�B�######$##�q##�q##d��###$#If####]�q#^�q#a$#gd�B�#K$##t##kd�####$#If####K$#L$##�c##4##�##########################��##�0####�</w:t>
        <w:br/>
        <w:t>�&amp;�#�</w:t>
        <w:br/>
        <w:t>################�#!##################�0###�#######�#######�#######�#######�#######�#####�####6##�####�###�#�####�###�#�####�###�#�####�###�4�###</w:t>
        <w:br/>
        <w:t>#c#a�###f4###H</w:t>
        <w:tab/>
        <w:t>##J</w:t>
        <w:tab/>
        <w:t>##L</w:t>
        <w:tab/>
        <w:t>##N</w:t>
        <w:tab/>
        <w:t>##Z</w:t>
        <w:tab/>
        <w:t>##b</w:t>
        <w:tab/>
        <w:t>##d</w:t>
        <w:tab/>
        <w:t>##�############f############�############�############�############�###############################################################################################################�##kd`####$#If####K$#L$##�c##4##�##########################�v##�F####�#�</w:t>
        <w:br/>
        <w:t>�&amp;�#�#################�#�#################�#!#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##$##d��###$#If####a$#gd�B�#K$###d</w:t>
        <w:tab/>
        <w:t>##f</w:t>
        <w:tab/>
        <w:t>##h</w:t>
        <w:tab/>
        <w:t>##j</w:t>
        <w:tab/>
        <w:t>##r</w:t>
        <w:tab/>
        <w:t>##t</w:t>
        <w:tab/>
        <w:t>##d############S############S############S############S##############################################################################################$##d��###$#If####a$#gd�B�#K$##�##kd#####$#If####K$#L$##�c##4##�##########################�v##�\####�###�</w:t>
        <w:br/>
        <w:t>�&amp;�#�#################�###################�#�#################�#!##################�0###�#######�#######�#######�#######�#######�#####�####6##�####�###�###�###�#�####�###�###�###�#�####�###�###�###�#�####�###�###�###�4�###</w:t>
        <w:br/>
        <w:t>#c#a�###f4###t</w:t>
        <w:tab/>
        <w:t>##v</w:t>
        <w:tab/>
        <w:t>##x</w:t>
        <w:tab/>
        <w:t>##z</w:t>
        <w:tab/>
        <w:t>##�</w:t>
        <w:tab/>
        <w:t>##�</w:t>
        <w:tab/>
        <w:t>##d############S############S############S############S##############################################################################################$##d��###$#If####a$#gd�B�#K$##�##kd�####$#If####K$#L$##�c##4##�##########################�v##�\####�###�</w:t>
        <w:br/>
        <w:t>�&amp;�#�#################�###################�#�#################�#!#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d############S############S############S############S##############################################################################################$##d��###$#If####a$#gd�B�#K$##�##kd�####$#If####K$#L$##�c##4##�##########################�v##�\####�###�</w:t>
        <w:br/>
        <w:t>�&amp;�#�#################�###################�#�#################�#!#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d############S############S############S############S##############################################################################################$##d��###$#If####a$#gd�B�#K$##�##kdo####$#If####K$#L$##�c##4##�##########################�v##�\####�###�</w:t>
        <w:br/>
        <w:t>�&amp;�#�#################�###################�#�#################�#!#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d############K############0##########################################################$##�R##�z##d��###$#If####WD=#]�R#`�z#a$#gd�B�#K$######$##�q##�q##d��###$#If####]�q#^�q#a$#gd�B�#K$##�##kd6####$#If####K$#L$##�c##4##�##########################�v##�\####�###�</w:t>
        <w:br/>
        <w:t>�&amp;�#�#################�###################�#�#################�#!##################�0###�#######�#######�#######�#######�#######�#####�####6##�####�###�###�###�#�####�###�###�###�#�####�###�###�###�#�#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-##############�##kd�####$#If####K$#L$##�c##4##�##########################��##ֈ####�#�</w:t>
        <w:br/>
        <w:t>�#�#�#�&amp;�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###$##d��###$#If####a$#gd�B�#K$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R##�z##d��###$#If####WD=#]�R#`�z#a$#gd�B�#K$######$##d��###$#If####a$#gd�B�#K$###�</w:t>
        <w:tab/>
        <w:t>##�</w:t>
        <w:tab/>
        <w:t>##�</w:t>
        <w:tab/>
        <w:t>##&gt;############-#####################################################################$##d��###$#If####a$#gd�B�#K$##�##kd�</w:t>
        <w:tab/>
        <w:t>###$#If####K$#L$##�c##4##�##########################��##ֈ####�#�</w:t>
        <w:br/>
        <w:t>�#�#�#�&amp;�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B�#K$######$##�R##�z##d��###$#If####WD=#]�R#`�z#a$#gd�B�#K$###�</w:t>
        <w:tab/>
        <w:t>##�</w:t>
        <w:tab/>
        <w:t>##�</w:t>
        <w:tab/>
        <w:t>##&gt;############-#####################################################################$##d��###$#If####a$#gd�B�#K$##�##kd�</w:t>
        <w:br/>
        <w:t>###$#If####K$#L$##�c##4##�##########################��##ֈ####�#�</w:t>
        <w:br/>
        <w:t>�#�#�#�&amp;�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#N�eS__0�0n0</w:t>
      </w:r>
    </w:p>
    <w:p>
      <w:pPr>
        <w:pStyle w:val="PreformattedText"/>
        <w:bidi w:val="0"/>
        <w:jc w:val="left"/>
        <w:rPr/>
      </w:pPr>
      <w:r>
        <w:rPr/>
        <w:t>#�QeQ�Vp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�Q�^ir�Ss0�e-�n0M�n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c�[\Omi4Xn0.z^�T0h0k0#0r�S_Y0�0#kn00#�eQ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#0###0###0###0###0## 0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If####a$#gd�B�#K$######$##�R##�z##d��###$#If####WD=#]�R#`�z#a$#gd�B�#K$#####$##�R##�z##d��###$#If####WD=#]�R#`�z#a$#gd�B�### 0##"0##&gt;0##&gt;############0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�###$#If####gd�B�#K$##�##kdI####$#If####K$#L$##�c##4##�##########################��##ֈ####�#�</w:t>
        <w:br/>
        <w:t>�#�#�#�&amp;�#�#################�#�#################�###################�###################�###################�#</w:t>
        <w:tab/>
        <w:t>##################�0###�#######�#######�#######�#######�#######�#####�####6##�####�###�###�###�###�###�#�####�###�###�###�###�###�#�####�###�###�###�###�###�#�####�###�###�###�###�###�4�###</w:t>
        <w:br/>
        <w:t>#c#a�###f4###&gt;0##@0##|0##~0##�0##�############�############4############,#################################$#a$#gd�B�#]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G7#�###��$'##�'#################�0###�#######�#######�#######�#######�#######�#####�####6##�####�#�####�#�####�#�####�4�###</w:t>
        <w:br/>
        <w:t>#c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B�##a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�c##4##�##########################�###�#####�&amp;##�&amp;#################�0###�#######�#######�#######�#######�#######�#####�####6##�####�#�####�#�####�#�####�4�###</w:t>
        <w:br/>
        <w:t>#c#a�###f4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</w:t>
        <w:br/>
        <w:t>#v##�##v##H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,�####5�####�</w:t>
        <w:br/>
        <w:t>5�####�#5�####H</w:t>
      </w:r>
    </w:p>
    <w:p>
      <w:pPr>
        <w:pStyle w:val="PreformattedText"/>
        <w:bidi w:val="0"/>
        <w:jc w:val="left"/>
        <w:rPr/>
      </w:pPr>
      <w:r>
        <w:rPr/>
        <w:t>/�#######�####4�#######4�###</w:t>
        <w:br/>
        <w:t>#c#f4#�##$#If####K$#L$##�h#!v##h##v##�</w:t>
        <w:br/>
        <w:t>#v##�##v##H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,�####5�####�</w:t>
        <w:br/>
        <w:t>5�####�#5�####H</w:t>
      </w:r>
    </w:p>
    <w:p>
      <w:pPr>
        <w:pStyle w:val="PreformattedText"/>
        <w:bidi w:val="0"/>
        <w:jc w:val="left"/>
        <w:rPr/>
      </w:pPr>
      <w:r>
        <w:rPr/>
        <w:t>/�#######�####/�#######�####4�#######4�###</w:t>
        <w:br/>
        <w:t>#c#f4#�##$#If####K$#L$##�h#!v##h##v##�</w:t>
        <w:br/>
        <w:t>#v##�##v##H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,�####5�####�</w:t>
        <w:br/>
        <w:t>5�####�#5�####H</w:t>
      </w:r>
    </w:p>
    <w:p>
      <w:pPr>
        <w:pStyle w:val="PreformattedText"/>
        <w:bidi w:val="0"/>
        <w:jc w:val="left"/>
        <w:rPr/>
      </w:pPr>
      <w:r>
        <w:rPr/>
        <w:t>/�#######�####/�#######�####4�#######4�###</w:t>
        <w:br/>
        <w:t>#c#f4#�##$#If####K$#L$##�h#!v##h##v##�</w:t>
        <w:br/>
        <w:t>#v##�##v##H</w:t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6##�###,�####5�####�</w:t>
        <w:br/>
        <w:t>5�####�#5�####H</w:t>
      </w:r>
    </w:p>
    <w:p>
      <w:pPr>
        <w:pStyle w:val="PreformattedText"/>
        <w:bidi w:val="0"/>
        <w:jc w:val="left"/>
        <w:rPr/>
      </w:pPr>
      <w:r>
        <w:rPr/>
        <w:t>/�#######�####/�#######�####4�#######4�###</w:t>
        <w:br/>
        <w:t>#c#f4#�##$#If####K$#L$##�h#!v##h##v##�</w:t>
        <w:br/>
        <w:t>#v##!#:V###�c##4##��##�0###�#######�#######�#######�#######�#######�#####�####6##�###,�####5�####�</w:t>
        <w:br/>
        <w:t>5�####!#4�#######4�###</w:t>
        <w:br/>
        <w:t>#c#f4#�##$#If####K$#L$##�h#!v##h##v##�</w:t>
        <w:br/>
        <w:t>#v##!#:V###�c##4##��##�0###�#######�#######�#######�#######�#######�#####�####6##�###,�####5�####�</w:t>
        <w:br/>
        <w:t>5�####!#4�#######4�###</w:t>
        <w:br/>
        <w:t>#c#f4#�##$#If####K$#L$##�h#!v##h##v##�##v##�##v##!#:V###�c##4##�v##�0###�#######�#######�#######�#######�#######�#####�####6##�###)v####+�###,�####5�####�#5�####�#5�####!#4�#######4�###</w:t>
        <w:br/>
        <w:t>#c#f4#�##$#If####K$#L$##�h#!v##h##v##�##v#####v##�##v##!#:V###�c##4##�v##�0###�#######�#######�#######�#######�#######�#####�####6##�###+�###+�###,�####5�####�#5�######5�####�#5�####!#4�#######4�###</w:t>
        <w:br/>
        <w:t>#c#f4#�##$#If####K$#L$##�h#!v##h##v##�##v#####v##�##v##!#:V###�c##4##�v##�0###�#######�#######�#######�#######�#######�#####�####6##�###+�###+�###,�####5�####�#5�######5�####�#5�####!#4�#######4�###</w:t>
        <w:br/>
        <w:t>#c#f4#�##$#If####K$#L$##�h#!v##h##v##�##v#####v##�##v##!#:V###�c##4##�v##�0###�#######�#######�#######�#######�#######�#####�####6##�###+�###+�###,�####5�####�#5�######5�####�#5�####!#4�#######4�###</w:t>
        <w:br/>
        <w:t>#c#f4#�##$#If####K$#L$##�h#!v##h##v##�##v#####v##�##v##!#:V###�c##4##�v##�0###�#######�#######�#######�#######�#######�#####�####6##�###+�###+�###,�####5�####�#5�######5�####�#5�####!#4�#######4�###</w:t>
        <w:br/>
        <w:t>#c#f4#�##$#If####K$#L$##�h#!v##h##v##�##v#####v##�##v##!#:V###�c##4##�v##�0###�#######�#######�#######�#######�#######�#####�####6##�###+�###+�###,�####5�####�#5�######5�####�#5�####!#4�#######4�###</w:t>
        <w:br/>
        <w:t>#c#f4#�##$#If####K$#L$##�h#!v##h##v##�##v##�##v#####v##</w:t>
        <w:tab/>
        <w:t>#:V###�c##4##��##�0###�#######�#######�#######�#######�#######�#####�####6##�###)v####+�###,�####5�####�#5�####�#5�######5�####</w:t>
        <w:tab/>
        <w:t>#4�#######4�###</w:t>
        <w:br/>
        <w:t>#c#f4#�##$#If####K$#L$##�h#!v##h##v##�##v##�##v#####v##</w:t>
        <w:tab/>
        <w:t>#:V###�c##4##��##�0###�#######�#######�#######�#######�#######�#####�####6##�###+�###,�####5�####�#5�####�#5�######5�####</w:t>
        <w:tab/>
        <w:t>#4�#######4�###</w:t>
        <w:br/>
        <w:t>#c#f4#�##$#If####K$#L$##�h#!v##h##v##�##v##�##v#####v##</w:t>
        <w:tab/>
        <w:t>#:V###�c##4##��##�0###�#######�#######�#######�#######�#######�#####�####6##�###+�###,�####5�####�#5�####�#5�######5�####</w:t>
        <w:tab/>
        <w:t>#4�#######4�###</w:t>
        <w:br/>
        <w:t>#c#f4#�##$#If####K$#L$##�h#!v##h##v##�##v##�##v#####v##</w:t>
        <w:tab/>
        <w:t>#:V###�c##4##��##�0###�#######�#######�#######�#######�#######�#####�####6##�###+�###,�####5�####�#5�####�#5�######5�####</w:t>
        <w:tab/>
        <w:t>#4�#######4�###</w:t>
        <w:br/>
        <w:t>#c#f4#�##$#If####K$#L$##�h#!v##h##v##�&amp;:V###�c##4##�###�0###�#######�#######�#######�#######�#######�#####�####6##�###5�####�&amp;4�#######4�###</w:t>
        <w:br/>
        <w:t>#c#f4#�##$##$#If#####�##!v##h##v##�':V###�c##�G7#�0###�#######�#######�#######�#######�#######�#####�####6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K######8####����####�0##########n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H</w:t>
        <w:tab/>
        <w:t>##d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 0##&gt;0##�0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"#######'###)###,###-###5###8###B###C###K###N###P###Q###\###_###a###b###t###w###�###�###�###�###�###�###�###�###�###�###�###�###�###�###�###�###�###�###�###�###�###�###�###�###�###�###�###�###�###�###�###�###�###�###########</w:t>
        <w:br/>
        <w:t>###############&lt;###&gt;###J###M###############################################################################################################################################�###�###�###�###&gt;###J###M#####s###s###################8###C###Q###_###b###�###�###�###�###�###�###&gt;###J###M#######################################A###B###M#####################�###########�v##�#�#�c�#�#�#�B�#�A�#####K###M###########�@#�##B###B###########B#######B################�###K###�#######�##0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 D���{�'##########1#####################1####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J###J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nǃ@########�#######��##########%R#}#�######## ###�t�X��####################A###M########</w:t>
      </w:r>
    </w:p>
    <w:p>
      <w:pPr>
        <w:pStyle w:val="PreformattedText"/>
        <w:bidi w:val="0"/>
        <w:jc w:val="left"/>
        <w:rPr/>
      </w:pPr>
      <w:r>
        <w:rPr/>
        <w:t>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ʎ��R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X��#��#@####���`#�############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J#######################################################�ʎ��R#####�ʎ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����6###7###8###9###:###;###&lt;###����&gt;###?###@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`#�#I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########W#o#r#d#D#o#c#u#m#e#n#t#####################################################����########################################88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