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M###########O#######����#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`E####bjbj*�*�######################8H##H�ibH�ib�###############################��##########��##########��##################�##############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&gt;###x###�#######�#######�#######�#######�#######�#######�#######�#######�#######�#######�#######�#######�#######�#######�###$###�###�###l###8###�###!###################�#######�#######################�#######�#######�#######�#######�###############�#######�#######�###############�###�###�#######m#######m#######m#######�###x###�#######�#######�#######�#######�###############m#######################################################�#######�###############m###############m###############################################################################m#######�#######����####�/�v`#�#########����####</w:t>
      </w:r>
    </w:p>
    <w:p>
      <w:pPr>
        <w:pStyle w:val="PreformattedText"/>
        <w:bidi w:val="0"/>
        <w:jc w:val="left"/>
        <w:rPr/>
      </w:pPr>
      <w:r>
        <w:rPr/>
        <w:t>#######m###############�###########0###&gt;#######m#######�###########4###�#######m###############################################################################�#######�###$###�#######m###0###�#######�#######m#######�#######�#######################################�#######�#######�#######�#######�#######################################W#######################################�#######�#######�#######&gt;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]0n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e0W�0�^irn0�r�l</w:t>
      </w:r>
    </w:p>
    <w:p>
      <w:pPr>
        <w:pStyle w:val="PreformattedText"/>
        <w:bidi w:val="0"/>
        <w:jc w:val="left"/>
        <w:rPr/>
      </w:pPr>
      <w:r>
        <w:rPr/>
        <w:t>#�^ir�0�e-�n0M�n</w:t>
      </w:r>
    </w:p>
    <w:p>
      <w:pPr>
        <w:pStyle w:val="PreformattedText"/>
        <w:bidi w:val="0"/>
        <w:jc w:val="left"/>
        <w:rPr/>
      </w:pPr>
      <w:r>
        <w:rPr/>
        <w:t>#�%%R#}#�#0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e0Wb�Mz</w:t>
      </w:r>
    </w:p>
    <w:p>
      <w:pPr>
        <w:pStyle w:val="PreformattedText"/>
        <w:bidi w:val="0"/>
        <w:jc w:val="left"/>
        <w:rPr/>
      </w:pPr>
      <w:r>
        <w:rPr/>
        <w:t>##��3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\Omi4Xn0�h%R�i ��0b�Mz</w:t>
      </w:r>
    </w:p>
    <w:p>
      <w:pPr>
        <w:pStyle w:val="PreformattedText"/>
        <w:bidi w:val="0"/>
        <w:jc w:val="left"/>
        <w:rPr/>
      </w:pPr>
      <w:r>
        <w:rPr/>
        <w:t>#�h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u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 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�{b�Mz</w:t>
      </w:r>
    </w:p>
    <w:p>
      <w:pPr>
        <w:pStyle w:val="PreformattedText"/>
        <w:bidi w:val="0"/>
        <w:jc w:val="left"/>
        <w:rPr/>
      </w:pPr>
      <w:r>
        <w:rPr/>
        <w:t>##��3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\Omi4Xb�Mz</w:t>
      </w:r>
    </w:p>
    <w:p>
      <w:pPr>
        <w:pStyle w:val="PreformattedText"/>
        <w:bidi w:val="0"/>
        <w:jc w:val="left"/>
        <w:rPr/>
      </w:pPr>
      <w:r>
        <w:rPr/>
        <w:t>##��3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_0�0�e-�n0���RI{</w:t>
      </w:r>
    </w:p>
    <w:p>
      <w:pPr>
        <w:pStyle w:val="PreformattedText"/>
        <w:bidi w:val="0"/>
        <w:jc w:val="left"/>
        <w:rPr/>
      </w:pPr>
      <w:r>
        <w:rPr/>
        <w:t>#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�y��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R�R#�K�7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}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 ��0O(un0�e�l</w:t>
      </w:r>
    </w:p>
    <w:p>
      <w:pPr>
        <w:pStyle w:val="PreformattedText"/>
        <w:bidi w:val="0"/>
        <w:jc w:val="left"/>
        <w:rPr/>
      </w:pPr>
      <w:r>
        <w:rPr/>
        <w:t>#�%%R#}#�#0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mi4Xg0�S�0qbF0</w:t>
      </w:r>
    </w:p>
    <w:p>
      <w:pPr>
        <w:pStyle w:val="PreformattedText"/>
        <w:bidi w:val="0"/>
        <w:jc w:val="left"/>
        <w:rPr/>
      </w:pPr>
      <w:r>
        <w:rPr/>
        <w:t>#</w:t>
        <w:tab/>
        <w:t>g�[�0�0�So0</w:t>
        <w:tab/>
        <w:t>g�[ir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\Omin0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�[2�bkn0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�</w:t>
        <w:tab/>
        <w:t>###D##FE##LE##NE##`E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%]t#CJ##nH##o(#tH##</w:t>
      </w:r>
    </w:p>
    <w:p>
      <w:pPr>
        <w:pStyle w:val="PreformattedText"/>
        <w:bidi w:val="0"/>
        <w:jc w:val="left"/>
        <w:rPr/>
      </w:pPr>
      <w:r>
        <w:rPr/>
        <w:t>#h9#�#CJ##o(###h9#�#CJ##nH##o(#tH###U##</w:t>
      </w:r>
    </w:p>
    <w:p>
      <w:pPr>
        <w:pStyle w:val="PreformattedText"/>
        <w:bidi w:val="0"/>
        <w:jc w:val="left"/>
        <w:rPr/>
      </w:pPr>
      <w:r>
        <w:rPr/>
        <w:t>#h%]t#CJ##o(###########</w:t>
        <w:br/>
        <w:t>#######.###F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%]t#K$######$##�R##�h##$#If####WD4#]�R#`�h#a$#gd%]t#K$######$##�q##�q##$#If####]�q#^�q#a$#gd%]t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%]t######$#a$#gd%]t###F###H###J###T###\###^###w############i############S############;############0####################</w:t>
        <w:br/>
        <w:t>###$#If####gd%]t#K$######$##�R##�h##$#If####WD4#]�R#`�h#a$#gd%]t#K$#####$##�R##�h##$#If####WD4#]�R#`�h#a$#gd%]t##</w:t>
      </w:r>
    </w:p>
    <w:p>
      <w:pPr>
        <w:pStyle w:val="PreformattedText"/>
        <w:bidi w:val="0"/>
        <w:jc w:val="left"/>
        <w:rPr/>
      </w:pPr>
      <w:r>
        <w:rPr/>
        <w:t>###$##$#If####a$#gd%]t#K$##�##kd#####$#If####K$#L$##�c##4##�##########################�Q##�F##</w:t>
        <w:br/>
        <w:t>#</w:t>
        <w:tab/>
        <w:t>#�</w:t>
        <w:br/>
        <w:t>�&amp;�#�#################�#�#################�#!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^###`###b###z###�###�###w############i############S############9############.################</w:t>
        <w:br/>
        <w:t>###$#If####gd%]t#K$######$##�R##�R##$#If####UD'#WD)#]�R#`�R#a$#gd%]t#K$######$##�q##�q##$#If####]�q#^�q#a$#gd%]t#K$##</w:t>
      </w:r>
    </w:p>
    <w:p>
      <w:pPr>
        <w:pStyle w:val="PreformattedText"/>
        <w:bidi w:val="0"/>
        <w:jc w:val="left"/>
        <w:rPr/>
      </w:pPr>
      <w:r>
        <w:rPr/>
        <w:t>###$##$#If####a$#gd%]t#K$##�##kd�####$#If####K$#L$##�c##4##�##########################�h##�F##</w:t>
        <w:br/>
        <w:t>#</w:t>
        <w:tab/>
        <w:t>#�</w:t>
        <w:br/>
        <w:t>�&amp; #�#################�#�#################�#!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�###�###�###�############�############3############%###############</w:t>
      </w:r>
    </w:p>
    <w:p>
      <w:pPr>
        <w:pStyle w:val="PreformattedText"/>
        <w:bidi w:val="0"/>
        <w:jc w:val="left"/>
        <w:rPr/>
      </w:pPr>
      <w:r>
        <w:rPr/>
        <w:t>###$##$#If####a$#gd%]t#K$##�##kd�####$#If####K$#L$##�c##4##�##########################�3##ֈ##</w:t>
        <w:br/>
        <w:t>#</w:t>
        <w:tab/>
        <w:t>#&gt;#�</w:t>
        <w:br/>
        <w:t>�#[#�&amp; #�#################�#5#################�#]#################�#`</w:t>
        <w:tab/>
        <w:t>################�#`</w:t>
        <w:tab/>
        <w:t>################�#a</w:t>
        <w:tab/>
        <w:t>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</w:t>
        <w:br/>
        <w:t>###$#If####gd%]t#K$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%]t#K$######$##�R##�R##$#If####UD'#WD)#]�R#`�R#a$#gd%]t#K$##</w:t>
      </w:r>
    </w:p>
    <w:p>
      <w:pPr>
        <w:pStyle w:val="PreformattedText"/>
        <w:bidi w:val="0"/>
        <w:jc w:val="left"/>
        <w:rPr/>
      </w:pPr>
      <w:r>
        <w:rPr/>
        <w:t>###$##$#If####a$#gd%]t#K$###�###�###�###�###&gt;############0############0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%]t#K$##�##kd�####$#If####K$#L$##�c##4##�##########################�&gt;##ֈ##</w:t>
        <w:br/>
        <w:t>#</w:t>
        <w:tab/>
        <w:t>#&gt;#�</w:t>
        <w:br/>
        <w:t>�#[#�&amp; #�################# #5#################�#]#################�#`</w:t>
        <w:tab/>
        <w:t>################�#`</w:t>
        <w:tab/>
        <w:t>################�#a</w:t>
        <w:tab/>
        <w:t>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%]t#K$######$##�R##�R##$#If####UD'#WD)#]�R#`�R#a$#gd%]t#K$###�###�###�###�###&gt;############0############0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%]t#K$##�##kdj####$#If####K$#L$##�c##4##�##########################�I##ֈ##</w:t>
        <w:br/>
        <w:t>#</w:t>
        <w:tab/>
        <w:t>#&gt;#�</w:t>
        <w:br/>
        <w:t>�#[#�&amp; #�################# #5#################�#]#################�#`</w:t>
        <w:tab/>
        <w:t>################�#`</w:t>
        <w:tab/>
        <w:t>################�#a</w:t>
        <w:tab/>
        <w:t>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%]t#K$######$##�R##�R##$#If####UD'#WD)#]�R#`�R#a$#gd%]t#K$###�###�###�###�###&gt;############0############0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%]t#K$##�##kdD####$#If####K$#L$##�c##4##�##########################�8##ֈ##</w:t>
        <w:br/>
        <w:t>#</w:t>
        <w:tab/>
        <w:t>#&gt;#�</w:t>
        <w:br/>
        <w:t>�#[#�&amp; #�################# #5#################�#]#################�#`</w:t>
        <w:tab/>
        <w:t>################�#`</w:t>
        <w:tab/>
        <w:t>################�#a</w:t>
        <w:tab/>
        <w:t>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%]t#K$######$##�R##�R##$#If####UD'#WD)#]�R#`�R#a$#gd%]t#K$#####$##�R##�R##$#If####UD'#WD)#]�R#`�R#a$#gd%]t###�###�###�###�###@############2############2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%]t#K$##�##kd#####$#If####K$#L$##�c##4##�##########################ֈ##</w:t>
        <w:br/>
        <w:t>#</w:t>
        <w:tab/>
        <w:t>#&gt;#�</w:t>
        <w:br/>
        <w:t>�#[#�&amp; #�################# #5#################�#]#################�#`</w:t>
        <w:tab/>
        <w:t>################�#`</w:t>
        <w:tab/>
        <w:t>################�#a</w:t>
        <w:tab/>
        <w:t>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%]t#K$######$##�R##�R##$#If####UD'#WD)#]�R#`�R#a$#gd%]t#K$#####$##�R##�R##$#If####UD'#WD)#]�R#`�R#a$#gd%]t###�####</w:t>
        <w:tab/>
        <w:t>###</w:t>
        <w:tab/>
        <w:t>##&gt;############(###########################################################$##�q##�q##$#If####]�q#^�q#a$#gd%]t#K$##�##kd�####$#If####K$#L$##�c##4##�##########################�2##ֈ##</w:t>
        <w:br/>
        <w:t>#</w:t>
        <w:tab/>
        <w:t>#&gt;#�</w:t>
        <w:br/>
        <w:t>�#[#�&amp; #�################# #5#################�#]#################�#`</w:t>
        <w:tab/>
        <w:t>################�#`</w:t>
        <w:tab/>
        <w:t>################�#a</w:t>
        <w:tab/>
        <w:t>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#</w:t>
        <w:tab/>
        <w:t>###</w:t>
        <w:tab/>
        <w:t>###</w:t>
        <w:tab/>
        <w:t>###</w:t>
        <w:tab/>
        <w:t xml:space="preserve">## </w:t>
        <w:tab/>
        <w:t>##"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%]t#K$######$##�R##�h##$#If####WD4#]�R#`�h#a$#gd%]t#K$###"</w:t>
        <w:tab/>
        <w:t>##$</w:t>
        <w:tab/>
        <w:t>##&amp;</w:t>
        <w:tab/>
        <w:t>##&gt;############0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%]t#K$##�##kd�####$#If####K$#L$##�c##4##�##########################�/##ֈ##</w:t>
        <w:br/>
        <w:t>#</w:t>
        <w:tab/>
        <w:t>#�</w:t>
        <w:br/>
        <w:t>�#�#�#�&amp;�#�#################�#�#################�###################�###################�###################�#</w:t>
        <w:tab/>
        <w:t>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&amp;</w:t>
        <w:tab/>
        <w:t>##0</w:t>
        <w:tab/>
        <w:t>##2</w:t>
        <w:tab/>
        <w:t>##4</w:t>
        <w:tab/>
        <w:t>##6</w:t>
        <w:tab/>
        <w:t>##8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%]t#K$######$##�R##�h##$#If####WD4#]�R#`�h#a$#gd%]t#K$###8</w:t>
        <w:tab/>
        <w:t>##:</w:t>
        <w:tab/>
        <w:t>##&lt;</w:t>
        <w:tab/>
        <w:t>##&gt;############0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%]t#K$##�##kd�####$#If####K$#L$##�c##4##�##########################�:##ֈ##</w:t>
        <w:br/>
        <w:t>#</w:t>
        <w:tab/>
        <w:t>#�</w:t>
        <w:br/>
        <w:t>�#�#�#�&amp; #�#################�#�#################�###################�###################�###################�#</w:t>
        <w:tab/>
        <w:t>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&lt;</w:t>
        <w:tab/>
        <w:t>##J</w:t>
        <w:tab/>
        <w:t>##L</w:t>
        <w:tab/>
        <w:t>##N</w:t>
        <w:tab/>
        <w:t>##P</w:t>
        <w:tab/>
        <w:t>##R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%]t#K$######$##�R##�h##$#If####WD4#]�R#`�h#a$#gd%]t#K$###R</w:t>
        <w:tab/>
        <w:t>##T</w:t>
        <w:tab/>
        <w:t>##V</w:t>
        <w:tab/>
        <w:t>##&gt;############0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%]t#K$##�##kdb####$#If####K$#L$##�c##4##�##########################�7##ֈ##</w:t>
        <w:br/>
        <w:t>#</w:t>
        <w:tab/>
        <w:t>#�</w:t>
        <w:br/>
        <w:t>�#�#�#�&amp; #�#################�#�#################�###################�###################�###################�#</w:t>
        <w:tab/>
        <w:t>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V</w:t>
        <w:tab/>
        <w:t>##\</w:t>
        <w:tab/>
        <w:t>##^</w:t>
        <w:tab/>
        <w:t>##`</w:t>
        <w:tab/>
        <w:t>##b</w:t>
        <w:tab/>
        <w:t>##d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%]t#K$######$##�R##�h##$#If####WD4#]�R#`�h#a$#gd%]t#K$###d</w:t>
        <w:tab/>
        <w:t>##f</w:t>
        <w:tab/>
        <w:t>##h</w:t>
        <w:tab/>
        <w:t>##&gt;############0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%]t#K$##�##kd)</w:t>
        <w:tab/>
        <w:t>###$#If####K$#L$##�c##4##�##########################�P##ֈ##</w:t>
        <w:br/>
        <w:t>#</w:t>
        <w:tab/>
        <w:t>#�</w:t>
        <w:br/>
        <w:t>�#�#�#�&amp; #�#################�#�#################�###################�###################�###################�#</w:t>
        <w:tab/>
        <w:t>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h</w:t>
        <w:tab/>
        <w:t>##r</w:t>
        <w:tab/>
        <w:t>##t</w:t>
        <w:tab/>
        <w:t>##v</w:t>
        <w:tab/>
        <w:t>##x</w:t>
        <w:tab/>
        <w:t>##z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%]t#K$######$##�R##�h##$#If####WD4#]�R#`�h#a$#gd%]t#K$###z</w:t>
        <w:tab/>
        <w:t>##|</w:t>
        <w:tab/>
        <w:t>##~</w:t>
        <w:tab/>
        <w:t>##&gt;############0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%]t#K$##�##kd�</w:t>
        <w:tab/>
        <w:t>###$#If####K$#L$##�c##4##�##########################�?##ֈ##</w:t>
        <w:br/>
        <w:t>#</w:t>
        <w:tab/>
        <w:t>#�</w:t>
        <w:br/>
        <w:t>�#�#�#�&amp; #�#################�#�#################�###################�###################�###################�#</w:t>
        <w:tab/>
        <w:t>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~</w:t>
        <w:tab/>
        <w:t>##�</w:t>
        <w:tab/>
        <w:t>##�</w:t>
        <w:tab/>
        <w:t>##�</w:t>
        <w:tab/>
        <w:t>##�</w:t>
        <w:tab/>
        <w:t>##�############�############T############&lt;################################################################$##�R##�H##$#If####UD'#WD$#]�R#`�H#a$#gd%]t##�##kd�</w:t>
        <w:br/>
        <w:t>###$#If####K$#L$##�c##4##�##########################�I##�F##</w:t>
        <w:br/>
        <w:t>#</w:t>
        <w:tab/>
        <w:t>#�</w:t>
        <w:br/>
        <w:t>�&amp; #�#################�#�#################�#!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</w:t>
        <w:br/>
        <w:t>###$#If####gd%]t#K$######$##�R##�h##$#If####WD4#]�R#`�h#a$#gd%]t#K$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b############�############�########################################################################################################################t##kdp####$#If####K$#L$##�c##4##�##########################�P##�0##</w:t>
        <w:br/>
        <w:t>#�</w:t>
        <w:br/>
        <w:t>�&amp;�#�</w:t>
        <w:br/>
        <w:t>##################!##################�0###�#######�#######�#######�#######�#######�#####�####6##�####�###�#�####�###�#�####�###�#�####�###�4�###</w:t>
        <w:br/>
        <w:t>#c#a�###f4##</w:t>
      </w:r>
    </w:p>
    <w:p>
      <w:pPr>
        <w:pStyle w:val="PreformattedText"/>
        <w:bidi w:val="0"/>
        <w:jc w:val="left"/>
        <w:rPr/>
      </w:pPr>
      <w:r>
        <w:rPr/>
        <w:t>###$##$#If####a$#gd%]t#K$######$##�R##�H##$#If####UD'#WD$#]�R#`�H#a$#gd%]t#K$###�</w:t>
        <w:tab/>
        <w:t>##�</w:t>
        <w:tab/>
        <w:t>##�</w:t>
        <w:tab/>
        <w:t>##�</w:t>
        <w:tab/>
        <w:t>##�############p############b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%]t#K$######$##�R##�H##$#If####UD'#WD$#]�R#`�H#a$#gd%]t#K$##t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�##�0##</w:t>
        <w:br/>
        <w:t>#�</w:t>
        <w:br/>
        <w:t>�&amp;�#�</w:t>
        <w:br/>
        <w:t>##################!##################�0###�#######�#######�#######�#######�#######�#####�####6##�####�###�#�####�###�#�####�###�#�####�###�4�###</w:t>
        <w:br/>
        <w:t>#c#a�###f4###�</w:t>
        <w:tab/>
        <w:t>##�</w:t>
        <w:tab/>
        <w:t>##�D##DE##�############t############t#################################################################################################################################################################################################$##��##�x�#$#If####WD&lt;�^��#`�x�a$#gd%]t##t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�##�0##</w:t>
        <w:br/>
        <w:t>#�</w:t>
        <w:br/>
        <w:t>�&amp;�#�</w:t>
        <w:br/>
        <w:t>##################!##################�0###�#######�#######�#######�#######�#######�#####�####6##�####�###�#�####�###�#�####�###�#�####�###�4�###</w:t>
        <w:br/>
        <w:t>#c#a�###f4###�P#�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ir�0�e-�n0M�n</w:t>
      </w:r>
    </w:p>
    <w:p>
      <w:pPr>
        <w:pStyle w:val="PreformattedText"/>
        <w:bidi w:val="0"/>
        <w:jc w:val="left"/>
        <w:rPr/>
      </w:pPr>
      <w:r>
        <w:rPr/>
        <w:t>0n0#k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i ��0O(un0�e�l</w:t>
      </w:r>
    </w:p>
    <w:p>
      <w:pPr>
        <w:pStyle w:val="PreformattedText"/>
        <w:bidi w:val="0"/>
        <w:jc w:val="left"/>
        <w:rPr/>
      </w:pPr>
      <w:r>
        <w:rPr/>
        <w:t>0n0#kn0%R#}o0#0�eL���GR%R#�,{1#6#�S�i#_n0%R#0#0#}n0F0a0#0r�S_Y0�0�i#_�0O(uY0�0S0h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Nmi4Xg0�S�0qbF0</w:t>
        <w:tab/>
        <w:t>g�[�0�0�So0</w:t>
        <w:tab/>
        <w:t>g�[ir�</w:t>
      </w:r>
    </w:p>
    <w:p>
      <w:pPr>
        <w:pStyle w:val="PreformattedText"/>
        <w:bidi w:val="0"/>
        <w:jc w:val="left"/>
        <w:rPr/>
      </w:pPr>
      <w:r>
        <w:rPr/>
        <w:t>0n0#kk0o0#0ag�O%Rh�,{#�n0#T�Sk0�cR0�0ir��So0%Rh�#0#0#0#0#0,{#�n0#T�Sk0�cR0�0ir�n0F0a0�Nmi4Xg0�S�0qbc0f0D0�0�0n0�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DE##FE##`E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%]t#]##kdp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G7#�###��$'##�'#################�0###�#######�#######�#######�#######�#######�#####�####6##�####�#�####�#�####�#�####�4�###</w:t>
        <w:br/>
        <w:t>#c#a�##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m#!v##h##v##�##v##�##v##!#:V###�c##4##�Q##�0###�#######�#######�#######�#######�#######�#####�####6##�###)v####+�###,�####5�####�#5�####�#5�####!#/�#######�####/�#######�####4�#######4�###</w:t>
        <w:br/>
        <w:t>#c#a�###f4#�##$#If####K$#L$##�m#!v##h##v##�##v##�##v##!#:V###�c##4##�h##�0###�#######�#######�#######�#######�#######�#####�####6##�###+�###,�####5�####�#5�####�#5�####!#/�#######�####/�#######�####4�#######4�###</w:t>
        <w:br/>
        <w:t>#c#a�###f4#�##$#If####K$#L$##�m#!v##h##v##�##v##5##v##]##v##`</w:t>
        <w:tab/>
        <w:t>#v##a</w:t>
        <w:tab/>
        <w:t>:V###�c##4##�3##�0###�#######�#######�#######�#######�#######�#####�####6##�###)v####+�###+�###,�####5�####�#5�####5#5�####]#5�####`</w:t>
        <w:tab/>
        <w:t>5�####a</w:t>
        <w:tab/>
        <w:t>4�#######4�###</w:t>
        <w:br/>
        <w:t>#c#a�###f4#�##$#If####K$#L$##�m#!v##h##v##�##v##5##v##]##v##`</w:t>
        <w:tab/>
        <w:t>#v##a</w:t>
        <w:tab/>
        <w:t>:V###�c##4##�&gt;##�0###�#######�#######�#######�#######�#######�#####�####6##�###+�###+�###,�####5�####�#5�####5#5�####]#5�####`</w:t>
        <w:tab/>
        <w:t>5�####a</w:t>
        <w:tab/>
        <w:t>4�#######4�###</w:t>
        <w:br/>
        <w:t>#c#a�###f4#�##$#If####K$#L$##�m#!v##h##v##�##v##5##v##]##v##`</w:t>
        <w:tab/>
        <w:t>#v##a</w:t>
        <w:tab/>
        <w:t>:V###�c##4##�I##�0###�#######�#######�#######�#######�#######�#####�####6##�###+�###+�###,�####5�####�#5�####5#5�####]#5�####`</w:t>
        <w:tab/>
        <w:t>5�####a</w:t>
        <w:tab/>
        <w:t>4�#######4�###</w:t>
        <w:br/>
        <w:t>#c#a�###f4#�##$#If####K$#L$##�m#!v##h##v##�##v##5##v##]##v##`</w:t>
        <w:tab/>
        <w:t>#v##a</w:t>
        <w:tab/>
        <w:t>:V###�c##4##�8##�0###�#######�#######�#######�#######�#######�#####�####6##�###+�###+�###,�####5�####�#5�####5#5�####]#5�####`</w:t>
        <w:tab/>
        <w:t>5�####a</w:t>
        <w:tab/>
        <w:t>4�#######4�###</w:t>
        <w:br/>
        <w:t>#c#a�###f4#�##$#If####K$#L$##�m#!v##h##v##�##v##5##v##]##v##`</w:t>
        <w:tab/>
        <w:t>#v##a</w:t>
        <w:tab/>
        <w:t>:V###�c##4##�0###�#######�#######�#######�#######�#######�#####�####6##�###+�###+�###,�####5�####�#5�####5#5�####]#5�####`</w:t>
        <w:tab/>
        <w:t>5�####a</w:t>
        <w:tab/>
        <w:t>4�#######4�###</w:t>
        <w:br/>
        <w:t>#c#a�###f4#�##$#If####K$#L$##�m#!v##h##v##�##v##5##v##]##v##`</w:t>
        <w:tab/>
        <w:t>#v##a</w:t>
        <w:tab/>
        <w:t>:V###�c##4##�2##�0###�#######�#######�#######�#######�#######�#####�####6##�###+�###+�###,�####5�####�#5�####5#5�####]#5�####`</w:t>
        <w:tab/>
        <w:t>5�####a</w:t>
        <w:tab/>
        <w:t>4�#######4�###</w:t>
        <w:br/>
        <w:t>#c#a�###f4#�##$#If####K$#L$##�m#!v##h##v##�##v##�##v#####v##</w:t>
        <w:tab/>
        <w:t>#:V###�c##4##�/##�0###�#######�#######�#######�#######�#######�#####�####6##�###)v####+�###,�####5�####�#5�####�#5�######5�####</w:t>
        <w:tab/>
        <w:t>#4�#######4�###</w:t>
        <w:br/>
        <w:t>#c#a�###f4#�##$#If####K$#L$##�m#!v##h##v##�##v##�##v#####v##</w:t>
        <w:tab/>
        <w:t>#:V###�c##4##�:##�0###�#######�#######�#######�#######�#######�#####�####6##�###+�###,�####5�####�#5�####�#5�######5�####</w:t>
        <w:tab/>
        <w:t>#4�#######4�###</w:t>
        <w:br/>
        <w:t>#c#a�###f4#�##$#If####K$#L$##�m#!v##h##v##�##v##�##v#####v##</w:t>
        <w:tab/>
        <w:t>#:V###�c##4##�7##�0###�#######�#######�#######�#######�#######�#####�####6##�###+�###,�####5�####�#5�####�#5�######5�####</w:t>
        <w:tab/>
        <w:t>#4�#######4�###</w:t>
        <w:br/>
        <w:t>#c#a�###f4#�##$#If####K$#L$##�m#!v##h##v##�##v##�##v#####v##</w:t>
        <w:tab/>
        <w:t>#:V###�c##4##�P##�0###�#######�#######�#######�#######�#######�#####�####6##�###+�###,�####5�####�#5�####�#5�######5�####</w:t>
        <w:tab/>
        <w:t>#4�#######4�###</w:t>
        <w:br/>
        <w:t>#c#a�###f4#�##$#If####K$#L$##�m#!v##h##v##�##v##�##v#####v##</w:t>
        <w:tab/>
        <w:t>#:V###�c##4##�?##�0###�#######�#######�#######�#######�#######�#####�####6##�###+�###,�####5�####�#5�####�#5�######5�####</w:t>
        <w:tab/>
        <w:t>#4�#######4�###</w:t>
        <w:br/>
        <w:t>#c#a�###f4#�##$#If####K$#L$##�m#!v##h##v##�##v##�##v##!#:V###�c##4##�I##�0###�#######�#######�#######�#######�#######�#####�####6##�###+�###,�####5�####�#5�####�#5�####!#4�#######4�###</w:t>
        <w:br/>
        <w:t>#c#a�###f4#�##$#If####K$#L$##�m#!v##h##v##�</w:t>
        <w:br/>
        <w:t>#v##!#:V###�c##4##�P##�0###�#######�#######�#######�#######�#######�#####�####6##�###,�####5�####�</w:t>
        <w:br/>
        <w:t>5�####!#4�#######4�###</w:t>
        <w:br/>
        <w:t>#c#a�###f4#�##$#If####K$#L$##�m#!v##h##v##�</w:t>
        <w:br/>
        <w:t>#v##!#:V###�c##4##��##�0###�#######�#######�#######�#######�#######�#####�####6##�###,�####5�####�</w:t>
        <w:br/>
        <w:t>5�####!#4�#######4�###</w:t>
        <w:br/>
        <w:t>#c#a�###f4#�##$#If####K$#L$##�m#!v##h##v##�</w:t>
        <w:br/>
        <w:t>#v##!#:V###�c##4##��##�0###�#######�#######�#######�#######�#######�#####�####6##�###,�####5�####�</w:t>
        <w:br/>
        <w:t>5�####!#/�#######�####4�#######4�###</w:t>
        <w:br/>
        <w:t>#c#a�###f4#�##$##$#If#####�##!v##h##v##�':V###�c##�G7#�0###�#######�#######�#######�#######�#######�#####�####6##�###5�####�'4�#######4�###</w:t>
        <w:br/>
        <w:t>#c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]t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H####����####`E##########F###^###�###�###�###�###�###�###�###�###�###�###�####</w:t>
        <w:tab/>
        <w:t>##"</w:t>
        <w:tab/>
        <w:t>##&amp;</w:t>
        <w:tab/>
        <w:t>##8</w:t>
        <w:tab/>
        <w:t>##&lt;</w:t>
        <w:tab/>
        <w:t>##R</w:t>
        <w:tab/>
        <w:t>##V</w:t>
        <w:tab/>
        <w:t>##d</w:t>
        <w:tab/>
        <w:t>##h</w:t>
        <w:tab/>
        <w:t>##z</w:t>
        <w:tab/>
        <w:t>##~</w:t>
        <w:tab/>
        <w:t>##�</w:t>
        <w:tab/>
        <w:t>##�</w:t>
        <w:tab/>
        <w:t>##�</w:t>
        <w:tab/>
        <w:t>##DE##`E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</w:t>
      </w:r>
    </w:p>
    <w:p>
      <w:pPr>
        <w:pStyle w:val="PreformattedText"/>
        <w:bidi w:val="0"/>
        <w:jc w:val="left"/>
        <w:rPr/>
      </w:pPr>
      <w:r>
        <w:rPr/>
        <w:t>###############"###%###)###+###-###1###&lt;###=###A###H###J###Q###S###Z###\###c###g###i###k###r###w###y###{###�###�###�###�###�###�###�###�###�###�###�###�###�###�###�###�###�###�###�###�###�###�###�###�###�###(###*###D###H###�###�###�###�###################################################################################################################################�###�###�#################%###1###=###�###�###�###�#######################�###�###�#####################�###########�*?#%]t#9#�#�q�#�#�#�A�#####�###�###########�@#�##�###�###########�#######�################�###�###�#######�##D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#D���{�'##########@###m#################@###m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r###############�###�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#�K</w:t>
        <w:tab/>
        <w:t>########�#######��##########]0n0#�######## ###�t�X��####################�###�#######�</w:t>
      </w:r>
    </w:p>
    <w:p>
      <w:pPr>
        <w:pStyle w:val="PreformattedText"/>
        <w:bidi w:val="0"/>
        <w:jc w:val="left"/>
        <w:rPr/>
      </w:pPr>
      <w:r>
        <w:rPr/>
        <w:t>################## ���i</w:t>
        <w:tab/>
        <w:t>�#��##Z'��`���I#�#��##Z'��########################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��̂Q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#######@####�F�#��#@####�sZ`#�#############@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��̂Q#####���̂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����.###/###0###1###2###3###4###5###6###7###8###9###:###;###����=###&gt;###?###@###A###B###C###����E###F###G###H###I###J###K###��������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/�v`#�#P###�#######D#a#t#a#########################################################</w:t>
        <w:br/>
        <w:t>###������������####################################%###########1#T#a#b#l#e#################################################################����####################################-###�#######W#o#r#d#D#o#c#u#m#e#n#t#####################################################����########################################8H########S#u#m#m#a#r#y#I#n#f#o#r#m#a#t#i#o#n###########################(###������������####################################&lt;#############D#o#c#u#m#e#n#t#S#u#m#m#a#r#y#I#n#f#o#r#m#a#t#i#o#n###########8#######��������####################################D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