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G###########I#######����####F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#</w:t>
        <w:tab/>
        <w:t>###�R�###############B0####bjbj*�*�######################86##H�ibH�ib�###############################��##########��##########��##################�#################�#######�#######################################����####################################*###�###########"###x###�#######�#######�#######�#######�#######�#######�#######�#######�#######�#######�#######�#######�#######�#######�###$###�###�###P"##T###�###-###########################�#######################w###@###�#######�#######�#######�###############�#######�#######�###############�###�###�#######%#######%#######%#######�#######�###R###�###############�#######�###############%#######################################################�#######�###############%###############%#######�###"###################################################################%#######�#######����####pI�k���#########����####�###R###%###############u#######�###0###"#######%#######�"######'###�###,#######%###############################################################################�"##d#######$###########%###P###�#######�#######%#######�#######�#######################################�#######�#######�#######�#######�#######################################�###R###################################�#######�#######�#######"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,#######�#######�#######�#######�#######�#######�###############################################################�#######�#######�########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{1#6#�S�i#_#�,{4#1#ag���O</w:t>
        <w:tab/>
        <w:t>�]0n0#�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c #�[ #\O #mi #4X # ##0#0#0J\ #�Q #�f</w:t>
      </w:r>
    </w:p>
    <w:p>
      <w:pPr>
        <w:pStyle w:val="PreformattedText"/>
        <w:bidi w:val="0"/>
        <w:jc w:val="left"/>
        <w:rPr/>
      </w:pPr>
      <w:r>
        <w:rPr/>
        <w:t>#t^#0#0#g#0#0�e</w:t>
      </w:r>
    </w:p>
    <w:p>
      <w:pPr>
        <w:pStyle w:val="PreformattedText"/>
        <w:bidi w:val="0"/>
        <w:jc w:val="left"/>
        <w:rPr/>
      </w:pPr>
      <w:r>
        <w:rPr/>
        <w:t>#2z#0�W#0#^#0w�#0B0f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O@b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#0#0#0#0#0#0#0#0#0#0#0#0#0#0#0</w:t>
      </w:r>
    </w:p>
    <w:p>
      <w:pPr>
        <w:pStyle w:val="PreformattedText"/>
        <w:bidi w:val="0"/>
        <w:jc w:val="left"/>
        <w:rPr/>
      </w:pPr>
      <w:r>
        <w:rPr/>
        <w:t>##��l�Nk0B0c0f0o0</w:t>
      </w:r>
    </w:p>
    <w:p>
      <w:pPr>
        <w:pStyle w:val="PreformattedText"/>
        <w:bidi w:val="0"/>
        <w:jc w:val="left"/>
        <w:rPr/>
      </w:pPr>
      <w:r>
        <w:rPr/>
        <w:t>T�y#0�Nh�#�n0#l</w:t>
      </w:r>
    </w:p>
    <w:p>
      <w:pPr>
        <w:pStyle w:val="PreformattedText"/>
        <w:bidi w:val="0"/>
        <w:jc w:val="left"/>
        <w:rPr/>
      </w:pPr>
      <w:r>
        <w:rPr/>
        <w:t>T�Ss0;N_0�0�N�R@bn0@b(W0W</w:t>
        <w:tab/>
        <w:t>�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��#ln0eP�^h0�[hQ�0�x�OY0�0�t�Xk0��Y0�0ag�O # # # # # # # # # #n0���[k0�0�0#0���O�f^��0�mH0f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kn0h0J0�0J\Q0�Q~0Y0#0</w:t>
      </w:r>
    </w:p>
    <w:p>
      <w:pPr>
        <w:pStyle w:val="PreformattedText"/>
        <w:bidi w:val="0"/>
        <w:jc w:val="left"/>
        <w:rPr/>
      </w:pPr>
      <w:r>
        <w:rPr/>
        <w:t>#�e-�nju�SI{</w:t>
      </w:r>
    </w:p>
    <w:p>
      <w:pPr>
        <w:pStyle w:val="PreformattedText"/>
        <w:bidi w:val="0"/>
        <w:jc w:val="left"/>
        <w:rPr/>
      </w:pPr>
      <w:r>
        <w:rPr/>
        <w:t>#-�nju�S�0t^#g�e</w:t>
      </w:r>
    </w:p>
    <w:p>
      <w:pPr>
        <w:pStyle w:val="PreformattedText"/>
        <w:bidi w:val="0"/>
        <w:jc w:val="left"/>
        <w:rPr/>
      </w:pPr>
      <w:r>
        <w:rPr/>
        <w:t>#,{#0#0#0#0#0�S # # # # # # # # # ##0t^#0#0#0#g#0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Y�f�N1u</w:t>
      </w:r>
    </w:p>
    <w:p>
      <w:pPr>
        <w:pStyle w:val="PreformattedText"/>
        <w:bidi w:val="0"/>
        <w:jc w:val="left"/>
        <w:rPr/>
      </w:pPr>
      <w:r>
        <w:rPr/>
        <w:t>#1#</w:t>
      </w:r>
    </w:p>
    <w:p>
      <w:pPr>
        <w:pStyle w:val="PreformattedText"/>
        <w:bidi w:val="0"/>
        <w:jc w:val="left"/>
        <w:rPr/>
      </w:pPr>
      <w:r>
        <w:rPr/>
        <w:t>##c�[\Omi4X</w:t>
      </w:r>
    </w:p>
    <w:p>
      <w:pPr>
        <w:pStyle w:val="PreformattedText"/>
        <w:bidi w:val="0"/>
        <w:jc w:val="left"/>
        <w:rPr/>
      </w:pPr>
      <w:r>
        <w:rPr/>
        <w:t>#n0#0.z#0^�</w:t>
      </w:r>
    </w:p>
    <w:p>
      <w:pPr>
        <w:pStyle w:val="PreformattedText"/>
        <w:bidi w:val="0"/>
        <w:jc w:val="left"/>
        <w:rPr/>
      </w:pPr>
      <w:r>
        <w:rPr/>
        <w:t>#2#</w:t>
      </w:r>
    </w:p>
    <w:p>
      <w:pPr>
        <w:pStyle w:val="PreformattedText"/>
        <w:bidi w:val="0"/>
        <w:jc w:val="left"/>
        <w:rPr/>
      </w:pPr>
      <w:r>
        <w:rPr/>
        <w:t>#\Omin0</w:t>
      </w:r>
    </w:p>
    <w:p>
      <w:pPr>
        <w:pStyle w:val="PreformattedText"/>
        <w:bidi w:val="0"/>
        <w:jc w:val="left"/>
        <w:rPr/>
      </w:pPr>
      <w:r>
        <w:rPr/>
        <w:t>#�e�l</w:t>
      </w:r>
    </w:p>
    <w:p>
      <w:pPr>
        <w:pStyle w:val="PreformattedText"/>
        <w:bidi w:val="0"/>
        <w:jc w:val="left"/>
        <w:rPr/>
      </w:pPr>
      <w:r>
        <w:rPr/>
        <w:t>#3#</w:t>
      </w:r>
    </w:p>
    <w:p>
      <w:pPr>
        <w:pStyle w:val="PreformattedText"/>
        <w:bidi w:val="0"/>
        <w:jc w:val="left"/>
        <w:rPr/>
      </w:pPr>
      <w:r>
        <w:rPr/>
        <w:t>#�^ir�0�e-�n0</w:t>
      </w:r>
    </w:p>
    <w:p>
      <w:pPr>
        <w:pStyle w:val="PreformattedText"/>
        <w:bidi w:val="0"/>
        <w:jc w:val="left"/>
        <w:rPr/>
      </w:pPr>
      <w:r>
        <w:rPr/>
        <w:t>#�i ��So0M�n</w:t>
      </w:r>
    </w:p>
    <w:p>
      <w:pPr>
        <w:pStyle w:val="PreformattedText"/>
        <w:bidi w:val="0"/>
        <w:jc w:val="left"/>
        <w:rPr/>
      </w:pPr>
      <w:r>
        <w:rPr/>
        <w:t>#4#</w:t>
      </w:r>
    </w:p>
    <w:p>
      <w:pPr>
        <w:pStyle w:val="PreformattedText"/>
        <w:bidi w:val="0"/>
        <w:jc w:val="left"/>
        <w:rPr/>
      </w:pPr>
      <w:r>
        <w:rPr/>
        <w:t>#p0D0YqI{n0</w:t>
      </w:r>
    </w:p>
    <w:p>
      <w:pPr>
        <w:pStyle w:val="PreformattedText"/>
        <w:bidi w:val="0"/>
        <w:jc w:val="left"/>
        <w:rPr/>
      </w:pPr>
      <w:r>
        <w:rPr/>
        <w:t>#2�bkn0�e�l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c�[\Omi4Xn0</w:t>
      </w:r>
    </w:p>
    <w:p>
      <w:pPr>
        <w:pStyle w:val="PreformattedText"/>
        <w:bidi w:val="0"/>
        <w:jc w:val="left"/>
        <w:rPr/>
      </w:pPr>
      <w:r>
        <w:rPr/>
        <w:t>T�y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c�[\Omi4Xn0@b(W0W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c�[\Omi4Xn0.z^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ub�k0</w:t>
      </w:r>
    </w:p>
    <w:p>
      <w:pPr>
        <w:pStyle w:val="PreformattedText"/>
        <w:bidi w:val="0"/>
        <w:jc w:val="left"/>
        <w:rPr/>
      </w:pPr>
      <w:r>
        <w:rPr/>
        <w:t>#B0c0f0o0</w:t>
      </w:r>
    </w:p>
    <w:p>
      <w:pPr>
        <w:pStyle w:val="PreformattedText"/>
        <w:bidi w:val="0"/>
        <w:jc w:val="left"/>
        <w:rPr/>
      </w:pPr>
      <w:r>
        <w:rPr/>
        <w:t>#�u�^pe</w:t>
      </w:r>
    </w:p>
    <w:p>
      <w:pPr>
        <w:pStyle w:val="PreformattedText"/>
        <w:bidi w:val="0"/>
        <w:jc w:val="left"/>
        <w:rPr/>
      </w:pPr>
      <w:r>
        <w:rPr/>
        <w:t>#�^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0W�WI{</w:t>
      </w:r>
    </w:p>
    <w:p>
      <w:pPr>
        <w:pStyle w:val="PreformattedText"/>
        <w:bidi w:val="0"/>
        <w:jc w:val="left"/>
        <w:rPr/>
      </w:pPr>
      <w:r>
        <w:rPr/>
        <w:t>#(u#0#�#00W#0�W</w:t>
      </w:r>
    </w:p>
    <w:p>
      <w:pPr>
        <w:pStyle w:val="PreformattedText"/>
        <w:bidi w:val="0"/>
        <w:jc w:val="left"/>
        <w:rPr/>
      </w:pPr>
      <w:r>
        <w:rPr/>
        <w:t>#4l#0�W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Rʎn0�QeQ�SL0</w:t>
      </w:r>
    </w:p>
    <w:p>
      <w:pPr>
        <w:pStyle w:val="PreformattedText"/>
        <w:bidi w:val="0"/>
        <w:jc w:val="left"/>
        <w:rPr/>
      </w:pPr>
      <w:r>
        <w:rPr/>
        <w:t>#�cY0�0S��n0E^�T</w:t>
      </w:r>
    </w:p>
    <w:p>
      <w:pPr>
        <w:pStyle w:val="PreformattedText"/>
        <w:bidi w:val="0"/>
        <w:jc w:val="left"/>
        <w:rPr/>
      </w:pPr>
      <w:r>
        <w:rPr/>
        <w:t>#M�</w:t>
      </w:r>
    </w:p>
    <w:p>
      <w:pPr>
        <w:pStyle w:val="PreformattedText"/>
        <w:bidi w:val="0"/>
        <w:jc w:val="left"/>
        <w:rPr/>
      </w:pPr>
      <w:r>
        <w:rPr/>
        <w:t>#5#0#�0�0�0�0�N�Qn0f[!h�0�V�f(��0�ub��0:�Bv@b�0�O��@b�0yr%R</w:t>
        <w:br/>
        <w:t>�w�#��N�0�0�0n0@b(WMOn</w:t>
      </w:r>
    </w:p>
    <w:p>
      <w:pPr>
        <w:pStyle w:val="PreformattedText"/>
        <w:bidi w:val="0"/>
        <w:jc w:val="left"/>
        <w:rPr/>
      </w:pPr>
      <w:r>
        <w:rPr/>
        <w:t>#�%%R#}#�#0</w:t>
        <w:tab/>
        <w:t>�n0h0J0�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\O#0mi#0Bf#0��</w:t>
      </w:r>
    </w:p>
    <w:p>
      <w:pPr>
        <w:pStyle w:val="PreformattedText"/>
        <w:bidi w:val="0"/>
        <w:jc w:val="left"/>
        <w:rPr/>
      </w:pPr>
      <w:r>
        <w:rPr/>
        <w:t>#BfK0�0 # # # # # # # # # # # # # # # # # #Bf~0g0#�#0#0#0#0#0Bf�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]�N@w�]�N�[</w:t>
      </w:r>
    </w:p>
    <w:p>
      <w:pPr>
        <w:pStyle w:val="PreformattedText"/>
        <w:bidi w:val="0"/>
        <w:jc w:val="left"/>
        <w:rPr/>
      </w:pPr>
      <w:r>
        <w:rPr/>
        <w:t>#t^#0#0#g#0#0�e</w:t>
      </w:r>
    </w:p>
    <w:p>
      <w:pPr>
        <w:pStyle w:val="PreformattedText"/>
        <w:bidi w:val="0"/>
        <w:jc w:val="left"/>
        <w:rPr/>
      </w:pPr>
      <w:r>
        <w:rPr/>
        <w:t>#�]�N�[#b�N�[</w:t>
      </w:r>
    </w:p>
    <w:p>
      <w:pPr>
        <w:pStyle w:val="PreformattedText"/>
        <w:bidi w:val="0"/>
        <w:jc w:val="left"/>
        <w:rPr/>
      </w:pPr>
      <w:r>
        <w:rPr/>
        <w:t>#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_mi�Tpe</w:t>
      </w:r>
    </w:p>
    <w:p>
      <w:pPr>
        <w:pStyle w:val="PreformattedText"/>
        <w:bidi w:val="0"/>
        <w:jc w:val="left"/>
        <w:rPr/>
      </w:pPr>
      <w:r>
        <w:rPr/>
        <w:t>##�8^(uǖ(u#�pe</w:t>
        <w:tab/>
        <w:t>�</w:t>
      </w:r>
    </w:p>
    <w:p>
      <w:pPr>
        <w:pStyle w:val="PreformattedText"/>
        <w:bidi w:val="0"/>
        <w:jc w:val="left"/>
        <w:rPr/>
      </w:pPr>
      <w:r>
        <w:rPr/>
        <w:t># # # # # # # # # # # # # #�N</w:t>
      </w:r>
    </w:p>
    <w:p>
      <w:pPr>
        <w:pStyle w:val="PreformattedText"/>
        <w:bidi w:val="0"/>
        <w:jc w:val="left"/>
        <w:rPr/>
      </w:pPr>
      <w:r>
        <w:rPr/>
        <w:t>##�#0#0#0#0#0#0#0#0�N</w:t>
        <w:tab/>
        <w:t>�</w:t>
      </w:r>
    </w:p>
    <w:p>
      <w:pPr>
        <w:pStyle w:val="PreformattedText"/>
        <w:bidi w:val="0"/>
        <w:jc w:val="left"/>
        <w:rPr/>
      </w:pPr>
      <w:r>
        <w:rPr/>
        <w:t>#�^#0bk#0�N#0�[</w:t>
      </w:r>
    </w:p>
    <w:p>
      <w:pPr>
        <w:pStyle w:val="PreformattedText"/>
        <w:bidi w:val="0"/>
        <w:jc w:val="left"/>
        <w:rPr/>
      </w:pPr>
      <w:r>
        <w:rPr/>
        <w:t>#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a}HQ</w:t>
      </w:r>
    </w:p>
    <w:p>
      <w:pPr>
        <w:pStyle w:val="PreformattedText"/>
        <w:bidi w:val="0"/>
        <w:jc w:val="left"/>
        <w:rPr/>
      </w:pPr>
      <w:r>
        <w:rPr/>
        <w:t>#@b#0 #^\</w:t>
      </w:r>
    </w:p>
    <w:p>
      <w:pPr>
        <w:pStyle w:val="PreformattedText"/>
        <w:bidi w:val="0"/>
        <w:jc w:val="left"/>
        <w:rPr/>
      </w:pPr>
      <w:r>
        <w:rPr/>
        <w:t>##l#0 #</w:t>
      </w:r>
    </w:p>
    <w:p>
      <w:pPr>
        <w:pStyle w:val="PreformattedText"/>
        <w:bidi w:val="0"/>
        <w:jc w:val="left"/>
        <w:rPr/>
      </w:pPr>
      <w:r>
        <w:rPr/>
        <w:t>T # # # # # # # # # # # # # # # # # # # # # # # # # # # # #��q�ju�S</w:t>
      </w:r>
    </w:p>
    <w:p>
      <w:pPr>
        <w:pStyle w:val="PreformattedText"/>
        <w:bidi w:val="0"/>
        <w:jc w:val="left"/>
        <w:rPr/>
      </w:pPr>
      <w:r>
        <w:rPr/>
        <w:t>#��g�x�|�����ju�S # # # # # # # # # # ##0#0#0#0#0#0 ##0��P[��p���q�������}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 �S�N#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P#� # ##�#0; n0#kk0o0#0#�eQW0j0D0S0h0#0</w:t>
      </w:r>
    </w:p>
    <w:p>
      <w:pPr>
        <w:pStyle w:val="PreformattedText"/>
        <w:bidi w:val="0"/>
        <w:jc w:val="left"/>
        <w:rPr/>
      </w:pPr>
      <w:r>
        <w:rPr/>
        <w:t># ##0#0 # # ##�#0�%pSn0#kk0o0#0J\�Q�fk0�m�NY0�0#T%R#}k0#N#�ju�S�0�NQ0_0</w:t>
        <w:br/>
        <w:t>N#0r�S_Y0�0%R#}n0ju�S�0#�eQY0�0S0h0#0</w:t>
      </w:r>
    </w:p>
    <w:p>
      <w:pPr>
        <w:pStyle w:val="PreformattedText"/>
        <w:bidi w:val="0"/>
        <w:jc w:val="left"/>
        <w:rPr/>
      </w:pPr>
      <w:r>
        <w:rPr/>
        <w:t># # # # # ##0 ##�#0</w:t>
        <w:tab/>
        <w:t>Y�fJ\h0W0f0O##########################################################$###&amp;###(###P###`###b###d###f###h###j###p###t###v###�###�###�###�###n</w:t>
        <w:tab/>
        <w:t>##�</w:t>
        <w:tab/>
        <w:t>##�</w:t>
        <w:tab/>
        <w:t>##�</w:t>
        <w:tab/>
        <w:t>##�</w:t>
        <w:tab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.##�/##�/###0###0###0###0##$0##&amp;0##(0##:0##&lt;0##&gt;0##����¹¹¹°�©</w:t>
      </w:r>
      <w:r>
        <w:rPr>
          <w:rtl w:val="true"/>
        </w:rPr>
        <w:t>ߩة�ؓة</w:t>
      </w:r>
      <w:r>
        <w:rPr/>
        <w:t>��؆</w:t>
      </w:r>
      <w:r>
        <w:rPr/>
        <w:t>{t�kfb�fb#########h�rE##</w:t>
        <w:tab/>
        <w:t>#h�rE#o(###h�rE#@�(#CJ##o(#</w:t>
      </w:r>
    </w:p>
    <w:p>
      <w:pPr>
        <w:pStyle w:val="PreformattedText"/>
        <w:bidi w:val="0"/>
        <w:jc w:val="left"/>
        <w:rPr/>
      </w:pPr>
      <w:r>
        <w:rPr/>
        <w:t>#h#</w:t>
        <w:br/>
        <w:t>H#CJ##o(###h#</w:t>
        <w:br/>
        <w:t>H#CJ##nH##o(#tH####h�rE#CJ##nH##o(#tH###U####h�rE#CJ##OJ##QJ##o(###h�rE#CJ##nH##o(#tH##</w:t>
      </w:r>
    </w:p>
    <w:p>
      <w:pPr>
        <w:pStyle w:val="PreformattedText"/>
        <w:bidi w:val="0"/>
        <w:jc w:val="left"/>
        <w:rPr/>
      </w:pPr>
      <w:r>
        <w:rPr/>
        <w:t>#h�rE#CJ##o(###h�Z�#@�(#CJ##o(###h�~##@�(#CJ##o(###h�rE#@�(#CJ##o(###h�rE#@�(#CJ##nH##o(#tH##</w:t>
      </w:r>
    </w:p>
    <w:p>
      <w:pPr>
        <w:pStyle w:val="PreformattedText"/>
        <w:bidi w:val="0"/>
        <w:jc w:val="left"/>
        <w:rPr/>
      </w:pPr>
      <w:r>
        <w:rPr/>
        <w:t>#h�rE#CJ##o(#"#j#####h�rE#@�(#CJ##U##mH##nH##u#####h�J###h�rE#CJ##OJ##QJ##o(##%####$###(###P###`###v###x###~###�###�###�###�###F</w:t>
        <w:tab/>
        <w:t>##H</w:t>
        <w:tab/>
        <w:t>##�############�############�############�############�############�############�############�############�############�############�############~############s##################</w:t>
        <w:br/>
        <w:t>###$#4$#If####gd�]�######� ##$#4$#If####WD�#`� #gd�]�##</w:t>
      </w:r>
    </w:p>
    <w:p>
      <w:pPr>
        <w:pStyle w:val="PreformattedText"/>
        <w:bidi w:val="0"/>
        <w:jc w:val="left"/>
        <w:rPr/>
      </w:pPr>
      <w:r>
        <w:rPr/>
        <w:t>###$##$#4$#If####a$#gd�]�#####��##$#If####WD�</w:t>
        <w:br/>
        <w:t>`��#gd�]�#####�h##$#If####WD�#`�h#gd�]�#</w:t>
        <w:tab/>
        <w:t>###$#If####gd�]�#####�###$#If####WDd#`�##gd�]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]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]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]�######$#a$#gd�rE##</w:t>
      </w:r>
    </w:p>
    <w:p>
      <w:pPr>
        <w:pStyle w:val="PreformattedText"/>
        <w:bidi w:val="0"/>
        <w:jc w:val="left"/>
        <w:rPr/>
      </w:pPr>
      <w:r>
        <w:rPr/>
        <w:t>H</w:t>
        <w:tab/>
        <w:t>##`</w:t>
        <w:tab/>
        <w:t>##n</w:t>
        <w:tab/>
        <w:t>##�</w:t>
        <w:tab/>
        <w:t>##�</w:t>
        <w:tab/>
        <w:t>##�</w:t>
        <w:tab/>
        <w:t>##�############�############�############�############&lt;############################################�##kd#####$#If####K$#L$##�c##4##�##########################�###�F####|#$#W'�#w#################�#�#################�#3##################�0###�#######�#######�#######�#######�#######�#####�#R'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###$##$#4$#If####a$#gd�]�#K$######$##�R##�L##$#If####UD'#WD&amp;#]�R#`�L#a$#gd�]�#K$######�X##$#4$#If####WD,#`�X#gd�]�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$</w:t>
        <w:br/>
        <w:t>##0</w:t>
        <w:br/>
        <w:t>##2</w:t>
        <w:br/>
        <w:t>##D</w:t>
        <w:br/>
        <w:t>##�############�############�############�############�############�############�############�############�############�############�############�############�############�############�############�#########################$##�R##�L##$#If####UD'#WD&amp;#]�R#`�L#a$#gd�]�#K$#####Ff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]�##</w:t>
      </w:r>
    </w:p>
    <w:p>
      <w:pPr>
        <w:pStyle w:val="PreformattedText"/>
        <w:bidi w:val="0"/>
        <w:jc w:val="left"/>
        <w:rPr/>
      </w:pPr>
      <w:r>
        <w:rPr/>
        <w:t>###$##$#4$#If####a$#gd�]�##</w:t>
      </w:r>
    </w:p>
    <w:p>
      <w:pPr>
        <w:pStyle w:val="PreformattedText"/>
        <w:bidi w:val="0"/>
        <w:jc w:val="left"/>
        <w:rPr/>
      </w:pPr>
      <w:r>
        <w:rPr/>
        <w:t>###$##$#If####a$#gd�]�#K$#####$##$#4$#If####a$#gd�]�#K$#####$##�R##�L##$#4$#If####UD'#WD&amp;#]�R#`�L#a$#gd�]�#K$###D</w:t>
        <w:br/>
        <w:t>##F</w:t>
        <w:br/>
        <w:t>##H</w:t>
        <w:br/>
        <w:t>##\</w:t>
        <w:br/>
        <w:t>##^</w:t>
        <w:br/>
        <w:t>##�############~############d############X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4$#If####gd�]�#K$######$##�R##�L##$#If####UD'#WD&amp;#]�R#`�L#a$#gd�]�#K$##u##kd#####$#If####K$#L$##�c##4##�##########################�###�0####|#W'�#w#################�#�##################�0###�#######�#######�#######�#######�#######�#####�#R'#�####�####�###�#�####�###�#�####�###�#�####�###�4�###</w:t>
        <w:br/>
        <w:t>#c#a�###f4##</w:t>
        <w:br/>
        <w:t>###$#If####gd�]�#K$###^</w:t>
        <w:br/>
        <w:t>##`</w:t>
        <w:br/>
        <w:t>##r</w:t>
        <w:br/>
        <w:t>##t</w:t>
        <w:br/>
        <w:t>##|</w:t>
        <w:br/>
        <w:t>##�</w:t>
        <w:br/>
        <w:t>##�</w:t>
        <w:br/>
        <w:t>##�</w:t>
        <w:br/>
        <w:t>##�############o############d############[############M############d############&gt;#################$##$#4$#If####a$#gd�]�#K$##</w:t>
      </w:r>
    </w:p>
    <w:p>
      <w:pPr>
        <w:pStyle w:val="PreformattedText"/>
        <w:bidi w:val="0"/>
        <w:jc w:val="left"/>
        <w:rPr/>
      </w:pPr>
      <w:r>
        <w:rPr/>
        <w:t>###$##$#4$#If####a$#gd�]�#</w:t>
        <w:tab/>
        <w:t>###$#If####gd�]�##</w:t>
        <w:br/>
        <w:t>###$#If####gd�]�#K$######$##�R##�L##$#If####UD'#WD&amp;#]�R#`�L#a$#gd�]�#K$##u##kd�####$#If####K$#L$##�c##4##�##########################�J##�0####|#W'�#w#################�#�##################�0###�#######�#######�#######�#######�#######�#####�#R'#�####�####�###�#�####�###�#�####�###�#�####�###�4�###</w:t>
        <w:br/>
        <w:t>#c#a�###f4###�</w:t>
        <w:br/>
        <w:t>##�</w:t>
        <w:br/>
        <w:t>##�</w:t>
        <w:br/>
        <w:t>##�</w:t>
        <w:br/>
        <w:t>##�</w:t>
        <w:br/>
        <w:t>##c############I############:############:############################################################$##$#4$#If####a$#gd�]�#K$######$##�R##�L##$#If####UD'#WD&amp;#]�R#`�L#a$#gd�]�#K$##�##kd:####$#If####K$#L$##�c##4##�##########################��##�\####|#�#�#W'�#w#################�###################�#&gt;#################�#�##################�0###�#######�#######�#######�#######�#######�#####�#R'#�####�####�###�###�###�#�####�###�###�###�#�####�###�###�###�#�####�###�###�###�4�###</w:t>
        <w:br/>
        <w:t>#c#a�###f4###�</w:t>
        <w:br/>
        <w:t>##�</w:t>
        <w:br/>
        <w:t>##�</w:t>
        <w:br/>
        <w:t>##�</w:t>
        <w:br/>
        <w:t>##�</w:t>
        <w:br/>
        <w:t>##v############\############P############P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4$#If####gd�]�#K$######$##�R##�L##$#If####UD'#WD&amp;#]�R#`�L#a$#gd�]�#K$##�##kd�####$#If####K$#L$##�c##4##�##########################��##�F####|#�#W'�#w#################�#m#################�#n##################�0###�#######�#######�#######�#######�#######�#####�#R'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#�</w:t>
        <w:br/>
        <w:t>##�</w:t>
        <w:br/>
        <w:t>##�</w:t>
        <w:br/>
        <w:t>##�</w:t>
        <w:br/>
        <w:t>##�</w:t>
        <w:br/>
        <w:t>##v############^############C############4################################################$##$#4$#If####a$#gd�]�#K$#####$##�R##�L##$#4$#If####UD'#WD&amp;#]�R#`�L#a$#gd�]�#K$#####$##�R##�L##$#If####UD'#WD&amp;#]�R#`�L#a$#gd�]�##�##kd�####$#If####K$#L$##�c##4##�##########################��##�F####|#�#W'�#w#################�#m#################�#n##################�0###�#######�#######�#######�#######�#######�#####�#R'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#�</w:t>
        <w:br/>
        <w:t>##:###P###R###b###�############�############U############:############################################################$##�R##�L##$#4$#If####UD'#WD&amp;#]�R#`�L#a$#gd�]�#K$##�##kdU####$#If####K$#L$##�c##4##�##########################��##�\####|#$###W'�#w###################�#################�#�#################�#;##################�0###�#######�#######�#######�#######�#######�#####�#R'#�####�####�###�###�###�#�####�###�###�###�#�####�###�###�###�#�####�###�###�###�4�###</w:t>
        <w:br/>
        <w:t>#c#a�###f4##</w:t>
      </w:r>
    </w:p>
    <w:p>
      <w:pPr>
        <w:pStyle w:val="PreformattedText"/>
        <w:bidi w:val="0"/>
        <w:jc w:val="left"/>
        <w:rPr/>
      </w:pPr>
      <w:r>
        <w:rPr/>
        <w:t>###$##$#If####a$#gd�]�#K$###b###�###�###�###�###�###�###�############z############`############Q############7############Q#####################$##�###�###$#If####UD}#WD�#]�##`�##a$#gd�]�#K$#####$##$#4$#If####a$#gd�]�#K$######$##�R##�L##$#If####UD'#WD&amp;#]�R#`�L#a$#gd�]�#K$##u##kd#####$#If####K$#L$##�c##4##�##########################�'##�0####|#W'�#w#################�#�##################�0###�#######�#######�#######�#######�#######�#####�#R'#�####�####�###�#�####�###�#�####�###�#�####�###�4�###</w:t>
        <w:br/>
        <w:t>#c#a�###f4#####$##$#4$#If####a$#gd�]�#K$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############I############/########################################################$##�R##�L##$#If####UD'#WD&amp;#]�R#`�L#a$#gd�]�#K$######$##�R##�L##$#4$#If####UD'#WD&amp;#]�R#`�L#a$#gd�]�##�##kd�####$#If####K$#L$##�c##4##�##########################�@##�\####|#�#�#W'�#w#################�#1</w:t>
        <w:tab/>
        <w:t>####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</w:t>
        <w:tab/>
        <w:t>#################�0###�#######�#######�#######�#######�#######�#####�#R'#�####�####�###�###�###�#�####�###�###�###�#�####�###�###�###�#�####�###�###�###�4�###</w:t>
        <w:br/>
        <w:t>#c#a�###f4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4$#If####a$#gd�]�#K$#####$##�###�###$#4$#If####UD}#WD�#]�##`�##a$#gd�]�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4$#If####gd�]�#K$##</w:t>
      </w:r>
    </w:p>
    <w:p>
      <w:pPr>
        <w:pStyle w:val="PreformattedText"/>
        <w:bidi w:val="0"/>
        <w:jc w:val="left"/>
        <w:rPr/>
      </w:pPr>
      <w:r>
        <w:rPr/>
        <w:t>###$##$#4$#If####a$#gd�]�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c############H############=############=############1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4$#If####gd�]�#K$##</w:t>
        <w:br/>
        <w:t>###$#4$#If####gd�]�#####$##�R##�L##$#4$#If####UD'#WD&amp;#]�R#`�L#a$#gd�]�#K$##�##kdd</w:t>
        <w:tab/>
        <w:t>###$#If####K$#L$##�c##4##�##########################��##�\####|#�#�#W'�#w###################1</w:t>
        <w:tab/>
        <w:t>####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</w:t>
        <w:tab/>
        <w:t>#################�0###�#######�#######�#######�#######�#######�#####�#R'#�####�####�###�###�###�#�####�###�###�###�#�####�###�###�###�#�####�###�###�###�4�###</w:t>
        <w:br/>
        <w:t>#c#a�###f4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############}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4$#If####gd�]�#K$##u##kd#</w:t>
        <w:br/>
        <w:t>###$#If####K$#L$##�c##4##�##########################��##�0####|#W'�#w#################�#�##################�0###�#######�#######�#######�#######�#######�#####�#R'#�####�####�###�#�####�###�#�####�###�#�####�###�4�###</w:t>
        <w:br/>
        <w:t>#c#a�###f4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f.##�.###/##�/##�/##�############�############v############k############Z############v############v############k#########################################################� ##$#4$#If####WD�#`� #gd�]�##</w:t>
        <w:br/>
        <w:t>###$#4$#If####gd�]�######� ##���#$#4$#If####W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 #`���gd�]�######��##$#4$#If####WDd#`��#gd�]�##b##kd�</w:t>
        <w:br/>
        <w:t>###$#If####K$#L$##�c##4##�##########################��##�#####W'##R'#################�0###�#######�#######�#######�#######�#######�#####�#R'#�####�####�#�####�#�####�#�####�4�###</w:t>
        <w:br/>
        <w:t>#c#a�###f4###(uY0�0h0M0o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c�[\Omi4Xn0</w:t>
      </w:r>
    </w:p>
    <w:p>
      <w:pPr>
        <w:pStyle w:val="PreformattedText"/>
        <w:bidi w:val="0"/>
        <w:jc w:val="left"/>
        <w:rPr/>
      </w:pPr>
      <w:r>
        <w:rPr/>
        <w:t>T�y</w:t>
      </w:r>
    </w:p>
    <w:p>
      <w:pPr>
        <w:pStyle w:val="PreformattedText"/>
        <w:bidi w:val="0"/>
        <w:jc w:val="left"/>
        <w:rPr/>
      </w:pPr>
      <w:r>
        <w:rPr/>
        <w:t>0�Ss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c�[\Omi4Xn0@b(W0W</w:t>
      </w:r>
    </w:p>
    <w:p>
      <w:pPr>
        <w:pStyle w:val="PreformattedText"/>
        <w:bidi w:val="0"/>
        <w:jc w:val="left"/>
        <w:rPr/>
      </w:pPr>
      <w:r>
        <w:rPr/>
        <w:t>0�N#Yn0#kk0o0#0 #</w:t>
        <w:tab/>
        <w:t>Y�fn0B0�0#kn00#�eQY0�0</w:t>
      </w:r>
    </w:p>
    <w:p>
      <w:pPr>
        <w:pStyle w:val="PreformattedText"/>
        <w:bidi w:val="0"/>
        <w:jc w:val="left"/>
        <w:rPr/>
      </w:pPr>
      <w:r>
        <w:rPr/>
        <w:t>#S0h0#��m�NY0�0%R#}k0d0D0f0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X0#0</w:t>
        <w:tab/>
        <w:t>�#0</w:t>
      </w:r>
    </w:p>
    <w:p>
      <w:pPr>
        <w:pStyle w:val="PreformattedText"/>
        <w:bidi w:val="0"/>
        <w:jc w:val="left"/>
        <w:rPr/>
      </w:pPr>
      <w:r>
        <w:rPr/>
        <w:t># # # # # # # # #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c�[\Omi4Xn0.z^�</w:t>
      </w:r>
    </w:p>
    <w:p>
      <w:pPr>
        <w:pStyle w:val="PreformattedText"/>
        <w:bidi w:val="0"/>
        <w:jc w:val="left"/>
        <w:rPr/>
      </w:pPr>
      <w:r>
        <w:rPr/>
        <w:t>0n0#kk0o0#0ag�O%Rh�,{#�k0�cR0�0#c�[\Omi4Xn0F0a0r�S_Y0�0�0n0�0#�eQY0�0S0h0#0</w:t>
      </w:r>
    </w:p>
    <w:p>
      <w:pPr>
        <w:pStyle w:val="PreformattedText"/>
        <w:bidi w:val="0"/>
        <w:jc w:val="left"/>
        <w:rPr/>
      </w:pPr>
      <w:r>
        <w:rPr/>
        <w:t># # # # # # # # #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(u#�0W�W</w:t>
      </w:r>
    </w:p>
    <w:p>
      <w:pPr>
        <w:pStyle w:val="PreformattedText"/>
        <w:bidi w:val="0"/>
        <w:jc w:val="left"/>
        <w:rPr/>
      </w:pPr>
      <w:r>
        <w:rPr/>
        <w:t>0n0#kk0o0��#^#�;u�l,{#�ag,{#�#�,{#��Sk0���[Y0�0(u#�0W�W�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4l�W</w:t>
      </w:r>
    </w:p>
    <w:p>
      <w:pPr>
        <w:pStyle w:val="PreformattedText"/>
        <w:bidi w:val="0"/>
        <w:jc w:val="left"/>
        <w:rPr/>
      </w:pPr>
      <w:r>
        <w:rPr/>
        <w:t>0n0#kk0o0ag�O%Rh�,{#�#0#�n0�n0�Nh�n04l�W0}:S#Rn0#kk0�cR0�04l�W�0#�eQY0�0S0h0#0</w:t>
      </w:r>
    </w:p>
    <w:p>
      <w:pPr>
        <w:pStyle w:val="PreformattedText"/>
        <w:bidi w:val="0"/>
        <w:jc w:val="left"/>
        <w:rPr/>
      </w:pPr>
      <w:r>
        <w:rPr/>
        <w:t># # # # # # # # #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:�Bv@b</w:t>
      </w:r>
    </w:p>
    <w:p>
      <w:pPr>
        <w:pStyle w:val="PreformattedText"/>
        <w:bidi w:val="0"/>
        <w:jc w:val="left"/>
        <w:rPr/>
      </w:pPr>
      <w:r>
        <w:rPr/>
        <w:t>0o0#0�`#�n0�S�[�e-��0</w:t>
        <w:tab/>
        <w:t>gY0�0�0n0k0P��0#0#####��e,g#umi��&lt;h!�#R#�ju</w:t>
        <w:tab/>
        <w:t>�</w:t>
      </w:r>
    </w:p>
    <w:p>
      <w:pPr>
        <w:pStyle w:val="PreformattedText"/>
        <w:bidi w:val="0"/>
        <w:jc w:val="left"/>
        <w:rPr/>
      </w:pPr>
      <w:r>
        <w:rPr/>
        <w:t>#-� #n</w:t>
      </w:r>
    </w:p>
    <w:p>
      <w:pPr>
        <w:pStyle w:val="PreformattedText"/>
        <w:bidi w:val="0"/>
        <w:jc w:val="left"/>
        <w:rPr/>
      </w:pPr>
      <w:r>
        <w:rPr/>
        <w:t>#</w:t>
        <w:tab/>
        <w:t>Y #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#�#�ag</w:t>
      </w:r>
    </w:p>
    <w:p>
      <w:pPr>
        <w:pStyle w:val="PreformattedText"/>
        <w:bidi w:val="0"/>
        <w:jc w:val="left"/>
        <w:rPr/>
      </w:pPr>
      <w:r>
        <w:rPr/>
        <w:t>#,{#�#�a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/##�/###0###0##&amp;0##(0##20##&lt;0##&gt;0##@0##B0##�############�############�############�############�############�############�############�############�############�#####################################################################################################################$#a$#gd�rE##########d��##gd�rE######$#a$#gd�rE##[##kdK####$##$#If#####�c##�##########################�G7#�###���'##�'#################�0###�#######�#######�#######�#######�#######�#####�#�'#�####�#�####�#�####�#�####�4�###</w:t>
        <w:br/>
        <w:t>#c#a�####</w:t>
        <w:br/>
        <w:t>&gt;0##@0##B0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rE#CJ##nH##o(#tH####hxF�##6#1�##2P##:p�A�##��. ��A!�n#"�S##�n#$�S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If####K$#L$##�h#!v##h##v##w##v##�##v##3#:V###�c##4##�###�0###�#######�#######�#######�#######�#######�#####�#R'+�###,�####5�####w#5�####�#5�####3#4�#######4�###</w:t>
        <w:br/>
        <w:t>#c#f4#;##$#If####K$#L$##�h#!v#</w:t>
        <w:br/>
        <w:t>h##v##w##v##�##v##j##v##�##v##j##v##�##v##j##v##�##v#</w:t>
        <w:tab/>
        <w:t>�##v</w:t>
        <w:tab/>
        <w:br/>
        <w:t>B#:V###�c##4##�9##�0###�#######�#######�#######�#######�#######�#####�#R'#�###+�###,�##</w:t>
        <w:br/>
        <w:t>#5�####w#5�####�#5�####j#5�####�#5�####j#5�####�#5�####j#5�####�#5�##</w:t>
        <w:tab/>
        <w:t>#�#5�#</w:t>
        <w:tab/>
        <w:br/>
        <w:t>#B#/�##</w:t>
        <w:tab/>
        <w:br/>
        <w:t>��������/�####��������/�#</w:t>
        <w:tab/>
        <w:br/>
        <w:t>#��������4�#######4�###</w:t>
        <w:br/>
        <w:t>#c#f4###kd�####$#If####K$#L$##�c##4##�##########################�9##��#</w:t>
        <w:br/>
        <w:t>##|#$#�#�#�#t#�#� #"W'�#w#################�#�#################�#j#############�����#�#####����####�����#j#####����####�����#�#####����####�����#j#####����####�����#�#####����####�����#�#####����####�����#B#####����#########�0###�#######�#######�#######�#######�#######�#####�#R'#�####�####�(###�###�###�###�###�###�###�###�###�###�#�(###�###�###�����������������������������#�(###�###�###�###�###�###�###�###�###�###�#�(###�###�����������������������������###�4�###</w:t>
        <w:br/>
        <w:t>#c#a�###f4#�##$#If####K$#L$##�h#!v##h##v##w##v##�#:V###�c##4##�###�0###�#######�#######�#######�#######�#######�#####�#R',�####5�####w#5�####�#4�#######4�###</w:t>
        <w:br/>
        <w:t>#c#f4#�##$#If####K$#L$##�h#!v##h##v##w##v##�#:V###�c##4##�J##�0###�#######�#######�#######�#######�#######�#####�#R',�####5�####w#5�####�#4�#######4�###</w:t>
        <w:br/>
        <w:t>#c#f4#�##$#If####K$#L$##�h#!v##h##v##w##v#####v##&gt;##v##�#:V###�c##4##��##�0###�#######�#######�#######�#######�#######�#####�#R',�####5�####w#5�######5�####&gt;#5�####�#/�#######�####4�#######4�###</w:t>
        <w:br/>
        <w:t>#c#f4#�##$#If####K$#L$##�h#!v##h##v##w##v##m##v##n#:V###�c##4##��##�0###�#######�#######�#######�#######�#######�#####�#R'+�###,�####5�####w#5�####m#5�####n#4�#######4�###</w:t>
        <w:br/>
        <w:t>#c#f4#�##$#If####K$#L$##�h#!v##h##v##w##v##m##v##n#:V###�c##4##��##�0###�#######�#######�#######�#######�#######�#####�#R'+�###,�####5�####w#5�####m#5�####n#4�#######4�###</w:t>
        <w:br/>
        <w:t>#c#f4#�##$#If####K$#L$##�h#!v##h##v##w##v##�##v##�##v##;#:V###�c##4##��##�0###�#######�#######�#######�#######�#######�#####�#R',�####,�####,�####5�####w#5�####�#5�####�#5�####;#4�#######4�###</w:t>
        <w:br/>
        <w:t>#c#f4#�##$#If####K$#L$##�h#!v##h##v##w##v##�#:V###�c##4##�'##�0###�#######�#######�#######�#######�#######�#####�#R',�####5�####w#5�####�#4�#######4�###</w:t>
        <w:br/>
        <w:t>#c#f4#�##$#If####K$#L$##�h#!v##h##v##w##v##1</w:t>
        <w:tab/>
        <w:t>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</w:t>
        <w:tab/>
        <w:t>:V###�c##4##�@##�0###�#######�#######�#######�#######�#######�#####�#R',�####5�####w#5�####1</w:t>
        <w:tab/>
        <w:t>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</w:t>
        <w:tab/>
        <w:t>4�#######4�###</w:t>
        <w:br/>
        <w:t>#c#f4#�##$#If####K$#L$##�h#!v##h##v##w##v##1</w:t>
        <w:tab/>
        <w:t>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</w:t>
        <w:tab/>
        <w:t>:V###�c##4##��##�0###�#######�#######�#######�#######�#######�#####�#R',�####,�####5�####w#5�####1</w:t>
        <w:tab/>
        <w:t>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</w:t>
        <w:tab/>
        <w:t>4�#######4�###</w:t>
        <w:br/>
        <w:t>#c#f4#�##$#If####K$#L$##�h#!v##h##v##w##v##�#:V###�c##4##��##�0###�#######�#######�#######�#######�#######�#####�#R',�####5�####w#5�####�#4�#######4�###</w:t>
        <w:br/>
        <w:t>#c#f4#�##$#If####K$#L$##�h#!v##h##v##R':V###�c##4##��##�0###�#######�#######�#######�#######�#######�#####�#R'5�####R'/�#######�####4�#######4�###</w:t>
        <w:br/>
        <w:t>#c#f4###$##$#If#####�##!v##h##v##�':V###�c##�G7#�0###�#######�#######�#######�#######�#######�#####�#�'#�###5�####�'4�#######4�###</w:t>
        <w:br/>
        <w:t>#c#Z�##�h[J��Y*Y\w�Z�##�h[J��Y*Y\w�Z�##�h[J��Y*Y\w�Z�##�h[J��Y*Y\w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rE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</w:t>
        <w:tab/>
        <w:t>#####################����##################����########����######����############</w:t>
        <w:tab/>
        <w:t>#######################��###############6####����####&gt;0##B0##############H</w:t>
        <w:tab/>
        <w:t>##�</w:t>
        <w:tab/>
        <w:t>##D</w:t>
        <w:br/>
        <w:t>##^</w:t>
        <w:br/>
        <w:t>##�</w:t>
        <w:br/>
        <w:t>##�</w:t>
        <w:br/>
        <w:t>##�</w:t>
        <w:br/>
        <w:t>##�</w:t>
        <w:br/>
        <w:t>##b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/##B0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�X######�############################C##�####�#7"##�#�"##�#7"##�#�"##@##�####��####�#���#�#######�`######�###############��######�(#####</w:t>
        <w:tab/>
        <w:t>�######################</w:t>
        <w:br/>
        <w:t>�###############�\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3##�####�#####�####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q###############�###t###0###t#########�###H###2###"###t#####################</w:t>
        <w:br/>
        <w:t>###############################################"#######$###%###&amp;###'###(###/###0###1###4###5###8###:###B###Q###S###p###s###�###�###�###�###�###�###�###�###�###�###�###�###�###�###�###�###�###�###�###�###�###�###�###�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!###$###-###0###8###:###=###&gt;###B###C###F###G###H###J###M###N###U###V###Y###_###g###h###p###q###r###u###�###�###�###�###�###�###�###�###�###�###�###�###�###�###�###�###�###�###�###�###############################$###+###-###0###1###3###4###5###6###8###9###:###W###[###\###d###w###�###�###�###�###�###�###�###�###�###�###</w:t>
        <w:br/>
        <w:t>###############+###4###e###n###�###�###�###�###�###�###�###�###�###�###�###�###�###�###�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'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q###r###�###�###�#####################s###s###############0###&lt;###�###�###�###�###�###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:###G###_###q###s###�###�###�###########1###�###�###�###########################################################################0###1###2###3###4###5###8###:###Q###Q###�###�#############################################�#######</w:t>
      </w:r>
    </w:p>
    <w:p>
      <w:pPr>
        <w:pStyle w:val="PreformattedText"/>
        <w:bidi w:val="0"/>
        <w:jc w:val="left"/>
        <w:rPr/>
      </w:pPr>
      <w:r>
        <w:rPr/>
        <w:t>###�~##OU##�J##�*?#�rE##</w:t>
        <w:br/>
        <w:t>H#H H#xF�#�Z�#�]�#�u�#�m�#�#�#�A�#####�###�#########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%###%###########%#######%########(###########�#######�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.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G#�#�####</w:t>
        <w:tab/>
        <w:t>######�##����j########�#######-�3� ##f#g##M#S# #M#i#n#c#h#o###7#�#############�###############�#######C#e#n#t#u#r#y###A#�#############�##��$#B########�#######C#a#m#b#r#i#a# #M#a#t#h### ###�#�###H###h######D���+���*��######�###Z#################�###Z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n#i###��2###############�###�#########################################################################</w:t>
        <w:tab/>
        <w:t>3�Q#####���##########################HP####</w:t>
        <w:tab/>
        <w:t>��####?##�###����������������������#�#####2#####################!#################################x###x###########�###############�#######��##########,{1#6#�S�i#_#�,{4#1#ag���O</w:t>
        <w:tab/>
        <w:t>�]0n0#�######## ###�t�X��####################0###2###4###�###########�###################�###################�###################�################### ���i</w:t>
        <w:tab/>
        <w:t>�#��##Z'��`���I#�#��##Z'��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�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###(###</w:t>
        <w:br/>
        <w:t>###H####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</w:t>
      </w:r>
    </w:p>
    <w:p>
      <w:pPr>
        <w:pStyle w:val="PreformattedText"/>
        <w:bidi w:val="0"/>
        <w:jc w:val="left"/>
        <w:rPr/>
      </w:pPr>
      <w:r>
        <w:rPr/>
        <w:t>###l#######x#######�#######�#######�#######�####### ###��16���l���i��41���֌W�j���̂P###################### 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���##########5###########Microsoft Office Word###@#####q#####@####h��g��#@####�F�#��#@####�"e���#############�#######Z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####�########### #######################�#######################################################��16���l���i��41���֌W�j���̂P#####��16���l���i��41���֌W�j���̂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����############ ###!###"#######����%###&amp;###'###(###)###*###+###,###-###.###/###0###1###2###3###4###5###����7###8###9###:###;###&lt;###=###����?###@###A###B###C###D###E###��������H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`��k���#J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$###,#######W#o#r#d#D#o#c#u#m#e#n#t#####################################################����########################################86########S#u#m#m#a#r#y#I#n#f#o#r#m#a#t#i#o#n###########################(###������������####################################6#############D#o#c#u#m#e#n#t#S#u#m#m#a#r#y#I#n#f#o#r#m#a#t#i#o#n###########8#######��������####################################&gt;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