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p#######����####h###i###j###k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�####bjbj*�*�######################&lt;�##H�ibH�ib�"######################W#######��##########��##########��##################�#####f#######f###�#######�#######�#######�#######�###############����####�#######�#######�#######�###�###�###�</w:t>
        <w:tab/>
        <w:t>##�#######W[##�###b!######b!######b!######b!######b!######Y(######Y(######Y(######�Z######�Z######�Z######�Z######�Z######�Z######�Z##$####^##�###�`##@###�Z##E###################�#######Y(######################)'##0###Y(######Y(######Y(######�Z##############�#######�#######b!##############b!##�####[######�V######�V######�V######Y(##6%##�###�###b!######�#######b!######�Z##############�V######################################################Y(######�Z##############�V######�V######:Y######x###6###################################################################�Y######b!######����####0�T��#�#########����####�M##�###RY##############�Z######'[##0###W[######ZY##,####a######MQ##H###�b######�Y###############################################################################a##T###_b##$###�#####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(######Y(######�V######Y(######Y(######################################Y(######Y(######Y(######�Z######�Z######################################�U##$###################################Y(######Y(######Y(######W[######Y(######Y(######Y(######Y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Y(######Y(######Y(######Y(######Y(######Y(##############################################################Y(######Y(######Y(######f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�S�i#_#�,{#�#�ag���O</w:t>
        <w:tab/>
        <w:t>�]0n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]4X#0#0#0���S3uˊ�f</w:t>
      </w:r>
    </w:p>
    <w:p>
      <w:pPr>
        <w:pStyle w:val="PreformattedText"/>
        <w:bidi w:val="0"/>
        <w:jc w:val="left"/>
        <w:rPr/>
      </w:pPr>
      <w:r>
        <w:rPr/>
        <w:t>###�%t^#0�%#g#0�%�e</w:t>
      </w:r>
    </w:p>
    <w:p>
      <w:pPr>
        <w:pStyle w:val="PreformattedText"/>
        <w:bidi w:val="0"/>
        <w:jc w:val="left"/>
        <w:rPr/>
      </w:pPr>
      <w:r>
        <w:rPr/>
        <w:t>#2z�W#^w�#0B0f0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#0#0#0#0#0#0#0#0n0���[k0�0�0���S�0�SQ0_0D0n0</w:t>
      </w:r>
    </w:p>
    <w:p>
      <w:pPr>
        <w:pStyle w:val="PreformattedText"/>
        <w:bidi w:val="0"/>
        <w:jc w:val="left"/>
        <w:rPr/>
      </w:pPr>
      <w:r>
        <w:rPr/>
        <w:t>###g0#0���O�f^��0�mH0f0#0!kn0h0J0�03uˊW0~0Y0#0</w:t>
      </w:r>
    </w:p>
    <w:p>
      <w:pPr>
        <w:pStyle w:val="PreformattedText"/>
        <w:bidi w:val="0"/>
        <w:jc w:val="left"/>
        <w:rPr/>
      </w:pPr>
      <w:r>
        <w:rPr/>
        <w:t>#�e���Sju�SI{</w:t>
      </w:r>
    </w:p>
    <w:p>
      <w:pPr>
        <w:pStyle w:val="PreformattedText"/>
        <w:bidi w:val="0"/>
        <w:jc w:val="left"/>
        <w:rPr/>
      </w:pPr>
      <w:r>
        <w:rPr/>
        <w:t>#���Sju�S�0t^#g�e</w:t>
      </w:r>
    </w:p>
    <w:p>
      <w:pPr>
        <w:pStyle w:val="PreformattedText"/>
        <w:bidi w:val="0"/>
        <w:jc w:val="left"/>
        <w:rPr/>
      </w:pPr>
      <w:r>
        <w:rPr/>
        <w:t>#,{#0#0#0#0�S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N1u</w:t>
      </w:r>
    </w:p>
    <w:p>
      <w:pPr>
        <w:pStyle w:val="PreformattedText"/>
        <w:bidi w:val="0"/>
        <w:jc w:val="left"/>
        <w:rPr/>
      </w:pPr>
      <w:r>
        <w:rPr/>
        <w:t>##�#0mi.z#0#0#0#�#0\Omi#0#0#0#��^ir#0#0#0#�#0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*h#_#O&gt;y#02z�WpS7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@b(W0W</w:t>
      </w:r>
    </w:p>
    <w:p>
      <w:pPr>
        <w:pStyle w:val="PreformattedText"/>
        <w:bidi w:val="0"/>
        <w:jc w:val="left"/>
        <w:rPr/>
      </w:pPr>
      <w:r>
        <w:rPr/>
        <w:t>#2z�W#^#0'Y8N#0#�#�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�WI{</w:t>
      </w:r>
    </w:p>
    <w:p>
      <w:pPr>
        <w:pStyle w:val="PreformattedText"/>
        <w:bidi w:val="0"/>
        <w:jc w:val="left"/>
        <w:rPr/>
      </w:pPr>
      <w:r>
        <w:rPr/>
        <w:t>#(u#0#�#00W#0�W</w:t>
      </w:r>
    </w:p>
    <w:p>
      <w:pPr>
        <w:pStyle w:val="PreformattedText"/>
        <w:bidi w:val="0"/>
        <w:jc w:val="left"/>
        <w:rPr/>
      </w:pPr>
      <w:r>
        <w:rPr/>
        <w:t>#4l#0#0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]mi0W�W</w:t>
      </w:r>
    </w:p>
    <w:p>
      <w:pPr>
        <w:pStyle w:val="PreformattedText"/>
        <w:bidi w:val="0"/>
        <w:jc w:val="left"/>
        <w:rPr/>
      </w:pPr>
      <w:r>
        <w:rPr/>
        <w:t>##Yid�]4l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.z`$</w:t>
      </w:r>
    </w:p>
    <w:p>
      <w:pPr>
        <w:pStyle w:val="PreformattedText"/>
        <w:bidi w:val="0"/>
        <w:jc w:val="left"/>
        <w:rPr/>
      </w:pPr>
      <w:r>
        <w:rPr/>
        <w:t>#\Omin0.z^�a$</w:t>
      </w:r>
    </w:p>
    <w:p>
      <w:pPr>
        <w:pStyle w:val="PreformattedText"/>
        <w:bidi w:val="0"/>
        <w:jc w:val="left"/>
        <w:rPr/>
      </w:pPr>
      <w:r>
        <w:rPr/>
        <w:t>#`$pS7R#0��,g</w:t>
      </w:r>
    </w:p>
    <w:p>
      <w:pPr>
        <w:pStyle w:val="PreformattedText"/>
        <w:bidi w:val="0"/>
        <w:jc w:val="left"/>
        <w:rPr/>
      </w:pPr>
      <w:r>
        <w:rPr/>
        <w:t>#a$%Rh�1#-#1#(#�]4Xn0�[��Sgq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u#u�T�v</w:t>
      </w:r>
    </w:p>
    <w:p>
      <w:pPr>
        <w:pStyle w:val="PreformattedText"/>
        <w:bidi w:val="0"/>
        <w:jc w:val="left"/>
        <w:rPr/>
      </w:pPr>
      <w:r>
        <w:rPr/>
        <w:t>#pS7R(u�SHr/#�0�0�0�0�0�0�0�0�0/#і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ǌ,gё</w:t>
      </w:r>
    </w:p>
    <w:p>
      <w:pPr>
        <w:pStyle w:val="PreformattedText"/>
        <w:bidi w:val="0"/>
        <w:jc w:val="left"/>
        <w:rPr/>
      </w:pPr>
      <w:r>
        <w:rPr/>
        <w:t>#1#0#0##N�Q</w:t>
      </w:r>
    </w:p>
    <w:p>
      <w:pPr>
        <w:pStyle w:val="PreformattedText"/>
        <w:bidi w:val="0"/>
        <w:jc w:val="left"/>
        <w:rPr/>
      </w:pPr>
      <w:r>
        <w:rPr/>
        <w:t>#\OmiBf��</w:t>
      </w:r>
    </w:p>
    <w:p>
      <w:pPr>
        <w:pStyle w:val="PreformattedText"/>
        <w:bidi w:val="0"/>
        <w:jc w:val="left"/>
        <w:rPr/>
      </w:pPr>
      <w:r>
        <w:rPr/>
        <w:t>#8#Bf0#0##RK0�0</w:t>
      </w:r>
    </w:p>
    <w:p>
      <w:pPr>
        <w:pStyle w:val="PreformattedText"/>
        <w:bidi w:val="0"/>
        <w:jc w:val="left"/>
        <w:rPr/>
      </w:pPr>
      <w:r>
        <w:rPr/>
        <w:t>#1#7#Bf0#0##R~0g0(#8#Bf�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Rʎn0�QeQ�SL0</w:t>
      </w:r>
    </w:p>
    <w:p>
      <w:pPr>
        <w:pStyle w:val="PreformattedText"/>
        <w:bidi w:val="0"/>
        <w:jc w:val="left"/>
        <w:rPr/>
      </w:pPr>
      <w:r>
        <w:rPr/>
        <w:t>#�cY0�0S��n0E^�T</w:t>
      </w:r>
    </w:p>
    <w:p>
      <w:pPr>
        <w:pStyle w:val="PreformattedText"/>
        <w:bidi w:val="0"/>
        <w:jc w:val="left"/>
        <w:rPr/>
      </w:pPr>
      <w:r>
        <w:rPr/>
        <w:t>#6#M�</w:t>
      </w:r>
    </w:p>
    <w:p>
      <w:pPr>
        <w:pStyle w:val="PreformattedText"/>
        <w:bidi w:val="0"/>
        <w:jc w:val="left"/>
        <w:rPr/>
      </w:pPr>
      <w:r>
        <w:rPr/>
        <w:t>##�#�#��0�0�0�0�N</w:t>
      </w:r>
    </w:p>
    <w:p>
      <w:pPr>
        <w:pStyle w:val="PreformattedText"/>
        <w:bidi w:val="0"/>
        <w:jc w:val="left"/>
        <w:rPr/>
      </w:pPr>
      <w:r>
        <w:rPr/>
        <w:t>#�Qn0f[!h�0�ub�I{</w:t>
      </w:r>
    </w:p>
    <w:p>
      <w:pPr>
        <w:pStyle w:val="PreformattedText"/>
        <w:bidi w:val="0"/>
        <w:jc w:val="left"/>
        <w:rPr/>
      </w:pPr>
      <w:r>
        <w:rPr/>
        <w:t>#n0@b(WMOn</w:t>
      </w:r>
    </w:p>
    <w:p>
      <w:pPr>
        <w:pStyle w:val="PreformattedText"/>
        <w:bidi w:val="0"/>
        <w:jc w:val="left"/>
        <w:rPr/>
      </w:pPr>
      <w:r>
        <w:rPr/>
        <w:t>#</w:t>
        <w:tab/>
        <w:t>g#0#0�%MOn:#%R#}#�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 # # # ##0n0h0J0�0</w:t>
      </w:r>
    </w:p>
    <w:p>
      <w:pPr>
        <w:pStyle w:val="PreformattedText"/>
        <w:bidi w:val="0"/>
        <w:jc w:val="left"/>
        <w:rPr/>
      </w:pPr>
      <w:r>
        <w:rPr/>
        <w:t>#!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@w�]�N�[</w:t>
      </w:r>
    </w:p>
    <w:p>
      <w:pPr>
        <w:pStyle w:val="PreformattedText"/>
        <w:bidi w:val="0"/>
        <w:jc w:val="left"/>
        <w:rPr/>
      </w:pPr>
      <w:r>
        <w:rPr/>
        <w:t>#�%t^#0#0�%#g#0#0�%�e</w:t>
      </w:r>
    </w:p>
    <w:p>
      <w:pPr>
        <w:pStyle w:val="PreformattedText"/>
        <w:bidi w:val="0"/>
        <w:jc w:val="left"/>
        <w:rPr/>
      </w:pPr>
      <w:r>
        <w:rPr/>
        <w:t>#�]�N�[#b�N�[</w:t>
      </w:r>
    </w:p>
    <w:p>
      <w:pPr>
        <w:pStyle w:val="PreformattedText"/>
        <w:bidi w:val="0"/>
        <w:jc w:val="left"/>
        <w:rPr/>
      </w:pPr>
      <w:r>
        <w:rPr/>
        <w:t>#�%t^#0#0�%#g#0#0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_mi�Tpe</w:t>
      </w:r>
    </w:p>
    <w:p>
      <w:pPr>
        <w:pStyle w:val="PreformattedText"/>
        <w:bidi w:val="0"/>
        <w:jc w:val="left"/>
        <w:rPr/>
      </w:pPr>
      <w:r>
        <w:rPr/>
        <w:t>#1#0##0�N</w:t>
      </w:r>
    </w:p>
    <w:p>
      <w:pPr>
        <w:pStyle w:val="PreformattedText"/>
        <w:bidi w:val="0"/>
        <w:jc w:val="left"/>
        <w:rPr/>
      </w:pPr>
      <w:r>
        <w:rPr/>
        <w:t>#8^(uǖ(u#�pe</w:t>
      </w:r>
    </w:p>
    <w:p>
      <w:pPr>
        <w:pStyle w:val="PreformattedText"/>
        <w:bidi w:val="0"/>
        <w:jc w:val="left"/>
        <w:rPr/>
      </w:pPr>
      <w:r>
        <w:rPr/>
        <w:t>#8##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��N#�#l</w:t>
      </w:r>
    </w:p>
    <w:p>
      <w:pPr>
        <w:pStyle w:val="PreformattedText"/>
        <w:bidi w:val="0"/>
        <w:jc w:val="left"/>
        <w:rPr/>
      </w:pPr>
      <w:r>
        <w:rPr/>
        <w:t>T#0#0�Nh��S�}y_#02z�W#0#N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@b#0#0^\#0#0#0�%�%�%��%�%�%��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2z�W#0�Nΐ</w:t>
      </w:r>
    </w:p>
    <w:p>
      <w:pPr>
        <w:pStyle w:val="PreformattedText"/>
        <w:bidi w:val="0"/>
        <w:jc w:val="left"/>
        <w:rPr/>
      </w:pPr>
      <w:r>
        <w:rPr/>
        <w:t>#��q�ju�S#0#0#03##�9#-#�%�%�%�%#0(#�N)#</w:t>
      </w:r>
    </w:p>
    <w:p>
      <w:pPr>
        <w:pStyle w:val="PreformattedText"/>
        <w:bidi w:val="0"/>
        <w:jc w:val="left"/>
        <w:rPr/>
      </w:pPr>
      <w:r>
        <w:rPr/>
        <w:t>#(#��g�x�|�����ju�S#0#0#�#�#�-#�%�%�%�%#0��P[��p���q�������}�#0#0#0#0#0#0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Kbpe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; pSn0#kk0o0#�eQW0j0D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���Sju�SI{</w:t>
      </w:r>
    </w:p>
    <w:p>
      <w:pPr>
        <w:pStyle w:val="PreformattedText"/>
        <w:bidi w:val="0"/>
        <w:jc w:val="left"/>
        <w:rPr/>
      </w:pPr>
      <w:r>
        <w:rPr/>
        <w:t>0n0#ko0#0</w:t>
        <w:tab/>
        <w:t>Y�f���S3uˊBfn00#�eQY0�0S0h0#0</w:t>
      </w:r>
    </w:p>
    <w:p>
      <w:pPr>
        <w:pStyle w:val="PreformattedText"/>
        <w:bidi w:val="0"/>
        <w:jc w:val="left"/>
        <w:rPr/>
      </w:pPr>
      <w:r>
        <w:rPr/>
        <w:t>##�#0�%pSn0#kk0o0#03uˊ�fk0�m�NY0�0#T%R#}k0#N#�ju�S�0�N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0W�W</w:t>
      </w:r>
    </w:p>
    <w:p>
      <w:pPr>
        <w:pStyle w:val="PreformattedText"/>
        <w:bidi w:val="0"/>
        <w:jc w:val="left"/>
        <w:rPr/>
      </w:pPr>
      <w:r>
        <w:rPr/>
        <w:t>0n0#kk0o0��#^#�;u�l,{#�ag,{#�#�,{#��Sk0���[Y0�0(u#�0W�W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l�W</w:t>
      </w:r>
    </w:p>
    <w:p>
      <w:pPr>
        <w:pStyle w:val="PreformattedText"/>
        <w:bidi w:val="0"/>
        <w:jc w:val="left"/>
        <w:rPr/>
      </w:pPr>
      <w:r>
        <w:rPr/>
        <w:t>0n0#kk0o0ag�O%Rh�,{#�#0#�n0�n0�Nh�n0</w:t>
      </w:r>
    </w:p>
    <w:p>
      <w:pPr>
        <w:pStyle w:val="PreformattedText"/>
        <w:bidi w:val="0"/>
        <w:jc w:val="left"/>
        <w:rPr/>
      </w:pPr>
      <w:r>
        <w:rPr/>
        <w:t>#4l�W0}:S#Rn0#kk0�cR0�04l�W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.z`$#0\Omin0.z^�a$</w:t>
      </w:r>
    </w:p>
    <w:p>
      <w:pPr>
        <w:pStyle w:val="PreformattedText"/>
        <w:bidi w:val="0"/>
        <w:jc w:val="left"/>
        <w:rPr/>
      </w:pPr>
      <w:r>
        <w:rPr/>
        <w:t>0n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$</w:t>
      </w:r>
    </w:p>
    <w:p>
      <w:pPr>
        <w:pStyle w:val="PreformattedText"/>
        <w:bidi w:val="0"/>
        <w:jc w:val="left"/>
        <w:rPr/>
      </w:pPr>
      <w:r>
        <w:rPr/>
        <w:t>0k0o0�e,g#j�n#umi#R^�n0-N#R^�#��v�0#�eQY0�0S0h0#0~0_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$</w:t>
      </w:r>
    </w:p>
    <w:p>
      <w:pPr>
        <w:pStyle w:val="PreformattedText"/>
        <w:bidi w:val="0"/>
        <w:jc w:val="left"/>
        <w:rPr/>
      </w:pPr>
      <w:r>
        <w:rPr/>
        <w:t>0k0o0ag�O%Rh�,{#�k0</w:t>
      </w:r>
    </w:p>
    <w:p>
      <w:pPr>
        <w:pStyle w:val="PreformattedText"/>
        <w:bidi w:val="0"/>
        <w:jc w:val="left"/>
        <w:rPr/>
      </w:pPr>
      <w:r>
        <w:rPr/>
        <w:t>#�cR0�0�]4Xn0.z^��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#0#0#�0�0�0�0�N�Qn0f[!h�0�ub�I{</w:t>
      </w:r>
    </w:p>
    <w:p>
      <w:pPr>
        <w:pStyle w:val="PreformattedText"/>
        <w:bidi w:val="0"/>
        <w:jc w:val="left"/>
        <w:rPr/>
      </w:pPr>
      <w:r>
        <w:rPr/>
        <w:t>0h0o0#0�]4Xn0we0Wn0�XLu�}K0�01#0#0#�0�0�0�0�N�Qn0f[!h�Ss0�ub�&amp;Ns0k05#0#�0�0�0�0�N�Q</w:t>
      </w:r>
    </w:p>
    <w:p>
      <w:pPr>
        <w:pStyle w:val="PreformattedText"/>
        <w:bidi w:val="0"/>
        <w:jc w:val="left"/>
        <w:rPr/>
      </w:pPr>
      <w:r>
        <w:rPr/>
        <w:t>#n0�O��@b#0:�Bv@b#��`#�n0�S�[�e-��0</w:t>
        <w:tab/>
        <w:t>gY0�0�0n0k0P��0#0</w:t>
        <w:tab/>
        <w:t>�#0�V�f(��Ss0yr%R</w:t>
        <w:br/>
        <w:t>�w�#��N�0�0�0�0D0F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Q�[2�bk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0n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k0o0#0lQ�[2�bk�{#t#��0nD0f0D0�0�]4Xk0B0c0f0o0#0lQ�[2�bk�{#t#�n0#l</w:t>
      </w:r>
    </w:p>
    <w:p>
      <w:pPr>
        <w:pStyle w:val="PreformattedText"/>
        <w:bidi w:val="0"/>
        <w:jc w:val="left"/>
        <w:rPr/>
      </w:pPr>
      <w:r>
        <w:rPr/>
        <w:t>T�0#�eQ</w:t>
      </w:r>
    </w:p>
    <w:p>
      <w:pPr>
        <w:pStyle w:val="PreformattedText"/>
        <w:bidi w:val="0"/>
        <w:jc w:val="left"/>
        <w:rPr/>
      </w:pPr>
      <w:r>
        <w:rPr/>
        <w:t>#Y0�0S0h0#0#####��e,g#umi��&lt;hA#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0�^irn0�r�l</w:t>
      </w:r>
    </w:p>
    <w:p>
      <w:pPr>
        <w:pStyle w:val="PreformattedText"/>
        <w:bidi w:val="0"/>
        <w:jc w:val="left"/>
        <w:rPr/>
      </w:pPr>
      <w:r>
        <w:rPr/>
        <w:t>#we0Wb�Mz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�_#�-�n</w:t>
        <w:tab/>
        <w:t>�#0#01#6#4#.#8#6#�3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MR#0#0#0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M�nI{</w:t>
      </w:r>
    </w:p>
    <w:p>
      <w:pPr>
        <w:pStyle w:val="PreformattedText"/>
        <w:bidi w:val="0"/>
        <w:jc w:val="left"/>
        <w:rPr/>
      </w:pPr>
      <w:r>
        <w:rPr/>
        <w:t>#�%%R#}#�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�h%R(u#�</w:t>
      </w:r>
    </w:p>
    <w:p>
      <w:pPr>
        <w:pStyle w:val="PreformattedText"/>
        <w:bidi w:val="0"/>
        <w:jc w:val="left"/>
        <w:rPr/>
      </w:pPr>
      <w:r>
        <w:rPr/>
        <w:t>#�0�i ��0b�MzI{</w:t>
      </w:r>
    </w:p>
    <w:p>
      <w:pPr>
        <w:pStyle w:val="PreformattedText"/>
        <w:bidi w:val="0"/>
        <w:jc w:val="left"/>
        <w:rPr/>
      </w:pPr>
      <w:r>
        <w:rPr/>
        <w:t>#�%%R#}#�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T�Vn0�r�l</w:t>
      </w:r>
    </w:p>
    <w:p>
      <w:pPr>
        <w:pStyle w:val="PreformattedText"/>
        <w:bidi w:val="0"/>
        <w:jc w:val="left"/>
        <w:rPr/>
      </w:pPr>
      <w:r>
        <w:rPr/>
        <w:t>#�%%R#}#�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�r�l�e-�</w:t>
      </w:r>
    </w:p>
    <w:p>
      <w:pPr>
        <w:pStyle w:val="PreformattedText"/>
        <w:bidi w:val="0"/>
        <w:jc w:val="left"/>
        <w:rPr/>
      </w:pPr>
      <w:r>
        <w:rPr/>
        <w:t>#_j�h�0-��PI{n0�e-�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�0M�n�0O(u�e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R(u���Rn0#T#�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n0���Rn0</w:t>
      </w:r>
    </w:p>
    <w:p>
      <w:pPr>
        <w:pStyle w:val="PreformattedText"/>
        <w:bidi w:val="0"/>
        <w:jc w:val="left"/>
        <w:rPr/>
      </w:pPr>
      <w:r>
        <w:rPr/>
        <w:t>##T#�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�}�q�e�lO(uϑ</w:t>
      </w:r>
    </w:p>
    <w:p>
      <w:pPr>
        <w:pStyle w:val="PreformattedText"/>
        <w:bidi w:val="0"/>
        <w:jc w:val="left"/>
        <w:rPr/>
      </w:pPr>
      <w:r>
        <w:rPr/>
        <w:t>##�l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�}(u4lϑ</w:t>
      </w:r>
    </w:p>
    <w:p>
      <w:pPr>
        <w:pStyle w:val="PreformattedText"/>
        <w:bidi w:val="0"/>
        <w:jc w:val="left"/>
        <w:rPr/>
      </w:pPr>
      <w:r>
        <w:rPr/>
        <w:t>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�S4l�e�l</w:t>
      </w:r>
    </w:p>
    <w:p>
      <w:pPr>
        <w:pStyle w:val="PreformattedText"/>
        <w:bidi w:val="0"/>
        <w:jc w:val="left"/>
        <w:rPr/>
      </w:pPr>
      <w:r>
        <w:rPr/>
        <w:t>#�}�c4lϑ</w:t>
      </w:r>
    </w:p>
    <w:p>
      <w:pPr>
        <w:pStyle w:val="PreformattedText"/>
        <w:bidi w:val="0"/>
        <w:jc w:val="left"/>
        <w:rPr/>
      </w:pPr>
      <w:r>
        <w:rPr/>
        <w:t>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</w:t>
      </w:r>
    </w:p>
    <w:p>
      <w:pPr>
        <w:pStyle w:val="PreformattedText"/>
        <w:bidi w:val="0"/>
        <w:jc w:val="left"/>
        <w:rPr/>
      </w:pPr>
      <w:r>
        <w:rPr/>
        <w:t>#1#7#.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5#</w:t>
      </w:r>
    </w:p>
    <w:p>
      <w:pPr>
        <w:pStyle w:val="PreformattedText"/>
        <w:bidi w:val="0"/>
        <w:jc w:val="left"/>
        <w:rPr/>
      </w:pPr>
      <w:r>
        <w:rPr/>
        <w:t>#</w:t>
        <w:br/>
        <w:t>N4lS�</w:t>
      </w:r>
    </w:p>
    <w:p>
      <w:pPr>
        <w:pStyle w:val="PreformattedText"/>
        <w:bidi w:val="0"/>
        <w:jc w:val="left"/>
        <w:rPr/>
      </w:pPr>
      <w:r>
        <w:rPr/>
        <w:t>#2#.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g0�S�0qbF0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5#�Ss0h�1#4#�Sg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n0�]#z</w:t>
      </w:r>
    </w:p>
    <w:p>
      <w:pPr>
        <w:pStyle w:val="PreformattedText"/>
        <w:bidi w:val="0"/>
        <w:jc w:val="left"/>
        <w:rPr/>
      </w:pPr>
      <w:r>
        <w:rPr/>
        <w:t>#�S?z�!�Q#w��Hr�!pS7R�!��,g�!���T</w:t>
      </w:r>
    </w:p>
    <w:p>
      <w:pPr>
        <w:pStyle w:val="PreformattedText"/>
        <w:bidi w:val="0"/>
        <w:jc w:val="left"/>
        <w:rPr/>
      </w:pPr>
      <w:r>
        <w:rPr/>
        <w:t>##0#0#0; 1##0#0#0#0#0#0; 2#</w:t>
      </w:r>
    </w:p>
    <w:p>
      <w:pPr>
        <w:pStyle w:val="PreformattedText"/>
        <w:bidi w:val="0"/>
        <w:jc w:val="left"/>
        <w:rPr/>
      </w:pPr>
      <w:r>
        <w:rPr/>
        <w:t>##0#0#0#0#0#0#0#0#0; %R#}\Omi�]#z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\#Yn0\Omi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�cnn0�i��</w:t>
      </w:r>
    </w:p>
    <w:p>
      <w:pPr>
        <w:pStyle w:val="PreformattedText"/>
        <w:bidi w:val="0"/>
        <w:jc w:val="left"/>
        <w:rPr/>
      </w:pPr>
      <w:r>
        <w:rPr/>
        <w:t>##�#NBf�v\Omik04OF0</w:t>
      </w:r>
    </w:p>
    <w:p>
      <w:pPr>
        <w:pStyle w:val="PreformattedText"/>
        <w:bidi w:val="0"/>
        <w:jc w:val="left"/>
        <w:rPr/>
      </w:pPr>
      <w:r>
        <w:rPr/>
        <w:t>#�cn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[V{`$�z�S�QeQ�So0#l�[�0�0�0O(ua$)Y�N�0�Xk08T�PgO(u</w:t>
      </w:r>
    </w:p>
    <w:p>
      <w:pPr>
        <w:pStyle w:val="PreformattedText"/>
        <w:bidi w:val="0"/>
        <w:jc w:val="left"/>
        <w:rPr/>
      </w:pPr>
      <w:r>
        <w:rPr/>
        <w:t>#b$�c#lGbk0�m��0�0�0-�nc$\Omi-N���S</w:t>
      </w:r>
      <w:r>
        <w:rPr/>
        <w:t>萉���</w:t>
      </w:r>
      <w:r>
        <w:rPr/>
        <w:t>(#�0�0�0�0-�n)#</w:t>
      </w:r>
    </w:p>
    <w:p>
      <w:pPr>
        <w:pStyle w:val="PreformattedText"/>
        <w:bidi w:val="0"/>
        <w:jc w:val="left"/>
        <w:rPr/>
      </w:pPr>
      <w:r>
        <w:rPr/>
        <w:t>#/c�R�[V{`$pS7R_jk02�/c�0�0h0�0�0�0�0�0�0�r�z�W#y�0-�n</w:t>
      </w:r>
    </w:p>
    <w:p>
      <w:pPr>
        <w:pStyle w:val="PreformattedText"/>
        <w:bidi w:val="0"/>
        <w:jc w:val="left"/>
        <w:rPr/>
      </w:pPr>
      <w:r>
        <w:rPr/>
        <w:t>#�|X0�0�0�#l�[V{`$!q�}�}hVK0�0zv#uY0�0�|X0�0o0ƖuX_jk0f0�V�SY0�0#0</w:t>
      </w:r>
    </w:p>
    <w:p>
      <w:pPr>
        <w:pStyle w:val="PreformattedText"/>
        <w:bidi w:val="0"/>
        <w:jc w:val="left"/>
        <w:rPr/>
      </w:pPr>
      <w:r>
        <w:rPr/>
        <w:t>#a$�#lo0�0�0�0k0f0'Y#l�bceY0�0#0</w:t>
      </w:r>
    </w:p>
    <w:p>
      <w:pPr>
        <w:pStyle w:val="PreformattedText"/>
        <w:bidi w:val="0"/>
        <w:jc w:val="left"/>
        <w:rPr/>
      </w:pPr>
      <w:r>
        <w:rPr/>
        <w:t>#�^�m(#x��0�0�0�0�0)#o0�Q#tmi#��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irn0M�nI{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irn0�h%R(u#��0�i ��0b�MzI{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j�h�0-��PI{n0�e-�</w:t>
      </w:r>
    </w:p>
    <w:p>
      <w:pPr>
        <w:pStyle w:val="PreformattedText"/>
        <w:bidi w:val="0"/>
        <w:jc w:val="left"/>
        <w:rPr/>
      </w:pPr>
      <w:r>
        <w:rPr/>
        <w:t>0n0#kn0%R#}</w:t>
      </w:r>
    </w:p>
    <w:p>
      <w:pPr>
        <w:pStyle w:val="PreformattedText"/>
        <w:bidi w:val="0"/>
        <w:jc w:val="left"/>
        <w:rPr/>
      </w:pPr>
      <w:r>
        <w:rPr/>
        <w:t>##0#0#0#0o0#0]0�0^0�0#0�eL���GR%R#�,{#��S�i#_n0%R#}#�]0n0#�#0]0n0#��Ss0]0n0#��0O(u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T�Vn0�r�l</w:t>
      </w:r>
    </w:p>
    <w:p>
      <w:pPr>
        <w:pStyle w:val="PreformattedText"/>
        <w:bidi w:val="0"/>
        <w:jc w:val="left"/>
        <w:rPr/>
      </w:pPr>
      <w:r>
        <w:rPr/>
        <w:t>0n0#kn0%R#}o0#0я��n0�^irn0(u#�#0�i ��Ss0M�n&amp;Ns0k0S��n0�r�lI{�0#f�0K0k0W0</w:t>
      </w:r>
    </w:p>
    <w:p>
      <w:pPr>
        <w:pStyle w:val="PreformattedText"/>
        <w:bidi w:val="0"/>
        <w:jc w:val="left"/>
        <w:rPr/>
      </w:pPr>
      <w:r>
        <w:rPr/>
        <w:t>##0#0#0#0_0�Vb�h0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 ��0M�n�0O(u�e�l</w:t>
      </w:r>
    </w:p>
    <w:p>
      <w:pPr>
        <w:pStyle w:val="PreformattedText"/>
        <w:bidi w:val="0"/>
        <w:jc w:val="left"/>
        <w:rPr/>
      </w:pPr>
      <w:r>
        <w:rPr/>
        <w:t>0n0#kn0%R#}o0#0�eL���GR%R#�,{#��S�i#_n0%R#}#�K0�0%R#}#�~0g0n0F0a0</w:t>
      </w:r>
    </w:p>
    <w:p>
      <w:pPr>
        <w:pStyle w:val="PreformattedText"/>
        <w:bidi w:val="0"/>
        <w:jc w:val="left"/>
        <w:rPr/>
      </w:pPr>
      <w:r>
        <w:rPr/>
        <w:t>##0#0#0#0r�S_Y0�0�i#_�0O(u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�R(u���Rn0#T#�</w:t>
      </w:r>
    </w:p>
    <w:p>
      <w:pPr>
        <w:pStyle w:val="PreformattedText"/>
        <w:bidi w:val="0"/>
        <w:jc w:val="left"/>
        <w:rPr/>
      </w:pPr>
      <w:r>
        <w:rPr/>
        <w:t>0K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�c4lϑ</w:t>
      </w:r>
    </w:p>
    <w:p>
      <w:pPr>
        <w:pStyle w:val="PreformattedText"/>
        <w:bidi w:val="0"/>
        <w:jc w:val="left"/>
        <w:rPr/>
      </w:pPr>
      <w:r>
        <w:rPr/>
        <w:t>0~0g0n0#ko0#0-�n���S3uˊBfk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0#kn00#�eQY0�0S0</w:t>
      </w:r>
    </w:p>
    <w:p>
      <w:pPr>
        <w:pStyle w:val="PreformattedText"/>
        <w:bidi w:val="0"/>
        <w:jc w:val="left"/>
        <w:rPr/>
      </w:pPr>
      <w:r>
        <w:rPr/>
        <w:t>##0#0#0#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�R(u���Rn0#T#�</w:t>
      </w:r>
    </w:p>
    <w:p>
      <w:pPr>
        <w:pStyle w:val="PreformattedText"/>
        <w:bidi w:val="0"/>
        <w:jc w:val="left"/>
        <w:rPr/>
      </w:pPr>
      <w:r>
        <w:rPr/>
        <w:t>0n0#kk0o0�S�R_jn0�[&lt;h�Q�Rn0#T#�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���Rn0#T#�</w:t>
      </w:r>
    </w:p>
    <w:p>
      <w:pPr>
        <w:pStyle w:val="PreformattedText"/>
        <w:bidi w:val="0"/>
        <w:jc w:val="left"/>
        <w:rPr/>
      </w:pPr>
      <w:r>
        <w:rPr/>
        <w:t>0n0#kk0o0���q</w:t>
      </w:r>
    </w:p>
    <w:p>
      <w:pPr>
        <w:pStyle w:val="PreformattedText"/>
        <w:bidi w:val="0"/>
        <w:jc w:val="left"/>
        <w:rPr/>
      </w:pPr>
      <w:r>
        <w:rPr/>
        <w:t>##0#0#0#0(u���R#0���(u���RI{#0�v�cS_r��]4Xn0\Omin0(uk0�OY0�0���Rg0�R�R(u���R�N#Yn0�0n0n0#T#��0#�eQ</w:t>
      </w:r>
    </w:p>
    <w:p>
      <w:pPr>
        <w:pStyle w:val="PreformattedText"/>
        <w:bidi w:val="0"/>
        <w:jc w:val="left"/>
        <w:rPr/>
      </w:pPr>
      <w:r>
        <w:rPr/>
        <w:t>##0#0#0#0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g0�S�0qbF0</w:t>
        <w:tab/>
        <w:t>g�[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0n0#kk0o0#0ag�O%Rh�,{#�#0</w:t>
        <w:tab/>
        <w:t>g�[�0�0k0�cR0�0ir��So0%R</w:t>
      </w:r>
    </w:p>
    <w:p>
      <w:pPr>
        <w:pStyle w:val="PreformattedText"/>
        <w:bidi w:val="0"/>
        <w:jc w:val="left"/>
        <w:rPr/>
      </w:pPr>
      <w:r>
        <w:rPr/>
        <w:t>##0#0#0#0h�,{#�#0</w:t>
        <w:tab/>
        <w:t>g�[ir�k0�cR0�0ir�n0F0a0�]4Xg0�S�0qbc0f0D0�0�0n0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Q�^irn0M�n�Ss0f}�c4l�|q}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%R#}(#3#)#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M�n�Vk0o0#0�^irn0(u#��0#�eQY0�0S0h0#0#0</w:t>
      </w:r>
    </w:p>
    <w:p>
      <w:pPr>
        <w:pStyle w:val="PreformattedText"/>
        <w:bidi w:val="0"/>
        <w:jc w:val="left"/>
        <w:rPr/>
      </w:pPr>
      <w:r>
        <w:rPr/>
        <w:t>##0#0#0#�#0f}�c4l�|q}k0d0D0f0o0#0f}4l#�R�</w:t>
        <w:tab/>
        <w:t>��Ss0�c4l#�d�</w:t>
        <w:tab/>
        <w:t>�n0r�#RQ0�0Y0�0S0h0#0</w:t>
      </w:r>
    </w:p>
    <w:p>
      <w:pPr>
        <w:pStyle w:val="PreformattedText"/>
        <w:bidi w:val="0"/>
        <w:jc w:val="left"/>
        <w:rPr/>
      </w:pPr>
      <w:r>
        <w:rPr/>
        <w:t># # # # # # ##�#0i�S_j0�Vb�L0B0�0p0#0]0�0k0�0�0S0h0L0g0M0�0#0#####��e,g#umi��&lt;h!�#R#�j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�h%R(u#��0�i ��0b�Mz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h%R</w:t>
      </w:r>
    </w:p>
    <w:p>
      <w:pPr>
        <w:pStyle w:val="PreformattedText"/>
        <w:bidi w:val="0"/>
        <w:jc w:val="left"/>
        <w:rPr/>
      </w:pPr>
      <w:r>
        <w:rPr/>
        <w:t>#ju�S</w:t>
      </w:r>
    </w:p>
    <w:p>
      <w:pPr>
        <w:pStyle w:val="PreformattedText"/>
        <w:bidi w:val="0"/>
        <w:jc w:val="left"/>
        <w:rPr/>
      </w:pPr>
      <w:r>
        <w:rPr/>
        <w:t>#�e�e</w:t>
      </w:r>
    </w:p>
    <w:p>
      <w:pPr>
        <w:pStyle w:val="PreformattedText"/>
        <w:bidi w:val="0"/>
        <w:jc w:val="left"/>
        <w:rPr/>
      </w:pPr>
      <w:r>
        <w:rPr/>
        <w:t>#n0%R</w:t>
      </w:r>
    </w:p>
    <w:p>
      <w:pPr>
        <w:pStyle w:val="PreformattedText"/>
        <w:bidi w:val="0"/>
        <w:jc w:val="left"/>
        <w:rPr/>
      </w:pPr>
      <w:r>
        <w:rPr/>
        <w:t>#(u#0#�</w:t>
      </w:r>
    </w:p>
    <w:p>
      <w:pPr>
        <w:pStyle w:val="PreformattedText"/>
        <w:bidi w:val="0"/>
        <w:jc w:val="left"/>
        <w:rPr/>
      </w:pPr>
      <w:r>
        <w:rPr/>
        <w:t>#��#0pe</w:t>
      </w:r>
    </w:p>
    <w:p>
      <w:pPr>
        <w:pStyle w:val="PreformattedText"/>
        <w:bidi w:val="0"/>
        <w:jc w:val="left"/>
        <w:rPr/>
      </w:pPr>
      <w:r>
        <w:rPr/>
        <w:t>#�i#0 �</w:t>
      </w:r>
    </w:p>
    <w:p>
      <w:pPr>
        <w:pStyle w:val="PreformattedText"/>
        <w:bidi w:val="0"/>
        <w:jc w:val="left"/>
        <w:rPr/>
      </w:pPr>
      <w:r>
        <w:rPr/>
        <w:t>#�^�{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�^#0b�#0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\Omi4X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]4X�0�N�R@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#0��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]4X�0�N�R@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#0��</w:t>
      </w:r>
    </w:p>
    <w:p>
      <w:pPr>
        <w:pStyle w:val="PreformattedText"/>
        <w:bidi w:val="0"/>
        <w:jc w:val="left"/>
        <w:rPr/>
      </w:pPr>
      <w:r>
        <w:rPr/>
        <w:t xml:space="preserve">## # # # 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OO#0E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#0��</w:t>
      </w:r>
    </w:p>
    <w:p>
      <w:pPr>
        <w:pStyle w:val="PreformattedText"/>
        <w:bidi w:val="0"/>
        <w:jc w:val="left"/>
        <w:rPr/>
      </w:pPr>
      <w:r>
        <w:rPr/>
        <w:t xml:space="preserve">## # # # 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 xml:space="preserve">## # 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#0#0#�</w:t>
      </w:r>
    </w:p>
    <w:p>
      <w:pPr>
        <w:pStyle w:val="PreformattedText"/>
        <w:bidi w:val="0"/>
        <w:jc w:val="left"/>
        <w:rPr/>
      </w:pP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j�h�0-��PI{n0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k0J0Q0</w:t>
      </w:r>
    </w:p>
    <w:p>
      <w:pPr>
        <w:pStyle w:val="PreformattedText"/>
        <w:bidi w:val="0"/>
        <w:jc w:val="left"/>
        <w:rPr/>
      </w:pPr>
      <w:r>
        <w:rPr/>
        <w:t>#�0�e-�ju�S</w:t>
      </w:r>
    </w:p>
    <w:p>
      <w:pPr>
        <w:pStyle w:val="PreformattedText"/>
        <w:bidi w:val="0"/>
        <w:jc w:val="left"/>
        <w:rPr/>
      </w:pPr>
      <w:r>
        <w:rPr/>
        <w:t>#�e�e</w:t>
      </w:r>
    </w:p>
    <w:p>
      <w:pPr>
        <w:pStyle w:val="PreformattedText"/>
        <w:bidi w:val="0"/>
        <w:jc w:val="left"/>
        <w:rPr/>
      </w:pPr>
      <w:r>
        <w:rPr/>
        <w:t>#n0%R</w:t>
      </w:r>
    </w:p>
    <w:p>
      <w:pPr>
        <w:pStyle w:val="PreformattedText"/>
        <w:bidi w:val="0"/>
        <w:jc w:val="left"/>
        <w:rPr/>
      </w:pPr>
      <w:r>
        <w:rPr/>
        <w:t>#.z#0^�</w:t>
      </w:r>
    </w:p>
    <w:p>
      <w:pPr>
        <w:pStyle w:val="PreformattedText"/>
        <w:bidi w:val="0"/>
        <w:jc w:val="left"/>
        <w:rPr/>
      </w:pPr>
      <w:r>
        <w:rPr/>
        <w:t>#lQ�y���R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�R�R(u���R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#��S�R_j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n0���R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#��S�R_j�N#Y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</w:t>
      </w:r>
    </w:p>
    <w:p>
      <w:pPr>
        <w:pStyle w:val="PreformattedText"/>
        <w:bidi w:val="0"/>
        <w:jc w:val="left"/>
        <w:rPr/>
      </w:pPr>
      <w:r>
        <w:rPr/>
        <w:t>#��R�s�P_j</w:t>
      </w:r>
    </w:p>
    <w:p>
      <w:pPr>
        <w:pStyle w:val="PreformattedText"/>
        <w:bidi w:val="0"/>
        <w:jc w:val="left"/>
        <w:rPr/>
      </w:pPr>
      <w:r>
        <w:rPr/>
        <w:t>#&amp;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4l#m�0�0�0�0�0�0�0</w:t>
      </w:r>
    </w:p>
    <w:p>
      <w:pPr>
        <w:pStyle w:val="PreformattedText"/>
        <w:bidi w:val="0"/>
        <w:jc w:val="left"/>
        <w:rPr/>
      </w:pPr>
      <w:r>
        <w:rPr/>
        <w:t>#3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</w:t>
      </w:r>
    </w:p>
    <w:p>
      <w:pPr>
        <w:pStyle w:val="PreformattedText"/>
        <w:bidi w:val="0"/>
        <w:jc w:val="left"/>
        <w:rPr/>
      </w:pPr>
      <w:r>
        <w:rPr/>
        <w:t>#+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�0</w:t>
      </w:r>
    </w:p>
    <w:p>
      <w:pPr>
        <w:pStyle w:val="PreformattedText"/>
        <w:bidi w:val="0"/>
        <w:jc w:val="left"/>
        <w:rPr/>
      </w:pPr>
      <w:r>
        <w:rPr/>
        <w:t>#0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</w:t>
      </w:r>
    </w:p>
    <w:p>
      <w:pPr>
        <w:pStyle w:val="PreformattedText"/>
        <w:bidi w:val="0"/>
        <w:jc w:val="left"/>
        <w:rPr/>
      </w:pPr>
      <w:r>
        <w:rPr/>
        <w:t>#~N�q_j</w:t>
      </w:r>
    </w:p>
    <w:p>
      <w:pPr>
        <w:pStyle w:val="PreformattedText"/>
        <w:bidi w:val="0"/>
        <w:jc w:val="left"/>
        <w:rPr/>
      </w:pPr>
      <w:r>
        <w:rPr/>
        <w:t>#&amp;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&lt;q�g</w:t>
      </w:r>
    </w:p>
    <w:p>
      <w:pPr>
        <w:pStyle w:val="PreformattedText"/>
        <w:bidi w:val="0"/>
        <w:jc w:val="left"/>
        <w:rPr/>
      </w:pPr>
      <w:r>
        <w:rPr/>
        <w:t>#9�2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�0</w:t>
      </w:r>
    </w:p>
    <w:p>
      <w:pPr>
        <w:pStyle w:val="PreformattedText"/>
        <w:bidi w:val="0"/>
        <w:jc w:val="left"/>
        <w:rPr/>
      </w:pPr>
      <w:r>
        <w:rPr/>
        <w:t>#&amp;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</w:t>
      </w:r>
    </w:p>
    <w:p>
      <w:pPr>
        <w:pStyle w:val="PreformattedText"/>
        <w:bidi w:val="0"/>
        <w:jc w:val="left"/>
        <w:rPr/>
      </w:pPr>
      <w:r>
        <w:rPr/>
        <w:t>#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0#8#�#4#</w:t>
      </w:r>
    </w:p>
    <w:p>
      <w:pPr>
        <w:pStyle w:val="PreformattedText"/>
        <w:bidi w:val="0"/>
        <w:jc w:val="left"/>
        <w:rPr/>
      </w:pPr>
      <w:r>
        <w:rPr/>
        <w:t>##0#0#0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�0pS7R_j</w:t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7#0#0#0#�g#�B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e��_j</w:t>
      </w:r>
    </w:p>
    <w:p>
      <w:pPr>
        <w:pStyle w:val="PreformattedText"/>
        <w:bidi w:val="0"/>
        <w:jc w:val="left"/>
        <w:rPr/>
      </w:pPr>
      <w:r>
        <w:rPr/>
        <w:t>#!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b_j</w:t>
      </w:r>
    </w:p>
    <w:p>
      <w:pPr>
        <w:pStyle w:val="PreformattedText"/>
        <w:bidi w:val="0"/>
        <w:jc w:val="left"/>
        <w:rPr/>
      </w:pPr>
      <w:r>
        <w:rPr/>
        <w:t>#/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Nd0�b</w:t>
      </w:r>
    </w:p>
    <w:p>
      <w:pPr>
        <w:pStyle w:val="PreformattedText"/>
        <w:bidi w:val="0"/>
        <w:jc w:val="left"/>
        <w:rPr/>
      </w:pPr>
      <w:r>
        <w:rPr/>
        <w:t>#5#0#0#0#�g#�B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#N#T_j</w:t>
      </w:r>
    </w:p>
    <w:p>
      <w:pPr>
        <w:pStyle w:val="PreformattedText"/>
        <w:bidi w:val="0"/>
        <w:jc w:val="left"/>
        <w:rPr/>
      </w:pPr>
      <w:r>
        <w:rPr/>
        <w:t>#4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6#0#0#0#�g#�B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!q�}�}_j</w:t>
      </w:r>
    </w:p>
    <w:p>
      <w:pPr>
        <w:pStyle w:val="PreformattedText"/>
        <w:bidi w:val="0"/>
        <w:jc w:val="left"/>
        <w:rPr/>
      </w:pPr>
      <w:r>
        <w:rPr/>
        <w:t>#"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2#5#0#0#�Q#�B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; 3#.#0#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#0#0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; x�p���p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p0D0Yq#0�|X0�0#0</w:t>
        <w:tab/>
        <w:t>g�[�0�0�So0�`�n0zv#u�e-�n0�i ��0O(un0�e�l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!q�}�}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!j</w:t>
      </w:r>
    </w:p>
    <w:p>
      <w:pPr>
        <w:pStyle w:val="PreformattedText"/>
        <w:bidi w:val="0"/>
        <w:jc w:val="left"/>
        <w:rPr/>
      </w:pPr>
      <w:r>
        <w:rPr/>
        <w:t>#;N#0��#0�[#0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�[&lt;h�Q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6#.#0#+�7�#�(�</w:t>
        <w:tab/>
        <w:t>�</w:t>
      </w:r>
    </w:p>
    <w:p>
      <w:pPr>
        <w:pStyle w:val="PreformattedText"/>
        <w:bidi w:val="0"/>
        <w:jc w:val="left"/>
        <w:rPr/>
      </w:pPr>
      <w:r>
        <w:rPr/>
        <w:t>#5#.#0#+�7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�qb�Mz�0kp&lt;hP[b�Mz�0kp�^b�Mz</w:t>
      </w:r>
    </w:p>
    <w:p>
      <w:pPr>
        <w:pStyle w:val="PreformattedText"/>
        <w:bidi w:val="0"/>
        <w:jc w:val="left"/>
        <w:rPr/>
      </w:pPr>
      <w:r>
        <w:rPr/>
        <w:t>#�So0��Sb��eb�Mz#�M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�Q#t���R#�T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&lt;qtS���R#�K�G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en0�q&lt;q���R#�l�#�H�#0M�#�N##�H�</w:t>
        <w:tab/>
        <w:t>��So0</w:t>
        <w:tab/>
        <w:t>Y'WhVn0�[&lt;h�[ϑ#�K�6�!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N�q�e-�n0�[ϑ#�M�3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Am�[ϑ#�K�!�</w:t>
        <w:tab/>
        <w:t>�#0#0#0#0#0#0#0#0</w:t>
      </w:r>
    </w:p>
    <w:p>
      <w:pPr>
        <w:pStyle w:val="PreformattedText"/>
        <w:bidi w:val="0"/>
        <w:jc w:val="left"/>
        <w:rPr/>
      </w:pPr>
      <w:r>
        <w:rPr/>
        <w:t>#�So0�0�0�0n0�R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#�#gn0O(u�epe</w:t>
      </w:r>
    </w:p>
    <w:p>
      <w:pPr>
        <w:pStyle w:val="PreformattedText"/>
        <w:bidi w:val="0"/>
        <w:jc w:val="left"/>
        <w:rPr/>
      </w:pPr>
      <w:r>
        <w:rPr/>
        <w:t>##�Bf^�#�#�Bf</w:t>
      </w:r>
    </w:p>
    <w:p>
      <w:pPr>
        <w:pStyle w:val="PreformattedText"/>
        <w:bidi w:val="0"/>
        <w:jc w:val="left"/>
        <w:rPr/>
      </w:pPr>
      <w:r>
        <w:rPr/>
        <w:t>##0#�#�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�|(#��o��������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rR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#R#�#�</w:t>
        <w:tab/>
        <w:t>��0�0�0�0�0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[�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e�So0���R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p#R#�#�</w:t>
        <w:tab/>
        <w:t>��0D0J0F0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v�q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&lt;qrR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#�#0�N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1##0S0n0(u#}o0#03uˊ�f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j�h�0-��PI{n0�e-�</w:t>
      </w:r>
    </w:p>
    <w:p>
      <w:pPr>
        <w:pStyle w:val="PreformattedText"/>
        <w:bidi w:val="0"/>
        <w:jc w:val="left"/>
        <w:rPr/>
      </w:pPr>
      <w:r>
        <w:rPr/>
        <w:t>0#kk0#�eQW0_0�e-�n0F0a0#0ag�O%Rh�,{#�#0#�n0�(##�)#n0&gt;kn0�Nh�,{#�k0�cR0�0�e-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�O%Rh�,{#�k0�cR0�0</w:t>
        <w:tab/>
        <w:t>g�[�0�0�0zv#uY0�0�e-�#0�|X0�0�0zv#uY0�0�e-�#��eL���GR%R#�,{#��S�i#_n0%R#}#��So0#�k0r�S_Y0�0�e-��0d�O0#0</w:t>
        <w:tab/>
        <w:t>��Ss0�`</w:t>
      </w:r>
      <w:r>
        <w:rPr/>
        <w:t>큒</w:t>
      </w:r>
      <w:r>
        <w:rPr/>
        <w:t>0zv#uY0�0�e-�k0d0D0f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0J0F0#R#�#�</w:t>
        <w:tab/>
        <w:t>��0�0�0�0�0#R#�#�</w:t>
        <w:tab/>
        <w:t>��So0[�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0#kn0#�eQk0S__0c0f0o0#0͑ϑ�k�Ss0�[ϑ�kn0%R�0#f�0K0k0Y0�0S0h0#0</w:t>
      </w:r>
    </w:p>
    <w:p>
      <w:pPr>
        <w:pStyle w:val="PreformattedText"/>
        <w:bidi w:val="0"/>
        <w:jc w:val="left"/>
        <w:rPr/>
      </w:pPr>
      <w:r>
        <w:rPr/>
        <w:t>##�#0x� }9T��#_n0�p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#��N#�</w:t>
      </w:r>
    </w:p>
    <w:p>
      <w:pPr>
        <w:pStyle w:val="PreformattedText"/>
        <w:bidi w:val="0"/>
        <w:jc w:val="left"/>
        <w:rPr/>
      </w:pPr>
      <w:r>
        <w:rPr/>
        <w:t>0#kk0#0x� }9T��ϑ#0O(uBf��I{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##p0D0Yq#0�|X0�0#0</w:t>
        <w:tab/>
        <w:t>g�[�0�0�So0�`�n0�Q#tn0�e�l</w:t>
      </w:r>
    </w:p>
    <w:p>
      <w:pPr>
        <w:pStyle w:val="PreformattedText"/>
        <w:bidi w:val="0"/>
        <w:jc w:val="left"/>
        <w:rPr/>
      </w:pPr>
      <w:r>
        <w:rPr/>
        <w:t>#�Q#t�e-�n0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Y0�0zv#u�e-�n0�]4Xk0J0Q0�0�e-�ju�S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-�n0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�0�0�0</w:t>
      </w:r>
    </w:p>
    <w:p>
      <w:pPr>
        <w:pStyle w:val="PreformattedText"/>
        <w:bidi w:val="0"/>
        <w:jc w:val="left"/>
        <w:rPr/>
      </w:pPr>
      <w:r>
        <w:rPr/>
        <w:t>#ƖX0�0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��R</w:t>
      </w:r>
    </w:p>
    <w:p>
      <w:pPr>
        <w:pStyle w:val="PreformattedText"/>
        <w:bidi w:val="0"/>
        <w:jc w:val="left"/>
        <w:rPr/>
      </w:pPr>
      <w:r>
        <w:rPr/>
        <w:t>#�}�c�Qirn0ϑ</w:t>
      </w:r>
    </w:p>
    <w:p>
      <w:pPr>
        <w:pStyle w:val="PreformattedText"/>
        <w:bidi w:val="0"/>
        <w:jc w:val="left"/>
        <w:rPr/>
      </w:pPr>
      <w:r>
        <w:rPr/>
        <w:t>##�M�3#N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}�c�Qirn0)n�^</w:t>
      </w:r>
    </w:p>
    <w:p>
      <w:pPr>
        <w:pStyle w:val="PreformattedText"/>
        <w:bidi w:val="0"/>
        <w:jc w:val="left"/>
        <w:rPr/>
      </w:pPr>
      <w:r>
        <w:rPr/>
        <w:t>##�#!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}�c�Qir-Nn0</w:t>
      </w:r>
    </w:p>
    <w:p>
      <w:pPr>
        <w:pStyle w:val="PreformattedText"/>
        <w:bidi w:val="0"/>
        <w:jc w:val="left"/>
        <w:rPr/>
      </w:pPr>
      <w:r>
        <w:rPr/>
        <w:t>#x� }�o�^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n0�o�^I{</w:t>
      </w:r>
    </w:p>
    <w:p>
      <w:pPr>
        <w:pStyle w:val="PreformattedText"/>
        <w:bidi w:val="0"/>
        <w:jc w:val="left"/>
        <w:rPr/>
      </w:pPr>
      <w:r>
        <w:rPr/>
        <w:t>#p0D0X0�0n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(#G�#�M�3#N#)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x�#Sirn0�o�^</w:t>
      </w:r>
    </w:p>
    <w:p>
      <w:pPr>
        <w:pStyle w:val="PreformattedText"/>
        <w:bidi w:val="0"/>
        <w:jc w:val="left"/>
        <w:rPr/>
      </w:pPr>
      <w:r>
        <w:rPr/>
        <w:t>#(#�[ϑ�kp#p#m#)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&amp;###(###*###,###B###D###F###J###L###P###R###V###\###l###�###�###�###�###�###*</w:t>
        <w:tab/>
        <w:t>##,</w:t>
        <w:tab/>
        <w:t>##z</w:t>
        <w:tab/>
        <w:t>##�����öÝ�����zqhqaQa�@�####!#j#####hD:�#CJ##U##mH##nH##o(#u####j#####h#V�#CJ##U##mH##nH##u###</w:t>
      </w:r>
    </w:p>
    <w:p>
      <w:pPr>
        <w:pStyle w:val="PreformattedText"/>
        <w:bidi w:val="0"/>
        <w:jc w:val="left"/>
        <w:rPr/>
      </w:pPr>
      <w:r>
        <w:rPr/>
        <w:t>#h#V�#CJ##o(###h�49#@�(#CJ##o(###h#V�#@�(#CJ##o(###h�8Z#@�(#CJ##o(###h#V�#@�(#CJ##nH##o(#tH####hm#l#@�(#CJ##nH##o(#tH##1#hD:�##hm#l#5#�6#�B*#CJ##OJ##PJ##QJ##\#�o(#ph�#####h#V�#@�(#CJ##nH##o(#tH##"#j#####hD:�#@�(#CJ##U##mH##nH##u###</w:t>
        <w:tab/>
        <w:t>#h#V�#o(#"#j#####hb'�#@�(#CJ##U##mH##nH##u###</w:t>
      </w:r>
    </w:p>
    <w:p>
      <w:pPr>
        <w:pStyle w:val="PreformattedText"/>
        <w:bidi w:val="0"/>
        <w:jc w:val="left"/>
        <w:rPr/>
      </w:pPr>
      <w:r>
        <w:rPr/>
        <w:t>#h#V�#CJ##o(#</w:t>
      </w:r>
    </w:p>
    <w:p>
      <w:pPr>
        <w:pStyle w:val="PreformattedText"/>
        <w:bidi w:val="0"/>
        <w:jc w:val="left"/>
        <w:rPr/>
      </w:pPr>
      <w:r>
        <w:rPr/>
        <w:t>#h#NJ#CJ##o(#</w:t>
        <w:br/>
        <w:t>#h#NJ#CJ###############&amp;###*###B###V###f###l###�###�###�###*</w:t>
        <w:tab/>
        <w:t>##�############�############�############�############�############�############�############�############�############�############~############o##############################�X##$#If####WD,#`�X#gd�r�#</w:t>
        <w:tab/>
        <w:t>###$#If####gd�r�#####��##$#If####WD�</w:t>
        <w:br/>
        <w:t>`��#gd�r�#####�h##$#If####WD�#`�h#gdwD�#####�h##$#If####WD�#`�h#gdD:�#####�0##$#If####WD�#`�0#gd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'##�Z##��##$#If####UD�#WD[#]�Z#`��#a$#gdD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####$#a$#gd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##Z</w:t>
        <w:tab/>
        <w:t>##h</w:t>
        <w:tab/>
        <w:t>##z</w:t>
        <w:tab/>
        <w:t>##�</w:t>
        <w:tab/>
        <w:t>##�</w:t>
        <w:tab/>
        <w:t>##�############�############�############�############4############################�##kd#####$#If####K$#L$##�c##4##�##########################�F####�#�#�&amp;�#�#################�#�</w:t>
        <w:tab/>
        <w:t>################�#</w:t>
        <w:br/>
        <w:t>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r�#K$######$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UD}#WD�#]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�r�#K$##</w:t>
      </w:r>
    </w:p>
    <w:p>
      <w:pPr>
        <w:pStyle w:val="PreformattedText"/>
        <w:bidi w:val="0"/>
        <w:jc w:val="left"/>
        <w:rPr/>
      </w:pPr>
      <w:r>
        <w:rPr/>
        <w:t>###$##$#If####a$#gd�r�#K$#####$##�@##$#If####WD�#`�@#a$#gdD:�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&amp;</w:t>
        <w:br/>
        <w:t>##*</w:t>
        <w:br/>
        <w:t>##,</w:t>
        <w:br/>
        <w:t>##4</w:t>
        <w:br/>
        <w:t>##6</w:t>
        <w:br/>
        <w:t>##8</w:t>
        <w:br/>
        <w:t>##Z</w:t>
        <w:br/>
        <w:t>##^</w:t>
        <w:br/>
        <w:t>##d</w:t>
        <w:br/>
        <w:t>##������</w:t>
      </w:r>
      <w:r>
        <w:rPr/>
        <w:t>ఘ��</w:t>
      </w:r>
      <w:r>
        <w:rPr/>
        <w:t>w��_�_�w�wF##########################1#hD:�##h�7V#5#�6#�B*#CJ##OJ##PJ##QJ##\#�o(#ph�###.#hD:�##h�7V#5#�6#�B*#CJ##OJ##PJ##aJ##o(#ph�######h#V�#@�(#CJ##o(#.#hD:�##h#V�#5#�6#�B*#CJ##OJ##PJ##aJ##o(#ph�####.#hD:�##h�8Z#5#�6#�B*#CJ##OJ##PJ##aJ##o(#ph�####.#hD:�##h#eW#5#�6#�B*#CJ##OJ##PJ##aJ##o(#ph�######h#V�#@�(#CJ##nH##o(#tH####h#V�#CJ##nH##o(#tH##</w:t>
      </w:r>
    </w:p>
    <w:p>
      <w:pPr>
        <w:pStyle w:val="PreformattedText"/>
        <w:bidi w:val="0"/>
        <w:jc w:val="left"/>
        <w:rPr/>
      </w:pPr>
      <w:r>
        <w:rPr/>
        <w:t>#h#V�#CJ##o(###h#V�#@�(#CJ##nH##o(#tH####h#V�#CJ##nH##o(#tH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T############F############;#########################</w:t>
        <w:br/>
        <w:t>###$#If####gd7R##K$##</w:t>
      </w:r>
    </w:p>
    <w:p>
      <w:pPr>
        <w:pStyle w:val="PreformattedText"/>
        <w:bidi w:val="0"/>
        <w:jc w:val="left"/>
        <w:rPr/>
      </w:pPr>
      <w:r>
        <w:rPr/>
        <w:t>###$##$#If####a$#gd�r�#K$##�##kd�####$#If####K$#L$##�c##4##�##########################�F####�#�#�&amp;�#�#################�#�</w:t>
        <w:tab/>
        <w:t>################�#</w:t>
        <w:br/>
        <w:t>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#$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UD}#WD�#]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�r�#K$##</w:t>
        <w:br/>
        <w:t>###$#If####gd�r�#K$####</w:t>
        <w:br/>
        <w:t>###</w:t>
        <w:br/>
        <w:t>###</w:t>
        <w:br/>
        <w:t>##6</w:t>
        <w:br/>
        <w:t>##�############|############q########################################################################################################################################################################################</w:t>
        <w:br/>
        <w:t>###$#If####gd7R##K$##</w:t>
      </w:r>
    </w:p>
    <w:p>
      <w:pPr>
        <w:pStyle w:val="PreformattedText"/>
        <w:bidi w:val="0"/>
        <w:jc w:val="left"/>
        <w:rPr/>
      </w:pPr>
      <w:r>
        <w:rPr/>
        <w:t>###$##$#If####a$#gd�r�#K$##t##kd`####$#If####K$#L$##�c##4##�##########################�)##�0####�#�&amp;�#�#################�#�##################�0###�#######�#######�#######�#######�#######�#####�####6##�####�###�#�####�###�#�####�###�#�####�###�4�###</w:t>
        <w:br/>
        <w:t>#c#a�###f4###6</w:t>
        <w:br/>
        <w:t>##8</w:t>
        <w:br/>
        <w:t>##@</w:t>
        <w:br/>
        <w:t>##P</w:t>
        <w:br/>
        <w:t>##Z</w:t>
        <w:br/>
        <w:t>##�############|############n############n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r�#K$##</w:t>
      </w:r>
    </w:p>
    <w:p>
      <w:pPr>
        <w:pStyle w:val="PreformattedText"/>
        <w:bidi w:val="0"/>
        <w:jc w:val="left"/>
        <w:rPr/>
      </w:pPr>
      <w:r>
        <w:rPr/>
        <w:t>###$##$#If####a$#gd�r�#K$##t##kd#####$#If####K$#L$##�c##4##�##########################�4##�0####�#�&amp;�#�#################�#�##################�0###�#######�#######�#######�#######�#######�#####�####6##�####�###�#�####�###�#�####�###�#�####�###�4�###</w:t>
        <w:br/>
        <w:t>#c#a�###f4###Z</w:t>
        <w:br/>
        <w:t>##\</w:t>
        <w:br/>
        <w:t>##^</w:t>
        <w:br/>
        <w:t>##j</w:t>
        <w:br/>
        <w:t>##v</w:t>
        <w:br/>
        <w:t>##y############n############n############n#################################################################################################################################################################</w:t>
        <w:br/>
        <w:t>###$#If####gd�r�#K$##�##kd�####$#If####K$#L$##�c##4##�##########################�F####�#&lt;#�&amp;�#�#################�#z#################�#{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d</w:t>
        <w:br/>
        <w:t>##h</w:t>
        <w:br/>
        <w:t>##j</w:t>
        <w:br/>
        <w:t>##p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ʹ�͒�vg�vRg��9##############################1#hD:�##h7R##5#�6#�B*#CJ##OJ##PJ##QJ##\#�o(#ph�###)#hD:�##h7R##5#�6#�B*#CJ##PJ##\#�o(#ph�#####h�\�##h#V�#5#�CJ##PJ##\#�o(#)#hD:�##h�\�#5#�6#�B*#CJ##PJ##\#�o(#ph�###</w:t>
      </w:r>
    </w:p>
    <w:p>
      <w:pPr>
        <w:pStyle w:val="PreformattedText"/>
        <w:bidi w:val="0"/>
        <w:jc w:val="left"/>
        <w:rPr/>
      </w:pPr>
      <w:r>
        <w:rPr/>
        <w:t>#h#V�#CJ##o(###h#V�#@�(#CJ##o(#1#hD:�##h#x%#5#�6#�B*#CJ##OJ##PJ##QJ##\#�o(#ph�###1#hD:�##h�7V#5#�6#�B*#CJ##OJ##PJ##QJ##\#�o(#ph�###1#hD:�##h#V�#5#�6#�B*#CJ##OJ##PJ##QJ##\#�o(#ph�###1#hD:�##h#eW#5#�6#�B*#CJ##OJ##PJ##QJ##\#�o(#ph�#####v</w:t>
        <w:br/>
        <w:t>##x</w:t>
        <w:br/>
        <w:t>##�</w:t>
        <w:br/>
        <w:t>##�</w:t>
        <w:br/>
        <w:t>##�</w:t>
        <w:br/>
        <w:t>##�</w:t>
        <w:br/>
        <w:t>##w############k############]############R############R########################################################################################</w:t>
        <w:br/>
        <w:t>###$#If####gd�r�#K$##</w:t>
      </w:r>
    </w:p>
    <w:p>
      <w:pPr>
        <w:pStyle w:val="PreformattedText"/>
        <w:bidi w:val="0"/>
        <w:jc w:val="left"/>
        <w:rPr/>
      </w:pPr>
      <w:r>
        <w:rPr/>
        <w:t>###$##$#If####a$#gd�r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�##kdR####$#If####K$#L$##�c##4##�##########################�=##�F####�#&lt;#�&amp;�#�#################�#z#################�#{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w############i############^##################################################################################################################################################</w:t>
        <w:br/>
        <w:t>###$#If####gd7R##K$##</w:t>
      </w:r>
    </w:p>
    <w:p>
      <w:pPr>
        <w:pStyle w:val="PreformattedText"/>
        <w:bidi w:val="0"/>
        <w:jc w:val="left"/>
        <w:rPr/>
      </w:pPr>
      <w:r>
        <w:rPr/>
        <w:t>###$##$#If####a$#gd�r�#K$##�##kd#####$#If####K$#L$##�c##4##�##########################�D##�F####�#&lt;#�&amp;�#�#################�#z#################�#{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####################"###&amp;###(###,###4###6###&gt;###@###b###d###h###j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</w:t>
      </w:r>
      <w:r>
        <w:rPr/>
        <w:t>欒</w:t>
      </w:r>
      <w:r>
        <w:rPr>
          <w:rtl w:val="true"/>
        </w:rPr>
        <w:t>߇</w:t>
      </w:r>
      <w:r>
        <w:rPr/>
        <w:t>���</w:t>
      </w:r>
      <w:r>
        <w:rPr/>
        <w:t>o�o�o�o�o�h�o��####</w:t>
      </w:r>
    </w:p>
    <w:p>
      <w:pPr>
        <w:pStyle w:val="PreformattedText"/>
        <w:bidi w:val="0"/>
        <w:jc w:val="left"/>
        <w:rPr/>
      </w:pPr>
      <w:r>
        <w:rPr/>
        <w:t>#hkm8#CJ##o(#.#hD:�##hkm8#5#�6#�B*#CJ##OJ##PJ##aJ##o(#ph�######h#V�#CJ##nH##o(#tH##2#hD:�##h#V�#5#�6#�@�(#B*#CJ##OJ##PJ##aJ##o(#ph�####2#hD:�##h�z##5#�6#�@�(#B*#CJ##OJ##PJ##aJ##o(#ph�####1#hD:�##h7R##5#�6#�B*#CJ##OJ##PJ##QJ##\#�o(#ph�###</w:t>
      </w:r>
    </w:p>
    <w:p>
      <w:pPr>
        <w:pStyle w:val="PreformattedText"/>
        <w:bidi w:val="0"/>
        <w:jc w:val="left"/>
        <w:rPr/>
      </w:pPr>
      <w:r>
        <w:rPr/>
        <w:t>#h#V�#CJ##o(###h#V�#@�(#CJ##o(###hD:�##h#V�#6#�B*#CJ##o(#ph�####(�</w:t>
        <w:br/>
        <w:t>##�</w:t>
        <w:br/>
        <w:t>##�</w:t>
        <w:br/>
        <w:t>##########"###&gt;###�############|############n############|############Y############H#######################################################�;##$#If####VD�#^�;#gd7R##K$#####�;##�n##$#If####VD�#WD2#^�;#`�n#gd7R###</w:t>
      </w:r>
    </w:p>
    <w:p>
      <w:pPr>
        <w:pStyle w:val="PreformattedText"/>
        <w:bidi w:val="0"/>
        <w:jc w:val="left"/>
        <w:rPr/>
      </w:pPr>
      <w:r>
        <w:rPr/>
        <w:t>###$##$#If####a$#gd�r�#K$##</w:t>
      </w:r>
    </w:p>
    <w:p>
      <w:pPr>
        <w:pStyle w:val="PreformattedText"/>
        <w:bidi w:val="0"/>
        <w:jc w:val="left"/>
        <w:rPr/>
      </w:pPr>
      <w:r>
        <w:rPr/>
        <w:t>###$##$#If####a$#gd�r�#K$##t##kd�####$#If####K$#L$##�c##4##�##########################�?##�0####�#�&amp;�#�#################�#�##################�0###�#######�#######�#######�#######�#######�#####�####6##�####�###�#�####�###�#�####�###�#�####�###�4�###</w:t>
        <w:br/>
        <w:t>#c#a�###f4###&gt;###@###R###d###j###|###�###d############X############J############&lt;############X############X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z##K$##</w:t>
      </w:r>
    </w:p>
    <w:p>
      <w:pPr>
        <w:pStyle w:val="PreformattedText"/>
        <w:bidi w:val="0"/>
        <w:jc w:val="left"/>
        <w:rPr/>
      </w:pPr>
      <w:r>
        <w:rPr/>
        <w:t>###$##$#If####a$#gd�r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�##kdd####$#If####K$#L$##�c##4##�##########################�D##�\####�#�#�#�&amp;�#�###############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$##################�0###�#######�#######�#######�#######�#######�#####�####6##�####�###�###�###�#�####�###�###�###�#�####�###�###�###�#�####�###�###�###�4�###</w:t>
        <w:br/>
        <w:t>#c#a�###f4###�###�###�###�###�###�###�###�############�############�############�############B############�#######################################�##kd/####$#If####K$#L$##�c##4##�##########################�k##�\####�#�#�#�&amp;�#�###############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$#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r�#K$#</w:t>
        <w:tab/>
        <w:t>###$#If####gd�r�##</w:t>
      </w:r>
    </w:p>
    <w:p>
      <w:pPr>
        <w:pStyle w:val="PreformattedText"/>
        <w:bidi w:val="0"/>
        <w:jc w:val="left"/>
        <w:rPr/>
      </w:pPr>
      <w:r>
        <w:rPr/>
        <w:t>###$##$#If####a$#gd�r�#K$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:############�############�#######################�##kd�####$#If####K$#L$##�c##4##�##########################��##�\####�#�#�#�&amp;�#�###############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$##################�0###�#######�#######�#######�#######�#######�#####�####6##�####�###�###�###�#�####�###�###�###�#�####�###�###�###�#�#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r�#K$##</w:t>
      </w:r>
    </w:p>
    <w:p>
      <w:pPr>
        <w:pStyle w:val="PreformattedText"/>
        <w:bidi w:val="0"/>
        <w:jc w:val="left"/>
        <w:rPr/>
      </w:pPr>
      <w:r>
        <w:rPr/>
        <w:t>###$##$#If####a$#gd�r�#K$##</w:t>
      </w:r>
    </w:p>
    <w:p>
      <w:pPr>
        <w:pStyle w:val="PreformattedText"/>
        <w:bidi w:val="0"/>
        <w:jc w:val="left"/>
        <w:rPr/>
      </w:pPr>
      <w:r>
        <w:rPr/>
        <w:t>###$##$#If####a$#gd�|f#K$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ͽ�</w:t>
      </w:r>
      <w:r>
        <w:rPr/>
        <w:t>螆����</w:t>
      </w:r>
      <w:r>
        <w:rPr/>
        <w:t>ͽg�OgO�gOgOg####.#hD:�##h�7V#5#�6#�B*#CJ##OJ##PJ##aJ##o(#ph�####.#hD:�##hkm8#5#�6#�B*#CJ##OJ##PJ##aJ##o(#ph�####</w:t>
      </w:r>
    </w:p>
    <w:p>
      <w:pPr>
        <w:pStyle w:val="PreformattedText"/>
        <w:bidi w:val="0"/>
        <w:jc w:val="left"/>
        <w:rPr/>
      </w:pPr>
      <w:r>
        <w:rPr/>
        <w:t>#hkm8#CJ##o(#.#hD:�##h#x%#5#�6#�B*#CJ##OJ##PJ##aJ##o(#ph�####.#hD:�##h1#�#5#�6#�B*#CJ##OJ##PJ##aJ##o(#ph�####</w:t>
      </w:r>
    </w:p>
    <w:p>
      <w:pPr>
        <w:pStyle w:val="PreformattedText"/>
        <w:bidi w:val="0"/>
        <w:jc w:val="left"/>
        <w:rPr/>
      </w:pPr>
      <w:r>
        <w:rPr/>
        <w:t>#h�z##CJ##o(#</w:t>
      </w:r>
    </w:p>
    <w:p>
      <w:pPr>
        <w:pStyle w:val="PreformattedText"/>
        <w:bidi w:val="0"/>
        <w:jc w:val="left"/>
        <w:rPr/>
      </w:pPr>
      <w:r>
        <w:rPr/>
        <w:t>#h#V�#CJ##o(###h�z##@�(#CJ##o(###h#V�#@�(#CJ##o(###hD:�##h�z##6#�@�(#B*#CJ##o(#ph�###.#hD:�##h�z##5#�6#�B*#CJ##OJ##PJ##aJ##o(#ph�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�############?#################################################</w:t>
        <w:tab/>
        <w:t>###$#If####gd�r�##�##kd�####$#If####K$#L$##�c##4##�##########################��##�\####�#�#�#�&amp;�#�###############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$##################�0###�#######�#######�#######�#######�#######�#####�####6##�####�###�###�###�#�####�###�###�###�#�####�###�###�###�#�#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r�#K$##</w:t>
      </w:r>
    </w:p>
    <w:p>
      <w:pPr>
        <w:pStyle w:val="PreformattedText"/>
        <w:bidi w:val="0"/>
        <w:jc w:val="left"/>
        <w:rPr/>
      </w:pPr>
      <w:r>
        <w:rPr/>
        <w:t>###$##$#If####a$#gd�r�#K$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############q############h############h############h############�#################################################################################################</w:t>
        <w:tab/>
        <w:t>###$#If####gd�r�##</w:t>
      </w:r>
    </w:p>
    <w:p>
      <w:pPr>
        <w:pStyle w:val="PreformattedText"/>
        <w:bidi w:val="0"/>
        <w:jc w:val="left"/>
        <w:rPr/>
      </w:pPr>
      <w:r>
        <w:rPr/>
        <w:t>###$##$#If####a$#gd�r�#K$##t##kdt####$#If####K$#L$##�c##4##�##########################�D##�0####�#�&amp;�#�###################�##################�0###�#######�#######�#######�#######�#######�#####�####6##�####�###�#�####�###�#�####�###�#�####�###�4�###</w:t>
        <w:br/>
        <w:t>#c#a�###f4##</w:t>
        <w:br/>
        <w:t>###$#If####gd�r�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####2###&gt;###��ʲʫ�⢛����yrlfrarV&gt;.#hD:�##hm#l#5#�6#�B*#CJ##OJ##PJ##aJ##o(#ph�######h�w;#CJ##nH##o(#tH##</w:t>
        <w:tab/>
        <w:t>#h�w;#o(#</w:t>
        <w:br/>
        <w:t>#h#NJ#CJ###</w:t>
        <w:br/>
        <w:t>#h�w;#CJ###</w:t>
      </w:r>
    </w:p>
    <w:p>
      <w:pPr>
        <w:pStyle w:val="PreformattedText"/>
        <w:bidi w:val="0"/>
        <w:jc w:val="left"/>
        <w:rPr/>
      </w:pPr>
      <w:r>
        <w:rPr/>
        <w:t>#h�w;#CJ##o(###h#V�#CJ#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V�#o(#</w:t>
      </w:r>
    </w:p>
    <w:p>
      <w:pPr>
        <w:pStyle w:val="PreformattedText"/>
        <w:bidi w:val="0"/>
        <w:jc w:val="left"/>
        <w:rPr/>
      </w:pPr>
      <w:r>
        <w:rPr/>
        <w:t>#h#V�#CJ##o(###h#V�#@�(#CJ##o(#</w:t>
      </w:r>
    </w:p>
    <w:p>
      <w:pPr>
        <w:pStyle w:val="PreformattedText"/>
        <w:bidi w:val="0"/>
        <w:jc w:val="left"/>
        <w:rPr/>
      </w:pPr>
      <w:r>
        <w:rPr/>
        <w:t>#hkm8#CJ##o(#.#hD:�##hkm8#5#�6#�B*#CJ##OJ##PJ##aJ##o(#ph�####.#hD:�##h�7V#5#�6#�B*#CJ##OJ##PJ##aJ##o(#ph�####</w:t>
      </w:r>
    </w:p>
    <w:p>
      <w:pPr>
        <w:pStyle w:val="PreformattedText"/>
        <w:bidi w:val="0"/>
        <w:jc w:val="left"/>
        <w:rPr/>
      </w:pPr>
      <w:r>
        <w:rPr/>
        <w:t>#h#V�#CJ##o(#+#hb'�##hkm8#5#�B*#CJ##OJ##PJ##aJ##o(#ph�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###############################################################################################################################################################################################################################</w:t>
        <w:br/>
        <w:t>###$#If####gd�r�#K$##t##kd#</w:t>
        <w:tab/>
        <w:t>###$#If####K$#L$##�c##4##�##########################��##�0####�#�&amp;�#�###################�##################�0###�#######�#######�#######�#######�#######�#####�####6##�####�###�#�####�###�#�####�###�#�####�###�4�###</w:t>
        <w:br/>
        <w:t>#c#a�###f4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d############L############:############:############################################################��##d$�###$#If####WD,#`��#gd�r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�#d$�###$#If####^�##`���gd�r�##�##kd�</w:t>
        <w:tab/>
        <w:t>###$#If####K$#L$##�c##4##�##########################�D##�\####�#�#�#�&amp;�#�###############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#$##################�0###�#######�#######�#######�#######�#######�#####�####6##�####�###�###�###�#�####�###�###�###�#�####�###�###�###�#�####�###�###�###�4�###</w:t>
        <w:br/>
        <w:t>#c#a�###f4###:###�###�###V###x###�###R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 ##d$�###$#If####WD�#`� #gd�r�#####��##d$�###$#If####WD,#`��#gd�r�#####�###� ##d$�###$#If####VD##WD�#^�##`� #gd�r�#####�###��##d$�###$#If####VD##WD,#^�##`��#gd�r�###�###�###�###�###�###############B###�############�############�############�############�############u############W############L#########################</w:t>
        <w:br/>
        <w:t>###$#If####gd�r�#K$######$##��##���#�R##$#If####VD��WD)#]��#^���`�R#a$#gd�r�#K$######$##�q##�q##$#If####]�q#^�q#a$#gd�r�#K$#</w:t>
        <w:tab/>
        <w:t>###$#If####gd�r�#####gd�w;#</w:t>
        <w:tab/>
        <w:t>###$#4$#a$#gd�w;#]##kd�</w:t>
        <w:b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##&gt;###B###`###b###z###|###�###�###�###�###�###�###�###�###�###�###�###�###�###�###################2###4###d###f###�###�###�###�###�###�###�###�###�###�###�������������������ï�����������x�#####################################################j#####hm#l#CJ##U##mH##nH##u#####h�w;#CJ##H*#o(####h�w;#@���CJ##OJ##QJ###"#h�w;##h�w;#CJ##KH##o(#v�#X####�ã#&amp;#h�w;##h�w;#@�d#CJ##KH##o(#v�#X####�ã###h�w;#@���CJ##o(#(#h�Qk#5#�6#�B*#CJ##OJ##PJ##aJ##o(#ph�####</w:t>
      </w:r>
    </w:p>
    <w:p>
      <w:pPr>
        <w:pStyle w:val="PreformattedText"/>
        <w:bidi w:val="0"/>
        <w:jc w:val="left"/>
        <w:rPr/>
      </w:pPr>
      <w:r>
        <w:rPr/>
        <w:t>#h�Qk#CJ##o(#</w:t>
        <w:tab/>
        <w:t>#h�w;#o(#</w:t>
      </w:r>
    </w:p>
    <w:p>
      <w:pPr>
        <w:pStyle w:val="PreformattedText"/>
        <w:bidi w:val="0"/>
        <w:jc w:val="left"/>
        <w:rPr/>
      </w:pPr>
      <w:r>
        <w:rPr/>
        <w:t>#h�w;#CJ##o(###h�w;#CJ##nH##o(#tH###%B###`###b###d###r###�###�############[############M############/############�######################$##��##���#�R##$#If####VD��WD)#]��#^���`�R#a$#gd�r�#K$##</w:t>
      </w:r>
    </w:p>
    <w:p>
      <w:pPr>
        <w:pStyle w:val="PreformattedText"/>
        <w:bidi w:val="0"/>
        <w:jc w:val="left"/>
        <w:rPr/>
      </w:pPr>
      <w:r>
        <w:rPr/>
        <w:t>###$##$#If####a$#gd�r�#K$#�##kd!####$#If####K$#L$##�c##4##�##########################��##�\####�#�#�#�&amp;�#�#################�#�#################�#c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�####�###�###�###�#�####�###�###�###�#�####�###�###�###�4�###</w:t>
        <w:br/>
        <w:t>#c#a�###f4##</w:t>
        <w:br/>
        <w:t>###$#If####gd�r�#K$###�###�###�###�###�###y############k############O############1###########################################$##��##���#�R##$#If####VD��WD)#]��#^���`�R#a$#gd�r�#K$#####$##��##���#�R##$#If####VD��WD)#]��#^���`�R#a$#gd�r�##</w:t>
      </w:r>
    </w:p>
    <w:p>
      <w:pPr>
        <w:pStyle w:val="PreformattedText"/>
        <w:bidi w:val="0"/>
        <w:jc w:val="left"/>
        <w:rPr/>
      </w:pPr>
      <w:r>
        <w:rPr/>
        <w:t>###$##$#If####a$#gd�r�#K$#�##kd�#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�###�############n############`############F############�####################################################################$##���#�R##$#If####VD��WD)#^���`�R#a$#gd�r�#K$##</w:t>
      </w:r>
    </w:p>
    <w:p>
      <w:pPr>
        <w:pStyle w:val="PreformattedText"/>
        <w:bidi w:val="0"/>
        <w:jc w:val="left"/>
        <w:rPr/>
      </w:pPr>
      <w:r>
        <w:rPr/>
        <w:t>###$##$#If####a$#gd�r�#K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$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r�#K$###�###�###�###�###�###y############k############Q############F#################################################################################</w:t>
        <w:br/>
        <w:t>###$#If####gd�r�#K$######$##���#�R##$#If####VD��WD)#^���`�R#a$#gd�r�#K$##</w:t>
      </w:r>
    </w:p>
    <w:p>
      <w:pPr>
        <w:pStyle w:val="PreformattedText"/>
        <w:bidi w:val="0"/>
        <w:jc w:val="left"/>
        <w:rPr/>
      </w:pPr>
      <w:r>
        <w:rPr/>
        <w:t>###$##$#If####a$#gd�r�#K$#�##kdR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y############k############`############`#####################################################################################################################################</w:t>
        <w:br/>
        <w:t>###$#If####gd�r�#K$##</w:t>
      </w:r>
    </w:p>
    <w:p>
      <w:pPr>
        <w:pStyle w:val="PreformattedText"/>
        <w:bidi w:val="0"/>
        <w:jc w:val="left"/>
        <w:rPr/>
      </w:pPr>
      <w:r>
        <w:rPr/>
        <w:t>###$##$#If####a$#gd�r�#K$#�##kd</w:t>
      </w:r>
    </w:p>
    <w:p>
      <w:pPr>
        <w:pStyle w:val="PreformattedText"/>
        <w:bidi w:val="0"/>
        <w:jc w:val="left"/>
        <w:rPr/>
      </w:pPr>
      <w:r>
        <w:rPr/>
        <w:t>####$#If####K$#L$##�c##4##�##########################�$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########2###y############f############N############C###########################################################################</w:t>
        <w:br/>
        <w:t>###$#If####gd�r�#K$######$##�J##�H##$#If####WD�#]�J#`�H#a$#gd�r�#K$######�q##�q##$#If####]�q#^�q#gd�r�#K$#�##kd�#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2###4###6###L###d###y############n############V############n#####################################################################################################################$##�J##�H##$#If####WD�#]�J#`�H#a$#gd�r�#K$##</w:t>
        <w:br/>
        <w:t>###$#If####gd�r�#K$#�##kd�####$#If####K$#L$##�c##4##�##########################��##�F####�#�#�&amp;t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d###f###x###�###�###�###�###�###�###�###�###y############m############_############m############_############m############_############m############_############_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r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�##kd:####$#If####K$#L$##�c##4##�##########################��##�F####�#�#�&amp;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�###�###�###�###�############�############&amp;#################################�##kd�####$#If####K$#L$##�c##4##�##########################��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�###################�###################�#�#################�#�#################�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r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#�###�#######</w:t>
        <w:br/>
        <w:t>###########"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#�#K$##</w:t>
        <w:br/>
        <w:t>###$#If####gd�r�#K$###�###########</w:t>
        <w:br/>
        <w:t>####################### ###"###$###2###4###\###n###p###r###~###�###�###�###�###�###�###�###�###�###�###6###��Ѽ���</w:t>
      </w:r>
      <w:r>
        <w:rPr>
          <w:rtl w:val="true"/>
        </w:rPr>
        <w:t>ؤ؟</w:t>
      </w:r>
      <w:r>
        <w:rPr/>
        <w:t>џ�</w:t>
      </w:r>
      <w:r>
        <w:rPr/>
        <w:t>菟��</w:t>
      </w:r>
      <w:r>
        <w:rPr/>
        <w:t>w�_X���w��###########################</w:t>
      </w:r>
    </w:p>
    <w:p>
      <w:pPr>
        <w:pStyle w:val="PreformattedText"/>
        <w:bidi w:val="0"/>
        <w:jc w:val="left"/>
        <w:rPr/>
      </w:pPr>
      <w:r>
        <w:rPr/>
        <w:t>#h�o##CJ##o(#.#hD:�##h�wp#5#�6#�B*#CJ##OJ##PJ##aJ##o(#ph�####.#hD:�##h�w;#5#�6#�B*#CJ##OJ##PJ##aJ##o(#ph�######hD:�##h�#�#6#�B*#CJ##o(#ph�###</w:t>
        <w:tab/>
        <w:t>#h�w;#o(#.#hD:�##h�o##5#�6#�B*#CJ##OJ##PJ##aJ##o(#ph�####(#h�F|#5#�6#�B*#CJ##OJ##PJ##aJ##o(#ph�####</w:t>
      </w:r>
    </w:p>
    <w:p>
      <w:pPr>
        <w:pStyle w:val="PreformattedText"/>
        <w:bidi w:val="0"/>
        <w:jc w:val="left"/>
        <w:rPr/>
      </w:pPr>
      <w:r>
        <w:rPr/>
        <w:t>#h�w;#CJ##o(###hD:�##h�w;#6#�B*#CJ##o(#ph�###.#hD:�##h�#�#5#�6#�B*#CJ##OJ##PJ##aJ##o(#ph�####"###$###(###*###,###.###0###C############8############8############8############8############8###################</w:t>
        <w:br/>
        <w:t>###$#If####gd�r�#K$#�##kd�####$#If####K$#L$##�c##�##########################� 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�###################�###################�#�#################�#�#################�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##0###2###4###H###�############8############ #########################$##�C##�###$#If####UD�#WD�#]�C#`�##a$#gd�r�#�##kdg####$#If####K$#L$##�c##�##########################�9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#######################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#</w:t>
        <w:br/>
        <w:t>###$#If####gd�r�#K$###H###Z###\###p###r###~###�###�###�###�############�############�############^############�############�############�############�############################################################s##kd#####$#If####K$#L$##�c##4##�##########################��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y##################�0###�#######�#######�#######�#######�#######�#####�####�####�###�#�####�###�#�####�###�#�####�###�4�###</w:t>
        <w:br/>
        <w:t>#c#a�###f4##</w:t>
        <w:br/>
        <w:t>###$#If####gd�#�#K$#</w:t>
        <w:tab/>
        <w:t>###$#If####gd�#�######$##�C##�###$#If####UD�#WD�#]�C#`�##a$#gd�r�#K$###�###�###�###�###�###�############r############d############Y#######################################################################################################################</w:t>
        <w:br/>
        <w:t>###$#If####gd�#�#K$##</w:t>
      </w:r>
    </w:p>
    <w:p>
      <w:pPr>
        <w:pStyle w:val="PreformattedText"/>
        <w:bidi w:val="0"/>
        <w:jc w:val="left"/>
        <w:rPr/>
      </w:pPr>
      <w:r>
        <w:rPr/>
        <w:t>###$##$#If####a$#gd�r�#K$######$##�C##�###$#If####UD�#WD�#]�C#`�##a$#gd�r�#K$#s##kd�####$#If####K$#L$##�c##4##�##########################��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y##################�0###�#######�#######�#######�#######�#######�#####�####�####�###�#�####�###�#�####�###�#�####�###�4�###</w:t>
        <w:br/>
        <w:t>#c#a�###f4###�###�#######&amp;###6###r###y############a############a############G############4###############################�###���#$#If####WDp�^�##`���gd�o#######$##�C##�###$#If####UD�#WD�#]�C#`�##a$#gd�r�#K$#####$##�C##�###$#If####UD�#WD�#]�C#`�##a$#gd�r�#�##kdx####$#If####K$#L$##�c##4##�##########################��##�F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6###`###b###�###�###�###�###�#######(###*###P###T###V###n###p###r###@###D###J###N###\###`###b###d###����Ծ���Ԓԋ��tmbXND##############h�w;##h#NJ#CJ##o(###h�w;#CJ##nH##tH#####h�wp#CJ##nH##tH#####h�w;#CJ#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</w:r>
    </w:p>
    <w:p>
      <w:pPr>
        <w:pStyle w:val="PreformattedText"/>
        <w:bidi w:val="0"/>
        <w:jc w:val="left"/>
        <w:rPr/>
      </w:pPr>
      <w:r>
        <w:rPr/>
        <w:t>#h�w;#CJ##o(#</w:t>
        <w:tab/>
        <w:t>#h�w;#o(#</w:t>
      </w:r>
    </w:p>
    <w:p>
      <w:pPr>
        <w:pStyle w:val="PreformattedText"/>
        <w:bidi w:val="0"/>
        <w:jc w:val="left"/>
        <w:rPr/>
      </w:pPr>
      <w:r>
        <w:rPr/>
        <w:t>#h�o##CJ##o(#*#hD:�##hF#z#5#�6#�B*#CJ##OJ##PJ##o(#ph�####*#hD:�##hsk##5#�6#�B*#CJ##OJ##PJ##o(#ph�####*#hD:�##hfs�#5#�6#�B*#CJ##OJ##PJ##o(#ph�####*#hD:�##h�o##5#�6#�B*#CJ##OJ##PJ##o(#ph�####*#hD:�##h#,�#5#�6#�B*#CJ##OJ##PJ##o(#ph�####r###�###�###*###L###p###r###�###2###�###�############�############�############�############�############Z############Q############Q############Q#################</w:t>
        <w:tab/>
        <w:t>###$#If####gd�r�#s##kd7####$#If####K$#L$##�c##4##�##########################�,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y##################�0###�#######�#######�#######�#######�#######�#####�####�####�###�#�####�###�#�####�###�#�####�###�4�###</w:t>
        <w:br/>
        <w:t>#c#a�###f4##</w:t>
        <w:br/>
        <w:t>###$#If####gd#,�#K$#####�F##$#If####WD #`�F#gd�o##</w:t>
        <w:tab/>
        <w:t>###$#If####gd#,�#####�###$#If####WD�#`�##gd�o###</w:t>
        <w:tab/>
        <w:t>�###�#######&lt;###�###�#######v###�###�###B###D###^###b###d###�############�############�############�############�############�############�############�############�############�############�############�############�############�#########################################$#a$#gd�wp######$#a$#gd�w;##`##kd�####$##$#If#####�c##�##########################�G7#�###��$'##�'#################�0###�#######�#######�#######�#######�#######�#####�####�####�####�####�#�####�#�####�#�####�4�###</w:t>
        <w:br/>
        <w:t>#c#a�###</w:t>
        <w:tab/>
        <w:t>###$#If####gd�r�###d###t###v###�###�###�###�###�###6###t###�############�############�############�############�############x############�############�############�################################################################################################^##kdd####$#If####K$#L$##�c##�##########################��1#�#####�&amp;##�&amp;#################�0###�#######�#######�#######�#######�#######�#####�####6##�####�#�####�#�####�#�####�4�###</w:t>
        <w:br/>
        <w:t>#c#a�####</w:t>
        <w:br/>
        <w:t>###$#If####gd�wp#K$#####��##$#If####WDd#`��#gd�wp#</w:t>
        <w:tab/>
        <w:t>###$#If####gd�wp#####gd�wp##</w:t>
        <w:tab/>
        <w:t>d###t###v###�###�###�###�###r###t###v###|###�###�###�###�###�###�###�###�###2###4###T###�������󲧠�����xq�eP###################################################)#hD:�##h�#�#5#�6#�B*#CJ##PJ##\#�o(#ph�#####h�#�#5#�CJ##PJ##\#�o(#</w:t>
      </w:r>
    </w:p>
    <w:p>
      <w:pPr>
        <w:pStyle w:val="PreformattedText"/>
        <w:bidi w:val="0"/>
        <w:jc w:val="left"/>
        <w:rPr/>
      </w:pPr>
      <w:r>
        <w:rPr/>
        <w:t>#h�#�#CJ##o(###h�49##h�#�#CJ##o(#</w:t>
      </w:r>
    </w:p>
    <w:p>
      <w:pPr>
        <w:pStyle w:val="PreformattedText"/>
        <w:bidi w:val="0"/>
        <w:jc w:val="left"/>
        <w:rPr/>
      </w:pPr>
      <w:r>
        <w:rPr/>
        <w:t>#h�#�#CJ##o(#</w:t>
        <w:br/>
        <w:t>#h#NJ#CJ###</w:t>
        <w:br/>
        <w:t>#h#V�#CJ#####h�wp#CJ#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"#h�wp##h�wp#5#�CJ##OJ##PJ##aJ##o(##</w:t>
      </w:r>
    </w:p>
    <w:p>
      <w:pPr>
        <w:pStyle w:val="PreformattedText"/>
        <w:bidi w:val="0"/>
        <w:jc w:val="left"/>
        <w:rPr/>
      </w:pPr>
      <w:r>
        <w:rPr/>
        <w:t>#h�wp#CJ##o(###hD:�##h�wp#6#�B*#CJ##o(#ph�###.#hD:�##h�wp#5#�6#�B*#CJ##OJ##PJ##aJ##o(#ph�####</w:t>
        <w:tab/>
        <w:t>#h�wp#o(#</w:t>
      </w:r>
    </w:p>
    <w:p>
      <w:pPr>
        <w:pStyle w:val="PreformattedText"/>
        <w:bidi w:val="0"/>
        <w:jc w:val="left"/>
        <w:rPr/>
      </w:pPr>
      <w:r>
        <w:rPr/>
        <w:t>#h�wp#CJ##o(###t###v###�###�###�###�###�###�############�############�############�############�############}#################################################################################################################################################################$##��##��##$#If####UD##WD�#]��#`��#a$#K$#####$#If#########$#a$#gd�w;#]##kd�####$##$#If#####�c##�##########################�G7#�###��$'##�'#################�0###�#######�#######�#######�#######�#######�#####�####6##�####�#�####�#�####�#�####�4�###</w:t>
        <w:br/>
        <w:t>#c#a�#####�###�###�###�###�###�###�###�###�###################(###0###�############�############�############�############�############�############�############�############�############�############�############�############�############�#############################################</w:t>
        <w:br/>
        <w:t>###$##$#If####a$#K$#</w:t>
        <w:tab/>
        <w:t>###$##$#If####a$##a##kdo####$#If####K$#L$##�c##4##�##########################�I##�#####�&amp;##�&amp;#################�0###�#######�#######�#######�#######�#######�#####�####6##�####�#�####�#�####�#�####�4�###</w:t>
        <w:br/>
        <w:t>#c#a�###f4###0###2###4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�#�#################�#�#################�#�#################�#b#################�#�#################�#�#################�#'#################�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4###:###H###L###T###`###l###x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</w:t>
        <w:br/>
        <w:t>###$##$#If####a$#K$###T###`###x###z###|###�###�###�###�###�###�###########^###�###�###�###�###�###�###�###�###�###��ʾ�ʾ�ʓ�~�yng\RHA################</w:t>
      </w:r>
    </w:p>
    <w:p>
      <w:pPr>
        <w:pStyle w:val="PreformattedText"/>
        <w:bidi w:val="0"/>
        <w:jc w:val="left"/>
        <w:rPr/>
      </w:pPr>
      <w:r>
        <w:rPr/>
        <w:t>#h#D�#CJ##o(###h#NJ#CJ##nH##tH#####h#D�#CJ##nH##tH#####h�#�#CJ#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�#�#o(#)#h#0.##h�#�#5#�6#�B*#CJ##PJ##\#�o(#ph�###"#h�\�##h�#�#5#�CJ##OJ##PJ##aJ##o(##1#h#0.##h�#�#5#�6#�B*#CJ##OJ##PJ##QJ##\#�o(#ph�#####h�#�#5#�CJ##PJ##\#�o(#</w:t>
      </w:r>
    </w:p>
    <w:p>
      <w:pPr>
        <w:pStyle w:val="PreformattedText"/>
        <w:bidi w:val="0"/>
        <w:jc w:val="left"/>
        <w:rPr/>
      </w:pPr>
      <w:r>
        <w:rPr/>
        <w:t>#h�#�#CJ##o(#)#hD:�##h�#�#5#�6#�B*#CJ##PJ##\#�o(#ph�###1#hD:�##h�#�#5#�6#�B*#CJ##OJ##PJ##QJ##\#�o(#ph�#####x###z###|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�#�#################�#�#################�#b#################�#�#################�#�#################�#'#################�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|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</w:t>
        <w:br/>
        <w:t>###$##$#If####a$#K$###�###�###�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�#�#################�#�#################�#b#################�#�#################�#�#################�#'#################�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</w:t>
        <w:br/>
        <w:t>###$##$#If####a$#K$###�###�####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�#�#################�#�#################�#b#################�#�#################�#�#################�#'#################�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#########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########################### 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7R##K$######$#If####K$### ###"###$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$###&amp;###(###*###,###.###0###2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2###4###6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6###8###:###&lt;###&gt;###@###B###D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D###F###H##################################$#If####K$##�##kds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H###J###L###N###P###R###T###V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V###X###Z##################################$#If####K$##�##kd\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Z###\###^###`###b###d###f###h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h###j###l##################################$#If####K$##�##kdE 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l###n###p###r###t###v###x###z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z###|###~##################################$#If####K$##�##kd.!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~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#"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#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�#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�$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�%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�&amp;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�###�###�##################################$#If####K$##�##kd�'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�###�#######################</w:t>
        <w:br/>
        <w:t>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K$##�##kdv(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#########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######## ##################################$#If####K$##�##kd_)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 ###"###$###&amp;###(###*###,###.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.###0###2##################################$#If####K$##�##kdH*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2###4###6###8###:###&lt;###&gt;###@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@###B###D##################################$#If####K$##�##kd1+###$#If####K$#L$##�c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##D###F###H###J###L###N###P###R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#R###T############################################�##kd#,###$#If####K$#L$##�c##4##�##########################��##</w:t>
      </w:r>
      <w:r>
        <w:rPr/>
        <w:t>ִ</w:t>
      </w:r>
      <w:r>
        <w:rPr/>
        <w:t>###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@#g �&amp;##�###################�###################�###################b###################�###################�###################'###################P##################�0###�#######�#######�#######�#######�#######�#####�####6##� ###�###�###�###�###�###�###�###�#� ###�###�###�###�###�###�###�###�#� ###�###�###�###�###�###�###�###�#� ###�###�###�###�###�###�###�###�4�###</w:t>
        <w:br/>
        <w:t>#c#a�###f4###T###^###j###x###�###�###�###�############�############�############�############Y############S############################################################################$#If#####�##kd</w:t>
        <w:tab/>
        <w:t>-###$#If####K$#L$##�c##4##�##########################��##�\####T#@#g �&amp;�#O#################�#�#################�#'#################�#P#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#$#If####a$#K$###�###�###�###�###�###�###�###�###�############�############�############�############�############�############u################################################################################################################################$##��##��##$#If####UD##WD�#]��#`��#a$#gd#D�#K$#</w:t>
        <w:tab/>
        <w:t>###$#If####gd#D�#####gd#D�######$#a$#]##kd�-###$##$#If#####�c##�##########################�G7#�###��$'##�'#################�0###�#######�#######�#######�#######�#######�#####�####6##�####�#�####�#�####�#�####�4�###</w:t>
        <w:br/>
        <w:t>#c#a�#####�###�###�#######2###Z###\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|###~###�###�###�###�###&amp; ##( ##n ##p ##� ##� ##� ##� ##"!##$!##j!##l!##�!##0"##:"##f"##l"##r"##v"##�"##�"##�"##�"##�"##�"##�"##�"##########"###:###������������������������������������ᚔ���������#########################</w:t>
        <w:br/>
        <w:t>#h#NJ#CJ###</w:t>
        <w:br/>
        <w:t>#h#D�#CJ#####h#D�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)#h#0.##h#D�#5#�6#�B*#CJ##PJ##\#�o(#ph�###-#h#0.##h#D�#5#�6#�B*#CJ##OJ##PJ##\#�o(#ph�#####h#D�#CJ##nH##o(#tH##</w:t>
      </w:r>
    </w:p>
    <w:p>
      <w:pPr>
        <w:pStyle w:val="PreformattedText"/>
        <w:bidi w:val="0"/>
        <w:jc w:val="left"/>
        <w:rPr/>
      </w:pPr>
      <w:r>
        <w:rPr/>
        <w:t>#h#D�#CJ##o(#</w:t>
        <w:tab/>
        <w:t>#h#D�#o(#</w:t>
      </w:r>
    </w:p>
    <w:p>
      <w:pPr>
        <w:pStyle w:val="PreformattedText"/>
        <w:bidi w:val="0"/>
        <w:jc w:val="left"/>
        <w:rPr/>
      </w:pPr>
      <w:r>
        <w:rPr/>
        <w:t>#h#D�#CJ##o(##3�###�###�###�###�###�#######</w:t>
        <w:br/>
        <w:t>###########&amp;###2###@###J###Z###�############�############}############�############}############}############}############}############�############�############}############�############�############}#########################$##d#�###$#If####a$#gd#D�#K$#####$##d#�###$#If####a$#gd#D�##a##kdJ.###$#If####K$#L$##�c##4##�##########################�</w:t>
        <w:br/>
        <w:t>##�#####�&amp;##�&amp;#################�0###�#######�#######�#######�#######�#######�#####�####6##�####�#�####�#�####�#�####�4�###</w:t>
        <w:br/>
        <w:t>#c#a�###f4###Z###\###`###f###-############################################$##d��###$#If####a$#gd#D�#K$##�##kd�.###$#If####K$#L$##�c##4##�##########################</w:t>
      </w:r>
      <w:r>
        <w:rPr/>
        <w:t>֞</w:t>
      </w:r>
      <w:r>
        <w:rPr/>
        <w:t>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,#�&amp;�#�#################�#�#################�#"#################�#0#################�#�#################�#4#################�#�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f###p###|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��##�#�#d��###$#If####WD��^��#`�#�gd#D�#K$######$##d��###$#If####a$#gd#D�#K$#####Ff�0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,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y7#######$##d��###$#If####a$#gd#D�#K$######$##d��###$#If####a$#gd#D�#K$#####Ff@4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</w:t>
      </w:r>
    </w:p>
    <w:p>
      <w:pPr>
        <w:pStyle w:val="PreformattedText"/>
        <w:bidi w:val="0"/>
        <w:jc w:val="left"/>
        <w:rPr/>
      </w:pPr>
      <w:r>
        <w:rPr/>
        <w:t>###d��###$#If####gd#D�#K$###0###4###8###&lt;###@###B###F###L###V###^###h###l###p###t###x###|###�############�############�############�############�############�############�############�############�############�############�############�############�############�############�##############################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#####��##d��###$#If####WDd#`��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###$##d��###$#If####a$#gd#D�#K$#####Ff�: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|###~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$A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#####$##d��###$#If####a$#gd#D�#K$#####Ff�=####�###�###�###�###�###�###�#### ### ### ### ### ##  ##&amp; ##( ##, ##�############�############�############�############�############�############�############�############�############�############�############�############�############�############�#########################Ff�G#######$##d��###$#If####a$#gd#0.#K$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#####��##d��###$#If####WDd#`��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###$##d��###$#If####a$#gd#D�#K$#####Ff]D###</w:t>
      </w:r>
    </w:p>
    <w:p>
      <w:pPr>
        <w:pStyle w:val="PreformattedText"/>
        <w:bidi w:val="0"/>
        <w:jc w:val="left"/>
        <w:rPr/>
      </w:pPr>
      <w:r>
        <w:rPr/>
        <w:t>###d��###$#If####gd#0.#K$###, ##2 ##D ##N ##^ ##b ##f ##j ##l ##n ##p ##v ##| ##� ##� ##� ##�############�############�############�############�############�############�############�############�############�############�############�############�############�############�###########################Ff�J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###��##�F�#d��###$#If####WD8�^��#`�F�gd#D�#K$######$##d��###$#If####a$#gd#D�#K$#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###################FfY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###$##d��###$#If####a$#gd#D�#K$#####Ff#N###</w:t>
      </w:r>
    </w:p>
    <w:p>
      <w:pPr>
        <w:pStyle w:val="PreformattedText"/>
        <w:bidi w:val="0"/>
        <w:jc w:val="left"/>
        <w:rPr/>
      </w:pPr>
      <w:r>
        <w:rPr/>
        <w:t>###d��###$#If####gd#D�#K$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� ##� ##� ###!###!###!###!###!## !##"!##$!##*!##0!##:!##F!##V!##Z!##^!##b!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T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###$##d��#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</w:t>
      </w:r>
    </w:p>
    <w:p>
      <w:pPr>
        <w:pStyle w:val="PreformattedText"/>
        <w:bidi w:val="0"/>
        <w:jc w:val="left"/>
        <w:rPr/>
      </w:pPr>
      <w:r>
        <w:rPr/>
        <w:t>###d��###$#If####gd#D�#K$######$##d��###$#If####a$#gd#D�#K$###b!##f!##j!##l!##r!##x!##�!##�!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$#If####gd#D�#K$#####Ff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###$##d��###$#If####a$#gd#D�#K$##</w:t>
      </w:r>
    </w:p>
    <w:p>
      <w:pPr>
        <w:pStyle w:val="PreformattedText"/>
        <w:bidi w:val="0"/>
        <w:jc w:val="left"/>
        <w:rPr/>
      </w:pPr>
      <w:r>
        <w:rPr/>
        <w:t>###d��###$#If####gd#D�#K$######$##d��###$#If####a$#gd#D�#K$#####Ff�W###</w:t>
      </w:r>
    </w:p>
    <w:p>
      <w:pPr>
        <w:pStyle w:val="PreformattedText"/>
        <w:bidi w:val="0"/>
        <w:jc w:val="left"/>
        <w:rPr/>
      </w:pPr>
      <w:r>
        <w:rPr/>
        <w:t>###d��###$#If####gd#0.#K$######$##d��###$#If####a$#gd#0.#K$###�!##�!##�!##�!##�!##�!##�!##�!##�!##�!##�!##�!##�!##�!##�!##�!##�!##�!##�!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da######Ff=^###</w:t>
        <w:br/>
        <w:t>###$#If####gd#D�#K$###�!##�!##�!##�!##�!##�!##�!##�!##�!##�!##�!##�!##�!##�!##�!##�!##�!###"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j######Ff�g###</w:t>
        <w:br/>
        <w:t>###$#If####gd#D�#K$#####Ff�d#####"###"###"###"###"###"###"## "##""##$"##&amp;"##("##*"##,"##."##0"##:"##@"##F"##T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d��###$#If####a$#gd#D�#K$#####$##d��###$#If####a$#gd#D�##</w:t>
      </w:r>
    </w:p>
    <w:p>
      <w:pPr>
        <w:pStyle w:val="PreformattedText"/>
        <w:bidi w:val="0"/>
        <w:jc w:val="left"/>
        <w:rPr/>
      </w:pPr>
      <w:r>
        <w:rPr/>
        <w:t>###d��###$#If####gd#0.#K$##</w:t>
      </w:r>
    </w:p>
    <w:p>
      <w:pPr>
        <w:pStyle w:val="PreformattedText"/>
        <w:bidi w:val="0"/>
        <w:jc w:val="left"/>
        <w:rPr/>
      </w:pPr>
      <w:r>
        <w:rPr/>
        <w:t>###$##$#If####a$#gd#D�#K$#####Ff'q######Ff#n###</w:t>
        <w:br/>
        <w:t>###$#If####gd#D�#K$###T"##X"##\"##b"##f"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0.#K$##</w:t>
      </w:r>
    </w:p>
    <w:p>
      <w:pPr>
        <w:pStyle w:val="PreformattedText"/>
        <w:bidi w:val="0"/>
        <w:jc w:val="left"/>
        <w:rPr/>
      </w:pPr>
      <w:r>
        <w:rPr/>
        <w:t>###$##$#If####a$#gd#0.#K$##</w:t>
      </w:r>
    </w:p>
    <w:p>
      <w:pPr>
        <w:pStyle w:val="PreformattedText"/>
        <w:bidi w:val="0"/>
        <w:jc w:val="left"/>
        <w:rPr/>
      </w:pPr>
      <w:r>
        <w:rPr/>
        <w:t>###d��###$#If###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D�###f"##h"##j"##;############2##########################################################################</w:t>
        <w:tab/>
        <w:t>###$#If####gd#D�##�##kd#s###$#If####K$#L$##�c##4##�##########################�###ֈ######�#M#,##$�&amp;�###################�#�###################U###################�#################�#�#################�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yt#0.###j"##l"##�"##�"##�"##�"##�"##�"##�"##�"##�"##�"##�############�############�############�############�############�############o############d############d############d############d######################</w:t>
        <w:br/>
        <w:t>###$#If####gd#D�#K$######$##�###�###$#If####UD}#WD�#]�##`�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gd#D�######$#a$#gd#D�#]##kd6t###$##$#If#####�c##�##########################�G7#�###��$'##�'#################�0###�#######�#######�#######�#######�#######�#####�####6##�####�#�####�#�####�#�####�4�###</w:t>
        <w:br/>
        <w:t>#c#a�#####�"##�"##############Q############7############,############,#############################</w:t>
        <w:br/>
        <w:t>###$#If####gd#D�#K$######$##�###�###$#If####UD}#WD�#]�##`�##a$#gd#D�#K$##�##kd�t###$#If####K$#L$##�c##4##�##########################�w##�r####�#X#"#� �&amp;�#�#################�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######## ###"###:###�############�############F############,#################################$##�###�###$#If####UD}#WD�#]�##`�##a$#gd#D�#K$##�##kdiu###$#If####K$#L$##�c##4##�##########################�w##�r####�#X#"#� �&amp;�#�#################�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#D�#K$###:###H###J###L###N###P###�############�############�############�############F################################################################�##kd#v###$#If####K$#L$##�c##4##�##########################�w##�r####�#X#"#� �&amp;�#�#################�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#D�#K$###:###H###P###�###�###�###�###@$##B$##J$##L$##N$##�$##�$##�$##�$###%###%###%###%##$%##(%##0%##�%##�%##�%##�%##�'##�'##�'##p(##r(##t(##�(##����</w:t>
      </w:r>
      <w:r>
        <w:rPr>
          <w:rtl w:val="true"/>
        </w:rPr>
        <w:t>ظجظ�ظ</w:t>
      </w:r>
      <w:r>
        <w:rPr/>
        <w:t>��ؑ����������</w:t>
      </w:r>
      <w:r>
        <w:rPr/>
        <w:t>ul`�Y�#########</w:t>
      </w:r>
    </w:p>
    <w:p>
      <w:pPr>
        <w:pStyle w:val="PreformattedText"/>
        <w:bidi w:val="0"/>
        <w:jc w:val="left"/>
        <w:rPr/>
      </w:pPr>
      <w:r>
        <w:rPr/>
        <w:t>#hm#�#CJ##o(###hm#�##h#D�#CJ##aJ##o(###h�S�#CJ##aJ##o(###hm#�##hm#�#CJ##aJ##o(###h#0.##h#D�#6#�B*#CJ##o(#ph�###)#h#0.##h#D�#5#�6#�B*#CJ##PJ##\#�o(#ph�###</w:t>
        <w:br/>
        <w:t>#h#D�#CJ#####h#D�#@���CJ##OJ##QJ#####h#D�#CJ##H*#o(##-#h#0.##h#D�#5#�6#�B*#CJ##OJ##PJ##\#�o(#ph�###</w:t>
      </w:r>
    </w:p>
    <w:p>
      <w:pPr>
        <w:pStyle w:val="PreformattedText"/>
        <w:bidi w:val="0"/>
        <w:jc w:val="left"/>
        <w:rPr/>
      </w:pPr>
      <w:r>
        <w:rPr/>
        <w:t>#h#D�#CJ##o(###h#D�#CJ##nH##o(#tH##)#h#0.##h#D�#5#�6#�B*#OJ##PJ##\#�o(#ph�####!P###V###l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</w:t>
        <w:br/>
        <w:t>###$#If####gd#D�#K$#</w:t>
        <w:tab/>
        <w:t>###$#If####gd#D�######$##�R##�@##$#If####WD #]�R#`�@#a$#gd#D�#K$#####$##�R##�@##$#If####WD #]�R#`�@#a$#gd#D�######$##�q##�q##$#If####]�q#^�q#a$#gd#D�#K$###�###�###�###�###&gt;############3################################$##�R##�@##$#If####WD #]�R#`�@#a$#gd#D�##</w:t>
        <w:br/>
        <w:t>###$#If####gd#D�#K$##�##kd�v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@##$#If####WD #]�R#`�@#a$#gd#D�#K$###�###�###�###</w:t>
        <w:br/>
        <w:t>$##&gt;############3################################$##�R##�@##$#If####WD #]�R#`�@#a$#gd#D�##</w:t>
        <w:br/>
        <w:t>###$#If####gd#D�#K$##�##kd�w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</w:t>
        <w:br/>
        <w:t>$##$$##&amp;$##($##*$##,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@##$#If####WD #]�R#`�@#a$#gd#D�#K$###,$##.$##0$##&gt;############3#############################################################################</w:t>
        <w:br/>
        <w:t>###$#If####gd#D�#K$##�##kdQx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0$##t$##v$##x$##z$##|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@##$#If####WD #]�R#`�@#a$#gd#D�#K$###|$##~$##�$##&gt;############3#############################################################################</w:t>
        <w:br/>
        <w:t>###$#If####gd#D�#K$##�##kd#y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$##�$##�$##�$##�$##�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@##$#If####WD #]�R#`�@#a$#gd#D�#K$###�$##�$##�$##�$##&gt;############3################################$##�R##�@##$#If####WD #]�R#`�@#a$#gd#D�##</w:t>
        <w:br/>
        <w:t>###$#If####gd#D�#K$##�##kd�y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$##�$##�$##�$##�$##�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@##$#If####WD #]�R#`�@#a$#gd#D�#K$###�$##�$##�$###%##@############*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q##�q##$#If####]�q#^�q#a$#gd#D�#K$##�##kd�z###$#If####K$#L$##�c##4##�########################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%##"%##0%##:%##F%##P%##\%##f%##r%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r%##t%##v%##@############2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�##kdU{###$#If####K$#L$##�c##4##�########################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v%##�%##�%##�%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WD{#]�##`��#a$#gd#D�#K$###�%##�%##�%##&gt;############(###########################################################$##�q##�q##$#If####]�q#^�q#a$#gd#D�#K$##�##kd#|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%##�%##�%##�%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WD{#]�##`��#a$#gd#D�#K$###�%##�%##�%##&gt;############3#############################################################################</w:t>
        <w:br/>
        <w:t>###$#If####gd#D�#K$##�##kd�|###$#If####K$#L$##�c##4##�##########################�l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%##�%##�%##�%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WD{#]�##`��#a$#gd#D�#K$###�%##�%##�%##�%###&amp;##&gt;############3############*############3########################</w:t>
        <w:tab/>
        <w:t>###$#If####gd#D�##</w:t>
        <w:br/>
        <w:t>###$#If####gd#D�#K$##�##kd�}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&amp;###&amp;###&amp;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############�############�############�############3##########################�##kde~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</w:t>
        <w:br/>
        <w:t>###$#If####gd#D�#K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 &amp;##"&amp;##$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�##$#If####UD}#WD{#]�##`��#a$#gd#D�#K$##</w:t>
        <w:br/>
        <w:t>###$#If####gd#D�#K$###$&amp;##&amp;&amp;##4&amp;##&gt;############(###########################################################$##�q##�q##$#If####]�q#^�q#a$#gd#D�#K$##�##kd'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4&amp;##:&amp;##&lt;&amp;##&gt;&amp;##@&amp;##B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UD}#WD{#]�##`��#a$#gd#D�#K$###B&amp;##D&amp;##F&amp;##&gt;############3#############################################################################</w:t>
        <w:br/>
        <w:t>###$#If####gd#D�#K$##�##kd�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F&amp;##b&amp;##d&amp;##f&amp;##h&amp;##j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UD}#WD{#]�##`��#a$#gd#D�#K$###j&amp;##l&amp;##n&amp;##&gt;############3#############################################################################</w:t>
        <w:br/>
        <w:t>###$#If####gd#D�#K$##�##kd��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n&amp;##v&amp;##x&amp;##z&amp;##|&amp;##~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UD}#WD{#]�##`��#a$#gd#D�#K$###~&amp;##�&amp;##�&amp;##&gt;############3#############################################################################</w:t>
        <w:br/>
        <w:t>###$#If####gd#D�#K$##�##kds�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&amp;##�&amp;##�&amp;##�&amp;##�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UD}#WD{#]�##`��#a$#gd#D�#K$###�&amp;##�&amp;##�&amp;##&gt;############3#############################################################################</w:t>
        <w:br/>
        <w:t>###$#If####gd#D�#K$##�##kd5�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&amp;##�&amp;##�&amp;##�&amp;##�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�##$#If####UD}#WD{#]�##`��#a$#gd#D�#K$###�&amp;##�&amp;##�&amp;##�&amp;##�&amp;##&gt;############0############%############%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�##kd��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&amp;##�&amp;##�&amp;##�&amp;##�'##�############�############F############3##############################################� ##���#$#If####WDp�^� #`���gd�m�##�##kd��###$#If####K$#L$##�c##4##�##########################�g##�r####�#X#"#� �&amp;�#�##################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#D�#K$###�'##p(##�(##�(##�(##�(##�(##�(##*)##�############�############~############p############k############k############k############S##########################################$##�e##��##$#If####UD�#WDC#]�e#`��#a$#gd#D�#####gd#D�##</w:t>
      </w:r>
    </w:p>
    <w:p>
      <w:pPr>
        <w:pStyle w:val="PreformattedText"/>
        <w:bidi w:val="0"/>
        <w:jc w:val="left"/>
        <w:rPr/>
      </w:pPr>
      <w:r>
        <w:rPr/>
        <w:t>###$##��#WD�#`��#a$#gd+#g#]##kdh�###$##$#If#####�c##�##########################�G7#�###��$'##�'#################�0###�#######�#######�#######�#######�#######�#####�####6##�####�#�####�#�####�#�####�4�###</w:t>
        <w:br/>
        <w:t>#c#a�#######�X##$#If####WD,#`�X#gdm#�#####�&gt;##�8�#$#If####VD,#WD��^�&gt;#`�8�gd�S�###�(##�(##�(##�(##�(##�(##�(##�(##�(##�(##*)##|)##�)##�)##�)##�)##�)##�)##�)##�)###*###*##�*##�*##�*##�*##b+##v+##�+##�+##�������ó�××�</w:t>
      </w:r>
      <w:r>
        <w:rPr/>
        <w:t>݂</w:t>
      </w:r>
      <w:r>
        <w:rPr/>
        <w:t>i��`�WLW��W�#####h#D�#@���CJ##H*#o(####h#D�#@���CJ##o(###h#D�#CJ##H*#o(##1#h#0.##h#D�#5#�6#�B*#CJ##PJ##\#�nH##o(#ph�###tH##)#h#0.##h#D�#5#�6#�B*#CJ##PJ##\#�o(#ph�###)#h#0.##h#D�#5#�6#�B*#CJ##PJ##\#�o(#ph�###</w:t>
      </w:r>
    </w:p>
    <w:p>
      <w:pPr>
        <w:pStyle w:val="PreformattedText"/>
        <w:bidi w:val="0"/>
        <w:jc w:val="left"/>
        <w:rPr/>
      </w:pPr>
      <w:r>
        <w:rPr/>
        <w:t>#h#D�#CJ##o(###j#####h#D�#CJ##U##mH##nH##u##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NJ#CJ###</w:t>
        <w:br/>
        <w:t>#h#D�#CJ###</w:t>
      </w:r>
    </w:p>
    <w:p>
      <w:pPr>
        <w:pStyle w:val="PreformattedText"/>
        <w:bidi w:val="0"/>
        <w:jc w:val="left"/>
        <w:rPr/>
      </w:pPr>
      <w:r>
        <w:rPr/>
        <w:t>#h�#�#CJ##o(###h#D�#CJ##nH##o(#tH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##*)##J)##L)##N)##P)##R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L##$#If####UD'#WD&amp;#]�R#`�L#a$#gd#D�#K$###R)##T)##|)##�)##�)##P############6############+############+###########################</w:t>
        <w:br/>
        <w:t>###$#If####gd#D�#K$######$##�R##�L##$#If####UD'#WD&amp;#]�R#`�L#a$#gd#D�#K$#�##kd�###$#If####K$#L$##�c##4##�##########################�r####C#�#�#;!�&amp;##&gt;###################�##################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#�)##�)##�)##�)##�)##�############�############E############+###############################$##�R##�L##$#If####UD'#WD&amp;#]�R#`�L#a$#gd#D�#K$#�##kd��###$#If####K$#L$##�c##4##�##########################�r####C#�#�#;!�&amp;##&gt;#################�#�#################�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</w:t>
        <w:br/>
        <w:t>###$#If####gd#D�#K$###�)##�)##�)##�)##�)##�)##�############�############�############�############E#############################################################�##kd#�###$#If####K$#L$##�c##4##�##########################�r####C#�#�#;!�&amp;##&gt;#################�#�#################�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</w:t>
        <w:br/>
        <w:t>###$#If####gd#D�#K$###�)##�)##�)##�)##�)##�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R##�L##$#If####UD'#WD&amp;#]�R#`�L#a$#gd#D�#K$###�)##�)###*###*##$*##P############B############6############B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</w:r>
    </w:p>
    <w:p>
      <w:pPr>
        <w:pStyle w:val="PreformattedText"/>
        <w:bidi w:val="0"/>
        <w:jc w:val="left"/>
        <w:rPr/>
      </w:pPr>
      <w:r>
        <w:rPr/>
        <w:t>###$##$#If####a$#gd#D�#K$#�##kd��###$#If####K$#L$##�c##4##�##########################�r####C#�#�#;!�&amp;##&gt;#################�#�#################�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#$*##**##,*##.*##0*##2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#2*##4*##6*##*##################################################</w:t>
        <w:br/>
        <w:t>###$#If####gd#D�#K$#�##kdN�###$#If####K$#L$##�c##4##�##########################</w:t>
      </w:r>
      <w:r>
        <w:rPr/>
        <w:t>֞</w:t>
      </w:r>
      <w:r>
        <w:rPr/>
        <w:t>######�</w:t>
        <w:tab/>
        <w:t>C#�#�#;!�&amp;�###################`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6*##8*##&gt;*##@*##B*##D*##F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##F*##H*##J*##*##################################################</w:t>
        <w:br/>
        <w:t>###$#If####gd#D�#K$#�##kd#�###$#If####K$#L$##�c##4##�##########################</w:t>
      </w:r>
      <w:r>
        <w:rPr/>
        <w:t>֞</w:t>
      </w:r>
      <w:r>
        <w:rPr/>
        <w:t>######�</w:t>
        <w:tab/>
        <w:t>C#�#�#;!�&amp; ################### 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J*##Z*##b*##j*##l*##n*##p*##r*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r*##t*##v*##*##################################################</w:t>
        <w:br/>
        <w:t>###$#If####gd#D�#K$#�##kdȈ###$#If####K$#L$##�c##4##�##########################</w:t>
      </w:r>
      <w:r>
        <w:rPr/>
        <w:t>֞</w:t>
      </w:r>
      <w:r>
        <w:rPr/>
        <w:t>######�</w:t>
        <w:tab/>
        <w:t>C#�#�#;!�&amp; ###################`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v*##x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##�*##�*##�*##*##################################################</w:t>
        <w:br/>
        <w:t>###$#If####gd#D�#K$#�##kd��###$#If####K$#L$##�c##4##�##########################</w:t>
      </w:r>
      <w:r>
        <w:rPr/>
        <w:t>֞</w:t>
      </w:r>
      <w:r>
        <w:rPr/>
        <w:t>######�</w:t>
        <w:tab/>
        <w:t>C#�#�#;!�&amp; ################### 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�*##�*##�*##�*##�*##�*##�*##�*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�*##�*##�*##*##################################################</w:t>
        <w:br/>
        <w:t>###$#If####gd#D�#K$#�##kd&lt;�###$#If####K$#L$##�c##4##�##########################</w:t>
      </w:r>
      <w:r>
        <w:rPr/>
        <w:t>֞</w:t>
      </w:r>
      <w:r>
        <w:rPr/>
        <w:t>######�</w:t>
        <w:tab/>
        <w:t>C#�#�#;!�&amp; #####################�#################�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�*##�*##�*##�*##�*##�*##�*##�*##�*###+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#$##�q##�q##$#If####]�q#^�q#a$#gd#D�#K$##</w:t>
        <w:tab/>
        <w:t>#+###+########################################�##kd��###$#If####K$#L$##�c##4##�##########################</w:t>
      </w:r>
      <w:r>
        <w:rPr/>
        <w:t>ִ</w:t>
      </w:r>
      <w:r>
        <w:rPr/>
        <w:t>######�#�</w:t>
        <w:tab/>
        <w:t>C#�#�#;!�&amp; ###################�#�#################�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#+###+###+###+###+###+###+##,+##.+##&lt;+##&gt;+##L+##N+##\+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#D�##</w:t>
      </w:r>
    </w:p>
    <w:p>
      <w:pPr>
        <w:pStyle w:val="PreformattedText"/>
        <w:bidi w:val="0"/>
        <w:jc w:val="left"/>
        <w:rPr/>
      </w:pPr>
      <w:r>
        <w:rPr/>
        <w:t>###$##$#If####a$#gd#D�#K$#####$##�###�###$#If####UD}#WD�#]�##`�##a$#gd#D�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\+##^+########################################�##kdЋ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 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^+##`+##b+##v+##�+##�+##�+##�+##�+##�+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  <w:tab/>
        <w:t>###$#If####gd#D�##</w:t>
        <w:br/>
        <w:t>###$#If####gd#D�#K$##</w:t>
        <w:tab/>
        <w:t>�+##�+########################################�##kd��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�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�+##�+##�+##�+##�+##�+##�+##�+##�+##�+##�+##�+##�+##�+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#D�##</w:t>
      </w:r>
    </w:p>
    <w:p>
      <w:pPr>
        <w:pStyle w:val="PreformattedText"/>
        <w:bidi w:val="0"/>
        <w:jc w:val="left"/>
        <w:rPr/>
      </w:pPr>
      <w:r>
        <w:rPr/>
        <w:t>###$##$#If####a$#gd#D�#K$#####$##�###�###$#If####UD}#WD�#]�##`�##a$#gd#D�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######################################�##kdp�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 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�+##�+##�+###�##"�##(�##0�##2�##4�##6�##8�##:�##&lt;�##&gt;�##@�##B�##J�##V�##X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Ff#�###</w:t>
      </w:r>
    </w:p>
    <w:p>
      <w:pPr>
        <w:pStyle w:val="PreformattedText"/>
        <w:bidi w:val="0"/>
        <w:jc w:val="left"/>
        <w:rPr/>
      </w:pPr>
      <w:r>
        <w:rPr/>
        <w:t>###$##$#If##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###$#If####gd#D�#K$###D0J0F0x�#Sirn0ϑ</w:t>
      </w:r>
    </w:p>
    <w:p>
      <w:pPr>
        <w:pStyle w:val="PreformattedText"/>
        <w:bidi w:val="0"/>
        <w:jc w:val="left"/>
        <w:rPr/>
      </w:pPr>
      <w:r>
        <w:rPr/>
        <w:t>#(#M�3#N##�H�)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 }x�#Sirn0�o�^</w:t>
      </w:r>
    </w:p>
    <w:p>
      <w:pPr>
        <w:pStyle w:val="PreformattedText"/>
        <w:bidi w:val="0"/>
        <w:jc w:val="left"/>
        <w:rPr/>
      </w:pPr>
      <w:r>
        <w:rPr/>
        <w:t>#(#�[ϑ�kp#p#m#)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|X0�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`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0�o�^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0�o�^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#�#gO(u�epe</w:t>
      </w:r>
    </w:p>
    <w:p>
      <w:pPr>
        <w:pStyle w:val="PreformattedText"/>
        <w:bidi w:val="0"/>
        <w:jc w:val="left"/>
        <w:rPr/>
      </w:pPr>
      <w:r>
        <w:rPr/>
        <w:t>##�Bf^�#�#�Bf</w:t>
      </w:r>
    </w:p>
    <w:p>
      <w:pPr>
        <w:pStyle w:val="PreformattedText"/>
        <w:bidi w:val="0"/>
        <w:jc w:val="left"/>
        <w:rPr/>
      </w:pPr>
      <w:r>
        <w:rPr/>
        <w:t>##�#��e#�#g</w:t>
      </w:r>
    </w:p>
    <w:p>
      <w:pPr>
        <w:pStyle w:val="PreformattedText"/>
        <w:bidi w:val="0"/>
        <w:jc w:val="left"/>
        <w:rPr/>
      </w:pPr>
      <w:r>
        <w:rPr/>
        <w:t>##�Bf^�#�#�Bf</w:t>
      </w:r>
    </w:p>
    <w:p>
      <w:pPr>
        <w:pStyle w:val="PreformattedText"/>
        <w:bidi w:val="0"/>
        <w:jc w:val="left"/>
        <w:rPr/>
      </w:pPr>
      <w:r>
        <w:rPr/>
        <w:t>##�#�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#0�{#0</w:t>
        <w:tab/>
        <w:t>Y#0�R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q�z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c#lT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#0U0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#�#�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#0�_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#�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#0�Q#0#�#0�^#�M�#�S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p0D0Yqn0�o�^I{o0#0~NM0�0�0-Nn0�o�^I{h0Y0�0S0h0#0</w:t>
      </w:r>
    </w:p>
    <w:p>
      <w:pPr>
        <w:pStyle w:val="PreformattedText"/>
        <w:bidi w:val="0"/>
        <w:jc w:val="left"/>
        <w:rPr/>
      </w:pPr>
      <w:r>
        <w:rPr/>
        <w:t>##�#0</w:t>
        <w:tab/>
        <w:t>g�[�0�0�0�|X0�0�0�`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n0�o�^</w:t>
      </w:r>
    </w:p>
    <w:p>
      <w:pPr>
        <w:pStyle w:val="PreformattedText"/>
        <w:bidi w:val="0"/>
        <w:jc w:val="left"/>
        <w:rPr/>
      </w:pPr>
      <w:r>
        <w:rPr/>
        <w:t>0#kk0o0#0</w:t>
        <w:tab/>
        <w:t>g�[�0�0#0�|X0�0k0d0D0f0o0]0n0.z^��0#0�`�k0d0D0f0o0�`�n0�eW[�0#�eQW0#0#�#0#0</w:t>
        <w:tab/>
        <w:t>�#kk0o0#0c#m#2##�m#3#N##0M�G�#�m#3#N##0�#l#cpe�So0�#l�c�Q7_�^n0�eW[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Zl4ln0zv#u�e-�n0�i �I{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��h�������R�s�P_j</w:t>
      </w:r>
    </w:p>
    <w:p>
      <w:pPr>
        <w:pStyle w:val="PreformattedText"/>
        <w:bidi w:val="0"/>
        <w:jc w:val="left"/>
        <w:rPr/>
      </w:pPr>
      <w:r>
        <w:rPr/>
        <w:t>#4l#m��r�����p���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}�������}��0iX�0</w:t>
      </w:r>
    </w:p>
    <w:p>
      <w:pPr>
        <w:pStyle w:val="PreformattedText"/>
        <w:bidi w:val="0"/>
        <w:jc w:val="left"/>
        <w:rPr/>
      </w:pPr>
      <w:r>
        <w:rPr/>
        <w:t>#iX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�[�l(#M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#0#�Bf^�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#�Bf^�#�#�Bf</w:t>
      </w:r>
    </w:p>
    <w:p>
      <w:pPr>
        <w:pStyle w:val="PreformattedText"/>
        <w:bidi w:val="0"/>
        <w:jc w:val="left"/>
        <w:rPr/>
      </w:pPr>
      <w:r>
        <w:rPr/>
        <w:t>##0#�#��e#�#g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j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�s�P�m�0�[@w�m</w:t>
      </w:r>
    </w:p>
    <w:p>
      <w:pPr>
        <w:pStyle w:val="PreformattedText"/>
        <w:bidi w:val="0"/>
        <w:jc w:val="left"/>
        <w:rPr/>
      </w:pPr>
      <w:r>
        <w:rPr/>
        <w:t>##n�R�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ϑ(#1#�eB0_0�0)#</w:t>
      </w:r>
    </w:p>
    <w:p>
      <w:pPr>
        <w:pStyle w:val="PreformattedText"/>
        <w:bidi w:val="0"/>
        <w:jc w:val="left"/>
        <w:rPr/>
      </w:pPr>
      <w:r>
        <w:rPr/>
        <w:t>#3#.#0##!�00#.#8##!</w:t>
      </w:r>
    </w:p>
    <w:p>
      <w:pPr>
        <w:pStyle w:val="PreformattedText"/>
        <w:bidi w:val="0"/>
        <w:jc w:val="left"/>
        <w:rPr/>
      </w:pPr>
      <w:r>
        <w:rPr/>
        <w:t>#0#.#2##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e�l</w:t>
      </w:r>
    </w:p>
    <w:p>
      <w:pPr>
        <w:pStyle w:val="PreformattedText"/>
        <w:bidi w:val="0"/>
        <w:jc w:val="left"/>
        <w:rPr/>
      </w:pPr>
      <w:r>
        <w:rPr/>
        <w:t>#��R</w:t>
      </w:r>
      <w:r>
        <w:rPr>
          <w:rtl w:val="true"/>
        </w:rPr>
        <w:t>܈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  <w:t>#F{l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#04l#0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0#.#6#�3/#�e</w:t>
      </w:r>
    </w:p>
    <w:p>
      <w:pPr>
        <w:pStyle w:val="PreformattedText"/>
        <w:bidi w:val="0"/>
        <w:jc w:val="left"/>
        <w:rPr/>
      </w:pPr>
      <w:r>
        <w:rPr/>
        <w:t>#1#.#0#�3/#�e</w:t>
      </w:r>
    </w:p>
    <w:p>
      <w:pPr>
        <w:pStyle w:val="PreformattedText"/>
        <w:bidi w:val="0"/>
        <w:jc w:val="left"/>
        <w:rPr/>
      </w:pPr>
      <w:r>
        <w:rPr/>
        <w:t>#0#.#1#�3/#�e</w:t>
      </w:r>
    </w:p>
    <w:p>
      <w:pPr>
        <w:pStyle w:val="PreformattedText"/>
        <w:bidi w:val="0"/>
        <w:jc w:val="left"/>
        <w:rPr/>
      </w:pPr>
      <w:r>
        <w:rPr/>
        <w:t>#0#.#2#�3/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n04l�</w:t>
      </w:r>
    </w:p>
    <w:p>
      <w:pPr>
        <w:pStyle w:val="PreformattedText"/>
        <w:bidi w:val="0"/>
        <w:jc w:val="left"/>
        <w:rPr/>
      </w:pPr>
      <w:r>
        <w:rPr/>
        <w:t>#4l }�0�0�0�o�^</w:t>
      </w:r>
    </w:p>
    <w:p>
      <w:pPr>
        <w:pStyle w:val="PreformattedText"/>
        <w:bidi w:val="0"/>
        <w:jc w:val="left"/>
        <w:rPr/>
      </w:pPr>
      <w:r>
        <w:rPr/>
        <w:t>##�P�(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#0#0#0#0#0#0�^#�#!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 # ##0#0#0 #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 #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T�So0-N�����Tn0�S�0�Q</w:t>
      </w:r>
    </w:p>
    <w:p>
      <w:pPr>
        <w:pStyle w:val="PreformattedText"/>
        <w:bidi w:val="0"/>
        <w:jc w:val="left"/>
        <w:rPr/>
      </w:pPr>
      <w:r>
        <w:rPr/>
        <w:t>#W0k0��W0f0n0�^�m#R▹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zv#u�e-�</w:t>
      </w:r>
    </w:p>
    <w:p>
      <w:pPr>
        <w:pStyle w:val="PreformattedText"/>
        <w:bidi w:val="0"/>
        <w:jc w:val="left"/>
        <w:rPr/>
      </w:pPr>
      <w:r>
        <w:rPr/>
        <w:t>0h0o0#0�Q�Q(u�QtSňn#0p0D0Yqn0#mDmňn#04l�Zl�o2�bk�l�eL��N%Rh�,{#�k0�cR0�0�e-�I{�0D0F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4l�</w:t>
      </w:r>
    </w:p>
    <w:p>
      <w:pPr>
        <w:pStyle w:val="PreformattedText"/>
        <w:bidi w:val="0"/>
        <w:jc w:val="left"/>
        <w:rPr/>
      </w:pPr>
      <w:r>
        <w:rPr/>
        <w:t>0#kn0F0a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�(#1#)#n0h�n0(#1#)#K0�0(#2#6#)#~0g0k0�cR0�0#T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�n0�(#2#)#�0n0h�n0(#8#)#K0�0(#1#5#)#~0g0�Ss0(#1#7#)#n0#��v&amp;Ns0k0�z }+T</w:t>
        <w:tab/>
        <w:t>gϑ�Ss0�q+T</w:t>
        <w:tab/>
        <w:t>gϑn0F0a0#0Zl4ln0zv#u�e-�K0�0�c�QU0�0�0�0n0�0Y0y0f0#�eQY0�0S0h0#0~0_0#0#� #</w:t>
        <w:tab/>
        <w:t>�k0o0#0XSMO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#0]0n0#�</w:t>
      </w:r>
    </w:p>
    <w:p>
      <w:pPr>
        <w:pStyle w:val="PreformattedText"/>
        <w:bidi w:val="0"/>
        <w:jc w:val="left"/>
        <w:rPr/>
      </w:pPr>
      <w:r>
        <w:rPr/>
        <w:t>#Zl#04l#0n0#0�Q#0#t#0n0#0�e#0�l</w:t>
      </w:r>
    </w:p>
    <w:p>
      <w:pPr>
        <w:pStyle w:val="PreformattedText"/>
        <w:bidi w:val="0"/>
        <w:jc w:val="left"/>
        <w:rPr/>
      </w:pPr>
      <w:r>
        <w:rPr/>
        <w:t>#�Q#t�e-�n0�]4Xk0</w:t>
      </w:r>
    </w:p>
    <w:p>
      <w:pPr>
        <w:pStyle w:val="PreformattedText"/>
        <w:bidi w:val="0"/>
        <w:jc w:val="left"/>
        <w:rPr/>
      </w:pPr>
      <w:r>
        <w:rPr/>
        <w:t>#J0Q0�0�e-�ju�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Y0�0zv#u�e-�n0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(#�N�[)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#0��#0�[#0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 #�%#^#N4lS���k0yr�[�e-�-�nJ\�Q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0#0#0�R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n0�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#�ǌPg</w:t>
      </w:r>
    </w:p>
    <w:p>
      <w:pPr>
        <w:pStyle w:val="PreformattedText"/>
        <w:bidi w:val="0"/>
        <w:jc w:val="left"/>
        <w:rPr/>
      </w:pPr>
      <w:r>
        <w:rPr/>
        <w:t>#ǌPg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�%�^�m#�x��0�0�0�0�0</w:t>
        <w:tab/>
        <w:t>�o0mi#��Y#��V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#0#0#0#0#0#��S#_QY#}�fn0�QW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k0�O�0Zl4lϑ�04l�</w:t>
      </w:r>
    </w:p>
    <w:p>
      <w:pPr>
        <w:pStyle w:val="PreformattedText"/>
        <w:bidi w:val="0"/>
        <w:jc w:val="left"/>
        <w:rPr/>
      </w:pPr>
      <w:r>
        <w:rPr/>
        <w:t>#Zl#04l#0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 }�0�0�0�o�^(#P�(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#0#0#0#0�^#�#!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</w:t>
      </w:r>
    </w:p>
    <w:p>
      <w:pPr>
        <w:pStyle w:val="PreformattedText"/>
        <w:bidi w:val="0"/>
        <w:jc w:val="left"/>
        <w:rPr/>
      </w:pPr>
      <w:r>
        <w:rPr/>
        <w:t>#�Nn0</w:t>
      </w:r>
    </w:p>
    <w:p>
      <w:pPr>
        <w:pStyle w:val="PreformattedText"/>
        <w:bidi w:val="0"/>
        <w:jc w:val="left"/>
        <w:rPr/>
      </w:pPr>
      <w:r>
        <w:rPr/>
        <w:t>##��v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c4l�Sn0Zl4lϑ�04l�</w:t>
      </w:r>
    </w:p>
    <w:p>
      <w:pPr>
        <w:pStyle w:val="PreformattedText"/>
        <w:bidi w:val="0"/>
        <w:jc w:val="left"/>
        <w:rPr/>
      </w:pPr>
      <w:r>
        <w:rPr/>
        <w:t>#�c4l�S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ϑ</w:t>
      </w:r>
    </w:p>
    <w:p>
      <w:pPr>
        <w:pStyle w:val="PreformattedText"/>
        <w:bidi w:val="0"/>
        <w:jc w:val="left"/>
        <w:rPr/>
      </w:pPr>
      <w:r>
        <w:rPr/>
        <w:t>#(#m#3#/#�e)#</w:t>
      </w:r>
    </w:p>
    <w:p>
      <w:pPr>
        <w:pStyle w:val="PreformattedText"/>
        <w:bidi w:val="0"/>
        <w:jc w:val="left"/>
        <w:rPr/>
      </w:pPr>
      <w:r>
        <w:rPr/>
        <w:t>#4l }</w:t>
      </w:r>
    </w:p>
    <w:p>
      <w:pPr>
        <w:pStyle w:val="PreformattedText"/>
        <w:bidi w:val="0"/>
        <w:jc w:val="left"/>
        <w:rPr/>
      </w:pPr>
      <w:r>
        <w:rPr/>
        <w:t>#�0�0�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 �l�)#</w:t>
      </w:r>
    </w:p>
    <w:p>
      <w:pPr>
        <w:pStyle w:val="PreformattedText"/>
        <w:bidi w:val="0"/>
        <w:jc w:val="left"/>
        <w:rPr/>
      </w:pPr>
      <w:r>
        <w:rPr/>
        <w:t>#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nm#0J�</w:t>
      </w:r>
    </w:p>
    <w:p>
      <w:pPr>
        <w:pStyle w:val="PreformattedText"/>
        <w:bidi w:val="0"/>
        <w:jc w:val="left"/>
        <w:rPr/>
      </w:pPr>
      <w:r>
        <w:rPr/>
        <w:t>#ir�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)n�^</w:t>
      </w:r>
    </w:p>
    <w:p>
      <w:pPr>
        <w:pStyle w:val="PreformattedText"/>
        <w:bidi w:val="0"/>
        <w:jc w:val="left"/>
        <w:rPr/>
      </w:pPr>
      <w:r>
        <w:rPr/>
        <w:t>#(##!)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U0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#0#0#b#0#0ϑ#�K�G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�e-�</w:t>
      </w:r>
    </w:p>
    <w:p>
      <w:pPr>
        <w:pStyle w:val="PreformattedText"/>
        <w:bidi w:val="0"/>
        <w:jc w:val="left"/>
        <w:rPr/>
      </w:pPr>
      <w:r>
        <w:rPr/>
        <w:t>0h0o0#0�]4Xk0-�nU0�0f0D0�0�e-�g0B0c0f0#0zv#u�e-�I{K0�0�c�QU0�0�0Zl4l�0�Q#tY0�0_0�0n0�0n0�0D0F0#0</w:t>
      </w:r>
    </w:p>
    <w:p>
      <w:pPr>
        <w:pStyle w:val="PreformattedText"/>
        <w:bidi w:val="0"/>
        <w:jc w:val="left"/>
        <w:rPr/>
      </w:pPr>
      <w:r>
        <w:rPr/>
        <w:t>#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k0�O�0Zl4lϑ�04l�</w:t>
      </w:r>
    </w:p>
    <w:p>
      <w:pPr>
        <w:pStyle w:val="PreformattedText"/>
        <w:bidi w:val="0"/>
        <w:jc w:val="left"/>
        <w:rPr/>
      </w:pPr>
      <w:r>
        <w:rPr/>
        <w:t>0#k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ϑ�04l�</w:t>
      </w:r>
    </w:p>
    <w:p>
      <w:pPr>
        <w:pStyle w:val="PreformattedText"/>
        <w:bidi w:val="0"/>
        <w:jc w:val="left"/>
        <w:rPr/>
      </w:pPr>
      <w:r>
        <w:rPr/>
        <w:t>0#k-N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�(#1#)#n0h�n0(#1#)#K0�0(#2#6#)#~0g0k0�cR0�0#T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n0h�n0(#8#)#K0�0(#1#5#)#~0g0�Ss0(#1#7#)#n0#��v&amp;Ns0k0�z }+T</w:t>
        <w:tab/>
        <w:t>gϑ�Ss0�q+T</w:t>
        <w:tab/>
        <w:t>gϑn0F0a0#0Zl4ln0�Q#t�e-��So0�]4XK0�0�c�QU0�0�0�0n0�0Y0y0f0#�eQY0�0S0h0#0~0_0#0#�#0</w:t>
        <w:tab/>
        <w:t>�k0o0#0XSMO�0#�eQY0�0S0h0#0</w:t>
      </w:r>
    </w:p>
    <w:p>
      <w:pPr>
        <w:pStyle w:val="PreformattedText"/>
        <w:bidi w:val="0"/>
        <w:jc w:val="left"/>
        <w:rPr/>
      </w:pPr>
      <w:r>
        <w:rPr/>
        <w:t>#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ϑ�04l�</w:t>
      </w:r>
    </w:p>
    <w:p>
      <w:pPr>
        <w:pStyle w:val="PreformattedText"/>
        <w:bidi w:val="0"/>
        <w:jc w:val="left"/>
        <w:rPr/>
      </w:pPr>
      <w:r>
        <w:rPr/>
        <w:t>0#kk0o0#0�]4Xn0#T�c4l�SK0�0�c�QU0�0�0�}Zl4lϑ�Ss0]0n04l</w:t>
      </w:r>
      <w:r>
        <w:rPr/>
        <w:t>ꌒ</w:t>
      </w:r>
      <w:r>
        <w:rPr/>
        <w:t>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</w:t>
      </w:r>
    </w:p>
    <w:p>
      <w:pPr>
        <w:pStyle w:val="PreformattedText"/>
        <w:bidi w:val="0"/>
        <w:jc w:val="left"/>
        <w:rPr/>
      </w:pPr>
      <w:r>
        <w:rPr/>
        <w:t>##���So0/c�Rzv#u�e-�n0�i �I{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�0�0�0�0�0</w:t>
      </w:r>
    </w:p>
    <w:p>
      <w:pPr>
        <w:pStyle w:val="PreformattedText"/>
        <w:bidi w:val="0"/>
        <w:jc w:val="left"/>
        <w:rPr/>
      </w:pPr>
      <w:r>
        <w:rPr/>
        <w:t>#pS7R_j</w:t>
      </w:r>
    </w:p>
    <w:p>
      <w:pPr>
        <w:pStyle w:val="PreformattedText"/>
        <w:bidi w:val="0"/>
        <w:jc w:val="left"/>
        <w:rPr/>
      </w:pPr>
      <w:r>
        <w:rPr/>
        <w:t>#�e��_j</w:t>
      </w:r>
    </w:p>
    <w:p>
      <w:pPr>
        <w:pStyle w:val="PreformattedText"/>
        <w:bidi w:val="0"/>
        <w:jc w:val="left"/>
        <w:rPr/>
      </w:pPr>
      <w:r>
        <w:rPr/>
        <w:t>#�b#0_j</w:t>
      </w:r>
    </w:p>
    <w:p>
      <w:pPr>
        <w:pStyle w:val="PreformattedText"/>
        <w:bidi w:val="0"/>
        <w:jc w:val="left"/>
        <w:rPr/>
      </w:pPr>
      <w:r>
        <w:rPr/>
        <w:t>##N#T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y���R</w:t>
      </w:r>
    </w:p>
    <w:p>
      <w:pPr>
        <w:pStyle w:val="PreformattedText"/>
        <w:bidi w:val="0"/>
        <w:jc w:val="left"/>
        <w:rPr/>
      </w:pPr>
      <w:r>
        <w:rPr/>
        <w:t>#7#.#0#0#0#�g#�B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d0�b</w:t>
      </w:r>
    </w:p>
    <w:p>
      <w:pPr>
        <w:pStyle w:val="PreformattedText"/>
        <w:bidi w:val="0"/>
        <w:jc w:val="left"/>
        <w:rPr/>
      </w:pPr>
      <w:r>
        <w:rPr/>
        <w:t>#5#.#0#0#0#�g#�Bf</w:t>
      </w:r>
    </w:p>
    <w:p>
      <w:pPr>
        <w:pStyle w:val="PreformattedText"/>
        <w:bidi w:val="0"/>
        <w:jc w:val="left"/>
        <w:rPr/>
      </w:pPr>
      <w:r>
        <w:rPr/>
        <w:t>#6#.#0#0#0#�g#�B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#�Bf^�#0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#�Bf^�#0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#�Bf^�#0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#�Bf^�#0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#0�{#0</w:t>
        <w:tab/>
        <w:t>Y#0�R</w:t>
      </w:r>
    </w:p>
    <w:p>
      <w:pPr>
        <w:pStyle w:val="PreformattedText"/>
        <w:bidi w:val="0"/>
        <w:jc w:val="left"/>
        <w:rPr/>
      </w:pPr>
      <w:r>
        <w:rPr/>
        <w:t>#j0#0W0</w:t>
      </w:r>
    </w:p>
    <w:p>
      <w:pPr>
        <w:pStyle w:val="PreformattedText"/>
        <w:bidi w:val="0"/>
        <w:jc w:val="left"/>
        <w:rPr/>
      </w:pPr>
      <w:r>
        <w:rPr/>
        <w:t>#j0#0W0</w:t>
      </w:r>
    </w:p>
    <w:p>
      <w:pPr>
        <w:pStyle w:val="PreformattedText"/>
        <w:bidi w:val="0"/>
        <w:jc w:val="left"/>
        <w:rPr/>
      </w:pPr>
      <w:r>
        <w:rPr/>
        <w:t>#j0#0W0</w:t>
      </w:r>
    </w:p>
    <w:p>
      <w:pPr>
        <w:pStyle w:val="PreformattedText"/>
        <w:bidi w:val="0"/>
        <w:jc w:val="left"/>
        <w:rPr/>
      </w:pPr>
      <w:r>
        <w:rPr/>
        <w:t>#j0#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So0/c�Rn02�bkn0�e�l</w:t>
      </w:r>
    </w:p>
    <w:p>
      <w:pPr>
        <w:pStyle w:val="PreformattedText"/>
        <w:bidi w:val="0"/>
        <w:jc w:val="left"/>
        <w:rPr/>
      </w:pPr>
      <w:r>
        <w:rPr/>
        <w:t>##���[V{ ##0`$</w:t>
      </w:r>
    </w:p>
    <w:p>
      <w:pPr>
        <w:pStyle w:val="PreformattedText"/>
        <w:bidi w:val="0"/>
        <w:jc w:val="left"/>
        <w:rPr/>
      </w:pPr>
      <w:r>
        <w:rPr/>
        <w:t>##0#0#0#0 ##0a$</w:t>
      </w:r>
    </w:p>
    <w:p>
      <w:pPr>
        <w:pStyle w:val="PreformattedText"/>
        <w:bidi w:val="0"/>
        <w:jc w:val="left"/>
        <w:rPr/>
      </w:pPr>
      <w:r>
        <w:rPr/>
        <w:t>##0#0#0#0 ##0b$</w:t>
      </w:r>
    </w:p>
    <w:p>
      <w:pPr>
        <w:pStyle w:val="PreformattedText"/>
        <w:bidi w:val="0"/>
        <w:jc w:val="left"/>
        <w:rPr/>
      </w:pPr>
      <w:r>
        <w:rPr/>
        <w:t>##0#0#0#0 ##0c$</w:t>
      </w:r>
    </w:p>
    <w:p>
      <w:pPr>
        <w:pStyle w:val="PreformattedText"/>
        <w:bidi w:val="0"/>
        <w:jc w:val="left"/>
        <w:rPr/>
      </w:pPr>
      <w:r>
        <w:rPr/>
        <w:t>#/c�R�[V{ ##0`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 #a$</w:t>
      </w:r>
    </w:p>
    <w:p>
      <w:pPr>
        <w:pStyle w:val="PreformattedText"/>
        <w:bidi w:val="0"/>
        <w:jc w:val="left"/>
        <w:rPr/>
      </w:pPr>
      <w:r>
        <w:rPr/>
        <w:t>#�ze��QeQ�So0#l�[�0�0�0�0O(uY0�0#0</w:t>
      </w:r>
    </w:p>
    <w:p>
      <w:pPr>
        <w:pStyle w:val="PreformattedText"/>
        <w:bidi w:val="0"/>
        <w:jc w:val="left"/>
        <w:rPr/>
      </w:pPr>
      <w:r>
        <w:rPr/>
        <w:t>#�c#lGbk0o0�m��0�0�0�0-�Q0�0#0</w:t>
      </w:r>
    </w:p>
    <w:p>
      <w:pPr>
        <w:pStyle w:val="PreformattedText"/>
        <w:bidi w:val="0"/>
        <w:jc w:val="left"/>
        <w:rPr/>
      </w:pPr>
      <w:r>
        <w:rPr/>
        <w:t>#)Y�Ne��Xk08T��0�0�0�05_�0#0</w:t>
      </w:r>
    </w:p>
    <w:p>
      <w:pPr>
        <w:pStyle w:val="PreformattedText"/>
        <w:bidi w:val="0"/>
        <w:jc w:val="left"/>
        <w:rPr/>
      </w:pPr>
      <w:r>
        <w:rPr/>
        <w:t>#\Omi-No0���S</w:t>
      </w:r>
      <w:r>
        <w:rPr/>
        <w:t>萒</w:t>
      </w:r>
      <w:r>
        <w:rPr/>
        <w:t>0����Y0�0#0(#�0�0�0�0�K\)#</w:t>
      </w:r>
    </w:p>
    <w:p>
      <w:pPr>
        <w:pStyle w:val="PreformattedText"/>
        <w:bidi w:val="0"/>
        <w:jc w:val="left"/>
        <w:rPr/>
      </w:pPr>
      <w:r>
        <w:rPr/>
        <w:t>#pS7R_j�Ss0�e��_jk0�0�0�0�0�0�0�r�z�W#y�0</w:t>
      </w:r>
    </w:p>
    <w:p>
      <w:pPr>
        <w:pStyle w:val="PreformattedText"/>
        <w:bidi w:val="0"/>
        <w:jc w:val="left"/>
        <w:rPr/>
      </w:pPr>
      <w:r>
        <w:rPr/>
        <w:t>#(#1#.#6#�#2#.#0#�#1#.#0#m#)#-�Q0�0</w:t>
      </w:r>
    </w:p>
    <w:p>
      <w:pPr>
        <w:pStyle w:val="PreformattedText"/>
        <w:bidi w:val="0"/>
        <w:jc w:val="left"/>
        <w:rPr/>
      </w:pPr>
      <w:r>
        <w:rPr/>
        <w:t>#pS7R_jk02�/c�0�0�0-�Q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(u��Rʎ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�0�0�0�0�0</w:t>
      </w:r>
    </w:p>
    <w:p>
      <w:pPr>
        <w:pStyle w:val="PreformattedText"/>
        <w:bidi w:val="0"/>
        <w:jc w:val="left"/>
        <w:rPr/>
      </w:pPr>
      <w:r>
        <w:rPr/>
        <w:t>#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�U#0mi</w:t>
      </w:r>
    </w:p>
    <w:p>
      <w:pPr>
        <w:pStyle w:val="PreformattedText"/>
        <w:bidi w:val="0"/>
        <w:jc w:val="left"/>
        <w:rPr/>
      </w:pPr>
      <w:r>
        <w:rPr/>
        <w:t>#K�#0,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z</w:t>
        <w:tab/>
        <w:t>�ϑ</w:t>
      </w:r>
    </w:p>
    <w:p>
      <w:pPr>
        <w:pStyle w:val="PreformattedText"/>
        <w:bidi w:val="0"/>
        <w:jc w:val="left"/>
        <w:rPr/>
      </w:pPr>
      <w:r>
        <w:rPr/>
        <w:t>##�#�#�K�G�</w:t>
      </w:r>
    </w:p>
    <w:p>
      <w:pPr>
        <w:pStyle w:val="PreformattedText"/>
        <w:bidi w:val="0"/>
        <w:jc w:val="left"/>
        <w:rPr/>
      </w:pPr>
      <w:r>
        <w:rPr/>
        <w:t>##�#�#�#�K�G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Bf��S__0�0n0�QeQ�V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S__0�0n0�QeQ�Vp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So0/c�Rzv#u�e-�</w:t>
      </w:r>
    </w:p>
    <w:p>
      <w:pPr>
        <w:pStyle w:val="PreformattedText"/>
        <w:bidi w:val="0"/>
        <w:jc w:val="left"/>
        <w:rPr/>
      </w:pPr>
      <w:r>
        <w:rPr/>
        <w:t>0h0o0#0ё^\'W�^_j�h#0�0�0�0_j�hI{#���So0/c�R�0zv#uY0�0�e-��0D0#0#0#0#0#0F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So0/c�Rn02�bkn0�e�l</w:t>
      </w:r>
    </w:p>
    <w:p>
      <w:pPr>
        <w:pStyle w:val="PreformattedText"/>
        <w:bidi w:val="0"/>
        <w:jc w:val="left"/>
        <w:rPr/>
      </w:pPr>
      <w:r>
        <w:rPr/>
        <w:t>0#kk0o0#0�m�hV#0d0�0�W#y#0n��@XI{#���So0/c�Rn02�bkk0��W0f0#�Z0�0�cn�0#�eQY0�0S0h0#0g0M0�0P��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#�</w:t>
      </w:r>
    </w:p>
    <w:p>
      <w:pPr>
        <w:pStyle w:val="PreformattedText"/>
        <w:bidi w:val="0"/>
        <w:jc w:val="left"/>
        <w:rPr/>
      </w:pPr>
      <w:r>
        <w:rPr/>
        <w:t>##���So0/c�Rzv#u�e-�n0�i �I{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!q�}�}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y���R</w:t>
      </w:r>
    </w:p>
    <w:p>
      <w:pPr>
        <w:pStyle w:val="PreformattedText"/>
        <w:bidi w:val="0"/>
        <w:jc w:val="left"/>
        <w:rPr/>
      </w:pPr>
      <w:r>
        <w:rPr/>
        <w:t>#2#.#5#0#0#�Q#�B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�%t^�%#g�%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#�Bf^�#0#�#�Bf</w:t>
      </w:r>
    </w:p>
    <w:p>
      <w:pPr>
        <w:pStyle w:val="PreformattedText"/>
        <w:bidi w:val="0"/>
        <w:jc w:val="left"/>
        <w:rPr/>
      </w:pPr>
      <w:r>
        <w:rPr/>
        <w:t>##0#0#�#�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Bf^�#0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#0�{#0</w:t>
        <w:tab/>
        <w:t>Y#0�R</w:t>
      </w:r>
    </w:p>
    <w:p>
      <w:pPr>
        <w:pStyle w:val="PreformattedText"/>
        <w:bidi w:val="0"/>
        <w:jc w:val="left"/>
        <w:rPr/>
      </w:pPr>
      <w:r>
        <w:rPr/>
        <w:t>#j0#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So0/c�Rn02�bk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(u��Rʎ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z</w:t>
        <w:tab/>
        <w:t>�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Bf��S__0�0n0�QeQ�V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S__0�0n0�QeQ�V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So0/c�Rzv#u�e-�</w:t>
      </w:r>
    </w:p>
    <w:p>
      <w:pPr>
        <w:pStyle w:val="PreformattedText"/>
        <w:bidi w:val="0"/>
        <w:jc w:val="left"/>
        <w:rPr/>
      </w:pPr>
      <w:r>
        <w:rPr/>
        <w:t>0h0o0#0ё^\'W�^_j�h#0�0�0�0_j�hI{#���So0/c�R�0zv#uY0�0�e-��0D0#0#0#0#0#0F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So0/c�Rn02�bkn0�e�l</w:t>
      </w:r>
    </w:p>
    <w:p>
      <w:pPr>
        <w:pStyle w:val="PreformattedText"/>
        <w:bidi w:val="0"/>
        <w:jc w:val="left"/>
        <w:rPr/>
      </w:pPr>
      <w:r>
        <w:rPr/>
        <w:t>0#kk0o0#0�m�hV#0d0�0�W#y#0n��@XI{#���So0/c�Rn02�bkk0��W0f0#�Z0�0�cn�0#�eQY0�0S0h0#0g0M0�0P��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u#0�S##�Vh��Q�[##�P#0#0#0#�#####�##Hh�Q�V�0#�#�#�M��N�Qn0�Nя���S�V#######�##we0W�0�^irM�n�V#�я�����O�V</w:t>
        <w:tab/>
        <w:t>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^b��V#�we0WM�n�V</w:t>
        <w:tab/>
        <w:t>�#######�##�zb��V#�qg�WS#StP</w:t>
        <w:tab/>
        <w:t>�#######�##\Omin0�]#z#######�##_j�h�W#y�V#######�##_j�h�0�0�0�0#######�##Ì��QY#}�f##�&gt;y@b</w:t>
        <w:tab/>
        <w:t>gn0</w:t>
      </w:r>
    </w:p>
    <w:p>
      <w:pPr>
        <w:pStyle w:val="PreformattedText"/>
        <w:bidi w:val="0"/>
        <w:jc w:val="left"/>
        <w:rPr/>
      </w:pPr>
      <w:r>
        <w:rPr/>
        <w:t>#4X#To0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###umi�^�hir�Q#t�Y#�QY#}�f######################Xd#0#0#0��###��l#a</w:t>
        <w:tab/>
        <w:t>�</w:t>
      </w:r>
    </w:p>
    <w:p>
      <w:pPr>
        <w:pStyle w:val="PreformattedText"/>
        <w:bidi w:val="0"/>
        <w:jc w:val="left"/>
        <w:rPr/>
      </w:pPr>
      <w:r>
        <w:rPr/>
        <w:t>#�]4Xk0�0c0f0o0�Nk0�_��j0�m�N�f^�n0���R�0B0�0~0Y0#0####</w:t>
      </w:r>
    </w:p>
    <w:p>
      <w:pPr>
        <w:pStyle w:val="PreformattedText"/>
        <w:bidi w:val="0"/>
        <w:jc w:val="left"/>
        <w:rPr/>
      </w:pPr>
      <w:r>
        <w:rPr/>
        <w:t>#-�n</w:t>
      </w:r>
    </w:p>
    <w:p>
      <w:pPr>
        <w:pStyle w:val="PreformattedText"/>
        <w:bidi w:val="0"/>
        <w:jc w:val="left"/>
        <w:rPr/>
      </w:pPr>
      <w:r>
        <w:rPr/>
        <w:t>#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#�#�-#0##�#�#�</w:t>
      </w:r>
    </w:p>
    <w:p>
      <w:pPr>
        <w:pStyle w:val="PreformattedText"/>
        <w:bidi w:val="0"/>
        <w:jc w:val="left"/>
        <w:rPr/>
      </w:pPr>
      <w:r>
        <w:rPr/>
        <w:t>#2z�W#^'Y8N#�#�#�#�</w:t>
      </w:r>
    </w:p>
    <w:p>
      <w:pPr>
        <w:pStyle w:val="PreformattedText"/>
        <w:bidi w:val="0"/>
        <w:jc w:val="left"/>
        <w:rPr/>
      </w:pPr>
      <w:r>
        <w:rPr/>
        <w:t>##0#0*h#_#O&gt;y#02z�WpS7R</w:t>
      </w:r>
    </w:p>
    <w:p>
      <w:pPr>
        <w:pStyle w:val="PreformattedText"/>
        <w:bidi w:val="0"/>
        <w:jc w:val="left"/>
        <w:rPr/>
      </w:pPr>
      <w:r>
        <w:rPr/>
        <w:t>#�Nh��S�}y_#02z�W#0#N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8#1#ag,{#�#�</w:t>
      </w:r>
    </w:p>
    <w:p>
      <w:pPr>
        <w:pStyle w:val="PreformattedText"/>
        <w:bidi w:val="0"/>
        <w:jc w:val="left"/>
        <w:rPr/>
      </w:pPr>
      <w:r>
        <w:rPr/>
        <w:t>#,{8#2#ag,{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#02#6#.#1#</w:t>
      </w:r>
    </w:p>
    <w:p>
      <w:pPr>
        <w:pStyle w:val="PreformattedText"/>
        <w:bidi w:val="0"/>
        <w:jc w:val="left"/>
        <w:rPr/>
      </w:pPr>
      <w:r>
        <w:rPr/>
        <w:t>#�0�0�0�06#.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+###�###�###�###�## �###�##:�##0�##4�##6�##:�##&lt;�##&gt;�##@�##F�##H�##J�##L�##R�##j�##l�##�##��##^�##f�##��##��##��##��##��##��##��##��##��##��##��##��##��##�##��##$�##0�##2�##���������������������</w:t>
      </w:r>
      <w:r>
        <w:rPr>
          <w:rtl w:val="true"/>
        </w:rPr>
        <w:t>ݳ��ݠ</w:t>
      </w:r>
      <w:r>
        <w:rPr/>
        <w:t>������������</w:t>
      </w:r>
      <w:r>
        <w:rPr/>
        <w:t>{�{o#####h#D�#5#�CJ##PJ##\#�o(#)#h#0.##h#D�#5#�6#�B*#CJ##PJ##\#�o(#ph�#####h#0.##h#D�#6#�B*#CJ##o(#ph�###%#h#0.##h#D�#5#�6#�B*#PJ##\#�o(#ph�#####j#####h#D�#CJ##U##mH##nH##u###"#j#####h#D�#@���CJ##U##mH##nH##u#####h#D�#@���CJ###</w:t>
      </w:r>
    </w:p>
    <w:p>
      <w:pPr>
        <w:pStyle w:val="PreformattedText"/>
        <w:bidi w:val="0"/>
        <w:jc w:val="left"/>
        <w:rPr/>
      </w:pPr>
      <w:r>
        <w:rPr/>
        <w:t>#h#D�#CJ##o(###h#D�#@���CJ##H*#o(####h#D�#@���CJ##o(#</w:t>
        <w:tab/>
        <w:t>#h#D�#o(##U###+h�##v�##x�##��##��##��##��##��##��##��##��##��##��##��##��##��##��##��##��##��##��##ƒ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Ff</w:t>
      </w:r>
      <w:r>
        <w:rPr/>
        <w:t>ٔ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If####a$#gd#D�#K$##</w:t>
      </w:r>
    </w:p>
    <w:p>
      <w:pPr>
        <w:pStyle w:val="PreformattedText"/>
        <w:bidi w:val="0"/>
        <w:jc w:val="left"/>
        <w:rPr/>
      </w:pPr>
      <w:r>
        <w:rPr/>
        <w:t>###$##$#If####a$#gd#D�#K$#####Ff��##</w:t>
        <w:tab/>
        <w:t>###$#If####gd#D�##</w:t>
        <w:br/>
        <w:t>###$#If####gd#D�#K$###ƒ##Ғ##Ԓ##�##�##�##��###�###�###�###�###�###�##*�##&lt;�##B�##J�##L�##N�##P�##R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�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Ff��###</w:t>
        <w:br/>
        <w:t>###$#If####gd#D�#K$#</w:t>
        <w:tab/>
        <w:t>###$#If####gd#D�##</w:t>
      </w:r>
    </w:p>
    <w:p>
      <w:pPr>
        <w:pStyle w:val="PreformattedText"/>
        <w:bidi w:val="0"/>
        <w:jc w:val="left"/>
        <w:rPr/>
      </w:pPr>
      <w:r>
        <w:rPr/>
        <w:t>###$##$#If####a$#gd#D�#K$###T�##V�##X�##Z�##\�##d�##p�##r�##��##��##��##��##��##��##��##��##��##��##��##��##Ɠ##ȓ##ʓ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$#If####a$#gd#D�#K$#####Ffj�##</w:t>
        <w:tab/>
        <w:t>###$#If####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</w:r>
    </w:p>
    <w:p>
      <w:pPr>
        <w:pStyle w:val="PreformattedText"/>
        <w:bidi w:val="0"/>
        <w:jc w:val="left"/>
        <w:rPr/>
      </w:pPr>
      <w:r>
        <w:rPr/>
        <w:t>###$##$#If####a$#gd#D�#K$##</w:t>
        <w:br/>
        <w:t>###$#If####gd#D�#K$###ʓ##̓##Γ##Г##ғ##ԓ##</w:t>
      </w:r>
      <w:r>
        <w:rPr/>
        <w:t>֓</w:t>
      </w:r>
      <w:r>
        <w:rPr/>
        <w:t>##</w:t>
      </w:r>
      <w:r>
        <w:rPr/>
        <w:t>ؓ</w:t>
      </w:r>
      <w:r>
        <w:rPr/>
        <w:t>##��##�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,�##.�##0�##6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Ff#�##</w:t>
        <w:tab/>
        <w:t>###$#If####gd#D�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FfE�###</w:t>
        <w:br/>
        <w:t>###$#If####gd#D�#K$###&lt;�##@�##H�##L�##R�##T�##\�##^�##`�##b�##d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#�###�###$#If####UD}#WD�#]�##`�##a$#gd#D�#K$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d�##f�#############################################�##kd#�###$#If####K$#L$##�c##4##�##########################</w:t>
      </w:r>
      <w:r>
        <w:rPr/>
        <w:t>ִ</w:t>
      </w:r>
      <w:r>
        <w:rPr/>
        <w:t>######�#�</w:t>
        <w:tab/>
        <w:t>C#�#�#;!�&amp; ###################�#�#########����######�#########����######]###################�###################�###################�###################�##################�0###�#######�#######�#######�#######�#######�#####�#�&amp;#�####� ###�###�###�###�###�###�###�###�#� ###�###�###�###�###�###�###�###�#� ###���������###�###�###�###�###�#� ###�###�###�###�###�###�###�###�4�###</w:t>
        <w:br/>
        <w:t>#c#a�###f4###f�##h�##j�##t�##��##��##��##��##��##��##��##��##Ĕ##Ɣ##Ԕ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  <w:tab/>
        <w:t>###$#If####gd#D�#####$##�###�###$#If####UD}#WD�#]�##`�##a$#gd#D�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###$#If####gd#D�#K$###Ԕ##</w:t>
      </w:r>
      <w:r>
        <w:rPr/>
        <w:t>֔</w:t>
      </w:r>
      <w:r>
        <w:rPr/>
        <w:t>#############################################�##kd�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����##############]###################�###################�###################�###################�##################�0###�#######�#######�#######�#######�#######�#####�#�&amp;#�####� ###�###�����###�###�###�###�###�#� ###�###�###�###�###�###�###�###�#� ###�����###�###�###�###�###�###�#� ###�###�###�###�###�###�###�###�4�###</w:t>
        <w:br/>
        <w:t>#c#a�###f4###</w:t>
      </w:r>
      <w:r>
        <w:rPr/>
        <w:t>֔</w:t>
      </w:r>
      <w:r>
        <w:rPr/>
        <w:t>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/>
        <w:t>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$#If####UD}#WD�#]�##`�##a$#gd#D�#K$##</w:t>
        <w:br/>
        <w:t>###$#If####gd#D�#K$###�##�#############################################�##kdŦ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########����######]###################�###################�###################�###################�##################�0###�#######�#######�#######�#######�#######�#####�#�&amp;#�####� ###�###�###�###�###�###�###�###�#� ###�###�###�###�###�###�###�###�#� ###���������###�###�###�###�###�#� ###�###�###�###�###�###�###�###�4�###</w:t>
        <w:br/>
        <w:t>#c#a�###f4###�##�##�##��###�###�###�###�##,�##.�##&lt;�##&gt;�##L�##N�##\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  <w:tab/>
        <w:t>###$#If####gd#D�#####$##�###�###$#If####UD}#WD�#]�##`�##a$#gd#D�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###$#If####gd#D�#K$###\�##^�#############################################�##kd��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����##############]###################�###################�###################�###################�##################�0###�#######�#######�#######�#######�#######�#####�#�&amp;#�####� ###�###�����###�###�###�###�###�#� ###�###�###�###�###�###�###�###�#� ###�����###�###�###�###�###�###�#� ###�###�###�###�###�###�###�###�4�###</w:t>
        <w:br/>
        <w:t>#c#a�###f4###^�##h�##��##��##��##��##��##ĕ##̕##</w:t>
      </w:r>
      <w:r>
        <w:rPr/>
        <w:t>֕</w:t>
      </w:r>
      <w:r>
        <w:rPr/>
        <w:t>##</w:t>
      </w:r>
      <w:r>
        <w:rPr>
          <w:rtl w:val="true"/>
        </w:rPr>
        <w:t>ޕ</w:t>
      </w: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###$#If####gd#D�#K$#</w:t>
        <w:tab/>
        <w:t>###$#If####gd#D�######$##�R##�H##$#9D##If####UD'#WD�#]�R#`�H#a$#gd#D�#K$######$##�q##�q##$#If####]�q#^�q#a$#gd#D�#K$##</w:t>
        <w:br/>
      </w:r>
      <w:r>
        <w:rPr>
          <w:rtl w:val="true"/>
        </w:rPr>
        <w:t>ޕ</w:t>
      </w:r>
      <w:r>
        <w:rPr>
          <w:rtl w:val="true"/>
        </w:rPr>
        <w:t>##��##�##�##?############</w:t>
      </w:r>
      <w:r>
        <w:rPr/>
        <w:t>4</w:t>
      </w:r>
      <w:r>
        <w:rPr/>
        <w:t>###############################$##�###�H##$#If####WD�#]�##`�H#a$#gd#D�#K$##</w:t>
        <w:br/>
        <w:t>###$#If####gd#D�#K$##�##kdu�###$#If####K$#L$##�c##4##�##########################ֈ######C#�#�#;!�&amp;�###################�#$#################�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�##��##��###�###�###�##�############�############�############�############4############################�##kd#�###$#If####K$#L$##�c##4##�##########################ֈ######C#�#�#;!�&amp; ###################�#$#################�#�#################�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</w:t>
        <w:br/>
        <w:t>###$#If####gd#D�#K$####�##</w:t>
        <w:br/>
        <w:t>�###�###�##$�##0�##2�##4�##6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6�##8�##:�##?############4###############################################################################</w:t>
        <w:br/>
        <w:t>###$#If####gd#D�#K$##�##kd˩###$#If####K$#L$##�c##4##�##########################ֈ####&gt;#C#�#�#;!�&amp;`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:�##L�##V�##X�##Z�##\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#2�##L�##V�##X�##R�##T�##X�##Z�##f�##h�##��##��##��##��##��##��##��##��##Η##�##��###�###�##F�##L�##d�##��##��##��##��##��##��##Ę##Θ##�##��##��##��###�###�###�###�###�###�## �##$�##h�##r�##����������ɾ���������������������������#################h#D�#@���CJ##o(###h#D�#CJ##KH##o(###h#D�#CJ##nH##o(#tH#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NJ#CJ###</w:t>
        <w:br/>
        <w:t>#h#D�#CJ#####h#D�#nH##tH#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##h#D�#CJ##H*#o(####h#D�#5#�CJ##PJ##\#�o(#)#h#0.##h#D�#5#�6#�B*#CJ##PJ##\#�o(#ph�###</w:t>
      </w:r>
    </w:p>
    <w:p>
      <w:pPr>
        <w:pStyle w:val="PreformattedText"/>
        <w:bidi w:val="0"/>
        <w:jc w:val="left"/>
        <w:rPr/>
      </w:pPr>
      <w:r>
        <w:rPr/>
        <w:t>#h#D�#CJ##o(##/\�##^�##`�##?############4###############################################################################</w:t>
        <w:br/>
        <w:t>###$#If####gd#D�#K$##�##kds�###$#If####K$#L$##�c##4##�##########################ֈ####&gt;#C#�#�#;!�&amp; 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`�##z�##|�##~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###�###$#If####UD}#WD�#]�##`�##a$#gd#D�#K$###��##��####��##?############6############!###########################�###�8�#$#If####VD##WD��^�##`�8�gd#D�#</w:t>
        <w:tab/>
        <w:t>###$#If####gd#D�##�##kd#�###$#If####K$#L$##�c##4##�##########################ֈ####&gt;#C#�#�#;!�&amp; 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��##��##��##��##��##Η##�##��###�##�############�############�############�############�############v############\############N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�##��##$#If####UDi#WDZ#]��#`��#a$#gd#D�#K$#####$##�Z##�#</w:t>
        <w:tab/>
        <w:t>#$#If####UD�#WD##]�Z#`�#</w:t>
        <w:tab/>
        <w:t>a$#gd#D�######$#a$#gd#D�######$#a$#gd#D�##`##kd��###$##$#If#####�c##�##########################�G7#�###��$'##�'#################�0###�#######�#######�#######�#######�#######�#####�####�####�####�####�#�####�#�####�#�####�4�###</w:t>
        <w:br/>
        <w:t>#c#a�######�###�###�###�##</w:t>
        <w:br/>
        <w:t>�##�############�############�############8#####################################################�##kd&gt;�###$#If####K$#L$##�c##4##�##########################��##�r####�###M#�"�)�#�#################�#4#################�#4###################�###################�##################�0###�#######�#######�#######�#######�#######�#####�#�)#6##�####�###�###�###�###�#�####�###�###�###�###�#�####�###�###�###�###�#�####�###�###�###�###�4�###</w:t>
        <w:br/>
        <w:t>#c#a�###f4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</w:t>
        <w:br/>
        <w:t>�###�##0�##F�##H�##J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�##��##$#If####UDi#WDZ#]��#`��#a$#gd#D�#K$###J�##L�##d�##r�##��##Q############7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�##��##$#If####UDi#WDZ#]��#`��#a$#gd#D�#K$##�##kd��###$#If####K$#L$##�c##4##�##########################��##�r####�###M#�"�)�#�#################�#4#################�#4###################�###################�##################�0###�#######�#######�#######�#######�#######�#####�#�)#6##�####�###�###�###�###�#�####�###�###�###�###�#�####�###�###�###�###�#�####�###�###�###�###�4�###</w:t>
        <w:br/>
        <w:t>#c#a�###f4###��##��##��##��##��##�############�############F############,#################################$##��##��##$#If####UDi#WDZ#]��#`��#a$#gd#D�#K$##�##kd��###$#If####K$#L$##�c##4##�##########################��##�r####�###M#�"�)�#�#################�#4#################�#4###################�###################�##################�0###�#######�#######�#######�#######�#######�#####�#�)#6##�####�###�###�###�###�#�####�###�###�###�###�#�####�###�###�###�###�#�####�###�###�###�###�4�###</w:t>
        <w:br/>
        <w:t>#c#a�###f4##</w:t>
        <w:br/>
        <w:t>###$#If####gd#D�#K$###��##��##��##��##��##��##�############�############�############�############8####################################�##kdu�###$#If####K$#L$##�c##4##�##########################��##�r####�###M#�"�)�#�#################�#4#################�#4###################�###################�##################�0###�#######�#######�#######�#######�#######�#####�#�)#6##�####�###�###�###�###�#�####�###�###�###�###�#�####�###�###�###�###�#�####�###�###�###�###�4�###</w:t>
        <w:br/>
        <w:t>#c#a�###f4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��##��##��##��##��##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#��##��##$#If####UDi#WDZ#]��#`��#a$#gd#D�#K$#####Ę##Θ##��##Q############;############%###################################$##�###�H##$#If####WD�#]�##`�H#a$#gd#D�######$##�q##�q##$#If####]�q#^�q#a$#gd#D�#K$##�##kd2�###$#If####K$#L$##�c##4##�##########################��##�r####�###M#�"�)�#�###################4###################4###################�###################�##################�0###�#######�#######�#######�#######�#######�#####�#�)#6##�####�###�###�###�###�#�####�###�###�###�###�#�####�###�###�###�###�#�####�###�###�###�###�4�###</w:t>
        <w:br/>
        <w:t>#c#a�###f4###��##�###�###�###�##,�##:�##H�##V�##d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#$##�###�H##$#If####WD�#]�##`�H#a$#gd#D�#K$##</w:t>
        <w:tab/>
        <w:t>d�##f�##h�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�##kd�###$#If####K$#L$##�c##4##�##########################�C##ֈ######�###M#�"�)�###################�#�</w:t>
        <w:tab/>
        <w:t>##################4###################4###################�###################�##################�0###�#######�#######�#######�#######�#######�#####�#�)#6##�####�###�###�###�###�###�#�####�###�###�###�###�###�#�####�###�###�###�###�###�#�####�###�###�###�###�###�4�###</w:t>
        <w:br/>
        <w:t>#c#a�###f4###h�##r�##x�##~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H##$#If####WD�#]�##`�H#a$#gd#D�#K$###r�##~�##��##��##ș##Ι##Й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/>
        <w:t>##�##�##�##��##</w:t>
        <w:br/>
        <w:t>�##R�##T�##\�##b�##h�##p�##v�##~�##��##��##��##��##</w:t>
      </w:r>
      <w:r>
        <w:rPr>
          <w:rtl w:val="true"/>
        </w:rPr>
        <w:t>ښ</w:t>
      </w:r>
      <w:r>
        <w:rPr/>
        <w:t>##�##�##��##��##*�##,�##D�##X�##Z�##�������������</w:t>
      </w:r>
      <w:r>
        <w:rPr/>
        <w:t>߽</w:t>
      </w:r>
      <w:r>
        <w:rPr>
          <w:rtl w:val="true"/>
        </w:rPr>
        <w:t>ߨ��������߆߆</w:t>
      </w:r>
      <w:r>
        <w:rPr/>
        <w:t>v�v�k[#####h#D�#@���CJ##OJ##QJ##nH##tH#####h#D�#CJ##nH##o(#tH####h#D�#@���CJ##OJ##QJ##nH##tH#####h#D�#CJ##nH##o(#tH##-#h#0.##h#D�#5#�6#�B*#CJ##OJ##RHP#\#�o(#ph�###)#h#0.##h#D�#5#�6#�B*#CJ##OJ##\#�o(#ph�#####h#D�#CJ##H*#o(##1#h#0.##h#D�#5#�6#�B*#CJ##OJ##PJ##QJ##\#�o(#ph�###</w:t>
      </w:r>
    </w:p>
    <w:p>
      <w:pPr>
        <w:pStyle w:val="PreformattedText"/>
        <w:bidi w:val="0"/>
        <w:jc w:val="left"/>
        <w:rPr/>
      </w:pPr>
      <w:r>
        <w:rPr/>
        <w:t>#h#D�#CJ##o(#1#h#0.##h#D�#5#�6#�B*#CJ##OJ##PJ##QJ##\#�o(#ph�#####��##��##��##&gt;############(###########################################################$##�q##�q##$#If####]�q#^�q#a$#gd#D�#K$##�##kdŰ###$#If####K$#L$##�c##4##�##########################��##ֈ######�###M#�"�) ###################�#�</w:t>
        <w:tab/>
        <w:t>################�#4#################�#4###################�###################�##################�0###�#######�#######�#######�#######�#######�#####�#�)#6##�####�###�###�###�###�###�#�####�###�###�###�###�###�#�####�###�###�###�###�###�#�####�###�###�###�###�###�4�###</w:t>
        <w:br/>
        <w:t>#c#a�###f4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H##$#If####WD�#]�##`�H#a$#gd#D�#K$###��##��##��##&gt;############3#############################################################################</w:t>
        <w:br/>
        <w:t>###$#If####gd#D�#K$##�##kd��###$#If####K$#L$##�c##4##�##########################��##ֈ######�###M#�"�)�###################�#�</w:t>
        <w:tab/>
        <w:t>################�#4#################�#4###################�###################�##################�0###�#######�#######�#######�#######�#######�#####�#�)#6##�####�###�###�###�###�###�#�####�###�###�###�###�###�#�####�###�###�###�###�###�#�####�###�###�###�###�###�4�###</w:t>
        <w:br/>
        <w:t>#c#a�###f4###��##ș##</w:t>
      </w:r>
      <w:r>
        <w:rPr>
          <w:rtl w:val="true"/>
        </w:rPr>
        <w:t>ܙ</w:t>
      </w:r>
      <w:r>
        <w:rPr/>
        <w:t>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H##$#If####WD�#]�##`�H#a$#gd#D�#K$###�##�##�##&gt;############3#############################################################################</w:t>
        <w:br/>
        <w:t>###$#If####gd#D�#K$##�##kdk�###$#If####K$#L$##�c##4##�##########################��##ֈ######�###M#�"�) ###################�#�</w:t>
        <w:tab/>
        <w:t>################�#4#################�#4###################�###################�##################�0###�#######�#######�#######�#######�#######�#####�#�)#6##�####�###�###�###�###�###�#�####�###�###�###�###�###�#�####�###�###�###�###�###�#�####�###�###�###�###�###�4�###</w:t>
        <w:br/>
        <w:t>#c#a�###f4###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H##$#If####WD�#]�##`�H#a$#gd#D�#K$####�###�###�###�###�##&gt;############3############%############%###############</w:t>
      </w:r>
    </w:p>
    <w:p>
      <w:pPr>
        <w:pStyle w:val="PreformattedText"/>
        <w:bidi w:val="0"/>
        <w:jc w:val="left"/>
        <w:rPr/>
      </w:pPr>
      <w:r>
        <w:rPr/>
        <w:t>###$##$#If####a$#gd0z?#K$##</w:t>
        <w:br/>
        <w:t>###$#If####gd#D�#K$##�##kd;�###$#If####K$#L$##�c##4##�##########################��##ֈ######�###M#�"�) ###################�#�</w:t>
        <w:tab/>
        <w:t>################�#4#################�#4###################�###################�##################�0###�#######�#######�#######�#######�#######�#####�#�)#6##�####�###�###�###�###�###�#�####�###�###�###�###�###�#�####�###�###�###�###�###�#�####�###�###�###�###�###�4�###</w:t>
        <w:br/>
        <w:t>#c#a�###f4####�##$�##*�##0�##6�##&lt;�##B�##D�##\�##j�##x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$##�q##�q##$#If####]�q#^�q#a$#gd#D�#K$#####Ff��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Ff�###</w:t>
      </w:r>
    </w:p>
    <w:p>
      <w:pPr>
        <w:pStyle w:val="PreformattedText"/>
        <w:bidi w:val="0"/>
        <w:jc w:val="left"/>
        <w:rPr/>
      </w:pPr>
      <w:r>
        <w:rPr/>
        <w:t>###$##$#If####a$#gd0z?#K$###��##��##Ě##ƚ##Ț##ʚ##̚##Κ##К##Қ##Ԛ##</w:t>
      </w:r>
      <w:r>
        <w:rPr/>
        <w:t>֚</w:t>
      </w:r>
      <w:r>
        <w:rPr/>
        <w:t>##</w:t>
      </w:r>
      <w:r>
        <w:rPr/>
        <w:t>ؚ</w:t>
      </w:r>
      <w:r>
        <w:rPr/>
        <w:t>##�##��##��###�###�###�###�#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###$#If####UD}#]�##a$#gd#D�#####Ffy�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$##�###�###$#If####UD}#WD�#]�##`�##a$#gd#D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0�##2�##4�##6�##8�##:�##&lt;�##&gt;�##@�##B�##D�##P�##^�##`�##b�##d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###�###$#If####UD}#WD�#]�##`�##a$#gd#D�#####Ff9�###</w:t>
      </w:r>
    </w:p>
    <w:p>
      <w:pPr>
        <w:pStyle w:val="PreformattedText"/>
        <w:bidi w:val="0"/>
        <w:jc w:val="left"/>
        <w:rPr/>
      </w:pPr>
      <w:r>
        <w:rPr/>
        <w:t>###$##$#If####a$#gd#D�#K$#####�###$#If####UD}#]�##gd#D�#####FfY�###</w:t>
        <w:br/>
        <w:t>###$#If####gd#D�#K$###f�##h�##j�##l�##n�##p�##r�##x�##z�##|�##~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�#######$##�###�###$#If####UD}#WD�#]�##`�##a$#gd#D�#K$#####Ff#�###</w:t>
        <w:br/>
        <w:t>###$#If####gd#D�#K$###Z�##r�##��##қ##��##�##��##��##��##��##��##��##��####Ҟ##�###�###�###�###�###�## �##J�##L�##T�##f�##���������˼������rZr��J�C#####</w:t>
      </w:r>
    </w:p>
    <w:p>
      <w:pPr>
        <w:pStyle w:val="PreformattedText"/>
        <w:bidi w:val="0"/>
        <w:jc w:val="left"/>
        <w:rPr/>
      </w:pPr>
      <w:r>
        <w:rPr/>
        <w:t>#hE-o#CJ##o(###j#####hE-o#CJ##U##mH##nH##u###.#h#0.##hJa�#5#�6#�B*#CJ##OJ##PJ##aJ##o(#ph�####.#h#0.##h#D�#5#�6#�B*#CJ##OJ##PJ##aJ##o(#ph�####.#h#0.##hE-o#5#�6#�B*#CJ##OJ##PJ##aJ##o(#ph�###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NJ#CJ###</w:t>
        <w:br/>
        <w:t>#h#D�#CJ#####h#D�#nH##tH#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</w:t>
      </w:r>
    </w:p>
    <w:p>
      <w:pPr>
        <w:pStyle w:val="PreformattedText"/>
        <w:bidi w:val="0"/>
        <w:jc w:val="left"/>
        <w:rPr/>
      </w:pPr>
      <w:r>
        <w:rPr/>
        <w:t>#h&amp;C6#CJ##o(###h#D�#CJ##nH##o(#tH##</w:t>
      </w:r>
    </w:p>
    <w:p>
      <w:pPr>
        <w:pStyle w:val="PreformattedText"/>
        <w:bidi w:val="0"/>
        <w:jc w:val="left"/>
        <w:rPr/>
      </w:pPr>
      <w:r>
        <w:rPr/>
        <w:t>#h#D�#CJ##o(###h#D�#CJ##nH##o(#tH####��##��##��##��##��##��##��####ě##ƛ##ț##ʛ##̛##Λ##Л##қ##��##��##��##�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q##�q##$#If####]�q#^�q#a$#gd#D�#K$#####Ff��###</w:t>
      </w:r>
    </w:p>
    <w:p>
      <w:pPr>
        <w:pStyle w:val="PreformattedText"/>
        <w:bidi w:val="0"/>
        <w:jc w:val="left"/>
        <w:rPr/>
      </w:pPr>
      <w:r>
        <w:rPr/>
        <w:t>###$##$#If####a$#gd#D�#K$#####Ff��###</w:t>
        <w:br/>
        <w:t>###$#If####gd#D�#K$#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�##,�##.�##0�##2�##4�##6�##8�##:�##&lt;�##&gt;�##@�##Z�##\�##^�##`�##b�##d�##f�##h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Ff��######Ff��###</w:t>
        <w:br/>
        <w:t>###$#If####gd#D�#K$###j�##l�##n�##p�##��##��##��##��##��##��##��##��##��##��##��##М##Ҝ##Ԝ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$#If####UD}#]�##a$#gd#D�#K$#####$##�###$#If####UD}#]�##a$#gd#D�#####Ff1�###</w:t>
        <w:br/>
        <w:t>###$#If####gd#D�#K$#####Ff#�####</w:t>
      </w:r>
      <w:r>
        <w:rPr>
          <w:rtl w:val="true"/>
        </w:rPr>
        <w:t>ޜ</w:t>
      </w:r>
      <w:r>
        <w:rPr/>
        <w:t>##��##�##Z�##��##��##��##��####Ҟ##�############�############�############�############d############\############T############T############T############################$#a$#gd#D�######$#a$#gd#D�#b##kd#�###$##$#If#####�c##�##########################�G7#�###��#(##/+#################�0###�#######�#######�#######�#######�#######�#####�#/+#6##�####�####�####�#�####�#�####�#�####�4�###</w:t>
        <w:br/>
        <w:t>#c#a�#C�####$##� ##���#$#If####WDp�^� #`���a$#gd�G�#####� ##���#$#If####WDp�^� #`���gd&amp;C6#####Ff,�###</w:t>
        <w:br/>
        <w:t>###$#If####gd#D�#K$##</w:t>
        <w:tab/>
        <w:t>Ҟ##�###�###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Ja�#K$##</w:t>
      </w:r>
    </w:p>
    <w:p>
      <w:pPr>
        <w:pStyle w:val="PreformattedText"/>
        <w:bidi w:val="0"/>
        <w:jc w:val="left"/>
        <w:rPr/>
      </w:pPr>
      <w:r>
        <w:rPr/>
        <w:t>###$##$#If####a$#gdE-o#K$######$##�R##�L##d8�###$#If####UD'#WD*#]�R#`�L#a$#gdE-o#K$#####$##�R##�L##d8�###$#If####UD'#WD*#]�R#`�L#a$#gdE-o#####$##��##�#</w:t>
        <w:tab/>
        <w:t>#$#If####UD1#WD##]��#`�#</w:t>
        <w:tab/>
        <w:t>a$#gdE-o####�## �##4�##J�##`############E############(##########################################$##�R##�L##d8�###$#If####UD'#WD*#]�R#`�L#a$#gd#D�#K$#####$##�R##�L##d8�###$#If####UD'#WD*#]�R#`�L#a$#gdE-o#�##kd��###$#If####K$#L$##�c##4##�########################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#J�##N�##P�##R�##T�##f�##h�##�############�############�############S############9############�#########################$##�R##�L##$#If####UD'#WD*#]�R#`�L#a$#gdE-o#K$#�##kdG�###$#If####K$#L$##�c##4##�##########################��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</w:t>
        <w:br/>
        <w:t>###$#If####gd#D�#K$###h�##j�##l�##n�##��##��##��##�############�############U############;############�############�#############################$##�R##�L##$#If####UD'#WD*#]�R#`�L#a$#gdE-o#K$#�##kd��###$#If####K$#L$##�c##4##�########################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</w:t>
        <w:br/>
        <w:t>###$#If####gd#D�#K$###f�##l�##n�##��##��##��##��##��##��##��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�##�##�##��###�###�###�###�##$�##&amp;�##.�##Z�##^�##f�##��##��##��##��##��##��������ǲ��</w:t>
      </w:r>
      <w:r>
        <w:rPr/>
        <w:t>ީ</w:t>
      </w:r>
      <w:r>
        <w:rPr>
          <w:rtl w:val="true"/>
        </w:rPr>
        <w:t>ޔ��׀</w:t>
      </w:r>
      <w:r>
        <w:rPr/>
        <w:t>w�b��b���N##&amp;#h#D�##h#D�#CJ##KH##RH]#o(#v�#Y####</w:t>
      </w:r>
      <w:r>
        <w:rPr>
          <w:rtl w:val="true"/>
        </w:rPr>
        <w:t>ػ</w:t>
      </w:r>
      <w:r>
        <w:rPr/>
        <w:t>�</w:t>
      </w:r>
      <w:r>
        <w:rPr/>
        <w:t>#)#h#0.##h#D�#5#�6#�B*#CJ##OJ##\#�o(#ph�#####h#D�#@���CJ##o(#&amp;#h#D�##h#D�#CJ##KH##RH]#o(#v�#Y####</w:t>
      </w:r>
      <w:r>
        <w:rPr>
          <w:rtl w:val="true"/>
        </w:rPr>
        <w:t>ػ</w:t>
      </w:r>
      <w:r>
        <w:rPr/>
        <w:t>�</w:t>
      </w:r>
      <w:r>
        <w:rPr/>
        <w:t>#)#h#0.##h#D�#5#�6#�B*#CJ##PJ##\#�o(#ph�#####h#D�#CJ##H*#o(##)#h#0.##hE-o#5#�6#�B*#CJ##PJ##\#�o(#ph�#####h#0.##hE-o#6#�B*#CJ##o(#ph�##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E-o#CJ##o(#</w:t>
      </w:r>
    </w:p>
    <w:p>
      <w:pPr>
        <w:pStyle w:val="PreformattedText"/>
        <w:bidi w:val="0"/>
        <w:jc w:val="left"/>
        <w:rPr/>
      </w:pPr>
      <w:r>
        <w:rPr/>
        <w:t>#hE-o#CJ##o(###hE-o#5#�CJ##PJ##\#�o(###��##��##��##��##��##��##��##�############U############;############�############�############�#############################$##�R##�L##$#If####UD'#WD*#]�R#`�L#a$#gd#D�#K$#�##kd��###$#If####K$#L$##�c##4##�########################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</w:t>
        <w:br/>
        <w:t>###$#If####gd#D�#K$###��##��##��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`############R############G############&lt;#############################################################</w:t>
        <w:br/>
        <w:t>###$#If####gdE-o#K$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�##kd+�###$#If####K$#L$##�c##4##�########################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#</w:t>
      </w:r>
      <w:r>
        <w:rPr>
          <w:rtl w:val="true"/>
        </w:rPr>
        <w:t>ޟ</w:t>
      </w:r>
      <w:r>
        <w:rPr/>
        <w:t>##��##��###�###�##s############e############Z############Z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�##kd��###$#If####K$#L$##�c##4##�##########################�F####/</w:t>
        <w:tab/>
        <w:t>u#�'�#*</w:t>
        <w:tab/>
        <w:t>##################F####################</w:t>
        <w:br/>
        <w:t>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E-o####�###�###�###�###�###�##s############Y############N############N############N################################################################################</w:t>
        <w:br/>
        <w:t>###$#If####gd#D�#K$######$##�R##�L##$#If####UD'#WD*#]�R#`�L#a$#gd#D�#K$#�##kdy�###$#If####K$#L$##�c##4##�##########################�F####/</w:t>
        <w:tab/>
        <w:t>u#�'�#*</w:t>
        <w:tab/>
        <w:t>##################F####################</w:t>
        <w:br/>
        <w:t>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E-o####�###�##&amp;�##.�##Z�##`############J############2############'###################</w:t>
        <w:br/>
        <w:t>###$#If####gd#D�#K$######$##�R##�h##$#If####WD:#]�R#`�h#a$#gd#D�#K$######$##�q##�q##$#If####]�q#^�q#a$#gd#D�#K$#�##kd'�###$#If####K$#L$##�c##4##�##########################�\####/</w:t>
        <w:tab/>
        <w:t>R#u#�'�#*</w:t>
        <w:tab/>
        <w:t>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#Z�##\�##^�##`�##f�##��##�############U############G############/############�######################$##�R##�h##$#If####WD:#]�R#`�h#a$#gd#D�#K$##</w:t>
      </w:r>
    </w:p>
    <w:p>
      <w:pPr>
        <w:pStyle w:val="PreformattedText"/>
        <w:bidi w:val="0"/>
        <w:jc w:val="left"/>
        <w:rPr/>
      </w:pPr>
      <w:r>
        <w:rPr/>
        <w:t>###$##$#If####a$#gd#D�#K$#�##kd��###$#If####K$#L$##�c##4##�##########################�\####h#/</w:t>
        <w:tab/>
        <w:t>u#�'�#c#################�#�###################F#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</w:t>
        <w:br/>
        <w:t>###$#If####gd#D�#K$###��##��##��##��##��##��##�############U############G############/############�######################$##�R##�h##$#If####WD:#]�R#`�h#a$#gd#D�#K$##</w:t>
      </w:r>
    </w:p>
    <w:p>
      <w:pPr>
        <w:pStyle w:val="PreformattedText"/>
        <w:bidi w:val="0"/>
        <w:jc w:val="left"/>
        <w:rPr/>
      </w:pPr>
      <w:r>
        <w:rPr/>
        <w:t>###$##$#If####a$#gd#D�#K$#�##kd��###$#If####K$#L$##�c##4##�##########################�\####h#/</w:t>
        <w:tab/>
        <w:t>u#�'�#c#################�#�###################F####################</w:t>
        <w:br/>
        <w:t>#################�0###�#######�#######�#######�#######�#######�#####�#�'#�####�####�####�###�###�###�#�####�###�###�###�#�####�###�###�###�#�####�###�###�###�4�###</w:t>
        <w:br/>
        <w:t>#c#a�###f4#ytE-o##</w:t>
        <w:br/>
        <w:t>###$#If####gd#D�#K$###��##��##��##��##��##�############�############B############,#################################$##�q##�q##$#If####]�q#^�q#a$#gd#D�#K$#�##kdO�###$#If####K$#L$##�c##4##�##########################�r####h#/</w:t>
        <w:tab/>
        <w:t>R#u#�'�#c#################�#�#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##f4#ytE-o##</w:t>
        <w:br/>
        <w:t>###$#If####gd#D�#K$###��##��##��##�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V�##Z�##��##��##ʡ##̡##ԡ##�###�##$�##B�##D�##H�##d�##~�##��##��##��##��##��##��##</w:t>
      </w:r>
      <w:r>
        <w:rPr/>
        <w:t>֢</w:t>
      </w:r>
      <w:r>
        <w:rPr/>
        <w:t>##</w:t>
      </w:r>
      <w:r>
        <w:rPr>
          <w:rtl w:val="true"/>
        </w:rPr>
        <w:t>ܢ</w:t>
      </w:r>
      <w:r>
        <w:rPr/>
        <w:t>##��##��###�##.�##J�##Z�##��###�##�������������������Ӵ��������|�q���������###################h#D�#CJ##nH##o(#tH####h#D�#@���CJ##OJ##QJ##nH##tH#####h#D�#@���CJ##nH##o(#tH####h#D�#CJ##nH##o(#tH####h#D�#@���CJ##OJ##QJ##nH##tH#####h#D�#@���CJ##nH##o(#tH####h#D�#@���CJ##o(###h#D�#CJ##H*#o(#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#D�#CJ##o(###h#D�#@���CJ##o(#*#h#D�##h#D�#@�##CJ##KH##RH]#o(#v�#Y####</w:t>
      </w:r>
      <w:r>
        <w:rPr>
          <w:rtl w:val="true"/>
        </w:rPr>
        <w:t>ػ</w:t>
      </w:r>
      <w:r>
        <w:rPr/>
        <w:t>�</w:t>
      </w:r>
      <w:r>
        <w:rPr/>
        <w:t>)��## ##Ҡ##</w:t>
      </w:r>
      <w:r>
        <w:rPr>
          <w:rtl w:val="true"/>
        </w:rPr>
        <w:t>ޠ</w:t>
      </w:r>
      <w:r>
        <w:rPr/>
        <w:t>##�##�##��#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$##d$�###$#If####a$#gd#D�#K$#####$##d$�###$#If####a$#gd#D�######$##�R##�h##d$�###$#If####WD:#]�R#`�h#a$#gd#D�#K$#####$##�R##�h##d$�###$#If####WD:#]�R#`�h#a$#gd#D�####�###�###�###�##M############?############'########################################$##�R##�h##$#If####WD:#]�R#`�h#a$#gd#D�#K$##</w:t>
      </w:r>
    </w:p>
    <w:p>
      <w:pPr>
        <w:pStyle w:val="PreformattedText"/>
        <w:bidi w:val="0"/>
        <w:jc w:val="left"/>
        <w:rPr/>
      </w:pPr>
      <w:r>
        <w:rPr/>
        <w:t>###$##$#If####a$#gd#D�#K$#�##kd#�###$#If####K$#L$##�c##4##�##########################�r####h#/</w:t>
        <w:tab/>
        <w:t>R#u#�'�#c#################�#�#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##f4#ytE-o####�###�## �##"�##$�##&amp;�##�############�############�############B############�#######################################################�##kd��###$#If####K$#L$##�c##4##�##########################�r####h#/</w:t>
        <w:tab/>
        <w:t>R#u#�'�#c#################�#�####################</w:t>
        <w:br/>
        <w:t>###################</w:t>
        <w:br/>
        <w:t>###################</w:t>
        <w:br/>
        <w:t>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##f4#ytE-o##</w:t>
        <w:br/>
        <w:t>###$#If####gd#D�#K$###&amp;�##.�##6�##&gt;�##F�##N�##V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V�##X�################################################�##kdn�###$#If####K$#L$##�c##4##�##########################</w:t>
      </w:r>
      <w:r>
        <w:rPr/>
        <w:t>֞</w:t>
      </w:r>
      <w:r>
        <w:rPr/>
        <w:t>####/</w:t>
        <w:tab/>
        <w:t>@#R#c#u#�"�'`#*</w:t>
        <w:tab/>
        <w:t>################�###################�###################�###################�###################�###################�####################�0###�#######�#######�#######�#######�#######�#####�#�'#�####�####�####�###�###�###�###�###�###�#�####�###�###�###�###�###�###�#�####�###�###�###�###�###�###�#�####�###�###�###�###�###�###�4�###</w:t>
        <w:br/>
        <w:t>#c# �########/�#######�####a�###f4#ytE-o###X�##Z�##`�##f�##l�##r�##x�##~�##��##��##��##��##��##��##��##��##ԡ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Q##$#If####WD-#`�Q#a$#gd#D�#K$######$##�q##�q##$#If####]�q#^�q#a$#gd#D�#K$#####Ff��###</w:t>
      </w:r>
    </w:p>
    <w:p>
      <w:pPr>
        <w:pStyle w:val="PreformattedText"/>
        <w:bidi w:val="0"/>
        <w:jc w:val="left"/>
        <w:rPr/>
      </w:pPr>
      <w:r>
        <w:rPr/>
        <w:t>###$##$#If####a$#gd#D�#K$##</w:t>
        <w:br/>
        <w:t>###$#If####gd#D�#K$###</w:t>
      </w:r>
      <w:r>
        <w:rPr>
          <w:rtl w:val="true"/>
        </w:rPr>
        <w:t>ޡ</w:t>
      </w:r>
      <w:r>
        <w:rPr/>
        <w:t>##�##�##�##�##�##�##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#�#######$##d8�###$#If####a$#gd#D�#K$##</w:t>
      </w:r>
    </w:p>
    <w:p>
      <w:pPr>
        <w:pStyle w:val="PreformattedText"/>
        <w:bidi w:val="0"/>
        <w:jc w:val="left"/>
        <w:rPr/>
      </w:pPr>
      <w:r>
        <w:rPr/>
        <w:t>###$##$#If####a$#gd#D�#K$#####Ff4�###</w:t>
        <w:br/>
        <w:t>###$#If####gd#D�#K$###"�##$�##:�##H�##J�##L�##N�##P�##R�##T�##V�##X�##Z�##\�##^�##`�##b�##d�##v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�###</w:t>
        <w:br/>
        <w:t>###$#If####gd#D�#K$######$##d8�###$#If####a$#gd#D�#K$#####$##�R##�Q##d8�###$#If####UD'#WD:#]�R#`�Q#a$#gd#D�##</w:t>
      </w:r>
    </w:p>
    <w:p>
      <w:pPr>
        <w:pStyle w:val="PreformattedText"/>
        <w:bidi w:val="0"/>
        <w:jc w:val="left"/>
        <w:rPr/>
      </w:pPr>
      <w:r>
        <w:rPr/>
        <w:t>###$##$#If####a$#gd#D�#K$###��##��##��##��##��##��##��##��##��##��##��##��##��##��##��##��##��##��##¢##Ģ##Ƣ##Ȣ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8�###$#If####a$#gd#D�#K$#####$##�R##�Q##d8�###$#If####UD'#WD:#]�R#`�Q#a$#gd#D�##</w:t>
      </w:r>
    </w:p>
    <w:p>
      <w:pPr>
        <w:pStyle w:val="PreformattedText"/>
        <w:bidi w:val="0"/>
        <w:jc w:val="left"/>
        <w:rPr/>
      </w:pPr>
      <w:r>
        <w:rPr/>
        <w:t>###$##$#If####a$#gd#D�#K$#####Ff��###</w:t>
        <w:br/>
        <w:t>###$#If####gd#D�#K$###Ȣ##ʢ##̢##΢##Т##Ң##Ԣ##</w:t>
      </w:r>
      <w:r>
        <w:rPr/>
        <w:t>֢</w:t>
      </w:r>
      <w:r>
        <w:rPr/>
        <w:t>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�##�##�##�##�##�##�##�##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B�#######$##�R##�J##$#If####UD'#WD)#]�R#`�J#a$#gd#D�#K$##</w:t>
      </w:r>
    </w:p>
    <w:p>
      <w:pPr>
        <w:pStyle w:val="PreformattedText"/>
        <w:bidi w:val="0"/>
        <w:jc w:val="left"/>
        <w:rPr/>
      </w:pPr>
      <w:r>
        <w:rPr/>
        <w:t>###$##$#If####a$#gd#D�#K$#####Fft�###</w:t>
        <w:br/>
        <w:t>###$#If####gd#D�#K$#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.�##0�##2�##4�##6�##8�##: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$#If####a$#gd#D�#K$#####Ff#####</w:t>
        <w:br/>
        <w:t>###$#If####gd#D�#K$######$##�R##�J##$#If####UD'#WD)#]�R#`�J#a$#gd#D�#K$###&lt;�##&gt;�##@�##B�##D�##F�##H�##J�##P�##V�##\�##f�##h�##j�##l�##n�##p�##r�##t�##v�##x�##z�##|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</w:r>
    </w:p>
    <w:p>
      <w:pPr>
        <w:pStyle w:val="PreformattedText"/>
        <w:bidi w:val="0"/>
        <w:jc w:val="left"/>
        <w:rPr/>
      </w:pPr>
      <w:r>
        <w:rPr/>
        <w:t>###$##$#If####a$#gd#D�#K$#####Ff�####</w:t>
        <w:br/>
        <w:t>###$#If####gd#D�#K$###~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####</w:t>
      </w:r>
    </w:p>
    <w:p>
      <w:pPr>
        <w:pStyle w:val="PreformattedText"/>
        <w:bidi w:val="0"/>
        <w:jc w:val="left"/>
        <w:rPr/>
      </w:pPr>
      <w:r>
        <w:rPr/>
        <w:t>###$##$#If####a$#gd#D�#K$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Ff�</w:t>
        <w:br/>
        <w:t>####��##��##£##ģ##ƣ##ȣ##ʣ##̣##Σ##У##ң##ԣ##</w:t>
      </w:r>
      <w:r>
        <w:rPr>
          <w:rtl w:val="true"/>
        </w:rPr>
        <w:t>ޣ</w:t>
      </w:r>
      <w:r>
        <w:rPr/>
        <w:t>##�##�##�##�##�##�##�##�##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</w:t>
      </w:r>
    </w:p>
    <w:p>
      <w:pPr>
        <w:pStyle w:val="PreformattedText"/>
        <w:bidi w:val="0"/>
        <w:jc w:val="left"/>
        <w:rPr/>
      </w:pPr>
      <w:r>
        <w:rPr/>
        <w:t>###$##$#If####a$#gd#D�#K$#####Ff�####</w:t>
        <w:br/>
        <w:t>###$#If####gd#D�#K$###��##��###�###�###�##&amp;�##4�##:�##B�##H�##T�##`�##p�##x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$##d8�###$#1$#If####a$#gd#D�#K$######$##d8�###$#If####a$#gd#D�#K$######$##d8�###$#If####a$#gd#D�#K$#####$##d8�###$#If####a$#gd#D�##</w:t>
        <w:br/>
        <w:t>###$#If####gd#D�#K$######$##�q##�q##$#If####]�q#^�q#a$#gd#D�#K$#####Ff�######�###�###�##*�##,�##4�##F�##H�##`�##h�##l�##n�##p�##��##��##��##��##��##��##��##��##��##��##Ȥ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�##�##�##�##�## �##.�##H�##V�##p�##~�##��##��##¥##ȥ##Υ##�##�###�###�##Z�##\�##�������ɽ���ɽ���</w:t>
      </w:r>
      <w:r>
        <w:rPr/>
        <w:t>֚����������</w:t>
      </w:r>
      <w:r>
        <w:rPr/>
        <w:t>օ����������������~�###</w:t>
      </w:r>
    </w:p>
    <w:p>
      <w:pPr>
        <w:pStyle w:val="PreformattedText"/>
        <w:bidi w:val="0"/>
        <w:jc w:val="left"/>
        <w:rPr/>
      </w:pPr>
      <w:r>
        <w:rPr/>
        <w:t>#h#D�#CJ##o(###h#D�#@���CJ##o(###h#D�#@���CJ##OJ##QJ#####h#D�#@���CJ#####h#D�#CJ##nH##o(#tH####h#D�#@���CJ##OJ##QJ##nH##tH#####h#D�#@���CJ##nH##tH#####h#D�#@���CJ##nH##o(#tH####h#D�#@���CJ##o(###h#D�#CJ##H*#o(#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#D�#CJ##o(###h#D�#@���CJ##o(##1��##��##��##��##¤##ʤ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$#If####gd#D�#K$######$##�q##�q##$#If####]�q#^�q#a$#gd#D�#K$#####Ff"####</w:t>
      </w:r>
    </w:p>
    <w:p>
      <w:pPr>
        <w:pStyle w:val="PreformattedText"/>
        <w:bidi w:val="0"/>
        <w:jc w:val="left"/>
        <w:rPr/>
      </w:pPr>
      <w:r>
        <w:rPr/>
        <w:t>###$##$#If####a$#gd#D�#K$######$##d8�###$#If####a$#gd#D�#K$#####$##d8�###$#If####a$#gd#D�######$##d8�###$#If####a$#gd#D�#K$###�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&amp;�##,�##.�##0�##2�##4�##6�##8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8�###$#If####a$#gd#D�#K$#####$##d8�###$#If####a$#gd#D�##</w:t>
      </w:r>
    </w:p>
    <w:p>
      <w:pPr>
        <w:pStyle w:val="PreformattedText"/>
        <w:bidi w:val="0"/>
        <w:jc w:val="left"/>
        <w:rPr/>
      </w:pPr>
      <w:r>
        <w:rPr/>
        <w:t>###$##$#If####a$#gd#D�#K$#####Ff"####</w:t>
      </w:r>
    </w:p>
    <w:p>
      <w:pPr>
        <w:pStyle w:val="PreformattedText"/>
        <w:bidi w:val="0"/>
        <w:jc w:val="left"/>
        <w:rPr/>
      </w:pPr>
      <w:r>
        <w:rPr/>
        <w:t>###d8�###$#If###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#D�##</w:t>
        <w:br/>
        <w:t>###$#If####gd#D�#K$###:�##&lt;�##&gt;�##@�##B�##D�##F�##H�##N�##T�##V�##X�##Z�##\�##^�##`�##b�##d�##f�##h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8�###$#If####a$#gd#D�#K$#####$##d8�###$#If####a$#gd#D�##</w:t>
      </w:r>
    </w:p>
    <w:p>
      <w:pPr>
        <w:pStyle w:val="PreformattedText"/>
        <w:bidi w:val="0"/>
        <w:jc w:val="left"/>
        <w:rPr/>
      </w:pPr>
      <w:r>
        <w:rPr/>
        <w:t>###$##$#If####a$#gd#D�#K$#####Ff#########���#$#If####UD��]���gd#D�#K$##</w:t>
        <w:br/>
        <w:t>###$#If####gd#D�#K$###j�##l�##n�##p�##v�##|�##~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*#######$##d8�###$#If####a$#gd#D�#K$#####$##d8�###$#If####a$#gd#D�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Ff�&amp;####��##��##��##��##��##��##��##��##��##��##��##��##��##¥##ȥ##ʥ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#�R##�Q##$#If####UD'#WD-#]�R#`�Q#a$#gd#D�#K$######$##�q##�q##$#If####]�q#^�q#a$#gd#D�#K$#####Ff�.###</w:t>
        <w:br/>
        <w:t>###$#If####gd#D�#K$###ʥ##̥##Υ##�##�##s############h############Z############h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</w:t>
        <w:br/>
        <w:t>###$#If####gd#D�#K$#�##kdG1###$#If####K$#L$##�c##4##�##########################�F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c#################�#�</w:t>
        <w:br/>
        <w:t>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E-o###�##�##�###�###�##q############f############L############f#################################################################################################$##�R##�Q##$#If####UD'#WD-#]�R#`�Q#a$#gd#D�#K$##</w:t>
        <w:br/>
        <w:t>###$#If####gd#D�#K$#�##kd#2###$#If####K$#L$##�c##4##�##########################�###�F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c#################�#�</w:t>
        <w:br/>
        <w:t>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E-o####�###�##z�##�##\�##q############^############K############B########################################################################</w:t>
        <w:tab/>
        <w:t>###$#If####gd#D�#####��##� �#$#If####WD��^��#`� �gd#D�#####��##���#$#If####WDp�^��#`���gd#D�#�##kd�2###$#If####K$#L$##�c##4##�##########################�###�F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c#################�#�</w:t>
        <w:br/>
        <w:t>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E-o###\�##^�##x�##|�##~�##��##��##��##��##�############�############�############�############�############v############\############N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###�###$#If####UD}#WD�#]�##`�##a$#gd#D�#K$#####$##�Z##�#</w:t>
        <w:tab/>
        <w:t>#$#If####UD�#WD##]�Z#`�#</w:t>
        <w:tab/>
        <w:t>a$#gd#D�######$#a$#gd#D�######$#a$#gd#D�##`##kdn3###$##$#If#####�c##�##########################�G7#�###��M(##�(#################�0###�#######�#######�#######�#######�#######�#####�#�(#�####�####�####�#�####�#�####�#�####�4�###</w:t>
        <w:br/>
        <w:t>#c#a�#####\�##^�##d�##h�##v�##x�##z�##~�##��##��##��##Ш##�###�###�##\�##b�##r�##t�##��##ĩ##Ʃ##�##��##��##��###�##</w:t>
        <w:br/>
        <w:t>�###�###�###�###�##&amp;�##*�##2�##4�##:�##&gt;�##F�##J�##R�##T�##Z�##^�##f�##j�##r�##v�##��##��##ª##���������ѵѠѠѵѕ��Ѡ������������������������ѵ�####'#h#0.##h#D�#6#�B*#CJ##nH##o(#ph�###tH####h#D�#CJ##nH##o(#tH##)#h#0.##h#D�#5#�6#�B*#CJ##PJ##\#�o(#ph�###)#h#0.##h#D�#5#�6#�B*#CJ##PJ##\#�o(#ph�##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NJ#CJ###</w:t>
        <w:br/>
        <w:t>#h#D�#CJ#####h#D�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#2��##Ĩ##ʨ##Ш##Ҩ##�############�############�############F#################################################################################�##kd�3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�##################�##################�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$##$#If####a$#gd#D�#K$###Ҩ##�##�##�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#$##�###�###$#If####UD}#WD�#]�##`�##a$#gd#D�#K$####�###�###�##.�##0�##T############:############/############/###################################</w:t>
        <w:br/>
        <w:t>###$#If####gd#D�#K$######$##�###�###$#If####UD}#WD�#]�##`�##a$#gd#D�#K$##�##kd�4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�##################�##################�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#0�##8�##J�##\�##^�##�############�############�############@#####################################################################�##kdA5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�##################�##################�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  <w:br/>
        <w:t>###$#If####gd#D�#K$#</w:t>
        <w:tab/>
        <w:t>###$#If####gd#D�###^�##b�##f�##j�##n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###�###$#If####UD}#WD�#]�##`�##a$#gd#D�#K$###r�##t�##��##��##��##T############:############,############,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###�###$#If####UD}#WD�#]�##`�##a$#gd#D�#K$##�##kd�5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�##################�##################�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#��##��##ĩ##Ʃ##Щ##�############�############F############0#########################################$##�q##�q##$#If####]�q#^�q#a$#gd#D�#K$##�##kd�6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�##################�##################�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</w:r>
    </w:p>
    <w:p>
      <w:pPr>
        <w:pStyle w:val="PreformattedText"/>
        <w:bidi w:val="0"/>
        <w:jc w:val="left"/>
        <w:rPr/>
      </w:pPr>
      <w:r>
        <w:rPr/>
        <w:t>###$##$#If####a$#gd#D�#K$###Щ##�##�###�###�##"�##2�##B�##R�##b�##r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#$##�R##�&lt;##$#If####WD##]�R#`�&lt;#a$#gd#D�#K$#####$##�R##�&lt;##$#If####WD##]�R#`�&lt;#a$#gd#D�##</w:t>
        <w:br/>
        <w:t>r�##t�##v�##&gt;############3#############################################################################</w:t>
        <w:br/>
        <w:t>###$#If####gd#D�#K$##�##kd&lt;7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#################�#�</w:t>
        <w:tab/>
        <w:t>################�##################�##################�##################�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v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#�R##�&lt;##$#If####WD##]�R#`�&lt;#a$#gd#D�#K$###��##��##ª##Ҫ##�##&gt;############0############'############'##################</w:t>
        <w:tab/>
        <w:t>###$#If####gd#D�##</w:t>
      </w:r>
    </w:p>
    <w:p>
      <w:pPr>
        <w:pStyle w:val="PreformattedText"/>
        <w:bidi w:val="0"/>
        <w:jc w:val="left"/>
        <w:rPr/>
      </w:pPr>
      <w:r>
        <w:rPr/>
        <w:t>###$##$#If####a$#gd#D�#K$##�##kd#8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�##################�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�###�###�###�##$�##H�##h�##��##��##</w:t>
      </w:r>
      <w:r>
        <w:rPr>
          <w:rtl w:val="true"/>
        </w:rPr>
        <w:t>ܫ</w:t>
      </w:r>
      <w:r>
        <w:rPr/>
        <w:t>###�###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</w:t>
        <w:tab/>
        <w:t>###$#If####gd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"�##$�###�##2�##H�##V�##f�##v�##��##��##��##Ƭ##ʬ##�##�##l�##n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&amp;�##(�##,�##4�##R�##h�##n�##��##��##��##��##®##Ʈ##ή##���������ӼӧӼӠӛ���Ӄ}�vӼ�����a�##########)#h#0.##h#D�#5#�6#�B*#CJ##PJ##\#�o(#ph�##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NJ#CJ###</w:t>
        <w:br/>
        <w:t>#h#D�#CJ#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</w:t>
      </w:r>
    </w:p>
    <w:p>
      <w:pPr>
        <w:pStyle w:val="PreformattedText"/>
        <w:bidi w:val="0"/>
        <w:jc w:val="left"/>
        <w:rPr/>
      </w:pPr>
      <w:r>
        <w:rPr/>
        <w:t>#h�x}#CJ##o(#)#h#0.##h#D�#5#�6#�B*#CJ##PJ##\#�o(#ph�###-#h#0.##h#D�#5#�6#�B*#CJ##PJ##\#�aJ##o(#ph�###</w:t>
      </w:r>
    </w:p>
    <w:p>
      <w:pPr>
        <w:pStyle w:val="PreformattedText"/>
        <w:bidi w:val="0"/>
        <w:jc w:val="left"/>
        <w:rPr/>
      </w:pPr>
      <w:r>
        <w:rPr/>
        <w:t>#h#D�#CJ##o(###h#0.##h#D�#6#�B*#CJ##o(#ph�###)#h#0.##h#D�#5#�6#�B*#CJ##PJ##\#�o(#ph�####$#�###�##,�##2�##&gt;�##H�##w############a############E############7############7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###$##�q##�q##$#If####]�q#^�q#a$#gd#D�#K$##�##kd�8###$#If####K$#L$##�c##4##�##########################�-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###################~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H�##J�##L�##N�##P�##�############�############3############�###########################################�##kdu9###$#If####K$#L$##�c##4##�##########################�C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</w:t>
        <w:br/>
        <w:t>###$#If####gd#D�#K$###P�##V�##^�##f�##h�##j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j�##l�##n�##&gt;############3#############################################################################</w:t>
        <w:br/>
        <w:t>###$#If####gd#D�#K$##�##kd=:###$#If####K$#L$##�c##4##�##########################�5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n�##v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��##��##��##&gt;############3#############################################################################</w:t>
        <w:br/>
        <w:t>###$#If####gd#D�#K$##�##kd�:###$#If####K$#L$##�c##4##�##########################�&gt;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��##��##��##&gt;############3#############################################################################</w:t>
        <w:br/>
        <w:t>###$#If####gd#D�#K$##�##kd�;###$#If####K$#L$##�c##4##�##########################�9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�##Ƭ##Ȭ##ʬ##̬##ά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�###$#If####UD##WD##]�(#`�##a$#gd#D�#K$###ά##Ь##Ҭ##&gt;############3#############################################################################</w:t>
        <w:br/>
        <w:t>###$#If####gd#D�#K$##�##kd�&lt;###$#If####K$#L$##�c##4##�##########################�B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Ҭ##�##�##�##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�###$#If####UD##WD##]�(#`�##a$#gd#D�#K$###��##��##��##h�##&gt;############5############"#############################� ##���#$#If####WDp�^� #`���gd#D�#</w:t>
        <w:tab/>
        <w:t>###$#If####gd#D�##�##kdE=###$#If####K$#L$##�c##4##�##########################�/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�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h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*�##,�##4�##R�##h�##�############�############�############z############z############z############b############H#####################$##�###�###$#If####UD}#WD�#]�##`�##a$#gd#D�#K$#####$##�Z##�#</w:t>
        <w:tab/>
        <w:t>#$#If####UD�#WD##]�Z#`�#</w:t>
        <w:tab/>
        <w:t>a$#gd#D�######$#a$#gd#D�######$#a$#gd#D�#b##kd#&gt;###$##$#If#####�c##�##########################�_5#�###��$'##�'#################�0###�#######�#######�#######�#######�#######�#####�####6##�####�####�####�#�####�#�####�#�####�4�###</w:t>
        <w:br/>
        <w:t>#c#a�#######� ##���#$#If####WDp�^� #`���gd#D�###h�##n�##p�##r�##t�##v�##�############�############�############�############;##########################################�##kd�&gt;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v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###$#If####UD}#WD�#]�##`�##a$#gd#D�#K$###��##��##��##��##��##��##T############:############/############/############/##################</w:t>
        <w:br/>
        <w:t>###$#If####gd#D�#K$######$##�###�###$#If####UD}#WD�#]�##`�##a$#gd#D�#K$##�##kd4?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#��##��##��##®##�############I############/########################################################$##�###�###$#If####UD}#WD�#]�##`�##a$#gd#D�#K$##�##kd�?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  <w:br/>
        <w:t>###$#If####gd#D�#K$###®##Ʈ##Ȯ##ʮ##̮##ή##�############�############�############�############;##########################################�##kd�@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ή##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###�###$#If####UD}#WD�#]�##`�##a$#gd#D�#K$###ή##�##��##��##(�##*�##0�##4�##&lt;�##@�##��##��##��##��##�##�##��##��##��##��##��##��##��##��##��##��##��##��##Ʊ##���������������</w:t>
      </w:r>
      <w:r>
        <w:rPr>
          <w:rtl w:val="true"/>
        </w:rPr>
        <w:t>ؼ���ؤ</w:t>
      </w:r>
      <w:r>
        <w:rPr/>
        <w:t>�</w:t>
      </w:r>
      <w:r>
        <w:rPr/>
        <w:t>xmf`L########&amp;#h#D�##h#D�#@��#CJ##KH##o(#v�#`</w:t>
        <w:tab/>
        <w:t>###</w:t>
      </w:r>
      <w:r>
        <w:rPr>
          <w:rtl w:val="true"/>
        </w:rPr>
        <w:t>ڻ</w:t>
      </w:r>
      <w:r>
        <w:rPr/>
        <w:t>�</w:t>
      </w:r>
      <w:r>
        <w:rPr/>
        <w:t>#</w:t>
        <w:br/>
        <w:t>#h#D�#CJ###</w:t>
      </w:r>
    </w:p>
    <w:p>
      <w:pPr>
        <w:pStyle w:val="PreformattedText"/>
        <w:bidi w:val="0"/>
        <w:jc w:val="left"/>
        <w:rPr/>
      </w:pPr>
      <w:r>
        <w:rPr/>
        <w:t>#h#D�#CJ##o(###h#D�#&gt;*#CJ(#KH##aJ(#)#h#D�##h#D�#&gt;*#CJ(#KH##aJ(#o(#v�#�####</w:t>
      </w:r>
      <w:r>
        <w:rPr>
          <w:rtl w:val="true"/>
        </w:rPr>
        <w:t>ڻ</w:t>
      </w:r>
      <w:r>
        <w:rPr/>
        <w:t>�</w:t>
      </w:r>
      <w:r>
        <w:rPr/>
        <w:t>-#h#D�##h#D�#&gt;*#@��#CJ(#KH##aJ(#o(#v�#�####</w:t>
      </w:r>
      <w:r>
        <w:rPr>
          <w:rtl w:val="true"/>
        </w:rPr>
        <w:t>ڻ</w:t>
      </w:r>
      <w:r>
        <w:rPr/>
        <w:t>�</w:t>
      </w:r>
      <w:r>
        <w:rPr/>
        <w:br/>
        <w:t>#h#D�#CJ###</w:t>
      </w:r>
    </w:p>
    <w:p>
      <w:pPr>
        <w:pStyle w:val="PreformattedText"/>
        <w:bidi w:val="0"/>
        <w:jc w:val="left"/>
        <w:rPr/>
      </w:pPr>
      <w:r>
        <w:rPr/>
        <w:t>#h�49#CJ##o(###h�49#CJ##nH##o(#tH##</w:t>
        <w:tab/>
        <w:t>#h#D�#o(#</w:t>
      </w:r>
    </w:p>
    <w:p>
      <w:pPr>
        <w:pStyle w:val="PreformattedText"/>
        <w:bidi w:val="0"/>
        <w:jc w:val="left"/>
        <w:rPr/>
      </w:pPr>
      <w:r>
        <w:rPr/>
        <w:t>#h�x}#CJ##o(###h#0.##h#D�#6#�B*#CJ##o(#ph�###</w:t>
      </w:r>
    </w:p>
    <w:p>
      <w:pPr>
        <w:pStyle w:val="PreformattedText"/>
        <w:bidi w:val="0"/>
        <w:jc w:val="left"/>
        <w:rPr/>
      </w:pPr>
      <w:r>
        <w:rPr/>
        <w:t>#h#D�#CJ##o(#)#h#0.##h#D�#5#�6#�B*#CJ##PJ##\#�o(#ph�#####h#D�#CJ##nH##o(#tH####��##��###�###�##T############&gt;############(#########################################$##�R##�&lt;##$#If####WD##]�R#`�&lt;#a$#gd#D�######$##�q##�q##$#If####]�q#^�q#a$#gd#D�#K$##�##kd/A###$#If####K$#L$##�c##�##########################�*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##�##(�##8�##H�##T�##b�##n�##|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D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#$##�R##�&lt;##$#If####WD##]�R#`�&lt;#a$#gd#D�#K$##</w:t>
        <w:tab/>
        <w:t>��##��##��##&gt;############3#############################################################################</w:t>
        <w:br/>
        <w:t>###$#If####gd#D�#K$##�##kd�A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#################�#�</w:t>
        <w:tab/>
        <w:t>################�##################�##################�##################�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####$##�R##�&lt;##$#If####WD##]�R#`�&lt;#a$#gd#D�#K$###��##��##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&gt;############</w:t>
      </w:r>
      <w:r>
        <w:rPr/>
        <w:t>0</w:t>
      </w:r>
      <w:r>
        <w:rPr/>
        <w:t>############%############%###############</w:t>
        <w:br/>
        <w:t>###$#If####gd#D�#K$##</w:t>
      </w:r>
    </w:p>
    <w:p>
      <w:pPr>
        <w:pStyle w:val="PreformattedText"/>
        <w:bidi w:val="0"/>
        <w:jc w:val="left"/>
        <w:rPr/>
      </w:pPr>
      <w:r>
        <w:rPr/>
        <w:t>###$##$#If####a$#gd#D�#K$##�##kd�B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�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�##�############�############I############3###############################################$##�q##�q##$#If####]�q#^�q#a$#gd#D�#K$##�##kdbC###$#If####K$#L$##�c##�##########################��##�r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######################################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#</w:t>
        <w:br/>
        <w:t>###$#If####gd#D�#K$###�##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��##��##��##&gt;############3#############################################################################</w:t>
        <w:br/>
        <w:t>###$#If####gd#D�#K$##�##kd#D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�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gt;############3#############################################################################</w:t>
        <w:br/>
        <w:t>###$#If####gd#D�#K$##�##kd�D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�###�###�###�###�## 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 �##"�##$�##&gt;############3#############################################################################</w:t>
        <w:br/>
        <w:t>###$#If####gd#D�#K$##�##kd�E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$�##*�##,�##.�##0�##2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  <w:tab/>
        <w:t>##�R##�&lt;##$#If####WD##]�R#`�&lt;#a$#gd#D�#K$###2�##4�##6�##&gt;############3#############################################################################</w:t>
        <w:br/>
        <w:t>###$#If####gd#D�#K$##�##kdWF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6�##N�##P�##R�##T�##V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�###$#If####UD##WD##]�(#`�##a$#gd#D�#K$###V�##X�##Z�##&gt;############3#############################################################################</w:t>
        <w:br/>
        <w:t>###$#If####gd#D�#K$##�##kd#G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Z�##p�##r�##t�##v�##x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#D�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�###$#If####UD##WD##]�(#`�##a$#gd#D�#K$###x�##z�##|�##�##&gt;############5############"#############################� ##���#$#If####WDp�^� #`���gd#D�#</w:t>
        <w:tab/>
        <w:t>###$#If####gd#D�##�##kd�G###$#If####K$#L$##�c##4##�##########################�*##ֈ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7 �&amp; #�#################�#�</w:t>
        <w:tab/>
        <w:t>########################################################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��##��##��##��##��##��##ʱ##</w:t>
      </w:r>
      <w:r>
        <w:rPr/>
        <w:t>ֱ</w:t>
      </w:r>
      <w:r>
        <w:rPr/>
        <w:t>##�############�############�############z############o############c############T############T############################################$##dh####$#If####a$#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</w:t>
        <w:br/>
        <w:t>###$##d#�##a$#gd#D�######$#a$#gd#D�######$#a$#gd#D�#b##kd�H###$##$#If#####�c##�##########################�G7#�###��$'##�'#################�0###�#######�#######�#######�#######�#######�#####�####6##�####�####�####�#�####�#�####�#�####�4�###</w:t>
        <w:br/>
        <w:t>#c#a�#######� ##���#$#If####WDp�^� #`���gd#D�###Ʊ##ȱ##ʱ##Ա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/>
        <w:t>##��###�###�##&amp;�##(�##*�##P�##R�##T�##n�##p�##r�##��##��##��##��##��##��##��##��##��##</w:t>
      </w:r>
      <w:r>
        <w:rPr/>
        <w:t>ܲ</w:t>
      </w:r>
      <w:r>
        <w:rPr/>
        <w:t>##</w:t>
      </w:r>
      <w:r>
        <w:rPr>
          <w:rtl w:val="true"/>
        </w:rPr>
        <w:t>޲</w:t>
      </w:r>
      <w:r>
        <w:rPr/>
        <w:t>##�##��##��##��###�###�###�###�###�###�###�##X�##Z�##\�##^�##�����������������������������������</w:t>
      </w:r>
      <w:r>
        <w:rPr>
          <w:rtl w:val="true"/>
        </w:rPr>
        <w:t>׵</w:t>
      </w:r>
      <w:r>
        <w:rPr/>
        <w:t>��</w:t>
      </w:r>
      <w:r>
        <w:rPr/>
        <w:t>}�s#############h#D�##h#D�#CJ##o(###h##�##h#D�#&gt;*#o(#wh�####&amp;#h##�##h#D�#5#�&gt;*#CJ #PJ##\#�o(#wh�####-#h##�##h�G�#5#�6#�B*#CJ##PJ##\#�aJ##o(#ph�#####h#D�#5#�CJ #PJ##\#�#-#h##�##h#D�#5#�6#�B*#CJ##PJ##\#�aJ##o(#ph�#####h#D�#CJ##KH##aJ###</w:t>
      </w:r>
    </w:p>
    <w:p>
      <w:pPr>
        <w:pStyle w:val="PreformattedText"/>
        <w:bidi w:val="0"/>
        <w:jc w:val="left"/>
        <w:rPr/>
      </w:pPr>
      <w:r>
        <w:rPr/>
        <w:t>#h#D�#CJ##o(#</w:t>
        <w:br/>
        <w:t>#h#D�#CJ###"#h#D�##h#D�#CJ##KH##o(#v�#`</w:t>
        <w:tab/>
        <w:t>###</w:t>
      </w:r>
      <w:r>
        <w:rPr>
          <w:rtl w:val="true"/>
        </w:rPr>
        <w:t>ڻ�</w:t>
      </w:r>
      <w:r>
        <w:rPr>
          <w:rtl w:val="true"/>
        </w:rPr>
        <w:t>+</w:t>
      </w:r>
      <w:r>
        <w:rPr>
          <w:rtl w:val="true"/>
        </w:rPr>
        <w:t>ֱ</w:t>
      </w:r>
      <w:r>
        <w:rPr>
          <w:rtl w:val="true"/>
        </w:rPr>
        <w:t>##</w:t>
      </w:r>
      <w:r>
        <w:rPr>
          <w:rtl w:val="true"/>
        </w:rPr>
        <w:t>ر</w:t>
      </w:r>
      <w:r>
        <w:rPr/>
        <w:t>##</w:t>
      </w:r>
      <w:r>
        <w:rPr/>
        <w:t>ܱ</w:t>
      </w:r>
      <w:r>
        <w:rPr/>
        <w:t>##��###�##s############d############X############D######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!I###$##$#If#####T###�l##�##########################��#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#�###�###�##&amp;�##(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�I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(�##*�##.�##P�##R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sJ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R�##T�##X�##n�##p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#K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p�##r�##v�##��##�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�K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��##��##��##��##�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wL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��##��##��##��##��##p############a############U############A####################################################################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#M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��##��##��##��##̲##p############a############U############:#############################################################$#</w:t>
        <w:br/>
        <w:t>&amp;##F###�e##���#dp�###$#If####^�e#`���a$#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#$##d�####$#If####a$#gd#D�##�##kd�M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̲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�##�############�############�############K############&lt;###############################################$##d�####$#If####a$#gd#D�##�##kd{N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##</w:t>
        <w:br/>
        <w:t>&amp;##F###d�####$#If####gd#D�#####$##��##dp�###$#If####WD�#`��#a$#gd##�###�##��##��###�###�###�###�##�############�############P############A############�############�########################################$##d�####$#If####a$#gd#D�##�##kd'O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##�+##���#d�####$#If####^�+#`���gd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D�#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############Y############E############E##################################################################################�+##���#d�####$#If####^�+#`���gd#D�#####$##�+##���#d�####$#If####^�+#`���a$#gd#D�##�##kd�O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#�###�###�##&amp;�##Z�##p############a############X############X####################################################################################################################</w:t>
        <w:tab/>
        <w:t>###$#If####gd#D�#####$##d�####$#If####a$#gd#D�##�##kdP###$##$#If#####T###�l##4##�##########################�&lt;�#�F##���#�##'�#�#################�#�#################�####################�0###�#######�#######�#######�#######�#######�#####�#{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�T####Z�##\�##^�##d�##j�##l�##��##��##��##ĳ##Ƴ##</w:t>
      </w:r>
      <w:r>
        <w:rPr/>
        <w:t>ֳ</w:t>
      </w:r>
      <w:r>
        <w:rPr/>
        <w:t>##�############{############s############s############q############l############l############l############l############q############g###############################gd#V�#####gd7R###########d��##gd#V�######$#a$#gd#D�##{##kd+Q###$##$#If#####T###�l##4##�##########################��##�0##���##'�#�###################�##################�0###�#######�#######�#######�#######�#######�#####�#{##6##�####�###�#�####�###�#�####�###�#�####�###�4�#######4�###</w:t>
        <w:br/>
        <w:t>#l#a�###f4#�T####^�##d�##h�##j�##l�##n�##t�##x�##|�##~�##��##��##��##��##��##��##��##��##³##ĳ##Ƴ##</w:t>
      </w:r>
      <w:r>
        <w:rPr/>
        <w:t>ֳ</w:t>
      </w:r>
      <w:r>
        <w:rPr/>
        <w:t>##�##�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ªª�ªzªªª��sg\��N�J######hLa=####hD:�##hF#z#6#�B*#o(#ph�#####hD:�##hF#z#CJ##aJ#####hD:�##hF#z#CJ##aJ##o(#</w:t>
      </w:r>
    </w:p>
    <w:p>
      <w:pPr>
        <w:pStyle w:val="PreformattedText"/>
        <w:bidi w:val="0"/>
        <w:jc w:val="left"/>
        <w:rPr/>
      </w:pPr>
      <w:r>
        <w:rPr/>
        <w:t>#hF#z#CJ##o(#.#hD:�##h�7V#5#�6#�B*#CJ##OJ##PJ##aJ##o(#ph�####.#hD:�##hr^*#5#�6#�B*#CJ##OJ##PJ##aJ##o(#ph�####.#hD:�##h�8Z#5#�6#�B*#CJ##OJ##PJ##aJ##o(#ph�####.#hD:�##hF#z#5#�6#�B*#CJ##OJ##PJ##aJ##o(#ph�######hF#z####hD:�##hF#z#aJ##o(###hD:�##hF#z#@�(#CJ##aJ##o(###hF#z#@�(#CJ##o(###</w:t>
      </w:r>
      <w:r>
        <w:rPr/>
        <w:t>ֳ</w:t>
      </w:r>
      <w:r>
        <w:rPr/>
        <w:t>##�##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D�#########gd#V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D�##h#D�#CJ##o(###:#&amp;P</w:t>
        <w:tab/>
        <w:t>#1�##2P##:p#[f##��. ��A!�n#"�S##�e#$�q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</w:t>
        <w:tab/>
        <w:t>#v##</w:t>
        <w:br/>
        <w:t>#:V###�c##4##�0###�#######�#######�#######�#######�#######�#####�####6##�###+�###,�####5�####�#5�####�</w:t>
        <w:tab/>
        <w:t>5�####</w:t>
        <w:br/>
        <w:t>#4�#######4�###</w:t>
        <w:br/>
        <w:t>#c#f4#�##$#If####K$#L$##�h#!v##h##v##�##v##�</w:t>
        <w:tab/>
        <w:t>#v##</w:t>
        <w:br/>
        <w:t>#:V###�c##4##�0###�#######�#######�#######�#######�#######�#####�####6##�###+�###,�####5�####�#5�####�</w:t>
        <w:tab/>
        <w:t>5�####</w:t>
        <w:br/>
        <w:t>#4�#######4�###</w:t>
        <w:br/>
        <w:t>#c#f4#�##$#If####K$#L$##�h#!v##h##v##�##v##�#:V###�c##4##�)##�0###�#######�#######�#######�#######�#######�#####�####6##�###,�####5�####�#5�####�#4�#######4�###</w:t>
        <w:br/>
        <w:t>#c#f4#�##$#If####K$#L$##�h#!v##h##v##�##v##�#:V###�c##4##�4##�0###�#######�#######�#######�#######�#######�#####�####6##�###,�####5�####�#5�####�#4�#######4�###</w:t>
        <w:br/>
        <w:t>#c#f4#�##$#If####K$#L$##�h#!v##h##v##�##v##z##v##{#:V###�c##4##�0###�#######�#######�#######�#######�#######�#####�####6##�###+�###,�####5�####�#5�####z#5�####{#4�#######4�###</w:t>
        <w:br/>
        <w:t>#c#f4#�##$#If####K$#L$##�h#!v##h##v##�##v##z##v##{#:V###�c##4##�=##�0###�#######�#######�#######�#######�#######�#####�####6##�###+�###,�####5�####�#5�####z#5�####{#4�#######4�###</w:t>
        <w:br/>
        <w:t>#c#f4#�##$#If####K$#L$##�h#!v##h##v##�##v##z##v##{#:V###�c##4##�D##�0###�#######�#######�#######�#######�#######�#####�####6##�###,�####5�####�#5�####z#5�####{#/�#######�####4�#######4�###</w:t>
        <w:br/>
        <w:t>#c#f4#�##$#If####K$#L$##�h#!v##h##v##�##v##�#:V###�c##4##�?##�0###�#######�#######�#######�#######�#######�#####�####6##�###,�####5�####�#5�####�#4�#######4�###</w:t>
        <w:br/>
        <w:t>#c#f4#�##$#If####K$#L$##�h#!v##h##v##�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$#:V###�c##4##�D##�0###�#######�#######�#######�#######�#######�#####�####6##�###,�####5�####�#5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$#/�#######�####4�#######4�###</w:t>
        <w:br/>
        <w:t>#c#f4#�##$#If####K$#L$##�h#!v##h##v##�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$#:V###�c##4##�k##�0###�#######�#######�#######�#######�#######�#####�####6##�###,�####5�####�#5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$#/�#######�####4�#######4�###</w:t>
        <w:br/>
        <w:t>#c#f4#�##$#If####K$#L$##�h#!v##h##v##�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$#:V###�c##4##��##�0###�#######�#######�#######�#######�#######�#####�####6##�###,�####5�####�#5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$#4�#######4�###</w:t>
        <w:br/>
        <w:t>#c#f4#�##$#If####K$#L$##�h#!v##h##v##�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$#:V###�c##4##��##�0###�#######�#######�#######�#######�#######�#####�####6##�###,�####5�####�#5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$#4�#######4�###</w:t>
        <w:br/>
        <w:t>#c#f4#�##$#If####K$#L$##�h#!v##h##v##�##v##�#:V###�c##4##�D##�0###�#######�#######�#######�#######�#######�#####�####6##�###,�####5�####�#5�####�#/�#######�####4�#######4�###</w:t>
        <w:br/>
        <w:t>#c#f4#�##$#If####K$#L$##�h#!v##h##v##�##v##�#:V###�c##4##��##�0###�#######�#######�#######�#######�#######�#####�####6##�###,�####5�####�#5�####�#/�#######�####4�#######4�###</w:t>
        <w:br/>
        <w:t>#c#f4#�##$#If####K$#L$##�h#!v##h##v##�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$#:V###�c##4##�D##�0###�#######�#######�#######�#######�#######�#####�####6##�###,�####5�####�#5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$#/�#######�####4�#######4�###</w:t>
        <w:br/>
        <w:t>#c#f4#�##$##$#If#####�##!v##h##v##�':V###�c##�G7#�0###�#######�#######�#######�#######�#######�#####�####6##�###5�####�'4�#######4�###</w:t>
        <w:br/>
        <w:t>#c#�##$#If####K$#L$##�h#!v##h##v##�##v##�#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)v####+�###,�####5�####�#5�####�#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�##v##�##v##-#:V###�c##4##��##�0###�#######�#######�#######�#######�#######�#####�####�###+�###,�####5�####�#5�####�#5�####-#4�#######4�###</w:t>
        <w:br/>
        <w:t>#c#f4#�##$#If####K$#L$##�h#!v##h##v##�##v##�##v##-#:V###�c##4##�$##�0###�#######�#######�#######�#######�#######�#####�####�###+�###+�###+�###,�####5�####�#5�####�#5�####-#4�#######4�###</w:t>
        <w:br/>
        <w:t>#c#f4#�##$#If####K$#L$##�h#!v##h##v##�##v##�##v##-#:V###�c##4##��##�0###�#######�#######�#######�#######�#######�#####�####�###+�###+�###+�###,�####5�####�#5�####�#5�####-#4�#######4�###</w:t>
        <w:br/>
        <w:t>#c#f4#�##$#If####K$#L$##�h#!v##h##v##�##v##�##v##-#:V###�c##4##�$##�0###�#######�#######�#######�#######�#######�#####�####�###+�###+�###+�###,�####5�####�#5�####�#5�####-#4�#######4�###</w:t>
        <w:br/>
        <w:t>#c#f4#�##$#If####K$#L$##�h#!v##h##v##�##v##�##v##-#:V###�c##4##��##�0###�#######�#######�#######�#######�#######�#####�####�###+�###+�###+�###,�####5�####�#5�####�#5�####-#4�#######4�###</w:t>
        <w:br/>
        <w:t>#c#f4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###�###)v#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###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###v#####v##�##v##�#:V###�c##4##��##�0###�#######�#######�#######�#######�#######�#####�####�###,�####5�######5�######5�####�#5�####�#/�#######�####4�#######4�###</w:t>
        <w:br/>
        <w:t>#c#f4#�##$#If####K$#L$##�h#!v##h##v#####v#####v##�##v##�#:V###�c##� ##�0###�#######�#######�#######�#######�#######�#####�####�###,�####5�######5�######5�####�#5�####�#4�#######4�###</w:t>
        <w:br/>
        <w:t>#c#�##$#If####K$#L$##�h#!v##h##v#####v#####v##�##v##�#:V###�c##�9##�0###�#######�#######�#######�#######�#######�#####�####�###,�####5�######5�######5�####�#5�####�#4�#######4�###</w:t>
        <w:br/>
        <w:t>#c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�##�0###�#######�#######�#######�#######�#######�#####�####�###+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�###+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,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##$##$#If#####�##!v##h##v##�':V###�c##�G7#�0###�#######�#######�#######�#######�#######�#####�####�###5�####�'4�#######4�###</w:t>
        <w:br/>
        <w:t>#c#�##$#If####K$#L$##�h#!v##h##v##�&amp;:V###�c##��1#�0###�#######�#######�#######�#######�#######�#####�####6##�###5�####�&amp;4�#######4�###</w:t>
        <w:br/>
        <w:t>#c#�##$##$#If#####�##!v##h##v##�':V###�c##�G7#�0###�#######�#######�#######�#######�#######�#####�####6##�###5�####�'4�#######4�###</w:t>
        <w:br/>
        <w:t>#c#�##$#If####K$#L$##�h#!v##h##v##�&amp;:V###�c##4##�I##�0###�#######�#######�#######�#######�#######�#####�####6##�###5�####�&amp;4�#######4�###</w:t>
        <w:br/>
        <w:t>#c#f4#�##$#If####K$#L$##�h#!v##h##v##�##v##�##v##�##v##b##v##�##v##�##v##'##v##P#:V###�c##��##�0###�#######�#######�#######�#######�#######�#####�####6##�###,�#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,�#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,�#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,�#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��##�0###�#######�#######�#######�#######�#######�#####�####6##�###5�####�#5�####�#5�####�#5�####b#5�####�#5�####�#5�####'#5�####P#4�#######4�###</w:t>
        <w:br/>
        <w:t>#c#�##$#If####K$#L$##�h#!v##h##v##�##v##�##v##�##v##b##v##�##v##�##v##'##v##P#:V###�c##4##��##�0###�#######�#######�#######�#######�#######�#####�####6##�###5�####�#5�####�#5�####�#5�####b#5�####�#5�####�#5�####'#5�####P#4�#######4�###</w:t>
        <w:br/>
        <w:t>#c#f4#�##$#If####K$#L$##�h#!v##h##v##O##v##�##v##'##v##P#:V###�c##4##��##�0###�#######�#######�#######�#######�#######�#####�####6##�###,�####5�####O#5�####�#5�####'#5�####P#4�#######4�###</w:t>
        <w:br/>
        <w:t>#c#f4#�##$##$#If#####�##!v##h##v##�':V###�c##�G7#�0###�#######�#######�#######�#######�#######�#####�####6##�###5�####�'4�#######4�###</w:t>
        <w:br/>
        <w:t>#c#�##$#If####K$#L$##�h#!v##h##v##�&amp;:V###�c##4##�</w:t>
        <w:br/>
        <w:t>##�0###�#######�#######�#######�#######�#######�#####�####6##�###5�####�&amp;4�#######4�###</w:t>
        <w:br/>
        <w:t>#c#f4#�##$#If####K$#L$##�h#!v##h##v##�##v##�##v##"##v##0##v##�##v##4##v##�#:V###�c##4##�0###�#######�#######�#######�#######�#######�#####�####6##�###,�####5�####�#5�####�#5�####"#5�####0#5�####�#5�####4#5�####�#4�#######4�###</w:t>
        <w:br/>
        <w:t>#c#f4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/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K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2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##U##################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86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q9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&lt;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?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#C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E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UF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E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I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E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L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E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#P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E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QS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?##$#If####K$#L$##�h#!v#</w:t>
        <w:tab/>
        <w:t>h##v##�##v##�##v##"##v##0##v##�##v##U##v##�##v##�##v#</w:t>
        <w:tab/>
        <w:t>�#:V###�c##4##�###�0###�#######�#######�#######�#######�#######�#####�####6##�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yt#0.#�#kd�V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�#U#################�#�#################�#�#################�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yt#0.#K##$#If####K$#L$##�h#!v#</w:t>
        <w:tab/>
        <w:t>h##v##�##v##�##v##"##v##0##v##�##v##U##v##�##v##�##v#</w:t>
        <w:tab/>
        <w:t>�#:V###�c##4##�###�0###�#######�#######�#######�#######�#######�#####�####6##�###,�####,�####,�####,�##</w:t>
        <w:tab/>
        <w:t>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�Y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�#�#################�#�#################�#"#################�#0#################�#�###################U###################�#################�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#]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/`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Vc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}f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�i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�l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0##v##�##v##U##v##�##v##�##v#</w:t>
        <w:tab/>
        <w:t>�#:V###�c##4##�###�0###�#######�#######�#######�#######�#######�#####�####6##�###5�####�#5�####�#5�####"#5�####0#5�####�#5�####U#5�####�#5�####�#5�##</w:t>
        <w:tab/>
        <w:t>#�#/�#######�####/�#######�####/�#######�####/�##</w:t>
        <w:tab/>
        <w:t>####�####4�#######4�###</w:t>
        <w:br/>
        <w:t>#c#f4#�#kd�o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M#,##$�&amp;##�###################�###################"###################0###################�###################U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If####K$#L$##�h#!v##h##v#####v##�##v##U##v##�##v##�##v##�#:V###�c##4##�###�0###�#######�#######�#######�#######�#######�#####�####6##�###,�####,�####5�######5�####�#5�####U#5�####�#5�####�#5�####�#/�#######�####/�#######�####/�#######�####/�#######�####4�#######4�###</w:t>
        <w:br/>
        <w:t>#c#f4#yt#0.#�##$##$#If#####�##!v##h##v##�':V###�c##�G7#�0###�#######�#######�#######�#######�#######�#####�####6##�###5�####�'4�#######4�###</w:t>
        <w:br/>
        <w:t>#c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l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�##v##�##v##�#:V###�c##4##�g##�0###�#######�#######�#######�#######�#######�#####�####6##�###,�####5�####�#5�####�#5�####�#4�#######4�###</w:t>
        <w:br/>
        <w:t>#c#f4#�##$##$#If#####�##!v##h##v##�':V###�c##�G7#�0###�#######�#######�#######�#######�#######�#####�####6##�###5�####�'4�#######4�###</w:t>
        <w:br/>
        <w:t>#c#�##$#If####K$#L$##�h#!v##h##v##&gt;##v##�#:V###�c##4##�0###�#######�#######�#######�#######�#######�#####�#�&amp;#�###5�####&gt;#5�####�#4�#######4�###</w:t>
        <w:br/>
        <w:t>#c#f4#�##$#If####K$#L$##�h#!v##h##v##&gt;##v##�#:V###�c##4##�0###�#######�#######�#######�#######�#######�#####�#�&amp;#�###,�####5�####&gt;#5�####�#4�#######4�###</w:t>
        <w:br/>
        <w:t>#c#f4#�##$#If####K$#L$##�h#!v##h##v##&gt;##v##�#:V###�c##4##�0###�#######�#######�#######�#######�#######�#####�#�&amp;#�###,�####5�####&gt;#5�####�#4�#######4�###</w:t>
        <w:br/>
        <w:t>#c#f4#�##$#If####K$#L$##�h#!v##h##v##&gt;##v##�#:V###�c##4##�0###�#######�#######�#######�#######�#######�#####�#�&amp;#�###,�####5�####&gt;#5�####�#4�#######4�###</w:t>
        <w:br/>
        <w:t>#c#f4#�##$#If####K$#L$##�h#!v##h##v#####v##�##v##]##v##�#:V###�c##4##�0###�#######�#######�#######�#######�#######�#####�#�&amp;#�###+�###+�###,�#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,�####5�######5�####�#5�####]#5�####�#4�#######4�###</w:t>
        <w:br/>
        <w:t>#c#f4#�##$#If####K$#L$##�h#!v##h##v#####v##�##v##�##v##]##v##�#:V###�c##4##�0###�#######�#######�#######�#######�#######�#####�#�&amp;#�###)v####+�###+�###+�###,�#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,�#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5�######5�####�#5�####�#5�####]#5�####�#4�#######4�###</w:t>
        <w:br/>
        <w:t>#c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=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�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#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Ζ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�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_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5�######5�####�#5�####�#5�######5�####&gt;#5�##</w:t>
        <w:tab/>
        <w:t>#�#4�#######4�###</w:t>
        <w:br/>
        <w:t>#c#f4#�#kd:�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 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#h##v#####v##�##v##�##v##]##v##�#:V###�c##4##�0###�#######�#######�#######�#######�#######�#####�#�&amp;+�###+�###,�####5�######5�####�#5�####�#5�####]#5�####�#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/�####��������4�#######4�###</w:t>
        <w:br/>
        <w:t>#c#f4#�##$#If####K$#L$##�h#!v##h##v#####v##$##v##�#:V###�c##4##�0###�#######�#######�#######�#######�#######�#####�#�&amp;)v####+�###,�####5�######5�####$#5�####�#4�#######4�###</w:t>
        <w:br/>
        <w:t>#c#f4#�##$#If####K$#L$##�h#!v##h##v#####v##$##v##�#:V###�c##4##�0###�#######�#######�#######�#######�#######�#####�#�&amp;+�###,�####5�######5�####$#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,�#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,�#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##$##$#If#####�##!v##h##v##�':V###�c##�G7#�0###�#######�#######�#######�#######�#######�#####�####�###5�####�'4�#######4�###</w:t>
        <w:br/>
        <w:t>#c#�##$#If####K$#L$##�h#!v##h##v##�##v##4##v##�##v##�#:V###�c##4##��##�0###�#######�#######�#######�#######�#######�#####�#�)#6##�###,�####5�####�#5�####4#5�####�#5�####�#4�#######4�###</w:t>
        <w:br/>
        <w:t>#c#f4#�##$#If####K$#L$##�h#!v##h##v##�##v##4##v##�##v##�#:V###�c##4##��##�0###�#######�#######�#######�#######�#######�#####�#�)#6##�###,�####5�####�#5�####4#5�####�#5�####�#4�#######4�###</w:t>
        <w:br/>
        <w:t>#c#f4#�##$#If####K$#L$##�h#!v##h##v##�##v##4##v##�##v##�#:V###�c##4##��##�0###�#######�#######�#######�#######�#######�#####�#�)#6##�###,�####5�####�#5�####4#5�####�#5�####�#4�#######4�###</w:t>
        <w:br/>
        <w:t>#c#f4#�##$#If####K$#L$##�h#!v##h##v##�##v##4##v##�##v##�#:V###�c##4##��##�0###�#######�#######�#######�#######�#######�#####�#�)#6##�###,�####5�####�#5�####4#5�####�#5�####�#4�#######4�###</w:t>
        <w:br/>
        <w:t>#c#f4#�##$#If####K$#L$##�h#!v##h##v##�##v##4##v##�##v##�#:V###�c##4##��##�0###�#######�#######�#######�#######�#######�#####�#�)#6##�###,�####5�####�#5�####4#5�####�#5�####�#4�#######4�###</w:t>
        <w:br/>
        <w:t>#c#f4#�##$#If####K$#L$##�h#!v##h##v#####v##�</w:t>
        <w:tab/>
        <w:t>#v##4##v##�##v##�#:V###�c##4##�C##�0###�#######�#######�#######�#######�#######�#####�#�)#6##�###)v####+�###,�####5�######5�####�</w:t>
        <w:tab/>
        <w:t>5�####4#5�####�#5�####�#4�#######4�###</w:t>
        <w:br/>
        <w:t>#c#f4#�##$#If####K$#L$##�h#!v##h##v#####v##�</w:t>
        <w:tab/>
        <w:t>#v##4##v##�##v##�#:V###�c##4##��##�0###�#######�#######�#######�#######�#######�#####�#�)#6##�###+�###,�####5�######5�####�</w:t>
        <w:tab/>
        <w:t>5�####4#5�####�#5�####�#4�#######4�###</w:t>
        <w:br/>
        <w:t>#c#f4#�##$#If####K$#L$##�h#!v##h##v#####v##�</w:t>
        <w:tab/>
        <w:t>#v##4##v##�##v##�#:V###�c##4##��##�0###�#######�#######�#######�#######�#######�#####�#�)#6##�###)v####+�###,�####5�######5�####�</w:t>
        <w:tab/>
        <w:t>5�####4#5�####�#5�####�#4�#######4�###</w:t>
        <w:br/>
        <w:t>#c#f4#�##$#If####K$#L$##�h#!v##h##v#####v##�</w:t>
        <w:tab/>
        <w:t>#v##4##v##�##v##�#:V###�c##4##��##�0###�#######�#######�#######�#######�#######�#####�#�)#6##�###+�###,�####5�######5�####�</w:t>
        <w:tab/>
        <w:t>5�####4#5�####�#5�####�#4�#######4�###</w:t>
        <w:br/>
        <w:t>#c#f4#�##$#If####K$#L$##�h#!v##h##v#####v##�</w:t>
        <w:tab/>
        <w:t>#v##4##v##�##v##�#:V###�c##4##��##�0###�#######�#######�#######�#######�#######�#####�#�)#6##�###+�###,�####5�######5�####�</w:t>
        <w:tab/>
        <w:t>5�####4#5�####�#5�####�#4�#######4�###</w:t>
        <w:br/>
        <w:t>#c#f4#�##$#If####K$#L$##�h#!v#</w:t>
        <w:tab/>
        <w:t>h##v##�##v#####v##H##v#</w:t>
        <w:tab/>
        <w:t>g#:V###�c##4##��##�0###�#######�#######�#######�#######�#######�#####�#�)#6##�###,�##</w:t>
        <w:tab/>
        <w:t>#5�####�#5�######5�####H#5�##</w:t>
        <w:tab/>
        <w:t>#g#/�#######�####4�#######4�###</w:t>
        <w:br/>
        <w:t>#c# �########/�#######�####f4###kd#�###$#If####K$#L$##�c##4##�##########################��##��#</w:t>
        <w:tab/>
        <w:t>##�#�###3#M#�#�"%&amp;�)##�#################�###################�###################�###################�###################�#H#################�#H#################�#H#################�#g##################�0###�#######�#######�#######�#######�#######�#####�#�)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 �########/�#######�####a�###f4#�##$#If####K$#L$##�h#!v#</w:t>
        <w:tab/>
        <w:t>h##v##�##v#####v##H##v#</w:t>
        <w:tab/>
        <w:t>g#:V###�c##4##��##�0###�#######�#######�#######�#######�#######�#####�#�)#6##�###,�####5�####�#5�######5�####H#5�##</w:t>
        <w:tab/>
        <w:t>#g#4�#######4�###</w:t>
        <w:br/>
        <w:t>#c#f4#�#kd��###$#If####K$#L$##�c##4##�##########################��##��#</w:t>
        <w:tab/>
        <w:t>##�#�###3#M#�#�"%&amp;�)�#�#################�###################�###################�###################�#####################H###################H###################H###################g##################�0###�#######�#######�#######�#######�#######�#####�#�)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0###�#######�#######�#######�#######�#######�#####�#�)#6##�###)v####+�###,�####5�######5�####�</w:t>
        <w:tab/>
        <w:t>5�######5�##</w:t>
        <w:tab/>
        <w:t>#H#5�#</w:t>
        <w:tab/>
        <w:br/>
        <w:t>#g#4�#######4�###</w:t>
        <w:br/>
        <w:t>#c#f4###kd��###$#If####K$#L$##�c##4##�##########################��#</w:t>
        <w:br/>
        <w:t>####�#�###3#M#�#�"%&amp;�)�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��###$#If####K$#L$##�c##4##�########################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m�###$#If####K$#L$##�c##4##�########################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M�###$#If####K$#L$##�c##4##�########################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�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-�###$#If####K$#L$##�c##4##�##########################��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�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#�###$#If####K$#L$##�c##4##�##########################��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�</w:t>
        <w:tab/>
        <w:t>#v#####v#</w:t>
        <w:tab/>
        <w:t>H##v</w:t>
        <w:tab/>
        <w:br/>
        <w:t>g#:V###�c##4##��##�0###�#######�#######�#######�#######�#######�#####�#�)#6##�###+�###,�####5�######5�####�</w:t>
        <w:tab/>
        <w:t>5�######5�##</w:t>
        <w:tab/>
        <w:t>#H#5�#</w:t>
        <w:tab/>
        <w:br/>
        <w:t>#g#4�#######4�###</w:t>
        <w:br/>
        <w:t>#c#f4###kd��###$#If####K$#L$##�c##4##�##########################��##��#</w:t>
        <w:br/>
        <w:t>####�#�###3#M#�#�"%&amp;�) ###################�#�</w:t>
        <w:tab/>
        <w:t>##################################################################################################H###################H###################H###################g##################�0###�#######�#######�#######�#######�#######�#####�#�)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#h##v#####v#####v##�##v#####v#</w:t>
        <w:br/>
        <w:t>H##v</w:t>
        <w:br/>
        <w:t>#g#:V###�c##4##��##�0###�#######�#######�#######�#######�#######�#####�#�)#6##�###)v####+�###+�###,�####5�######5�######5�####�#5�######5�##</w:t>
        <w:br/>
        <w:t>#H#5�#</w:t>
        <w:br/>
        <w:t>##g#4�#######4�###</w:t>
        <w:br/>
        <w:t>#c#f4#&lt;#kd��###$#If####K$#L$##�c##4##�##########################��##��######&gt;#�#�###3#M#�#�"%&amp;�) ###################�###################�#�###################################################################################################H###################H###################H###################g##################�0###�#######�#######�#######�#######�#######�#####�#�)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�##v#####v#</w:t>
        <w:br/>
        <w:t>H##v</w:t>
        <w:br/>
        <w:t>#g#:V###�c##4##��##�0###�#######�#######�#######�#######�#######�#####�#�)#6##�###+�###+�###,�####5�######5�######5�####�#5�######5�##</w:t>
        <w:br/>
        <w:t>#H#5�#</w:t>
        <w:br/>
        <w:t>##g#4�#######4�###</w:t>
        <w:br/>
        <w:t>#c#f4#&lt;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K$#L$##�c##4##�##########################��##��######&gt;#�#�###3#M#�#�"%&amp;�) ################### ###################�#�###################################################################################################H###################H###################H###################g##################�0###�#######�#######�#######�#######�#######�#####�#�)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�##v#####v#</w:t>
        <w:br/>
        <w:t>H##v</w:t>
        <w:br/>
        <w:t>#g#:V###�c##4##��##�0###�#######�#######�#######�#######�#######�#####�#�)#6##�###+�###+�###,�####5�######5�######5�####�#5�######5�##</w:t>
        <w:br/>
        <w:t>#H#5�#</w:t>
        <w:br/>
        <w:t>##g#4�#######4�###</w:t>
        <w:br/>
        <w:t>#c#f4#&lt;#kd-�###$#If####K$#L$##�c##4##�##########################��##��######&gt;#�#�###3#M#�#�"%&amp;�) ################### ###################�#�###################################################################################################H###################H###################H###################g##################�0###�#######�#######�#######�#######�#######�#####�#�)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�##v#####v#</w:t>
        <w:br/>
        <w:t>H##v</w:t>
        <w:br/>
        <w:t>#g#:V###�c##4##��##�0###�#######�#######�#######�#######�#######�#####�#�)#6##�###+�###+�###,�####5�######5�######5�####�#5�######5�##</w:t>
        <w:br/>
        <w:t>#H#5�#</w:t>
        <w:br/>
        <w:t>##g#4�#######4�###</w:t>
        <w:br/>
        <w:t>#c#f4#&lt;#kdN�###$#If####K$#L$##�c##4##�##########################��##��######&gt;#�#�###3#M#�#�"%&amp;�) ################### ###################�#�###################################################################################################H###################H###################H###################g##################�0###�#######�#######�#######�#######�#######�#####�#�)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</w:t>
        <w:tab/>
        <w:t>h##v##�##v#####v##H##v#</w:t>
        <w:tab/>
        <w:t>g#:V###�c##4##��##�0###�#######�#######�#######�#######�#######�#####�#�)#6##�###,�####5�####�#5�######5�####H#5�##</w:t>
        <w:tab/>
        <w:t>#g#4�#######4�###</w:t>
        <w:br/>
        <w:t>#c#f4#�#kdo�###$#If####K$#L$##�c##4##�##########################��##��#</w:t>
        <w:tab/>
        <w:t>##�#�###3#M#�#�"%&amp;�)�#�###################################################################################################H###################H###################H###################g##################�0###�#######�#######�#######�#######�#######�#####�#�)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#$#If#####�C�!v##h##v##/+:V###�c##�G7#�0###�#######�#######�#######�#######�#######�#####�#/+#6##�###5�####/+4�#######4�###</w:t>
        <w:br/>
        <w:t>#c#a�#C��##$#If####K$#L$##�h#!v##h##v##*</w:t>
        <w:tab/>
        <w:t>#v###</w:t>
        <w:br/>
        <w:t>:V###�c##4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*</w:t>
        <w:tab/>
        <w:t>#v###</w:t>
        <w:br/>
        <w:t>:V###�c##4##��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*</w:t>
        <w:tab/>
        <w:t>#v###</w:t>
        <w:br/>
        <w:t>:V###�c##4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*</w:t>
        <w:tab/>
        <w:t>#v###</w:t>
        <w:br/>
        <w:t>:V###�c##4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*</w:t>
        <w:tab/>
        <w:t>#v###</w:t>
        <w:br/>
        <w:t>:V###�c##4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*</w:t>
        <w:tab/>
        <w:t>#v##F##v###</w:t>
        <w:br/>
        <w:t>:V###�c##4##�0###�#######�#######�#######�#######�#######�#####�#�'#�###,�####5�####*</w:t>
        <w:tab/>
        <w:t>5�####F#5�#####</w:t>
        <w:br/>
        <w:t>4�#######4�###</w:t>
        <w:br/>
        <w:t>#c#f4#ytE-o#�##$#If####K$#L$##�h#!v##h##v##*</w:t>
        <w:tab/>
        <w:t>#v##F##v###</w:t>
        <w:br/>
        <w:t>:V###�c##4##�0###�#######�#######�#######�#######�#######�#####�#�'#�###,�####5�####*</w:t>
        <w:tab/>
        <w:t>5�####F#5�#####</w:t>
        <w:br/>
        <w:t>4�#######4�###</w:t>
        <w:br/>
        <w:t>#c#f4#ytE-o#�##$#If####K$#L$##�h#!v##h##v##*</w:t>
        <w:tab/>
        <w:t>#v###</w:t>
        <w:br/>
        <w:t>:V###�c##4##�0###�#######�#######�#######�#######�#######�#####�#�'#�###,�####5�####*</w:t>
        <w:tab/>
        <w:t>5�#####</w:t>
        <w:br/>
        <w:t>4�#######4�###</w:t>
        <w:br/>
        <w:t>#c#f4#ytE-o#�##$#If####K$#L$##�h#!v##h##v##c##v##�##v##F##v###</w:t>
        <w:br/>
        <w:t>:V###�c##4##�0###�#######�#######�#######�#######�#######�#####�#�'#�###)v####+�###,�####5�####c#5�####�#5�####F#5�#####</w:t>
        <w:br/>
        <w:t>4�#######4�###</w:t>
        <w:br/>
        <w:t>#c#f4#ytE-o#�##$#If####K$#L$##�h#!v##h##v##c##v##�##v##F##v###</w:t>
        <w:br/>
        <w:t>:V###�c##4##�0###�#######�#######�#######�#######�#######�#####�#�'#�###+�###,�####5�####c#5�####�#5�####F#5�#####</w:t>
        <w:br/>
        <w:t>4�#######4�###</w:t>
        <w:br/>
        <w:t>#c#f4#ytE-o#�##$#If####K$#L$##�h#!v##h##v##c##v##�##v###</w:t>
        <w:br/>
        <w:t>:V###�c##4##�0###�#######�#######�#######�#######�#######�#####�#�'#�###+�###,�####5�####c#5�####�#5�#####</w:t>
        <w:br/>
        <w:t>4�#######4�###</w:t>
        <w:br/>
        <w:t>#c#f4#ytE-o#�##$#If####K$#L$##�h#!v##h##v##c##v##�##v###</w:t>
        <w:br/>
        <w:t>:V###�c##4##�0###�#######�#######�#######�#######�#######�#####�#�'#�###)v####+�###,�####5�####c#5�####�#5�#####</w:t>
        <w:br/>
        <w:t>4�#######4�###</w:t>
        <w:br/>
        <w:t>#c#f4#ytE-o#�##$#If####K$#L$##�h#!v##h##v##c##v##�##v###</w:t>
        <w:br/>
        <w:t>:V###�c##4##�0###�#######�#######�#######�#######�#######�#####�#�'#�###+�###,�####5�####c#5�####�#5�#####</w:t>
        <w:br/>
        <w:t>4�#######4�###</w:t>
        <w:br/>
        <w:t>#c#f4#ytE-o####$#If####K$#L$##�h#!v##h##v##*</w:t>
        <w:tab/>
        <w:t>#v#####v#####v#####v#####v#####v####:V###�c##4##�0###�#######�#######�#######�#######�#######�#####�#�'#�###+�###,�####5�####*</w:t>
        <w:tab/>
        <w:t>5�######5�######5�######5�######5�######5�######/�#######�####4�#######4�###</w:t>
        <w:br/>
        <w:t>#c# �########/�#######�####f4#ytE-o####$#If####K$#L$##�h#!v#</w:t>
      </w:r>
    </w:p>
    <w:p>
      <w:pPr>
        <w:pStyle w:val="PreformattedText"/>
        <w:bidi w:val="0"/>
        <w:jc w:val="left"/>
        <w:rPr/>
      </w:pPr>
      <w:r>
        <w:rPr/>
        <w:t>h##v##*</w:t>
        <w:tab/>
        <w:t>#v##�##v##�##v##�##v##�##v##�##v#</w:t>
        <w:br/>
        <w:t>�##v</w:t>
        <w:br/>
        <w:t>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0###�#######�#######�#######�#######�#######�#####�#�'#�###+�###,�##</w:t>
      </w:r>
    </w:p>
    <w:p>
      <w:pPr>
        <w:pStyle w:val="PreformattedText"/>
        <w:bidi w:val="0"/>
        <w:jc w:val="left"/>
        <w:rPr/>
      </w:pPr>
      <w:r>
        <w:rPr/>
        <w:t>#5�####*</w:t>
        <w:tab/>
        <w:t>5�####�#5�####�#5�####�#5�####�#5�####�#5�##</w:t>
        <w:br/>
        <w:t>#�#5�#</w:t>
        <w:br/>
        <w:t>##�#5�##</w:t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c#f4#ytE-o#�#kd�###$#If####K$#L$##�c##4##�##########################�"#</w:t>
      </w:r>
    </w:p>
    <w:p>
      <w:pPr>
        <w:pStyle w:val="PreformattedText"/>
        <w:bidi w:val="0"/>
        <w:jc w:val="left"/>
        <w:rPr/>
      </w:pPr>
      <w:r>
        <w:rPr/>
        <w:t>##/</w:t>
        <w:tab/>
        <w:t>�#@#�#R#�#c#�#u#�#�"#%�' #*</w:t>
        <w:tab/>
        <w:t>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)v#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#�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�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�###$#If####K$#L$##�c##4##�##########################��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�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�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_�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-�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#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####$#If####K$#L$##�c##4##�##########################�8####h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&amp;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</w:t>
        <w:tab/>
        <w:t>###$#If####K$#L$##�c##4##�##########################�N####h#&lt;#/</w:t>
        <w:tab/>
        <w:t>�#@#�#R#�#c#�#u#�#�"#%�'�#c#################�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ytE-o#&amp;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N####h#&lt;#/</w:t>
        <w:tab/>
        <w:t>�#@#�#R#�#c#�#u#�#�"#%�'�#c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ytE-o#&amp;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####$#If####K$#L$##�c##4##�##########################�N####h#&lt;#/</w:t>
        <w:tab/>
        <w:t>�#@#�#R#�#c#�#u#�#�"#%�'�#c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ytE-o#&amp;##$#If####K$#L$##�h#!v##h##v##c##v##�##v##�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+�###,�####5�####c#5�####�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####$#If####K$#L$##�c##4##�##########################�N####h#&lt;#/</w:t>
        <w:tab/>
        <w:t>�#@#�#R#�#c#�#u#�#�"#%�'�#c################# 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</w:t>
        <w:br/>
        <w:t>#c#a�###f4#ytE-o#m##$#If####K$#L$##�h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c##v##j##v##�##v##�##v##�##v##&gt;##v#</w:t>
        <w:br/>
        <w:t>�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:V###�c##4##��##�0###�#######�#######�#######�#######�#######�#####�#�'#�###)v####+�###+�###+�###+�###+�###+�###+�###+�###+�###+�#</w:t>
        <w:tab/>
        <w:t>#+�#</w:t>
        <w:br/>
        <w:t>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c#5�####j#5�####�#5�####�#5�####�#5�####&gt;#5�##</w:t>
        <w:br/>
        <w:t>#�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/�#######�####4�#######4�###</w:t>
        <w:br/>
        <w:t>#c# �########/�#######�####f4#ytE-o#�#kd�####$#If####K$#L$##�c##4##�############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'�#c#################�#j#################`#�#################�#�#################�#�#################�#&gt;#################�#&gt;#################�#�#################�#�#################�#�#################�###################�#~##################�0###�#######�#######�#######�#######�#######�#####�#�'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c# �########/�#######�####a�###f4#ytE-o#u##$#If####K$#L$##�h#!v##h##v##c##v##j##v##�##v##�##v##�##v##&gt;##v#</w:t>
        <w:br/>
        <w:t>�##v</w:t>
        <w:br/>
        <w:t>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�##�0###�#######�#######�#######�#######�#######�#####�#�'#�###)v####+�###+�###+�###+�###+�###+�###+�###+�###+�###+�#</w:t>
        <w:tab/>
        <w:t>#+�#</w:t>
        <w:br/>
        <w:t>#,�####5�####c#5�####j#5�####�#5�####�#5�####�#5�####&gt;#5�##</w:t>
        <w:br/>
        <w:t>#�#5�#</w:t>
        <w:br/>
        <w:t>####5�##</w:t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###�####4�#######4�###</w:t>
        <w:br/>
        <w:t>#c# �########/�#######�####f4#ytE-o#�#kd�####$#If####K$#L$##�c##4##�##########################��##�8##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!�$�'�#c#################�#j################# #�################# #�################# #�################# #&gt;################# #&gt;################# #�################# #�################# #�################# ##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 �########/�#######�####a�###f4#ytE-o####$#If####K$#L$##�h#!v##h##v##c##v##j##v##�##v##�##v##�##v##&gt;##v#</w:t>
        <w:br/>
        <w:t>�##v</w:t>
        <w:br/>
        <w:t>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,�####5�####c#5�####j#5�####�#5�####�#5�####�#5�####&gt;#5�##</w:t>
        <w:br/>
        <w:t>#�#5�#</w:t>
        <w:br/>
        <w:t>####5�##</w:t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!###$#If####K$#L$##�c##4##�##########################�8##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!�$�'�#c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j##v##�##v##�##v##�##v##&gt;##v#</w:t>
        <w:br/>
        <w:t>�##v</w:t>
        <w:br/>
        <w:t>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,�####5�####c#5�####j#5�####�#5�####�#5�####�#5�####&gt;#5�##</w:t>
        <w:br/>
        <w:t>#�#5�#</w:t>
        <w:br/>
        <w:t>####5�##</w:t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%###$#If####K$#L$##�c##4##�##########################�8##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!�$�'�#c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j##v##�##v##�##v##�##v##&gt;##v#</w:t>
        <w:br/>
        <w:t>�##v</w:t>
        <w:br/>
        <w:t>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,�####5�####c#5�####j#5�####�#5�####�#5�####�#5�####&gt;#5�##</w:t>
        <w:br/>
        <w:t>#�#5�#</w:t>
        <w:br/>
        <w:t>####5�##</w:t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�)###$#If####K$#L$##�c##4##�##########################�8##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!�$�'�#c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###$#If####K$#L$##�h#!v##h##v##c##v##j##v##�##v##�##v##�##v##&gt;##v#</w:t>
        <w:br/>
        <w:t>�##v</w:t>
        <w:br/>
        <w:t>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c##4##�0###�#######�#######�#######�#######�#######�#####�#�'#�###+�###,�####,�####5�####c#5�####j#5�####�#5�####�#5�####�#5�####&gt;#5�##</w:t>
        <w:br/>
        <w:t>#�#5�#</w:t>
        <w:br/>
        <w:t>####5�##</w:t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c#f4#ytE-o#�#kds-###$#If####K$#L$##�c##4##�##########################�8####h#�#�#/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#S#'#�###�!�$�'�#c###################j#################�#�###################�###################�###################&gt;###################&gt;###################�###################�###################�#######################################�###################�###################�##################�0###�#######�#######�#######�#######�#######�#####�#�'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c#a�###f4#ytE-o#�##$#If####K$#L$##�h#!v##h##v##c##v##�</w:t>
        <w:br/>
        <w:t>#v##�#:V###�c##4##�0###�#######�#######�#######�#######�#######�#####�#�'#�###)v####+�###,�####5�####c#5�####�</w:t>
        <w:br/>
        <w:t>5�####�#4�#######4�###</w:t>
        <w:br/>
        <w:t>#c#f4#ytE-o#�##$#If####K$#L$##�h#!v##h##v##c##v##�</w:t>
        <w:br/>
        <w:t>#v##�#:V###�c##4##�###�0###�#######�#######�#######�#######�#######�#####�#�'#�###+�###,�####5�####c#5�####�</w:t>
        <w:br/>
        <w:t>5�####�#4�#######4�###</w:t>
        <w:br/>
        <w:t>#c#f4#ytE-o#�##$#If####K$#L$##�h#!v##h##v##c##v##�</w:t>
        <w:br/>
        <w:t>#v##�#:V###�c##4##�###�0###�#######�#######�#######�#######�#######�#####�#�'#�###+�###,�####5�####c#5�####�</w:t>
        <w:br/>
        <w:t>5�####�#4�#######4�###</w:t>
        <w:br/>
        <w:t>#c#f4#ytE-o###$##$#If#####�##!v##h##v##�(:V###�c##�G7#�0###�#######�#######�#######�#######�#######�#####�#�(#�###5�####�(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##v##�</w:t>
        <w:tab/>
        <w:t>#v####v##�#:V###�c##4##�*##�0###�#######�#######�#######�#######�#######�#####�####6##�###)v#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~#:V###�c##4##�-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~#4�#######4�###</w:t>
        <w:br/>
        <w:t>#c#f4#�##$#If####K$#L$##�h#!v##h##v##�##v##�</w:t>
        <w:tab/>
        <w:t>#v####v##�#:V###�c##4##�C##�0###�#######�#######�#######�#######�#######�#####�####6##�###)v####+�###,�####5�####�#5�####�</w:t>
        <w:tab/>
        <w:t>5�#####5�####�#4�#######4�###</w:t>
        <w:br/>
        <w:t>#c#f4#�##$#If####K$#L$##�h#!v##h##v##�##v##�</w:t>
        <w:tab/>
        <w:t>#v####v##�#:V###�c##4##�5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&gt;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9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B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/##�0###�#######�#######�#######�#######�#######�#####�####6##�###+�###,�####5�####�#5�####�</w:t>
        <w:tab/>
        <w:t>5�#####5�####�#4�#######4�###</w:t>
        <w:br/>
        <w:t>#c#f4#�##$##$#If#####�##!v##h##v##�':V###�c##�_5#�0###�#######�#######�#######�#######�#######�#####�####6##�###5�####�'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*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##v##�</w:t>
        <w:tab/>
        <w:t>#v####v##�#:V###�c##4##�*##�0###�#######�#######�#######�#######�#######�#####�####6##�###)v#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#v##�#:V###�c##��##�0###�#######�#######�#######�#######�#######�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#5�####�#4�#######4�###</w:t>
        <w:br/>
        <w:t>#c#�##$#If####K$#L$##�h#!v##h##v##�##v##�</w:t>
        <w:tab/>
        <w:t>#v####v##�#:V###�c##4##�*##�0###�#######�#######�#######�#######�#######�#####�####6##�###)v#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If####K$#L$##�h#!v##h##v##�##v##�</w:t>
        <w:tab/>
        <w:t>#v####v##�#:V###�c##4##�*##�0###�#######�#######�#######�#######�#######�#####�####6##�###+�###,�####5�####�#5�####�</w:t>
        <w:tab/>
        <w:t>5�#####5�####�#4�#######4�###</w:t>
        <w:br/>
        <w:t>#c#f4#�##$##$#If#####�##!v##h##v##�':V###�c##�G7#�0###�#######�#######�#######�#######�#######�#####�####6##�###5�####�'4�#######4�###</w:t>
        <w:br/>
        <w:t xml:space="preserve">#c#�##$##$#If#####�##!v##h##v##K##v#####v## </w:t>
        <w:br/>
        <w:t xml:space="preserve">:V###�l##��##�0###�#######�#######�#######�#######�#######�#####�#{##6##�###,�####5�####�#5�####�#5�######/�#######�###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 xml:space="preserve">:V###�l##4##�&lt;�#�0###�#######�#######�#######�#######�#######�#####�#{##6##�###,�####5�####�#5�####�#5�######/�#######�####f4#�T##�##$##$#If#####�##!v##h##v##K##v#####v## </w:t>
        <w:br/>
        <w:t>:V###�l##4##�&lt;�#�0###�#######�#######�#######�#######�#######�#####�#{##6##�###,�####5�####�#5�####�#5�######/�#######�####f4#�T##�##$##$#If#####�##!v##h##v##K##v##4":V###�l##4##��##�0###�#######�#######�#######�#######�#######�#####�#{##6##�###)v####,�####5�####�#5�####�#/�#######�####f4#�T##Z�##�h[J��Y*Y\w���ѕ�?�A�#��t�#���ѕ�?�A�#��t�#���ѕ�?�A�#��t�#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,g�e�0�0�0�0�0 #2########��##�8�VD##WD��^��#`�8�##CJ##*#P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,g�e #2########d�#####,#Q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,g�e #3#########CJ##aJ##6#C@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,g�e�0�0�0�0�0#######�S#VD�#^�S#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g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g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4###E###V#################����</w:t>
        <w:br/>
        <w:t>#################����##################����##################����########����######����################4###E###V###Y###########################��###############�####����####z</w:t>
        <w:tab/>
        <w:t>##d</w:t>
        <w:br/>
        <w:t>##�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�###6###d###T###�###:###�(##�+##2�##r�##Z�##f�##��###�##\�##ª##ή##Ʊ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!###&amp;###)###.###9###?###C###H###v###�###�###�###�###�###</w:t>
        <w:tab/>
        <w:t>###########+###5###B###V###j###x###z#######*</w:t>
        <w:tab/>
        <w:t>##�</w:t>
        <w:tab/>
        <w:t>###</w:t>
        <w:br/>
        <w:t>##6</w:t>
        <w:br/>
        <w:t>##Z</w:t>
        <w:br/>
        <w:t>##v</w:t>
        <w:br/>
        <w:t>##�</w:t>
        <w:br/>
        <w:t>##�</w:t>
        <w:br/>
        <w:t>##&gt;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:###�###B###�###�###�###�###�###2###d###�###�###"###0###H###�###�###r###�###d###t###�###0###4###x###|###�###�###�############### ###$###2###6###D###H###V###Z###h###l###z###~###�###�###�###�###�###�###�###�###�###�###�###�###�###�###</w:t>
        <w:br/>
        <w:t>########### ###.###2###@###D###R###T###�###�###Z###f###�###0###|###�###, ##� ##� ##b!##�!##�!###"##T"##f"##j"##�"######:###P###�###�###�###</w:t>
        <w:br/>
        <w:t>$##,$##0$##|$##�$##�$##�$##�$###%##r%##v%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$&amp;##4&amp;##B&amp;##F&amp;##j&amp;##n&amp;##~&amp;##�&amp;##�&amp;##�&amp;##�&amp;##�&amp;##�'##*)##R)##�)##�)##�)##�)##$*##2*##6*##F*##J*##r*##v*##�*##�*##�*##�*###+###+##\+##^+##�+##�+##�+##�+##h�##ƒ##T�##ʓ##&lt;�##d�##f�##Ԕ##</w:t>
      </w:r>
      <w:r>
        <w:rPr/>
        <w:t>֔</w:t>
      </w:r>
      <w:r>
        <w:rPr/>
        <w:t>##�##�##\�##^�##</w:t>
      </w:r>
      <w:r>
        <w:rPr>
          <w:rtl w:val="true"/>
        </w:rPr>
        <w:t>ޕ</w:t>
      </w:r>
      <w:r>
        <w:rPr>
          <w:rtl w:val="true"/>
        </w:rPr>
        <w:t>##�###�##</w:t>
      </w:r>
      <w:r>
        <w:rPr/>
        <w:t>6</w:t>
      </w:r>
      <w:r>
        <w:rPr/>
        <w:t>�##:�##\�##`�##��##��###�##</w:t>
        <w:br/>
        <w:t>�##J�##��##��##��####��##d�##h�##��##��##��##��##�##�###�###�##��##</w:t>
        <w:br/>
        <w:t>�##f�##��###�##j�##</w:t>
      </w:r>
      <w:r>
        <w:rPr>
          <w:rtl w:val="true"/>
        </w:rPr>
        <w:t>ޜ</w:t>
      </w:r>
      <w:r>
        <w:rPr/>
        <w:t>##Ҟ###�##J�##h�##��##��##</w:t>
      </w:r>
      <w:r>
        <w:rPr>
          <w:rtl w:val="true"/>
        </w:rPr>
        <w:t>ޟ</w:t>
      </w:r>
      <w:r>
        <w:rPr/>
        <w:t>###�###�##Z�##��##��##��###�###�##&amp;�##V�##X�##</w:t>
      </w:r>
      <w:r>
        <w:rPr>
          <w:rtl w:val="true"/>
        </w:rPr>
        <w:t>ޡ</w:t>
      </w:r>
      <w:r>
        <w:rPr/>
        <w:t>##"�##��##Ȣ##��##&lt;�##~�##��##��##��##�##:�##j�##��##ʥ##�###�##\�##��##Ҩ###�##0�##^�##r�##��##Щ##r�##v�##��##�###�##H�##P�##j�##n�##��##��##��##��##ά##Ҭ##��##h�##h�##v�##��##��##®##ή##��###�##��##��##��##</w:t>
      </w:r>
      <w:r>
        <w:rPr>
          <w:rtl w:val="true"/>
        </w:rPr>
        <w:t>د</w:t>
      </w:r>
      <w:r>
        <w:rPr/>
        <w:t>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$�##2�##6�##V�##Z�##x�##�##</w:t>
      </w:r>
      <w:r>
        <w:rPr/>
        <w:t>ֱ</w:t>
      </w:r>
      <w:r>
        <w:rPr/>
        <w:t>###�##(�##R�##p�##��##��##��##̲##�###�###�##Z�##</w:t>
      </w:r>
      <w:r>
        <w:rPr/>
        <w:t>ֳ</w:t>
      </w:r>
      <w:r>
        <w:rPr/>
        <w:t>###�############################## ###"#######$###%###'###(###*###+###,###-###/###0###1###2###3###4###5###6###7###8###:###;###&lt;###=###&gt;###@###A###B###D###E###F###G###I###J###K###L###M###N###O###P###Q###R###S###T###U###V###W###X###Y###Z###[###\###]###^###_###`###a###b###c###d###e###f###g###h###i###j###k###l###m###n###o###p###q###r###s###t###u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,###-###.###/###0###1###2###3###4###6###7###8###9###:###;###&lt;###=###&gt;###?###@###A###C###D###E###F###G###H###I###J###K###L###M###N###O###P###Q###R###S###T###U###W###X###Y###Z###[###\###]###^###_###`###a###b###c###d###e###f###g###h###i###k###l###m###n###o###p###q###r###s###t###u###v###w###y######�X######�############################C##�####�#7"##�#�"##�#7"##�#�"##@##�####��####�#���#�#######�^######�###############��######�(#####</w:t>
        <w:tab/>
        <w:t>�######################</w:t>
        <w:br/>
        <w:t>�###############�z###B#</w:t>
        <w:br/>
        <w:t>�#########</w:t>
        <w:br/>
        <w:t>##�##�&lt;###�#7"##�#�"##�#7"##�#�"##D##########�#####�#�###�#####�#######"�####?########�###########�###########�z###B#</w:t>
        <w:br/>
        <w:t>�#########</w:t>
        <w:br/>
        <w:t>##�##�&lt;###�#7"##�#�"##�#7"##�#�"##D##########�#####�#�###�#####�#######"�####?########�###########�###########�z###B#</w:t>
        <w:br/>
        <w:t>�#########</w:t>
        <w:br/>
        <w:t>##�##�&lt;###�#7"##�#�"##�#7"##�#�"##D##########�#####�#�###�#####�#######"�####?########�###########�###########�V###�#</w:t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####3#"�####�###`#�#####?########�####</w:t>
        <w:tab/>
        <w:t>######�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B#</w:t>
        <w:br/>
        <w:t>�#########</w:t>
        <w:br/>
        <w:t>##�##�B###�#7"##�#�"##�#7"##�#�"##D##########�#####�#�###�#Ԕ##�#####�#######"�####?########�###########�###########��###B#</w:t>
        <w:br/>
        <w:t>�#########</w:t>
        <w:br/>
        <w:t>##�##�B###�#7"##�#�"##�#7"##�#�"##D##########�#####�#�###�#Ԕ##�#####�#######"�####?########�###########�###########�B#####</w:t>
        <w:br/>
        <w:t>�############S##�####�#####�#####�#######</w:t>
        <w:tab/>
        <w:t>###?########�################!###g###�###|###}###2###v###�#######</w:t>
        <w:br/>
        <w:t>###+</w:t>
      </w:r>
    </w:p>
    <w:p>
      <w:pPr>
        <w:pStyle w:val="PreformattedText"/>
        <w:bidi w:val="0"/>
        <w:jc w:val="left"/>
        <w:rPr/>
      </w:pPr>
      <w:r>
        <w:rPr/>
        <w:t>##�###�###Y###t#########X</w:t>
      </w:r>
    </w:p>
    <w:p>
      <w:pPr>
        <w:pStyle w:val="PreformattedText"/>
        <w:bidi w:val="0"/>
        <w:jc w:val="left"/>
        <w:rPr/>
      </w:pPr>
      <w:r>
        <w:rPr/>
        <w:t>##�###�###�###t#########�###����u!##y###t#########�###N###�###b###t#########u###����n###����t#########d###�����###/###t#########C####3##�####3##t#############�����###����t#########_###�����###����t#####</w:t>
        <w:tab/>
        <w:t>###D##########�###t##################### ###"###*###+###.###0###2###3###5###6###G###I###f###i###�###�###�###�###�###�###�###�###�###�###�###�###�###�###�###�####################################### ###'###(###,###/###4###5###8###G###M###N###Q###_###e###l###u###v###x###z###}###�###�###�###�###�###�###�###�###�###�###�###�###�###�###�###�###�###�###�###�###############"###%###&amp;###(###0###1###5###O###Q###�###�###�###�###�###�###�###�###�###�###�###�###�###�###�###########X###Y###n###o###�###�###�###�###�###�###�###�###�###�###�###�###(###)###d###e###j###m###s###t###x###{###~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%###&amp;###1###3###;###=###@###A###H###I###O###P###W###Z###]###^###b###f###i###j###n###o###s###w###z###�###�###�###�###�###�###�###�###�#######</w:t>
        <w:br/>
        <w:t>###################8###9###N###O###U###W###r###s###�###�###�###�###�###�###�###�###�###�###########J###O###X###\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:###?###D###H###v###{###�###�###�###�###�###�###�###�###�###�###�###�####</w:t>
        <w:tab/>
        <w:t>##!</w:t>
        <w:tab/>
        <w:t>##9</w:t>
        <w:tab/>
        <w:t>##&lt;</w:t>
        <w:tab/>
        <w:t>##F</w:t>
        <w:tab/>
        <w:t>##J</w:t>
        <w:tab/>
        <w:t>##Q</w:t>
        <w:tab/>
        <w:t>##S</w:t>
        <w:tab/>
        <w:t>##a</w:t>
        <w:tab/>
        <w:t>##c</w:t>
        <w:tab/>
        <w:t>##e</w:t>
        <w:tab/>
        <w:t>##f</w:t>
        <w:tab/>
        <w:t>##h</w:t>
        <w:tab/>
        <w:t>##i</w:t>
        <w:tab/>
        <w:t>##k</w:t>
        <w:tab/>
        <w:t>##l</w:t>
        <w:tab/>
        <w:t>##n</w:t>
        <w:tab/>
        <w:t>##o</w:t>
        <w:tab/>
        <w:t>##r</w:t>
        <w:tab/>
        <w:t>##s</w:t>
        <w:tab/>
        <w:t>##v</w:t>
        <w:tab/>
        <w:t>##w</w:t>
        <w:tab/>
        <w:t>##z</w:t>
        <w:tab/>
        <w:t>##{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!###$###&amp;###,###.###/###0###2###3###7###8###=###&gt;###B###C###D###E###F###G###H###I###J###K###L###N###O###P###R###S###\###]###a###b###c###f###g###h###j###l###m###n###p###q###t###u###y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 ###!###&amp;###'###9###@###I###R###b###c###o###u###y###z###�###�###�###�###�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0###7###:###A###G###N###R###X###_###�###�###�###�###f###q###u###|###~###�###�###�###�###�###�###�###�###�###�###�###�###�###�###�###�###�###�###�###�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,###.###0###1###4###&lt;###?###F###L###M###T###U###X###_###f###g###l###m###o###q###t###x###{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####&amp;###L###N###O###R###\###_###a###d###�###�###�###�###�###�###�###�###�###�###�###�###�###�###�###�###�###�###�###�############################### ###!###"#######%###'###*###3###6###=###@###B###E###k###n###w###z###�###�###�###�###�###�###�###�###�###�###�###�###�###�###�###�###�###�###�###�###�###�###�###�###�###�###�###�###�###�###�###########################################"###0###9###?###A###C###]###^###p###�###�###�###�###�###�###�###�###�###�###�###�###�###�###�###�#######</w:t>
        <w:br/>
        <w:t>#######################.###/###5###6###&lt;###@###B###C###K###L###N###R###V###W###X###_###c###d###l###m###t###v###|###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%###'###*###.###/###0###1###5###6###7###8###&lt;###=###&gt;###?###C###D###E###F###L###Q###R###Y###[###^###i###s###u###x###�###�###�###�###�###�###�###�###�###�###�###�###�###�###�###�###K###W###X###d###n###s###�###�###�###�###�###�###�###�###########O###Z###^###e###k###u###v###~######�###�###�###�###�###�###�###�###�###�###�###############################)###-###/###6###A###E###K###P###T###U###]###^###e###f###k###l###o###p###u###v###y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/###7###9###&lt;###M###R###T###W###h###j###y###{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&amp;###'###,###5###8###9###&gt;###F###I###J###M###U###W###X###Z###[###]###_###`###b###h###�###�###�###�###�###�###�###�###�###�###�###�###�###�###�###�###�###�###�###�###�###�###�###�###�###9###&lt;###&gt;###x###{###~###�###�###�###�###�###�###�###�###�###�###�###�###*###-###8###&lt;###?###@###N###_###a###b###d###f###n###o###t###u###x###y###|###}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 ###%###&amp;###-###0###5###8###?###@###C###D###G###H###K###L###O###Q###]###^###b###d###e###l###m###t###u###|###}###~###�###�###�###�###�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%###'###(###+###,###/###4###7###8###=###&gt;###D###I###K###L###M###N###O###T###_###f###p###q###r###s###t###y###�###�#### ### ### ### ### ### ##% ##&amp; ##0 ##1 ##3 ##8 ##@ ##A ##E ##J ##N ##T ##W ##\ ##] ##^ ##_ ##d ##o ##p ##v ##{ ## ##� ##� ##� ##� ##� ##� ##� ##� ##� ##� ##� ##� ##� ##� ##� ##� ##� ##� ##� ##� ##� ##� ##� ##� ##� ##� ##� ##� ##� ##� ##� ##� ###!###!###!###!###!###!##*!##4!##;!##r!##�!##�!##�!##�!##�!##�!##�!##�!##�!##�!##�!##�!##�!##�!##�!##�!###"###"###"###"###"##$"##'"##("##)"##3"##6"##7"##8"##="##@"##A"##B"##G"##J"##K"##L"##R"##U"##V"##W"##\"##]"##b"##c"##h"##l"##m"##�"##�"##�"##�"##�"##�"##�"##�"##�"##�"##�"##�"##�"##�"##�"##�"##�"##�"##�"##�"##�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�###�###�###�###�###�###l###x###�###�###t###v###�###�###�###�###�###�###;</w:t>
        <w:tab/>
        <w:t>##G</w:t>
        <w:tab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####3###7###U###\###�###�#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b###)###*###�###�###########e###q###~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a###s###t############### ###E###G###f###h###~###�###�###�#######################.###�###�###�###�###�###�###�###�###t###z###�###�###�###�###�###�###�###�###�###�###�###�###N###Z############### ###/###7###8###&gt;###M###R###S###Y###!###&amp;###'###,###5###8###9###&gt;###,###8###�###�###�###�#### ### ##d ##o ##� ##� ##� ##� ##� ##� ##� ##� ##� ##� ##� ##� ##j!##k!##�!##�!##�"####################################s###s###s###########################3###3###3###3#######s###s###########s###s###s#######s###s#######s###s###s###s###s###s###s###s#######3###3###############################################s#######################################################s###################################s###############+###6###�###�###�###�###�###########8###:###N###_###f###z###�###�###�###�###�###�###�###�###########1###J###N###e###l###{###�###�###�###�###�###�###</w:t>
      </w:r>
    </w:p>
    <w:p>
      <w:pPr>
        <w:pStyle w:val="PreformattedText"/>
        <w:bidi w:val="0"/>
        <w:jc w:val="left"/>
        <w:rPr/>
      </w:pPr>
      <w:r>
        <w:rPr/>
        <w:t>###^###�###�###�###�###�###########�###�###J</w:t>
        <w:tab/>
        <w:t>##S</w:t>
        <w:tab/>
        <w:t>##c</w:t>
        <w:tab/>
        <w:t>##�</w:t>
        <w:br/>
        <w:t>##�</w:t>
        <w:br/>
        <w:t>##�</w:t>
        <w:br/>
        <w:t>##�</w:t>
        <w:br/>
        <w:t>######.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z###�###�###�#######u###}###�###�###�###�###�###########%###1###F###U###g###x###�###�###�###########'###�###�###-###�###�###�#######/###d###v###�###�#######+###R###�###K###9###N###^###f###�###�###�###�###�###############-###0###E###U###f###�###�#######h###�#######�###&lt;###@###Z###�###�###�###�###Q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 ### ##1 ##d ##p ##� ##� ##� ##� ##� ##� ###!##�!##�!##�!###"###"###"##'"##n"##�"##�"##�"##�"##�"##�"##�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+###G###G###o###q###z###{###�###�###�###�###&gt;</w:t>
        <w:tab/>
        <w:t>##@</w:t>
        <w:tab/>
        <w:t>##H</w:t>
        <w:tab/>
        <w:t>##J</w:t>
        <w:tab/>
        <w:t>##�</w:t>
        <w:br/>
        <w:t>##�</w:t>
        <w:br/>
        <w:t>##�</w:t>
        <w:br/>
        <w:t>##�</w:t>
        <w:b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###j###s###u###�###�###�###�###N###Z###\###^###,###8###:###&lt;#### ### ### ### ##�!##�!########################################################################################################�7�*�"���#�#�#�#�#�#�#�#�################################�h##���#�###h##^�h#`���OJ##PJ##QJ##^J##o(###; #####�#######################�H##�\�#�###H##^�H#`�\�OJ</w:t>
        <w:tab/>
        <w:t>#QJ</w:t>
        <w:tab/>
        <w:t>#o(###��#####�#######################��##�\�#�###�##^��#`�\�OJ</w:t>
        <w:tab/>
        <w:t>#QJ</w:t>
        <w:tab/>
        <w:t>#o(###�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��#####�#######################��</w:t>
        <w:tab/>
        <w:t>#�\�#�###�</w:t>
        <w:tab/>
        <w:t>#^��</w:t>
        <w:tab/>
        <w:t>`�\�OJ</w:t>
        <w:tab/>
        <w:t>#QJ</w:t>
        <w:tab/>
        <w:t>#o(###�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��#####�#######################��##�\�#�###�##^��#`�\�OJ</w:t>
        <w:tab/>
        <w:t>#QJ</w:t>
        <w:tab/>
        <w:t>#o(###��####�7�*############������######��######2L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=###########�#######&lt;###_1##sk##7R##�o##�z###x%#r^*##0.#&amp;C6#</w:t>
        <w:br/>
      </w:r>
    </w:p>
    <w:p>
      <w:pPr>
        <w:pStyle w:val="PreformattedText"/>
        <w:bidi w:val="0"/>
        <w:jc w:val="left"/>
        <w:rPr/>
      </w:pPr>
      <w:r>
        <w:rPr/>
        <w:t>7#km8#�49#�w;#La=#0z?##NJ#�7V##eW#�8Z##[f#�|f#+#g#|Ik#�Qk#m#l#E-o#�wp#�Ty#F#z#�F|#�x}#�S�#�#�#�m�#1#�###�##D�#m#�#Lf�#m#�#h#�#�G�#�#�#Ja�#�S�#b'�#�#�#�o�##,�#�#�#�\�#�r�#�G�#��#T#�#fs�#wD�#D:�#Om�#�h�##V�#####�"##�"##########�@#�##e###e###########e#######e########@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#######�#######�#######�##"####�##&amp;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9#�################################�####M#T# #E#x#t#r#a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;#�################################�####W#i#n#g#d#i#n#g#s###A#�#############�##��$#B########�#######C#a#m#b#r#i#a# #M#a#t#h### ###�#�###H###h######�����������###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e#i###��2###############�"##�"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</w:t>
        <w:br/>
        <w:t>#########x###x###########�###############�#######��##########%R#}#�#0]0n0#�######## ###�t�X��####################o###�###�###�###�###&gt;</w:t>
        <w:tab/>
        <w:t>##�</w:t>
        <w:br/>
        <w:t>##9</w:t>
      </w:r>
    </w:p>
    <w:p>
      <w:pPr>
        <w:pStyle w:val="PreformattedText"/>
        <w:bidi w:val="0"/>
        <w:jc w:val="left"/>
        <w:rPr/>
      </w:pPr>
      <w:r>
        <w:rPr/>
        <w:t>##h###�###Q###/#### ##�!##########�Q##################�Q##################�Q##################�Q###################R###################R##################/R##################?R##################OR##################_R##################oR##################R##################�R##################�R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ʎ��P�@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7##########Microsoft Office Word###@#####��n###@####�R��#�#@#####��GN�#@###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&gt;###############�"######################################################�ʎ��P�@���̂Q#####�ʎ��P�@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����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����Y###Z###[###\###]###^###_###����a###b###c###d###e###f###g###������������������������n###o###��������r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@Y��#�#q###@#######D#a#t#a#########################################################</w:t>
        <w:br/>
        <w:t>###������������####################################|###�R######1#T#a#b#l#e#############################################################��������####################################&amp;###�b######W#o#r#d#D#o#c#u#m#e#n#t#############################################</w:t>
        <w:br/>
        <w:t>#######����########################################&lt;�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M#s#o#D#a#t#a#S#t#o#r#e#############################################��������########################@�O��#�#0�T��#�#############4#�#P#�#�#�#�#�#S#E#G#�#I#J#�#U#5#�#F#�#�#�#=#=#################2###��������########################@�O��#�#0�T��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AEEE37A-31FC-4148-A320-99147F617CA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