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I###########K#######����#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0####bjbj*�*�######################8&lt;##H�ibH�ibZ###############################��##########��##########��##################�##############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####�###�###Z#######Z#######Z#######Z#######Z#######U#######U#######U###########################################################$###P###�#### ##8###7###!###################�#######U#######################U#######U#######U#######U#######7###############�#######�#######Z###############Z###�###X#######�#######�#######�#######U###X###�#######Z#######�#######Z#######################�#######################################################U#######################�###############�###############################################################################�#######Z#######����####�UL7���#########����####�###v###�###############�#######n###0###�#######�#######&gt; ##########�###~ ######�###############################################################################&gt; ######Z ##$###�#######�###0###U#######U#######�#######U#######U#######################################U#######U#######U#######7#######7#######################################�#######################################U#######U#######U#######�#######U#######U#######U#######U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~ ######U#######U#######U#######U#######U#######U###############################################################U#######U#######U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</w:t>
      </w:r>
    </w:p>
    <w:p>
      <w:pPr>
        <w:pStyle w:val="PreformattedText"/>
        <w:bidi w:val="0"/>
        <w:jc w:val="left"/>
        <w:rPr/>
      </w:pPr>
      <w:r>
        <w:rPr/>
        <w:t>#0W#N4l�c4l�e-�n0�i �I{</w:t>
      </w:r>
    </w:p>
    <w:p>
      <w:pPr>
        <w:pStyle w:val="PreformattedText"/>
        <w:bidi w:val="0"/>
        <w:jc w:val="left"/>
        <w:rPr/>
      </w:pPr>
      <w:r>
        <w:rPr/>
        <w:t>#�c4l�e-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�y�So0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�n�0</w:t>
        <w:tab/>
        <w:t>Y�f�N�[t^#g�e</w:t>
      </w:r>
    </w:p>
    <w:p>
      <w:pPr>
        <w:pStyle w:val="PreformattedText"/>
        <w:bidi w:val="0"/>
        <w:jc w:val="left"/>
        <w:rPr/>
      </w:pPr>
      <w:r>
        <w:rPr/>
        <w:t>#t^ # # # ##0#g # #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0O0�Nt^#g�e</w:t>
      </w:r>
    </w:p>
    <w:p>
      <w:pPr>
        <w:pStyle w:val="PreformattedText"/>
        <w:bidi w:val="0"/>
        <w:jc w:val="left"/>
        <w:rPr/>
      </w:pPr>
      <w:r>
        <w:rPr/>
        <w:t>#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m�^(#0Wh�b�#NM�)#�0tP�{�S�_</w:t>
      </w:r>
    </w:p>
    <w:p>
      <w:pPr>
        <w:pStyle w:val="PreformattedText"/>
        <w:bidi w:val="0"/>
        <w:jc w:val="left"/>
        <w:rPr/>
      </w:pPr>
      <w:r>
        <w:rPr/>
        <w:t>#(#m#m#)#</w:t>
      </w:r>
    </w:p>
    <w:p>
      <w:pPr>
        <w:pStyle w:val="PreformattedText"/>
        <w:bidi w:val="0"/>
        <w:jc w:val="left"/>
        <w:rPr/>
      </w:pPr>
      <w:r>
        <w:rPr/>
        <w:t>#�m�^ # # # # # # # # # # # # #M�#0 # # #tP�{�S�_ # # # # # # # #M�M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0�0�0�0�0�0n0MOn</w:t>
      </w:r>
    </w:p>
    <w:p>
      <w:pPr>
        <w:pStyle w:val="PreformattedText"/>
        <w:bidi w:val="0"/>
        <w:jc w:val="left"/>
        <w:rPr/>
      </w:pPr>
      <w:r>
        <w:rPr/>
        <w:t>##�0W # #h� # #b� # ##N # #M�</w:t>
        <w:tab/>
        <w:t>�</w:t>
      </w:r>
    </w:p>
    <w:p>
      <w:pPr>
        <w:pStyle w:val="PreformattedText"/>
        <w:bidi w:val="0"/>
        <w:jc w:val="left"/>
        <w:rPr/>
      </w:pPr>
      <w:r>
        <w:rPr/>
        <w:t>#M�^�#0#0#0#0M�#0#0#0#0#0#0M�^�#0#0#0#0M�</w:t>
      </w:r>
    </w:p>
    <w:p>
      <w:pPr>
        <w:pStyle w:val="PreformattedText"/>
        <w:bidi w:val="0"/>
        <w:jc w:val="left"/>
        <w:rPr/>
      </w:pPr>
      <w:r>
        <w:rPr/>
        <w:t>#M�^�#0#0#0#0M�#0#0#0#0 # ##0M�^�#0#0#0#0M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4l_j</w:t>
      </w:r>
    </w:p>
    <w:p>
      <w:pPr>
        <w:pStyle w:val="PreformattedText"/>
        <w:bidi w:val="0"/>
        <w:jc w:val="left"/>
        <w:rPr/>
      </w:pPr>
      <w:r>
        <w:rPr/>
        <w:t>#.z^��0</w:t>
      </w:r>
    </w:p>
    <w:p>
      <w:pPr>
        <w:pStyle w:val="PreformattedText"/>
        <w:bidi w:val="0"/>
        <w:jc w:val="left"/>
        <w:rPr/>
      </w:pPr>
      <w:r>
        <w:rPr/>
        <w:t>T�y�0�W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�R_jn0�Q�R�0 #�c4l���R</w:t>
      </w:r>
    </w:p>
    <w:p>
      <w:pPr>
        <w:pStyle w:val="PreformattedText"/>
        <w:bidi w:val="0"/>
        <w:jc w:val="left"/>
        <w:rPr/>
      </w:pPr>
      <w:r>
        <w:rPr/>
        <w:t>#k#7� # # # # # # # # # # # # ##0#0 #l�#�#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#0�Q#0�S#0�e#0b�#0Mz</w:t>
      </w:r>
    </w:p>
    <w:p>
      <w:pPr>
        <w:pStyle w:val="PreformattedText"/>
        <w:bidi w:val="0"/>
        <w:jc w:val="left"/>
        <w:rPr/>
      </w:pPr>
      <w:r>
        <w:rPr/>
        <w:t># # # # # # # # # # # # ##0 #C�M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lϑ,n�[hV</w:t>
      </w:r>
    </w:p>
    <w:p>
      <w:pPr>
        <w:pStyle w:val="PreformattedText"/>
        <w:bidi w:val="0"/>
        <w:jc w:val="left"/>
        <w:rPr/>
      </w:pPr>
      <w:r>
        <w:rPr/>
        <w:t>#.z^��0</w:t>
      </w:r>
    </w:p>
    <w:p>
      <w:pPr>
        <w:pStyle w:val="PreformattedText"/>
        <w:bidi w:val="0"/>
        <w:jc w:val="left"/>
        <w:rPr/>
      </w:pPr>
      <w:r>
        <w:rPr/>
        <w:t>T�y�0�W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i#0�[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#N4lMO</w:t>
      </w:r>
    </w:p>
    <w:p>
      <w:pPr>
        <w:pStyle w:val="PreformattedText"/>
        <w:bidi w:val="0"/>
        <w:jc w:val="left"/>
        <w:rPr/>
      </w:pPr>
      <w:r>
        <w:rPr/>
        <w:t>##�#0,n#0�e#0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�bk4lMO#0�c4l4lMO</w:t>
      </w:r>
    </w:p>
    <w:p>
      <w:pPr>
        <w:pStyle w:val="PreformattedText"/>
        <w:bidi w:val="0"/>
        <w:jc w:val="left"/>
        <w:rPr/>
      </w:pPr>
      <w:r>
        <w:rPr/>
        <w:t>##�0Wh�b�#NM�</w:t>
        <w:tab/>
        <w:t>�</w:t>
      </w:r>
    </w:p>
    <w:p>
      <w:pPr>
        <w:pStyle w:val="PreformattedText"/>
        <w:bidi w:val="0"/>
        <w:jc w:val="left"/>
        <w:rPr/>
      </w:pPr>
      <w:r>
        <w:rPr/>
        <w:t># # # ##0#0#0#0#0 ##0M�#0#0#0#0#0#0#0#0#0#0#0 #M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#N4l�c4lϑ</w:t>
      </w:r>
    </w:p>
    <w:p>
      <w:pPr>
        <w:pStyle w:val="PreformattedText"/>
        <w:bidi w:val="0"/>
        <w:jc w:val="left"/>
        <w:rPr/>
      </w:pPr>
      <w:r>
        <w:rPr/>
        <w:t># # # # # # # # # # # # # # # # # # ##0#0#0#0 # # #M�3##0#�#��es^GW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#N4ln0(u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e#0-�#0pe#0#0#T#0�Q#0�S#0�e#0b�#0Mz#0n0#0#T#0#�#0#0#00W#0#N#04l#0�c#04l#0ϑ#0n0#0#T#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Y�fMR</w:t>
      </w:r>
    </w:p>
    <w:p>
      <w:pPr>
        <w:pStyle w:val="PreformattedText"/>
        <w:bidi w:val="0"/>
        <w:jc w:val="left"/>
        <w:rPr/>
      </w:pPr>
      <w:r>
        <w:rPr/>
        <w:t>#�e-�pe#0#T�Q�S�eb�Mzn0#T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 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8</w:t>
        <w:br/>
        <w:t>##:</w:t>
        <w:br/>
        <w:t>##&gt;</w:t>
        <w:br/>
        <w:t>##J</w:t>
        <w:br/>
        <w:t>##4###6###�####.##..##0.##^.##`.##�.##�.##�.##�.##�0##�0##�0##�0##�0##��������������������������»��##################################################################################################################################################################################h�o###h�*?#nH##tH#####h�o##CJ##nH##o(#tH##</w:t>
      </w:r>
    </w:p>
    <w:p>
      <w:pPr>
        <w:pStyle w:val="PreformattedText"/>
        <w:bidi w:val="0"/>
        <w:jc w:val="left"/>
        <w:rPr/>
      </w:pPr>
      <w:r>
        <w:rPr/>
        <w:t>#h�#</w:t>
        <w:tab/>
        <w:t>#CJ##o(###h�#</w:t>
        <w:tab/>
        <w:t>#CJ##nH##o(#tH###U##</w:t>
      </w:r>
    </w:p>
    <w:p>
      <w:pPr>
        <w:pStyle w:val="PreformattedText"/>
        <w:bidi w:val="0"/>
        <w:jc w:val="left"/>
        <w:rPr/>
      </w:pPr>
      <w:r>
        <w:rPr/>
        <w:t>#h�o##CJ##o(###h�o##CJ##H*#o(####h�o##@���CJ##OJ##QJ###</w:t>
        <w:br/>
        <w:t>#h�o##CJ###</w:t>
      </w:r>
    </w:p>
    <w:p>
      <w:pPr>
        <w:pStyle w:val="PreformattedText"/>
        <w:bidi w:val="0"/>
        <w:jc w:val="left"/>
        <w:rPr/>
      </w:pPr>
      <w:r>
        <w:rPr/>
        <w:t>#h�o##CJ##o(#</w:t>
      </w:r>
    </w:p>
    <w:p>
      <w:pPr>
        <w:pStyle w:val="PreformattedText"/>
        <w:bidi w:val="0"/>
        <w:jc w:val="left"/>
        <w:rPr/>
      </w:pPr>
      <w:r>
        <w:rPr/>
        <w:t>#h�o##CJ##o(########### ###*###8###: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o##K$######$##�R##�&lt;##$#If####WD##]�R#`�&lt;#a$#gd�o##K$######$##�q##�q##$#If####]�q#^�q#a$#gd�o##K$#####$##�Z##�#</w:t>
        <w:tab/>
        <w:t>#$#If####UD�#WD##]�Z#`�#</w:t>
        <w:tab/>
        <w:t>a$#gd�o#######$#a$#gd�o####:###&lt;###&gt;###T###n###w############i############Q############i###########################################################################################################$##�R##�&lt;##$#If####WD##]�R#`�&lt;#a$#gd�o##K$##</w:t>
      </w:r>
    </w:p>
    <w:p>
      <w:pPr>
        <w:pStyle w:val="PreformattedText"/>
        <w:bidi w:val="0"/>
        <w:jc w:val="left"/>
        <w:rPr/>
      </w:pPr>
      <w:r>
        <w:rPr/>
        <w:t>###$##$#If####a$#gd�o##K$##�##kd#####$#If####K$#L$##�c##4##�##########################�D##�F####5#�#�&amp;�#0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n###p###r###�###�###w############i############Q############i###########################################################################################################$##�R##�&lt;##$#If####WD##]�R#`�&lt;#a$#gd�o##K$##</w:t>
      </w:r>
    </w:p>
    <w:p>
      <w:pPr>
        <w:pStyle w:val="PreformattedText"/>
        <w:bidi w:val="0"/>
        <w:jc w:val="left"/>
        <w:rPr/>
      </w:pPr>
      <w:r>
        <w:rPr/>
        <w:t>###$##$#If####a$#gd�o##K$##�##kd�####$#If####K$#L$##�c##4##�##########################�D##�F####5#�#�&amp;�#0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###�###�###�###�####</w:t>
        <w:tab/>
        <w:t>##w############i############S############;############i##############################################$##�R##�&lt;##$#If####WD##]�R#`�&lt;#a$#gd�o##K$#####$##�R##�&lt;##$#If####WD##]�R#`�&lt;#a$#gd�o###</w:t>
      </w:r>
    </w:p>
    <w:p>
      <w:pPr>
        <w:pStyle w:val="PreformattedText"/>
        <w:bidi w:val="0"/>
        <w:jc w:val="left"/>
        <w:rPr/>
      </w:pPr>
      <w:r>
        <w:rPr/>
        <w:t>###$##$#If####a$#gd�o##K$##�##kdn####$#If####K$#L$##�c##4##�##########################�D##�F####5#�#�&amp;�#0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#</w:t>
        <w:tab/>
        <w:t>###</w:t>
        <w:tab/>
        <w:t>##</w:t>
        <w:br/>
        <w:tab/>
        <w:t>###</w:t>
        <w:tab/>
        <w:t>##&gt;</w:t>
        <w:tab/>
        <w:t>##h</w:t>
        <w:tab/>
        <w:t>##w############i############S############;############/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o#######$##�R##�&lt;##$#If####WD##]�R#`�&lt;#a$#gd�o##K$#####$##�R##�&lt;##$#If####WD##]�R#`�&lt;#a$#gd�o###</w:t>
      </w:r>
    </w:p>
    <w:p>
      <w:pPr>
        <w:pStyle w:val="PreformattedText"/>
        <w:bidi w:val="0"/>
        <w:jc w:val="left"/>
        <w:rPr/>
      </w:pPr>
      <w:r>
        <w:rPr/>
        <w:t>###$##$#If####a$#gd�o##K$##�##kd"####$#If####K$#L$##�c##4##�##########################�D##�F####5#�#�&amp;�#0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h</w:t>
        <w:tab/>
        <w:t>##�</w:t>
        <w:tab/>
        <w:t>##�</w:t>
        <w:tab/>
        <w:t>##�</w:t>
        <w:tab/>
        <w:t>##�</w:t>
        <w:tab/>
        <w:t>##�</w:t>
        <w:tab/>
        <w:t>##�############i############S############;############0####################</w:t>
        <w:br/>
        <w:t>###$#If####gd�o##K$######$##�R##�&lt;##$#If####WD##]�R#`�&lt;#a$#gd�o##K$######$##�q##�q##$#If####]�q#^�q#a$#gd�o##K$##�##kd�####$#If####K$#L$##�c##4##�##########################�D##�F####5#�#�&amp;�#0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</w:t>
      </w:r>
    </w:p>
    <w:p>
      <w:pPr>
        <w:pStyle w:val="PreformattedText"/>
        <w:bidi w:val="0"/>
        <w:jc w:val="left"/>
        <w:rPr/>
      </w:pPr>
      <w:r>
        <w:rPr/>
        <w:t>###$##$#If####a$#gd�o##K$###�</w:t>
        <w:tab/>
        <w:t>##�</w:t>
        <w:tab/>
        <w:t>##�</w:t>
        <w:tab/>
        <w:t>##�</w:t>
        <w:tab/>
        <w:t>##�</w:t>
        <w:tab/>
        <w:t>##w############i############Q############i###########################################################################################################$##�R##�&lt;##$#If####WD##]�R#`�&lt;#a$#gd�o##K$##</w:t>
      </w:r>
    </w:p>
    <w:p>
      <w:pPr>
        <w:pStyle w:val="PreformattedText"/>
        <w:bidi w:val="0"/>
        <w:jc w:val="left"/>
        <w:rPr/>
      </w:pPr>
      <w:r>
        <w:rPr/>
        <w:t>###$##$#If####a$#gd�o##K$##�##kd�####$#If####K$#L$##�c##4##�##########################�D##�F####5#�#�&amp;�#0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tab/>
        <w:t>##�</w:t>
        <w:tab/>
        <w:t>###</w:t>
        <w:br/>
        <w:t>###</w:t>
        <w:br/>
        <w:t>##&lt;</w:t>
        <w:br/>
        <w:t>##w############i############Q############F#################################################################################</w:t>
        <w:br/>
        <w:t>###$#If####gd�o##K$######$##�R##�&lt;##$#If####WD##]�R#`�&lt;#a$#gd�o##K$##</w:t>
      </w:r>
    </w:p>
    <w:p>
      <w:pPr>
        <w:pStyle w:val="PreformattedText"/>
        <w:bidi w:val="0"/>
        <w:jc w:val="left"/>
        <w:rPr/>
      </w:pPr>
      <w:r>
        <w:rPr/>
        <w:t>###$##$#If####a$#gd�o##K$##�##kdD####$#If####K$#L$##�c##4##�##########################�D##�F####5#�#�&amp;�#0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&lt;</w:t>
        <w:br/>
        <w:t>##&gt;</w:t>
        <w:br/>
        <w:t>##J</w:t>
        <w:br/>
        <w:t>##\</w:t>
        <w:br/>
        <w:t>##^</w:t>
        <w:br/>
        <w:t>##w############a############I############&gt;#################################################################</w:t>
        <w:br/>
        <w:t>###$#If####gd�o##K$######$##�R##�&lt;##$#If####WD##]�R#`�&lt;#a$#gd�o##K$######$##�q##�q##$#If####]�q#^�q#a$#gd�o##K$##�##kd�####$#If####K$#L$##�c##4##�##########################�D##�F####5#�#�&amp;�#0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^</w:t>
        <w:br/>
        <w:t>##`</w:t>
        <w:br/>
        <w:t>##b</w:t>
        <w:br/>
        <w:t>##v</w:t>
        <w:br/>
        <w:t>##x</w:t>
        <w:br/>
        <w:t>##w############i############Q############F#################################################################################</w:t>
        <w:br/>
        <w:t>###$#If####gd�o##K$######$##�R##�&lt;##$#If####WD##]�R#`�&lt;#a$#gd�o##K$##</w:t>
      </w:r>
    </w:p>
    <w:p>
      <w:pPr>
        <w:pStyle w:val="PreformattedText"/>
        <w:bidi w:val="0"/>
        <w:jc w:val="left"/>
        <w:rPr/>
      </w:pPr>
      <w:r>
        <w:rPr/>
        <w:t>###$##$#If####a$#gd�o##K$##�##kd�####$#If####K$#L$##�c##4##�##########################�D##�F####5#�#�&amp;�#0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x</w:t>
        <w:br/>
        <w:t>##z</w:t>
        <w:br/>
        <w:t>##�</w:t>
        <w:br/>
        <w:t>##�</w:t>
        <w:br/>
        <w:t>##�</w:t>
        <w:br/>
        <w:t>##w############a############I############&gt;#################################################################</w:t>
        <w:br/>
        <w:t>###$#If####gd�o##K$######$##�R##�&lt;##$#If####WD##]�R#`�&lt;#a$#gd�o##K$######$##�q##�q##$#If####]�q#^�q#a$#gd�o##K$##�##kdf####$#If####K$#L$##�c##4##�##########################�D##�F####5#�#�&amp;�#0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br/>
        <w:t>##�</w:t>
        <w:br/>
        <w:t>##�</w:t>
        <w:br/>
        <w:t>##�</w:t>
        <w:br/>
        <w:t>##�</w:t>
        <w:br/>
        <w:t>##�</w:t>
        <w:br/>
        <w:t>##w############l############V############&gt;############l####################################################$##�R##�&lt;##$#If####WD##]�R#`�&lt;#a$#gd�o##K$#####$##�R##�&lt;##$#If####WD##]�R#`�&lt;#a$#gd�o###</w:t>
        <w:br/>
        <w:t>###$#If####gd�o##K$##�##kd#####$#If####K$#L$##�c##4##�##########################�D##�F####5#�#�&amp;�#0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br/>
        <w:t>##�</w:t>
        <w:br/>
        <w:t>######F###w############]############R##########################################################################################################################</w:t>
        <w:br/>
        <w:t>###$#If####gd�o##K$######$##�###�###$#If####UD}#WD�#]�##`�##a$#gd�o##K$##�##kd�####$#If####K$#L$##�c##4##�##########################�D##�F####5#�#�&amp; #0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F###H###V###X###�############s############h######################################################################################################################################################################</w:t>
        <w:br/>
        <w:t>###$#If####gd�o##K$######$##�###�###$#If####UD}#WD�#]�##`�##a$#gd�o##K$##q##kd�####$#If####K$#L$##�c##�##########################�D##�0####�#�&amp;�#�#################�#�##################�0###�#######�#######�#######�#######�#######�#####�####6##�####�###�#�####�###�#�####�###�#�####�###�4�###</w:t>
        <w:br/>
        <w:t>#c#a�#####X###Z###�###�###�#########################################a##kd�</w:t>
        <w:tab/>
        <w:t>###$#If####K$#L$##�c##4##�##########################�D##�#####�&amp;�#�&amp;#################�0###�#######�#######�#######�#######�#######�#####�####6##�####�#�####�#�####�#�####�4�###</w:t>
        <w:br/>
        <w:t>#c#a�###f4##</w:t>
      </w:r>
    </w:p>
    <w:p>
      <w:pPr>
        <w:pStyle w:val="PreformattedText"/>
        <w:bidi w:val="0"/>
        <w:jc w:val="left"/>
        <w:rPr/>
      </w:pPr>
      <w:r>
        <w:rPr/>
        <w:t>###$##$#If####a$#gd�o##K$##q##kd#</w:t>
        <w:tab/>
        <w:t>###$#If####K$#L$##�c##�##########################�D##�0####�#�&amp;�#�#################�#�##################�0###�#######�#######�#######�#######�#######�#####�####6##�####�###�#�####�###�#�####�###�#�####�###�4�###</w:t>
        <w:br/>
        <w:t>#c#a�#####�###�###�###2.##4.##6.##�############�############�############&gt;############0####################</w:t>
      </w:r>
    </w:p>
    <w:p>
      <w:pPr>
        <w:pStyle w:val="PreformattedText"/>
        <w:bidi w:val="0"/>
        <w:jc w:val="left"/>
        <w:rPr/>
      </w:pPr>
      <w:r>
        <w:rPr/>
        <w:t>###$##$#If####a$#gd�o##K$##�##kdQ</w:t>
        <w:br/>
        <w:t>###$#If####K$#L$##�c##4##�##########################�D##�F####5#�#�&amp;�#0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</w:t>
        <w:br/>
        <w:t>###$#If####gd�o##K$######$##�###��##$#If####WDx#]�##`��#a$#gd�o##K$######$##�q##�q##$#If####]�q#^�q#a$#gd�o##K$####0#0#0#0#0#0#0#0#0,g#0#0#0#0#0#0#0#0#0#0#0c#m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#N4l�c4lϑn0#T#�</w:t>
      </w:r>
    </w:p>
    <w:p>
      <w:pPr>
        <w:pStyle w:val="PreformattedText"/>
        <w:bidi w:val="0"/>
        <w:jc w:val="left"/>
        <w:rPr/>
      </w:pPr>
      <w:r>
        <w:rPr/>
        <w:t>##0#0#0#0#0#0#0#0#0M�3# # # # ##�#��es^GW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Y�f�_</w:t>
      </w:r>
    </w:p>
    <w:p>
      <w:pPr>
        <w:pStyle w:val="PreformattedText"/>
        <w:bidi w:val="0"/>
        <w:jc w:val="left"/>
        <w:rPr/>
      </w:pPr>
      <w:r>
        <w:rPr/>
        <w:t>#�e-�pe#0#T�Q�S�eb�Mzn0#T#�</w:t>
      </w:r>
    </w:p>
    <w:p>
      <w:pPr>
        <w:pStyle w:val="PreformattedText"/>
        <w:bidi w:val="0"/>
        <w:jc w:val="left"/>
        <w:rPr/>
      </w:pPr>
      <w:r>
        <w:rPr/>
        <w:t>##0#0#0#0#0#0#0#0#0,g#0#0#0#0#0#0#0#0#0#0#0c#m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#N4l�c4lϑn0#T#�</w:t>
      </w:r>
    </w:p>
    <w:p>
      <w:pPr>
        <w:pStyle w:val="PreformattedText"/>
        <w:bidi w:val="0"/>
        <w:jc w:val="left"/>
        <w:rPr/>
      </w:pPr>
      <w:r>
        <w:rPr/>
        <w:t>##0#0#0#0#0#0#0#0#0M�3# # # # ##�#��es^GW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4l�e-��bS_#�</w:t>
      </w:r>
    </w:p>
    <w:p>
      <w:pPr>
        <w:pStyle w:val="PreformattedText"/>
        <w:bidi w:val="0"/>
        <w:jc w:val="left"/>
        <w:rPr/>
      </w:pPr>
      <w:r>
        <w:rPr/>
        <w:t>#@b^\#0#l</w:t>
      </w:r>
    </w:p>
    <w:p>
      <w:pPr>
        <w:pStyle w:val="PreformattedText"/>
        <w:bidi w:val="0"/>
        <w:jc w:val="left"/>
        <w:rPr/>
      </w:pPr>
      <w:r>
        <w:rPr/>
        <w:t>T#0��q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 # ##�#0�_��k0�_X0�Vb��0�m�Nn0S0h0#0</w:t>
      </w:r>
    </w:p>
    <w:p>
      <w:pPr>
        <w:pStyle w:val="PreformattedText"/>
        <w:bidi w:val="0"/>
        <w:jc w:val="left"/>
        <w:rPr/>
      </w:pPr>
      <w:r>
        <w:rPr/>
        <w:t>##�#0#�pen0�c4l�e-�n0-�n#�</w:t>
        <w:tab/>
        <w:t>Y�f</w:t>
        <w:tab/>
        <w:t>�n04X#To0#00W#N4l�c4l�e-�n0�i �I{k0d0D0f0#0�c4l�e-�%Rk0\O#bn0 # # # # # # # # # #S0h0#0_0`0W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e-�pe#0#T�Q�S�eb�Mzn0#T#�#00W#N4l�c4lϑn0#T#�</w:t>
      </w:r>
    </w:p>
    <w:p>
      <w:pPr>
        <w:pStyle w:val="PreformattedText"/>
        <w:bidi w:val="0"/>
        <w:jc w:val="left"/>
        <w:rPr/>
      </w:pPr>
      <w:r>
        <w:rPr/>
        <w:t>0n0#kk0d0D0f0o0#0#��g�vk0#� # # # # # # # # #eQW0#0#��g�v�NM�k0o0#�eQW0j0D0S0h0#0</w:t>
      </w:r>
    </w:p>
    <w:p>
      <w:pPr>
        <w:pStyle w:val="PreformattedText"/>
        <w:bidi w:val="0"/>
        <w:jc w:val="left"/>
        <w:rPr/>
      </w:pPr>
      <w:r>
        <w:rPr/>
        <w:t># # # # # # ##�#0�[#b�_#0�c4lf�#��0�[�eW0_0h0M0o0#0]0n01XJT�fn0�QW0�0�c�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.##J.##v.##x.##�.##�.##�.##�############�############T############&gt;############�############�###################################$##�q##�q##$#If####]�q#^�q#a$#gd�o##K$##�##kd#####$#If####K$#L$##�c##4##�##########################�D##�F####5#�#�&amp;�#0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</w:t>
        <w:br/>
        <w:t>###$#If####gd�o##K$######$##�###��##$#If####WDx#]�##`��#a$#gd�o##K$###�.##�.##�.##�.###/##w############l############T############l#################################################################################################################$##�###��##$#If####WDx#]�##`��#a$#gd�o##K$##</w:t>
        <w:br/>
        <w:t>###$#If####gd�o##K$##�##kd�####$#If####K$#L$##�c##4##�##########################�D##�F####5#�#�&amp;�#0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#/###/##$/##:/##&lt;/##w############_############E############:#########################################################</w:t>
        <w:br/>
        <w:t>###$#If####gd�o##K$######$##�###�###$#If####UD}#WD�#]�##`�##a$#gd�o##K$#####$##�###�###$#If####UD}#WD�#]�##`�##a$#gd�o###�##k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D##�F####5#�#�&amp; #0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&lt;/##&gt;/##h/##j0##�0##�############�############o############�######################################################################################################################################################################�###�8�#$#If####VD##WD��^�##`�8�gd�o##</w:t>
        <w:tab/>
        <w:t>###$#If####gd�o###q##kd-</w:t>
      </w:r>
    </w:p>
    <w:p>
      <w:pPr>
        <w:pStyle w:val="PreformattedText"/>
        <w:bidi w:val="0"/>
        <w:jc w:val="left"/>
        <w:rPr/>
      </w:pPr>
      <w:r>
        <w:rPr/>
        <w:t>###$#If####K$#L$##�c##�##########################�D##�0####�#�&amp;�#�#################�#�##################�0###�#######�#######�#######�#######�#######�#####�####6##�####�###�#�####�###�#�####�###�#�####�###�4�###</w:t>
        <w:br/>
        <w:t>#c#a�#####�0##�0##�0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o##]##kd�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G7#�###��$'##�'#################�0###�#######�#######�#######�#######�#######�#####�####6##�####�#�####�#�####�#�####�4�###</w:t>
        <w:br/>
        <w:t>#c#a�##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0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D##�0###�#######�#######�#######�#######�#######�#####�####6##�###)v####+�###,�####5�####0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�##$#If####K$#L$##�h#!v##h##v##0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D##�0###�#######�#######�#######�#######�#######�#####�####6##�###+�###,�####5�####0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�##$#If####K$#L$##�h#!v##h##v##0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D##�0###�#######�#######�#######�#######�#######�#####�####6##�###+�###,�####5�####0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�##$#If####K$#L$##�h#!v##h##v##0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D##�0###�#######�#######�#######�#######�#######�#####�####6##�###+�###,�####5�####0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�##$#If####K$#L$##�h#!v##h##v##0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D##�0###�#######�#######�#######�#######�#######�#####�####6##�###+�###,�####5�####0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�##$#If####K$#L$##�h#!v##h##v##0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D##�0###�#######�#######�#######�#######�#######�#####�####6##�###)v####+�###,�####5�####0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�##$#If####K$#L$##�h#!v##h##v##0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D##�0###�#######�#######�#######�#######�#######�#####�####6##�###+�###,�####5�####0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�##$#If####K$#L$##�h#!v##h##v##0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D##�0###�#######�#######�#######�#######�#######�#####�####6##�###+�###,�####5�####0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�##$#If####K$#L$##�h#!v##h##v##0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D##�0###�#######�#######�#######�#######�#######�#####�####6##�###)v####+�###,�####5�####0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�##$#If####K$#L$##�h#!v##h##v##0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D##�0###�#######�#######�#######�#######�#######�#####�####6##�###+�###,�####5�####0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�##$#If####K$#L$##�h#!v##h##v##0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D##�0###�#######�#######�#######�#######�#######�#####�####6##�###)v####+�###,�####5�####0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�##$#If####K$#L$##�h#!v##h##v##0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D##�0###�#######�#######�#######�#######�#######�#####�####6##�###+�###,�####5�####0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�##$#If####K$#L$##�h#!v##h##v##�##v##�#:V###�c##�D##�0###�#######�#######�#######�#######�#######�#####�####6##�###,�####5�####�#5�####�#4�#######4�###</w:t>
        <w:br/>
        <w:t>#c#�##$#If####K$#L$##�h#!v##h##v##�##v##�#:V###�c##�D##�0###�#######�#######�#######�#######�#######�#####�####6##�###,�####5�####�#5�####�#4�#######4�###</w:t>
        <w:br/>
        <w:t>#c#�##$#If####K$#L$##�h#!v##h##v##�&amp;:V###�c##4##�D##�0###�#######�#######�#######�#######�#######�#####�####6##�###,�####5�####�&amp;4�#######4�###</w:t>
        <w:br/>
        <w:t>#c#f4#�##$#If####K$#L$##�h#!v##h##v##0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D##�0###�#######�#######�#######�#######�#######�#####�####6##�###)v####+�###,�####5�####0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�##$#If####K$#L$##�h#!v##h##v##0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D##�0###�#######�#######�#######�#######�#######�#####�####6##�###+�###,�####5�####0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�##$#If####K$#L$##�h#!v##h##v##0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D##�0###�#######�#######�#######�#######�#######�#####�####6##�###)v####+�###,�####5�####0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�##$#If####K$#L$##�h#!v##h##v##0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D##�0###�#######�#######�#######�#######�#######�#####�####6##�###+�###,�####5�####0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�##$#If####K$#L$##�h#!v##h##v##�##v##�#:V###�c##�D##�0###�#######�#######�#######�#######�#######�#####�####6##�###,�####5�####�#5�####�#4�#######4�###</w:t>
        <w:br/>
        <w:t>#c#�##$##$#If#####�##!v##h##v##�':V###�c##�G7#�0###�#######�#######�#######�#######�#######�#####�####6##�###5�####�'4�#######4�###</w:t>
        <w:br/>
        <w:t>#c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Z######&lt;####����####�0##########:###n###�####</w:t>
        <w:tab/>
        <w:t>##h</w:t>
        <w:tab/>
        <w:t>##�</w:t>
        <w:tab/>
        <w:t>##�</w:t>
        <w:tab/>
        <w:t>##&lt;</w:t>
        <w:br/>
        <w:t>##^</w:t>
        <w:br/>
        <w:t>##x</w:t>
        <w:br/>
        <w:t>##�</w:t>
        <w:br/>
        <w:t>##�</w:t>
        <w:br/>
        <w:t>##F###X###�###6.##�.###/##&lt;/##�0##�0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########)###*###+###0###1###5###6###9###?###@###I###L###N###O###T###U###Z###`###b###o###q###t###x###�###�###�###�###�###�###�###�###�###�###�###�###�###�###�###�###�###�###�###�###�###�###�###�###�###�###�###�###�###�###�###�#######################$###%###-###1###:###=###A###B###I###M###V###X###^###i###u###v###w###y######�###�###�###�###�###�###�###�###�###�###�###�###�###############################"###'###)###,###-###:###D###P###R###S###V###_###i###j###p###u###w###~######�###�###�###�###�###�###�###�###########!###(###K###M###Y###\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##p###�###�###�###�###�###�###�###�###�###�###v###w###########M###Y###\#####s###s###s###s###s###s###s###s#######################*###L###[###�###�###�###�###�###�###�###�###�###�#######)###-###D###`###M###Y###\#######################################################P###Q###\#####################�###########�o##�#</w:t>
        <w:tab/>
        <w:t>#�*?#�_d#�#�#�A�#####Z###\###########�@#�##Q###Q###########Q#######Q################�###Z###�#######�##.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9#�################################�####M#T# #E#x#t#r#a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�C���+��##########�###�#################�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2###############Y###Y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&amp;+ #########�#######��##########%R#}#�######## ###�t�X��####################P###\#######L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�ʎ��V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F�#####@####��G���#@#####�#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Y#######################################################�ʎ��V#####�ʎ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����(###)###*###+###,###-###.###/###0###1###2###3###4###5###6###7###����9###:###;###&lt;###=###&gt;###?###����A###B###C###D###E###F###G###��������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N7���#L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'###~ ######W#o#r#d#D#o#c#u#m#e#n#t#####################################################����########################################8&lt;########S#u#m#m#a#r#y#I#n#f#o#r#m#a#t#i#o#n###########################(###������������####################################8#############D#o#c#u#m#e#n#t#S#u#m#m#a#r#y#I#n#f#o#r#m#a#t#i#o#n###########8#######��������####################################@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