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X###########Z#######����####W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#</w:t>
        <w:tab/>
        <w:t>###�R�###############� ####bjbj*�*�######################8(##H�ibH�ibD###############################��##########��##########��##################�#################�#######�#######�#######�#######�###############����####�#######�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l###�#######,###x###################################################################�#######�#######�#######�#######�#######�#######�###$###�###�###Z###@###�###!###################�###############################################################�###############�#######�###########################�###�#######c#######c#######c###########�###�###############�###############�###############c###############################################################�###############c###############c###############################################################################c###############����####�v����#########����####�###:###c###############�#######�###0###,#######c#######�###########.###�#######c###############################################################################�#######�###$###�#######c###(###################c###############################################################################�#######�#######################################M###############################################################,################################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########################################################################################################################################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%R#}#�#0]0n0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_j�h�0-��PI{n0�e-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]4Xk0J0Q0</w:t>
      </w:r>
    </w:p>
    <w:p>
      <w:pPr>
        <w:pStyle w:val="PreformattedText"/>
        <w:bidi w:val="0"/>
        <w:jc w:val="left"/>
        <w:rPr/>
      </w:pPr>
      <w:r>
        <w:rPr/>
        <w:t>#�0�e-�ju�S</w:t>
      </w:r>
    </w:p>
    <w:p>
      <w:pPr>
        <w:pStyle w:val="PreformattedText"/>
        <w:bidi w:val="0"/>
        <w:jc w:val="left"/>
        <w:rPr/>
      </w:pPr>
      <w:r>
        <w:rPr/>
        <w:t>#�e�e</w:t>
      </w:r>
    </w:p>
    <w:p>
      <w:pPr>
        <w:pStyle w:val="PreformattedText"/>
        <w:bidi w:val="0"/>
        <w:jc w:val="left"/>
        <w:rPr/>
      </w:pPr>
      <w:r>
        <w:rPr/>
        <w:t>#n0%R</w:t>
      </w:r>
    </w:p>
    <w:p>
      <w:pPr>
        <w:pStyle w:val="PreformattedText"/>
        <w:bidi w:val="0"/>
        <w:jc w:val="left"/>
        <w:rPr/>
      </w:pPr>
      <w:r>
        <w:rPr/>
        <w:t>#.z#0^�</w:t>
      </w:r>
    </w:p>
    <w:p>
      <w:pPr>
        <w:pStyle w:val="PreformattedText"/>
        <w:bidi w:val="0"/>
        <w:jc w:val="left"/>
        <w:rPr/>
      </w:pPr>
      <w:r>
        <w:rPr/>
        <w:t>#lQ�y���R</w:t>
      </w:r>
    </w:p>
    <w:p>
      <w:pPr>
        <w:pStyle w:val="PreformattedText"/>
        <w:bidi w:val="0"/>
        <w:jc w:val="left"/>
        <w:rPr/>
      </w:pPr>
      <w:r>
        <w:rPr/>
        <w:t>#�Spe</w:t>
      </w:r>
    </w:p>
    <w:p>
      <w:pPr>
        <w:pStyle w:val="PreformattedText"/>
        <w:bidi w:val="0"/>
        <w:jc w:val="left"/>
        <w:rPr/>
      </w:pPr>
      <w:r>
        <w:rPr/>
        <w:t>#�R�R(u���R</w:t>
      </w:r>
    </w:p>
    <w:p>
      <w:pPr>
        <w:pStyle w:val="PreformattedText"/>
        <w:bidi w:val="0"/>
        <w:jc w:val="left"/>
        <w:rPr/>
      </w:pPr>
      <w:r>
        <w:rPr/>
        <w:t>##�K�7�</w:t>
        <w:tab/>
        <w:t>�</w:t>
      </w:r>
    </w:p>
    <w:p>
      <w:pPr>
        <w:pStyle w:val="PreformattedText"/>
        <w:bidi w:val="0"/>
        <w:jc w:val="left"/>
        <w:rPr/>
      </w:pPr>
      <w:r>
        <w:rPr/>
        <w:t>##��S�R_j</w:t>
        <w:tab/>
        <w:t>�</w:t>
      </w:r>
    </w:p>
    <w:p>
      <w:pPr>
        <w:pStyle w:val="PreformattedText"/>
        <w:bidi w:val="0"/>
        <w:jc w:val="left"/>
        <w:rPr/>
      </w:pPr>
      <w:r>
        <w:rPr/>
        <w:t>#]0n0�Nn0���R</w:t>
      </w:r>
    </w:p>
    <w:p>
      <w:pPr>
        <w:pStyle w:val="PreformattedText"/>
        <w:bidi w:val="0"/>
        <w:jc w:val="left"/>
        <w:rPr/>
      </w:pPr>
      <w:r>
        <w:rPr/>
        <w:t>##�K�7�</w:t>
        <w:tab/>
        <w:t>�</w:t>
      </w:r>
    </w:p>
    <w:p>
      <w:pPr>
        <w:pStyle w:val="PreformattedText"/>
        <w:bidi w:val="0"/>
        <w:jc w:val="left"/>
        <w:rPr/>
      </w:pPr>
      <w:r>
        <w:rPr/>
        <w:t>##��S�R_j�N#Y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&amp;###(###d###�###�####</w:t>
        <w:br/>
        <w:t>### ##T ##^ ##n ##t ##v ##� ##� ##��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O;�#nH##o(#tH##</w:t>
      </w:r>
    </w:p>
    <w:p>
      <w:pPr>
        <w:pStyle w:val="PreformattedText"/>
        <w:bidi w:val="0"/>
        <w:jc w:val="left"/>
        <w:rPr/>
      </w:pPr>
      <w:r>
        <w:rPr/>
        <w:t>#h�K�#CJ##o(###h�K�#CJ##nH##o(#tH###U####hO;�#CJ##nH##o(#tH##</w:t>
        <w:tab/>
        <w:t>#hO;�#o(#</w:t>
      </w:r>
    </w:p>
    <w:p>
      <w:pPr>
        <w:pStyle w:val="PreformattedText"/>
        <w:bidi w:val="0"/>
        <w:jc w:val="left"/>
        <w:rPr/>
      </w:pPr>
      <w:r>
        <w:rPr/>
        <w:t>#hO;�#CJ##o(#</w:t>
      </w:r>
    </w:p>
    <w:p>
      <w:pPr>
        <w:pStyle w:val="PreformattedText"/>
        <w:bidi w:val="0"/>
        <w:jc w:val="left"/>
        <w:rPr/>
      </w:pPr>
      <w:r>
        <w:rPr/>
        <w:t>#hO;�#CJ##o(###############&amp;###(###4###@###F###L###T###^###�############�############�############w############h############W############h############W############W############W#################$##d#�###$#If####a$#gdO;�#K$#####$##d#�###$#If####a$#gdO;�##_##kd#####$#If####K$#L$##�c##4##�##########################�#####�&amp;##�&amp;#################�0###�#######�#######�#######�#######�#######�#####�####6##�####�#�####�#�####�#�####�4�###</w:t>
        <w:br/>
        <w:t>#c#a�###f4######$##��##��##$#If####UD##WD�#]��#`��#a$#gdO;�#K$#</w:t>
        <w:tab/>
        <w:t>###$#If####gdO;�#####gdO;�##</w:t>
        <w:br/>
        <w:t>^###d###p###z###�###�###�###�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�###$#If####a$#gdO;�######$##d#�###$#If####a$#gdO;�#K$###�###�###�###�###-############"############"##########################</w:t>
        <w:br/>
        <w:t>###$#If####gdO;�#K$##�##kd�####$#If####K$#L$##�c##4##�##########################</w:t>
      </w:r>
      <w:r>
        <w:rPr/>
        <w:t>֞</w:t>
      </w:r>
      <w:r>
        <w:rPr/>
        <w:t>###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Q#�&amp;�#�#################�#�#################�#"#################�#.#################�#�#################�#f#################�#f##################�0###�#######�#######�#######�#######�#######�#####�####6##�####�###�###�###�###�###�###�#�####�###�###�###�###�###�###�#�####�###�###�###�###�###�###�#�####�###�###�###�###�###�###�4�###</w:t>
        <w:br/>
        <w:t>#c#a�###f4###�###�###�###�###�###�###�###�###�###�###�###�###�###�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Ff�#######Ff�####</w:t>
        <w:br/>
        <w:t>###$#If####gdO;�#K$###�###�###�###�###�###�###�###�###�###�###�####</w:t>
        <w:tab/>
        <w:t>###</w:t>
        <w:tab/>
        <w:t>###</w:t>
        <w:tab/>
        <w:t>###</w:t>
        <w:tab/>
        <w:t>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Ff/#######F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$#If####gdO;�#K$#####Ff�######</w:t>
        <w:tab/>
        <w:t xml:space="preserve">## </w:t>
        <w:tab/>
        <w:t>##"</w:t>
        <w:tab/>
        <w:t>##$</w:t>
        <w:tab/>
        <w:t>##&amp;</w:t>
        <w:tab/>
        <w:t>##(</w:t>
        <w:tab/>
        <w:t>##*</w:t>
        <w:tab/>
        <w:t>##,</w:t>
        <w:tab/>
        <w:t>##.</w:t>
        <w:tab/>
        <w:t>##0</w:t>
        <w:tab/>
        <w:t>##2</w:t>
        <w:tab/>
        <w:t>##4</w:t>
        <w:tab/>
        <w:t>##6</w:t>
        <w:tab/>
        <w:t>##8</w:t>
        <w:tab/>
        <w:t>##:</w:t>
        <w:tab/>
        <w:t>##&lt;</w:t>
        <w:tab/>
        <w:t>##&gt;</w:t>
        <w:tab/>
        <w:t>##@</w:t>
        <w:tab/>
        <w:t>##B</w:t>
        <w:tab/>
        <w:t>##D</w:t>
        <w:tab/>
        <w:t>##F</w:t>
        <w:tab/>
        <w:t>##H</w:t>
        <w:tab/>
        <w:t>##J</w:t>
        <w:tab/>
        <w:t>##L</w:t>
        <w:tab/>
        <w:t>##N</w:t>
        <w:tab/>
        <w:t>##P</w:t>
        <w:tab/>
        <w:t>##R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Ff�#######Ff}#######FfV####</w:t>
        <w:br/>
        <w:t>###$#If####gdO;�#K$###R</w:t>
        <w:tab/>
        <w:t>##T</w:t>
        <w:tab/>
        <w:t>##V</w:t>
        <w:tab/>
        <w:t>##X</w:t>
        <w:tab/>
        <w:t>##Z</w:t>
        <w:tab/>
        <w:t>##\</w:t>
        <w:tab/>
        <w:t>##^</w:t>
        <w:tab/>
        <w:t>##`</w:t>
        <w:tab/>
        <w:t>##b</w:t>
        <w:tab/>
        <w:t>##d</w:t>
        <w:tab/>
        <w:t>##f</w:t>
        <w:tab/>
        <w:t>##h</w:t>
        <w:tab/>
        <w:t>##j</w:t>
        <w:tab/>
        <w:t>##l</w:t>
        <w:tab/>
        <w:t>##n</w:t>
        <w:tab/>
        <w:t>##p</w:t>
        <w:tab/>
        <w:t>##r</w:t>
        <w:tab/>
        <w:t>##t</w:t>
        <w:tab/>
        <w:t>##v</w:t>
        <w:tab/>
        <w:t>##x</w:t>
        <w:tab/>
        <w:t>##z</w:t>
        <w:tab/>
        <w:t>##|</w:t>
        <w:tab/>
        <w:t>##~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Ff�#######Ff�####</w:t>
        <w:br/>
        <w:t>###$#If####gdO;�#K$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Ffg(######Ff@%######Ff#"###</w:t>
        <w:br/>
        <w:t>###$#If####gdO;�#K$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Ff�1######Ff�.######Ff�+###</w:t>
        <w:br/>
        <w:t>###$#If####gdO;�#K$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 ### ### ### ##</w:t>
        <w:br/>
        <w:t xml:space="preserve">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# ### ### ### ### ### ### ### ##  ##" ##$ ##&amp; 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Ff*8######Ff#5###</w:t>
        <w:br/>
        <w:t>###$#If####gdO;�#K$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T#0#0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��e,g#umi��&lt;h!�#R#�ju</w:t>
        <w:tab/>
        <w:t>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amp; ##( ##* ##, ##. ##0 ##2 ##4 ##6 ##8 ##: ##&lt; ##&gt; ##@ ##B ##D ##F ##H ##J ##L ##N ##P ##R ##T ##^ ##` 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</w:t>
      </w:r>
    </w:p>
    <w:p>
      <w:pPr>
        <w:pStyle w:val="PreformattedText"/>
        <w:bidi w:val="0"/>
        <w:jc w:val="left"/>
        <w:rPr/>
      </w:pPr>
      <w:r>
        <w:rPr/>
        <w:t>###$##$#If####a$#gdO;�#K$#####Ff�A######Ffx&gt;######FfQ;###</w:t>
        <w:br/>
        <w:t>###$#If####gdO;�#K$###` ##b ##d ##f ##h ##j ##�############�############�############�############3##########################�##kd�C###$#If####K$#L$##�c##4##�##########################�###ֈ######�#�#Q##$�&amp;�#####################�###################�###################�###################�###################�##################�0###�#######�#######�#######�#######�#######�#####�####6##�####�###�###�###�###�###�#�####�###�###�###�###�###�#�####�###�###�###�###�###�#�####�###�###�###�###�###�4�###</w:t>
        <w:br/>
        <w:t>#c#a�###f4##</w:t>
        <w:br/>
        <w:t>###$#If####gdO;�#K$###j ##l ##n ##� 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$#a$#gdO;�#]##kd�D###$##$#If#####�c##�##########################�G7#�###��$'##�'#################�0###�#######�#######�#######�#######�#######�#####�####6##�####�#�####�#�####�#�####�4�###</w:t>
        <w:br/>
        <w:t>#c#a�###</w:t>
        <w:tab/>
        <w:t>###$#If####gdO;�###6#1�h#2P##:p�#�##��. ��A!�n#"�S##�n#$�S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If####K$#L$##�h#!v##h##v##�&amp;:V###�c##4##�0###�#######�#######�#######�#######�#######�#####�####6##�###5�####�&amp;4�#######4�###</w:t>
        <w:br/>
        <w:t>#c#f4#�##$#If####K$#L$##�h#!v##h##v##�##v##�##v##"##v##.##v##�##v##f#:V###�c##4##�0###�#######�#######�#######�#######�#######�#####�####6##�###,�####5�####�#5�####�#5�####"#5�####.#5�####�#5�####f#4�#######4�###</w:t>
        <w:br/>
        <w:t>#c#f4#3##$#If####K$#L$##�h#!v#</w:t>
        <w:tab/>
        <w:t>h##v##�##v##�##v##"##v##.##v##�##v##�##v##�##v##�##v#</w:t>
        <w:tab/>
        <w:t>�#:V###�c##4##�###�0###�#######�#######�#######�#######�#######�#####�####6##�###5�####�#5�####�#5�####"#5�####.#5�####�#5�####�#5�####�#5�####�#5�##</w:t>
        <w:tab/>
        <w:t>#�#/�#######�####/�#######�####/�#######�####/�##</w:t>
        <w:tab/>
        <w:t>####�####4�#######4�###</w:t>
        <w:br/>
        <w:t>#c#f4#�#kd^####$#If####K$#L$##�c##4##�##########################�###��#</w:t>
        <w:tab/>
        <w:t>#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Q##$�&amp;##�###################�###################"###################.###################�###################�###################�###################�###################�##################�0###�#######�#######�#######�#######�#######�#####�####6#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c#a�###f4#3##$#If####K$#L$##�h#!v#</w:t>
        <w:tab/>
        <w:t>h##v##�##v##�##v##"##v##.##v##�##v##�##v##�##v##�##v#</w:t>
        <w:tab/>
        <w:t>�#:V###�c##4##�###�0###�#######�#######�#######�#######�#######�#####�####6##�###5�####�#5�####�#5�####"#5�####.#5�####�#5�####�#5�####�#5�####�#5�##</w:t>
        <w:tab/>
        <w:t>#�#/�#######�####/�#######�####/�#######�####/�##</w:t>
        <w:tab/>
        <w:t>####�####4�#######4�###</w:t>
        <w:br/>
        <w:t>#c#f4#�#kd�####$#If####K$#L$##�c##4##�##########################�###��#</w:t>
        <w:tab/>
        <w:t>#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Q##$�&amp;##�###################�###################"###################.###################�###################�###################�###################�###################�##################�0###�#######�#######�#######�#######�#######�#####�####6#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c#a�###f4#3##$#If####K$#L$##�h#!v#</w:t>
        <w:tab/>
        <w:t>h##v##�##v##�##v##"##v##.##v##�##v##�##v##�##v##�##v#</w:t>
        <w:tab/>
        <w:t>�#:V###�c##4##�###�0###�#######�#######�#######�#######�#######�#####�####6##�###5�####�#5�####�#5�####"#5�####.#5�####�#5�####�#5�####�#5�####�#5�##</w:t>
        <w:tab/>
        <w:t>#�#/�#######�####/�#######�####/�#######�####/�##</w:t>
        <w:tab/>
        <w:t>####�####4�#######4�###</w:t>
        <w:br/>
        <w:t>#c#f4#�#kd�####$#If####K$#L$##�c##4##�##########################�###��#</w:t>
        <w:tab/>
        <w:t>#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Q##$�&amp;##�###################�###################"###################.###################�###################�###################�###################�###################�##################�0###�#######�#######�#######�#######�#######�#####�####6#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c#a�###f4#3##$#If####K$#L$##�h#!v#</w:t>
        <w:tab/>
        <w:t>h##v##�##v##�##v##"##v##.##v##�##v##�##v##�##v##�##v#</w:t>
        <w:tab/>
        <w:t>�#:V###�c##4##�###�0###�#######�#######�#######�#######�#######�#####�####6##�###5�####�#5�####�#5�####"#5�####.#5�####�#5�####�#5�####�#5�####�#5�##</w:t>
        <w:tab/>
        <w:t>#�#/�#######�####/�#######�####/�#######�####/�##</w:t>
        <w:tab/>
        <w:t>####�####4�#######4�###</w:t>
        <w:br/>
        <w:t>#c#f4#�#kd�</w:t>
        <w:br/>
        <w:t>###$#If####K$#L$##�c##4##�##########################�###��#</w:t>
        <w:tab/>
        <w:t>#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Q##$�&amp;##�###################�###################"###################.###################�###################�###################�###################�###################�##################�0###�#######�#######�#######�#######�#######�#####�####6#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c#a�###f4#3##$#If####K$#L$##�h#!v#</w:t>
        <w:tab/>
        <w:t>h##v##�##v##�##v##"##v##.##v##�##v##�##v##�##v##�##v#</w:t>
        <w:tab/>
        <w:t>�#:V###�c##4##�###�0###�#######�#######�#######�#######�#######�#####�####6##�###5�####�#5�####�#5�####"#5�####.#5�####�#5�####�#5�####�#5�####�#5�##</w:t>
        <w:tab/>
        <w:t>#�#/�#######�####/�#######�####/�#######�####/�##</w:t>
        <w:tab/>
        <w:t>####�####4�#######4�###</w:t>
        <w:br/>
        <w:t>#c#f4#�#kd�</w:t>
      </w:r>
    </w:p>
    <w:p>
      <w:pPr>
        <w:pStyle w:val="PreformattedText"/>
        <w:bidi w:val="0"/>
        <w:jc w:val="left"/>
        <w:rPr/>
      </w:pPr>
      <w:r>
        <w:rPr/>
        <w:t>###$#If####K$#L$##�c##4##�##########################�###��#</w:t>
        <w:tab/>
        <w:t>#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Q##$�&amp;##�###################�###################"###################.###################�###################�###################�###################�###################�##################�0###�#######�#######�#######�#######�#######�#####�####6#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c#a�###f4#3##$#If####K$#L$##�h#!v#</w:t>
        <w:tab/>
        <w:t>h##v##�##v##�##v##"##v##.##v##�##v##�##v##�##v##�##v#</w:t>
        <w:tab/>
        <w:t>�#:V###�c##4##�###�0###�#######�#######�#######�#######�#######�#####�####6##�###5�####�#5�####�#5�####"#5�####.#5�####�#5�####�#5�####�#5�####�#5�##</w:t>
        <w:tab/>
        <w:t>#�#/�#######�####/�#######�####/�#######�####/�##</w:t>
        <w:tab/>
        <w:t>####�####4�#######4�###</w:t>
        <w:br/>
        <w:t>#c#f4#�#kd!####$#If####K$#L$##�c##4##�##########################�###��#</w:t>
        <w:tab/>
        <w:t>#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Q##$�&amp;##�###################�###################"###################.###################�###################�###################�###################�###################�##################�0###�#######�#######�#######�#######�#######�#####�####6#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c#a�###f4#3##$#If####K$#L$##�h#!v#</w:t>
        <w:tab/>
        <w:t>h##v##�##v##�##v##"##v##.##v##�##v##�##v##�##v##�##v#</w:t>
        <w:tab/>
        <w:t>�#:V###�c##4##�###�0###�#######�#######�#######�#######�#######�#####�####6##�###5�####�#5�####�#5�####"#5�####.#5�####�#5�####�#5�####�#5�####�#5�##</w:t>
        <w:tab/>
        <w:t>#�#/�#######�####/�#######�####/�#######�####/�##</w:t>
        <w:tab/>
        <w:t>####�####4�#######4�###</w:t>
        <w:br/>
        <w:t>#c#f4#�#kdH####$#If####K$#L$##�c##4##�##########################�###��#</w:t>
        <w:tab/>
        <w:t>#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Q##$�&amp;##�###################�###################"###################.###################�###################�###################�###################�###################�##################�0###�#######�#######�#######�#######�#######�#####�####6#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c#a�###f4#3##$#If####K$#L$##�h#!v#</w:t>
        <w:tab/>
        <w:t>h##v##�##v##�##v##"##v##.##v##�##v##�##v##�##v##�##v#</w:t>
        <w:tab/>
        <w:t>�#:V###�c##4##�###�0###�#######�#######�#######�#######�#######�#####�####6##�###5�####�#5�####�#5�####"#5�####.#5�####�#5�####�#5�####�#5�####�#5�##</w:t>
        <w:tab/>
        <w:t>#�#/�#######�####/�#######�####/�#######�####/�##</w:t>
        <w:tab/>
        <w:t>####�####4�#######4�###</w:t>
        <w:br/>
        <w:t>#c#f4#�#kdo####$#If####K$#L$##�c##4##�##########################�###��#</w:t>
        <w:tab/>
        <w:t>#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Q##$�&amp;##�###################�###################"###################.###################�###################�###################�###################�###################�##################�0###�#######�#######�#######�#######�#######�#####�####6#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c#a�###f4#3##$#If####K$#L$##�h#!v#</w:t>
        <w:tab/>
        <w:t>h##v##�##v##�##v##"##v##.##v##�##v##�##v##�##v##�##v#</w:t>
        <w:tab/>
        <w:t>�#:V###�c##4##�###�0###�#######�#######�#######�#######�#######�#####�####6##�###5�####�#5�####�#5�####"#5�####.#5�####�#5�####�#5�####�#5�####�#5�##</w:t>
        <w:tab/>
        <w:t>#�#/�#######�####/�#######�####/�#######�####/�##</w:t>
        <w:tab/>
        <w:t>####�####4�#######4�###</w:t>
        <w:br/>
        <w:t>#c#f4#�#kd�####$#If####K$#L$##�c##4##�##########################�###��#</w:t>
        <w:tab/>
        <w:t>#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Q##$�&amp;##�###################�###################"###################.###################�###################�###################�###################�###################�##################�0###�#######�#######�#######�#######�#######�#####�####6#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c#a�###f4#3##$#If####K$#L$##�h#!v#</w:t>
        <w:tab/>
        <w:t>h##v##�##v##�##v##"##v##.##v##�##v##�##v##�##v##�##v#</w:t>
        <w:tab/>
        <w:t>�#:V###�c##4##�###�0###�#######�#######�#######�#######�#######�#####�####6##�###5�####�#5�####�#5�####"#5�####.#5�####�#5�####�#5�####�#5�####�#5�##</w:t>
        <w:tab/>
        <w:t>#�#/�#######�####/�#######�####/�#######�####/�##</w:t>
        <w:tab/>
        <w:t>####�####4�#######4�###</w:t>
        <w:br/>
        <w:t>#c#f4#�#kd�####$#If####K$#L$##�c##4##�##########################�###��#</w:t>
        <w:tab/>
        <w:t>#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Q##$�&amp;##�###################�###################"###################.###################�###################�###################�###################�###################�##################�0###�#######�#######�#######�#######�#######�#####�####6#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c#a�###f4#3##$#If####K$#L$##�h#!v#</w:t>
        <w:tab/>
        <w:t>h##v##�##v##�##v##"##v##.##v##�##v##�##v##�##v##�##v#</w:t>
        <w:tab/>
        <w:t>�#:V###�c##4##�###�0###�#######�#######�#######�#######�#######�#####�####6##�###5�####�#5�####�#5�####"#5�####.#5�####�#5�####�#5�####�#5�####�#5�##</w:t>
        <w:tab/>
        <w:t>#�#/�#######�####/�#######�####/�#######�####/�##</w:t>
        <w:tab/>
        <w:t>####�####4�#######4�###</w:t>
        <w:br/>
        <w:t>#c#f4#�#kd� ###$#If####K$#L$##�c##4##�##########################�###��#</w:t>
        <w:tab/>
        <w:t>#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Q##$�&amp;##�###################�###################"###################.###################�###################�###################�###################�###################�##################�0###�#######�#######�#######�#######�#######�#####�####6#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c#a�###f4#3##$#If####K$#L$##�h#!v#</w:t>
        <w:tab/>
        <w:t>h##v##�##v##�##v##"##v##.##v##�##v##�##v##�##v##�##v#</w:t>
        <w:tab/>
        <w:t>�#:V###�c##4##�###�0###�#######�#######�#######�#######�#######�#####�####6##�###5�####�#5�####�#5�####"#5�####.#5�####�#5�####�#5�####�#5�####�#5�##</w:t>
        <w:tab/>
        <w:t>#�#/�#######�####/�#######�####/�#######�####/�##</w:t>
        <w:tab/>
        <w:t>####�####4�#######4�###</w:t>
        <w:br/>
        <w:t>#c#f4#�#kd#$###$#If####K$#L$##�c##4##�##########################�###��#</w:t>
        <w:tab/>
        <w:t>#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Q##$�&amp;##�###################�###################"###################.###################�###################�###################�###################�###################�##################�0###�#######�#######�#######�#######�#######�#####�####6#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c#a�###f4#3##$#If####K$#L$##�h#!v#</w:t>
        <w:tab/>
        <w:t>h##v##�##v##�##v##"##v##.##v##�##v##�##v##�##v##�##v#</w:t>
        <w:tab/>
        <w:t>�#:V###�c##4##�###�0###�#######�#######�#######�#######�#######�#####�####6##�###5�####�#5�####�#5�####"#5�####.#5�####�#5�####�#5�####�#5�####�#5�##</w:t>
        <w:tab/>
        <w:t>#�#/�#######�####/�#######�####/�#######�####/�##</w:t>
        <w:tab/>
        <w:t>####�####4�#######4�###</w:t>
        <w:br/>
        <w:t>#c#f4#�#kd2'###$#If####K$#L$##�c##4##�##########################�###��#</w:t>
        <w:tab/>
        <w:t>#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Q##$�&amp;##�###################�###################"###################.###################�###################�###################�###################�###################�##################�0###�#######�#######�#######�#######�#######�#####�####6#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c#a�###f4#3##$#If####K$#L$##�h#!v#</w:t>
        <w:tab/>
        <w:t>h##v##�##v##�##v##"##v##.##v##�##v##�##v##�##v##�##v#</w:t>
        <w:tab/>
        <w:t>�#:V###�c##4##�###�0###�#######�#######�#######�#######�#######�#####�####6##�###5�####�#5�####�#5�####"#5�####.#5�####�#5�####�#5�####�#5�####�#5�##</w:t>
        <w:tab/>
        <w:t>#�#/�#######�####/�#######�####/�#######�####/�##</w:t>
        <w:tab/>
        <w:t>####�####4�#######4�###</w:t>
        <w:br/>
        <w:t>#c#f4#�#kdY*###$#If####K$#L$##�c##4##�##########################�###��#</w:t>
        <w:tab/>
        <w:t>#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Q##$�&amp;##�###################�###################"###################.###################�###################�###################�###################�###################�##################�0###�#######�#######�#######�#######�#######�#####�####6#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c#a�###f4#3##$#If####K$#L$##�h#!v#</w:t>
        <w:tab/>
        <w:t>h##v##�##v##�##v##"##v##.##v##�##v##�##v##�##v##�##v#</w:t>
        <w:tab/>
        <w:t>�#:V###�c##4##�###�0###�#######�#######�#######�#######�#######�#####�####6##�###5�####�#5�####�#5�####"#5�####.#5�####�#5�####�#5�####�#5�####�#5�##</w:t>
        <w:tab/>
        <w:t>#�#/�#######�####/�#######�####/�#######�####/�##</w:t>
        <w:tab/>
        <w:t>####�####4�#######4�###</w:t>
        <w:br/>
        <w:t>#c#f4#�#kd�-###$#If####K$#L$##�c##4##�##########################�###��#</w:t>
        <w:tab/>
        <w:t>#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Q##$�&amp;##�###################�###################"###################.###################�###################�###################�###################�###################�##################�0###�#######�#######�#######�#######�#######�#####�####6#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c#a�###f4#3##$#If####K$#L$##�h#!v#</w:t>
        <w:tab/>
        <w:t>h##v##�##v##�##v##"##v##.##v##�##v##�##v##�##v##�##v#</w:t>
        <w:tab/>
        <w:t>�#:V###�c##4##�###�0###�#######�#######�#######�#######�#######�#####�####6##�###5�####�#5�####�#5�####"#5�####.#5�####�#5�####�#5�####�#5�####�#5�##</w:t>
        <w:tab/>
        <w:t>#�#/�#######�####/�#######�####/�#######�####/�##</w:t>
        <w:tab/>
        <w:t>####�####4�#######4�###</w:t>
        <w:br/>
        <w:t>#c#f4#�#kd�0###$#If####K$#L$##�c##4##�##########################�###��#</w:t>
        <w:tab/>
        <w:t>#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Q##$�&amp;##�###################�###################"###################.###################�###################�###################�###################�###################�##################�0###�#######�#######�#######�#######�#######�#####�####6#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c#a�###f4#3##$#If####K$#L$##�h#!v#</w:t>
        <w:tab/>
        <w:t>h##v##�##v##�##v##"##v##.##v##�##v##�##v##�##v##�##v#</w:t>
        <w:tab/>
        <w:t>�#:V###�c##4##�###�0###�#######�#######�#######�#######�#######�#####�####6##�###5�####�#5�####�#5�####"#5�####.#5�####�#5�####�#5�####�#5�####�#5�##</w:t>
        <w:tab/>
        <w:t>#�#/�#######�####/�#######�####/�#######�####/�##</w:t>
        <w:tab/>
        <w:t>####�####4�#######4�###</w:t>
        <w:br/>
        <w:t>#c#f4#�#kd�3###$#If####K$#L$##�c##4##�##########################�###��#</w:t>
        <w:tab/>
        <w:t>#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Q##$�&amp;##�###################�###################"###################.###################�###################�###################�###################�###################�##################�0###�#######�#######�#######�#######�#######�#####�####6#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c#a�###f4#3##$#If####K$#L$##�h#!v#</w:t>
        <w:tab/>
        <w:t>h##v##�##v##�##v##"##v##.##v##�##v##�##v##�##v##�##v#</w:t>
        <w:tab/>
        <w:t>�#:V###�c##4##�###�0###�#######�#######�#######�#######�#######�#####�####6##�###5�####�#5�####�#5�####"#5�####.#5�####�#5�####�#5�####�#5�####�#5�##</w:t>
        <w:tab/>
        <w:t>#�#/�#######�####/�#######�####/�#######�####/�##</w:t>
        <w:tab/>
        <w:t>####�####4�#######4�###</w:t>
        <w:br/>
        <w:t>#c#f4#�#kd�6###$#If####K$#L$##�c##4##�##########################�###��#</w:t>
        <w:tab/>
        <w:t>#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Q##$�&amp;##�###################�###################"###################.###################�###################�###################�###################�###################�##################�0###�#######�#######�#######�#######�#######�#####�####6#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c#a�###f4#3##$#If####K$#L$##�h#!v#</w:t>
        <w:tab/>
        <w:t>h##v##�##v##�##v##"##v##.##v##�##v##�##v##�##v##�##v#</w:t>
        <w:tab/>
        <w:t>�#:V###�c##4##�###�0###�#######�#######�#######�#######�#######�#####�####6##�###5�####�#5�####�#5�####"#5�####.#5�####�#5�####�#5�####�#5�####�#5�##</w:t>
        <w:tab/>
        <w:t>#�#/�#######�####/�#######�####/�#######�####/�##</w:t>
        <w:tab/>
        <w:t>####�####4�#######4�###</w:t>
        <w:br/>
        <w:t>#c#f4#�#kd#:###$#If####K$#L$##�c##4##�##########################�###��#</w:t>
        <w:tab/>
        <w:t>#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Q##$�&amp;##�###################�###################"###################.###################�###################�###################�###################�###################�##################�0###�#######�#######�#######�#######�#######�#####�####6#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c#a�###f4#3##$#If####K$#L$##�h#!v#</w:t>
        <w:tab/>
        <w:t>h##v##�##v##�##v##"##v##.##v##�##v##�##v##�##v##�##v#</w:t>
        <w:tab/>
        <w:t>�#:V###�c##4##�###�0###�#######�#######�#######�#######�#######�#####�####6##�###5�####�#5�####�#5�####"#5�####.#5�####�#5�####�#5�####�#5�####�#5�##</w:t>
        <w:tab/>
        <w:t>#�#/�#######�####/�#######�####/�#######�####/�##</w:t>
        <w:tab/>
        <w:t>####�####4�#######4�###</w:t>
        <w:br/>
        <w:t>#c#f4#�#kdC=###$#If####K$#L$##�c##4##�##########################�###��#</w:t>
        <w:tab/>
        <w:t>#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Q##$�&amp;##�###################�###################"###################.###################�###################�###################�###################�###################�##################�0###�#######�#######�#######�#######�#######�#####�####6#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c#a�###f4#3##$#If####K$#L$##�h#!v#</w:t>
        <w:tab/>
        <w:t>h##v##�##v##�##v##"##v##.##v##�##v##�##v##�##v##�##v#</w:t>
        <w:tab/>
        <w:t>�#:V###�c##4##�###�0###�#######�#######�#######�#######�#######�#####�####6##�###5�####�#5�####�#5�####"#5�####.#5�####�#5�####�#5�####�#5�####�#5�##</w:t>
        <w:tab/>
        <w:t>#�#/�#######�####/�#######�####/�#######�####/�##</w:t>
        <w:tab/>
        <w:t>####�####4�#######4�###</w:t>
        <w:br/>
        <w:t>#c#f4#�#kdj@###$#If####K$#L$##�c##4##�##########################�###��#</w:t>
        <w:tab/>
        <w:t>#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Q##$�&amp;##�###################�###################"###################.###################�###################�###################�###################�###################�##################�0###�#######�#######�#######�#######�#######�#####�####6#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c#a�###f4####$#If####K$#L$##�h#!v##h##v#####v##�##v##�##v##�##v##�##v##�#:V###�c##4##�###�0###�#######�#######�#######�#######�#######�#####�####6##�###,�####5�######5�####�#5�####�#5�####�#5�####�#5�####�#/�#######�####/�#######�####/�#######�####/�#######�####4�#######4�###</w:t>
        <w:br/>
        <w:t>#c#f4#�##$##$#If#####�##!v##h##v##�':V###�c##�G7#�0###�#######�#######�#######�#######�#######�#####�####6##�###5�####�'4�#######4�###</w:t>
        <w:br/>
        <w:t>#c#Z�##�h[J��Y*Y\w�##########################################################################################################################################################################################################</w:t>
        <w:br/>
        <w:t>#######s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;�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D######(####����####� ##########^###�###�###�####</w:t>
        <w:tab/>
        <w:t>##R</w:t>
        <w:tab/>
        <w:t>##�</w:t>
        <w:tab/>
        <w:t>##�</w:t>
        <w:tab/>
        <w:t>##�</w:t>
        <w:tab/>
        <w:t>##&amp; ##` ##j ##� 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�X######�############################C##�####�#7"##�#�"##�#7"##�#�"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</w:t>
        <w:tab/>
        <w:t>####################### ###"#######%###&amp;###)###*###.###/###1###2###7###9###&lt;###&gt;###B###C###I###K###N###P###V###*###.###7###C###F###########################################################################2###7###8###&lt;###=###B###7###C###F############################# ###2###*###7###C###F#####################:###;###F#####################�###########8&lt;J#�#�#O;�#�K�#####D###F###########�@#�##;###;###########;#######;####################D###�#######�## 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7#�#############�###############�#######C#e#n#t#u#r#y###G#�#�####</w:t>
        <w:tab/>
        <w:t>######�##����j########�#######-�3� ##f#g##M#S# #M#i#n#c#h#o###A#�#############�##��$#B########�#######C#a#m#b#r#i#a# #M#a#t#h### ###�#�###H###h#####�C���+��##########0#####################0####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n#i#�#��r###############C###C#########################################################################</w:t>
        <w:tab/>
        <w:t>3�Q#####���##########################HP####</w:t>
        <w:tab/>
        <w:t>��####?##�###����������������������#�#####2#####################!#################################x###x###########�###~��k########�#######��##########%R#}#�#0]0n0#�######## ###�t�X��####################:###F#######&amp;E################## ���i</w:t>
        <w:tab/>
        <w:t>�#��##Z'��`���I#�#��##Z'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t###########�#######�#######�#######�#######�#######�#######�#######�###</w:t>
        <w:tab/>
        <w:t>###############</w:t>
        <w:br/>
        <w:t>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</w:t>
      </w:r>
    </w:p>
    <w:p>
      <w:pPr>
        <w:pStyle w:val="PreformattedText"/>
        <w:bidi w:val="0"/>
        <w:jc w:val="left"/>
        <w:rPr/>
      </w:pPr>
      <w:r>
        <w:rPr/>
        <w:t>###H#######T#######\#######d#######l#######�###########�ʎ��P�@���̂R###################### 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���##########3###########Microsoft Office Word###@####F�#####@####`�)���#@####�#ք��##########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 #######################C#######################################################�ʎ��P�@���̂R#####�ʎ��P�@���̂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######################################## ###!###"#######$###%###&amp;###'###(###)###*###+###,###-###.###/###0###1###2###3###4###5###6###7###����9###:###;###&lt;###=###&gt;###?###@###A###B###C###D###E###F###����H###I###J###K###L###M###N###����P###Q###R###S###T###U###V###��������Y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����#[###�#######D#a#t#a#########################################################</w:t>
        <w:br/>
        <w:t>###������������########################################6E######1#T#a#b#l#e#################################################################����####################################8###�#######W#o#r#d#D#o#c#u#m#e#n#t#####################################################����########################################8(########S#u#m#m#a#r#y#I#n#f#o#r#m#a#t#i#o#n###########################(###������������####################################G#############D#o#c#u#m#e#n#t#S#u#m#m#a#r#y#I#n#f#o#r#m#a#t#i#o#n###########8#######��������####################################O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