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?.##H�ibH�ib�###############################��##########��##########��##################�#####p#######p###�#######�#######�#######�#######�###############����################################$###4###l###########b###x###�#######�#######�#######�#######�#######�#######�#######�#######�#######�#######�#######�#######�#######�#######�###$###�###�###�###8###�###!###################�#######�#######################�#######�#######�#######�#######�###############�#######�#######�###############�###�###########�#######�#######�#######�###�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PG΁���#########����####%###.###�###############�#######2###0###b#######�#######�#######S###(###8#######�###############################################################################�###L#######$###�#######�###0###�#######�#######�#######�#######�#######################################�#######�#######�#######�#######�#######################################{#######################################�#######�#######�#######b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8#######�#######�#######�#######�#######�#######�###############################################################�#######�#######�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0W#N4l�c4l#�2�#�#0#0#0#0#0#0t^#R</w:t>
        <w:tab/>
        <w:t>�</w:t>
      </w:r>
    </w:p>
    <w:p>
      <w:pPr>
        <w:pStyle w:val="PreformattedText"/>
        <w:bidi w:val="0"/>
        <w:jc w:val="left"/>
        <w:rPr/>
      </w:pPr>
      <w:r>
        <w:rPr/>
        <w:t>#%R#}#�#��c4l�e-�n0</w:t>
      </w:r>
    </w:p>
    <w:p>
      <w:pPr>
        <w:pStyle w:val="PreformattedText"/>
        <w:bidi w:val="0"/>
        <w:jc w:val="left"/>
        <w:rPr/>
      </w:pPr>
      <w:r>
        <w:rPr/>
        <w:t>T�y�So0ju�S:##0#0#0#0#0#0#0#0#0#0#0#0#0#0#0</w:t>
        <w:tab/>
        <w:t>�#0#0#0#0#0#0#0#0#0#0#0#0#0#0#0#0#0#0#0#0�Nmi4X</w:t>
      </w:r>
    </w:p>
    <w:p>
      <w:pPr>
        <w:pStyle w:val="PreformattedText"/>
        <w:bidi w:val="0"/>
        <w:jc w:val="left"/>
        <w:rPr/>
      </w:pPr>
      <w:r>
        <w:rPr/>
        <w:t>T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lt;z�R�epe</w:t>
      </w:r>
    </w:p>
    <w:p>
      <w:pPr>
        <w:pStyle w:val="PreformattedText"/>
        <w:bidi w:val="0"/>
        <w:jc w:val="left"/>
        <w:rPr/>
      </w:pPr>
      <w:r>
        <w:rPr/>
        <w:t>#�c4lϑ</w:t>
      </w:r>
    </w:p>
    <w:p>
      <w:pPr>
        <w:pStyle w:val="PreformattedText"/>
        <w:bidi w:val="0"/>
        <w:jc w:val="left"/>
        <w:rPr/>
      </w:pPr>
      <w:r>
        <w:rPr/>
        <w:t>#(u#�0W�W%R�c4lϑ�Q3�#�m#3#</w:t>
        <w:tab/>
        <w:t>�</w:t>
      </w:r>
    </w:p>
    <w:p>
      <w:pPr>
        <w:pStyle w:val="PreformattedText"/>
        <w:bidi w:val="0"/>
        <w:jc w:val="left"/>
        <w:rPr/>
      </w:pPr>
      <w:r>
        <w:rPr/>
        <w:t>##N�e�c4lϑ</w:t>
      </w:r>
    </w:p>
    <w:p>
      <w:pPr>
        <w:pStyle w:val="PreformattedText"/>
        <w:bidi w:val="0"/>
        <w:jc w:val="left"/>
        <w:rPr/>
      </w:pPr>
      <w:r>
        <w:rPr/>
        <w:t>#�e#g'Y�c4lϑ</w:t>
      </w:r>
    </w:p>
    <w:p>
      <w:pPr>
        <w:pStyle w:val="PreformattedText"/>
        <w:bidi w:val="0"/>
        <w:jc w:val="left"/>
        <w:rPr/>
      </w:pPr>
      <w:r>
        <w:rPr/>
        <w:t>#4lMO#�m#</w:t>
        <w:tab/>
        <w:t>�</w:t>
      </w:r>
    </w:p>
    <w:p>
      <w:pPr>
        <w:pStyle w:val="PreformattedText"/>
        <w:bidi w:val="0"/>
        <w:jc w:val="left"/>
        <w:rPr/>
      </w:pPr>
      <w:r>
        <w:rPr/>
        <w:t>#4l)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 ��]#z(u</w:t>
      </w:r>
    </w:p>
    <w:p>
      <w:pPr>
        <w:pStyle w:val="PreformattedText"/>
        <w:bidi w:val="0"/>
        <w:jc w:val="left"/>
        <w:rPr/>
      </w:pPr>
      <w:r>
        <w:rPr/>
        <w:t>#�QtS(u</w:t>
      </w:r>
    </w:p>
    <w:p>
      <w:pPr>
        <w:pStyle w:val="PreformattedText"/>
        <w:bidi w:val="0"/>
        <w:jc w:val="left"/>
        <w:rPr/>
      </w:pPr>
      <w:r>
        <w:rPr/>
        <w:t>#�Q�f?b(u</w:t>
      </w:r>
    </w:p>
    <w:p>
      <w:pPr>
        <w:pStyle w:val="PreformattedText"/>
        <w:bidi w:val="0"/>
        <w:jc w:val="left"/>
        <w:rPr/>
      </w:pPr>
      <w:r>
        <w:rPr/>
        <w:t>#4l#m�O@b(u</w:t>
      </w:r>
    </w:p>
    <w:p>
      <w:pPr>
        <w:pStyle w:val="PreformattedText"/>
        <w:bidi w:val="0"/>
        <w:jc w:val="left"/>
        <w:rPr/>
      </w:pPr>
      <w:r>
        <w:rPr/>
        <w:t>##mʎ-��P(u</w:t>
      </w:r>
    </w:p>
    <w:p>
      <w:pPr>
        <w:pStyle w:val="PreformattedText"/>
        <w:bidi w:val="0"/>
        <w:jc w:val="left"/>
        <w:rPr/>
      </w:pPr>
      <w:r>
        <w:rPr/>
        <w:t>#lQF�tm4X(u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#�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�bk4lMO</w:t>
      </w:r>
    </w:p>
    <w:p>
      <w:pPr>
        <w:pStyle w:val="PreformattedText"/>
        <w:bidi w:val="0"/>
        <w:jc w:val="left"/>
        <w:rPr/>
      </w:pPr>
      <w:r>
        <w:rPr/>
        <w:t>#�c4l4lM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m#3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m#3#</w:t>
        <w:tab/>
        <w:t>�</w:t>
      </w:r>
    </w:p>
    <w:p>
      <w:pPr>
        <w:pStyle w:val="PreformattedText"/>
        <w:bidi w:val="0"/>
        <w:jc w:val="left"/>
        <w:rPr/>
      </w:pPr>
      <w:r>
        <w:rPr/>
        <w:t>#(#m#3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!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(###*###,###�###�###�###�###�###�###�###�###�###�###�###�###����ó������p^�UC1####"#h�6�##h�###@�##KH##o(#v�#�####�C�#"#h�6�##h�###@�##KH##o(#v�#�####�C�###h�###nH##o(#tH##"#h�6�##h�###@�##KH##o(#v�#�####�C�#"#h�6�##h�###@��#KH##o(#v�#�####�C�###h�6�##h�###KH##o(#v�#�####�C�#"#h�6�##h�###@�i#KH##o(#v�#�####�C�###h�6�##h�###&gt;*#o(##</w:t>
        <w:tab/>
        <w:t>#h�###o(###h�6�##h�###CJ##aJ##nH##o(#tH##.#h�6�##h�###CJ##KH##aJ##nH##o(#tH##v�#|####�C�#2#h�6�##h�###@�7#CJ##KH##aJ##nH##o(#tH##v�#|####�C�#</w:t>
        <w:tab/>
        <w:t>#h�-z#o(#</w:t>
        <w:tab/>
        <w:t>#h;:�#o(###########,###�###�###�###�###�###�###�###</w:t>
        <w:br/>
        <w:tab/>
        <w:t>##�############�############�############�############}############}############_############}############}############_################################$##$##��##&amp;P#$#/��#If####a$#gd�6�#l�#################K$#&amp;###$##�q##�q##$##��##&amp;P#$#/��#If####]�q#^�q#a$#gd�6�#l�#################K$#####�q##�q##$##��##&amp;P#$#/��#If####]�q#^�q#gd�6�#l�#################K$######$##��##&amp;P#$#/��#If####gd�6�#l�######################$##$##��##&amp;P#$#/��#If####a$#gd�6�#l�######################</w:t>
        <w:br/>
        <w:t>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 xml:space="preserve">## </w:t>
        <w:tab/>
        <w:t>##"</w:t>
        <w:tab/>
        <w:t>##$</w:t>
        <w:tab/>
        <w:t>##(</w:t>
        <w:tab/>
        <w:t>##*</w:t>
        <w:tab/>
        <w:t>##,</w:t>
        <w:tab/>
        <w:t>##2</w:t>
        <w:tab/>
        <w:t>##4</w:t>
        <w:tab/>
        <w:t>##6</w:t>
        <w:tab/>
        <w:t>##&gt;</w:t>
        <w:tab/>
        <w:t>##@</w:t>
        <w:tab/>
        <w:t>##B</w:t>
        <w:tab/>
        <w:t>##�����⮜�x�fV�D2�######"#h�6�##h�###@�##KH##o(#v�#�###</w:t>
        <w:tab/>
        <w:t>�C�#"#h�6�##h�###@�##KH##o(#v�#�###</w:t>
        <w:tab/>
        <w:t>�C�###h�6�##h�###KH##o(#v�#�####�C�#"#h�6�##h�###@�F#KH##o(#v�#�####�C�#"#h�6�##h�###@�##KH##o(#v�#�####�C�#"#h�6�##h�###@��#KH##o(#v�#�####�C�#"#h�6�##h�###@�##KH##o(#v�#�####�C�#"#h�6�##h�###@�##KH##o(#v�#�####�C�###h�6�##h�###KH##o(#v�#�####�C�#"#h�6�##h�###@��#KH##o(#v�#�####�C�#</w:t>
        <w:tab/>
        <w:t>#h�###o(###h�6�##h�###KH##o(#v�#�####�C�###h�#</w:t>
        <w:br/>
        <w:t>##h�###o(###</w:t>
        <w:br/>
        <w:tab/>
        <w:t>###</w:t>
        <w:tab/>
        <w:t>###</w:t>
        <w:tab/>
        <w:t>###</w:t>
        <w:tab/>
        <w:t>###</w:t>
        <w:tab/>
        <w:t>###</w:t>
        <w:tab/>
        <w:t>##$</w:t>
        <w:tab/>
        <w:t>##,</w:t>
        <w:tab/>
        <w:t>##6</w:t>
        <w:tab/>
        <w:t>##B</w:t>
        <w:tab/>
        <w:t>##N</w:t>
        <w:tab/>
        <w:t>##Z</w:t>
        <w:tab/>
        <w:t>##b</w:t>
        <w:tab/>
        <w:t>##n</w:t>
        <w:tab/>
        <w:t>##�############�############�############�############�############�############�############�############�############�############�############v############�########################$###$##�q##�q##$##��##&amp;P#$#/��#If####]�q#^�q#a$#gd�6�#l�#####################$##$##��##&amp;P#$#/��#If####a$#gd�6�#l�#################K$#####$##��##&amp;P#$#/��#If####gd�6�#l�#################K$#####Ff_###&amp;###$##�q##�q##$##��##&amp;P#$#/��#If####]�q#^�q#a$#gd�6�#l�#################K$##</w:t>
      </w:r>
    </w:p>
    <w:p>
      <w:pPr>
        <w:pStyle w:val="PreformattedText"/>
        <w:bidi w:val="0"/>
        <w:jc w:val="left"/>
        <w:rPr/>
      </w:pPr>
      <w:r>
        <w:rPr/>
        <w:t>B</w:t>
        <w:tab/>
        <w:t>##J</w:t>
        <w:tab/>
        <w:t>##L</w:t>
        <w:tab/>
        <w:t>##N</w:t>
        <w:tab/>
        <w:t>##V</w:t>
        <w:tab/>
        <w:t>##X</w:t>
        <w:tab/>
        <w:t>##Z</w:t>
        <w:tab/>
        <w:t>##^</w:t>
        <w:tab/>
        <w:t>##`</w:t>
        <w:tab/>
        <w:t>##b</w:t>
        <w:tab/>
        <w:t>##j</w:t>
        <w:tab/>
        <w:t>##l</w:t>
        <w:tab/>
        <w:t>##r</w:t>
        <w:tab/>
        <w:t>##x</w:t>
        <w:tab/>
        <w:t>##z</w:t>
        <w:tab/>
        <w:t>##|</w:t>
        <w:tab/>
        <w:t>##�</w:t>
        <w:tab/>
        <w:t>##���ų</w:t>
      </w:r>
      <w:r>
        <w:rPr>
          <w:rtl w:val="true"/>
        </w:rPr>
        <w:t>ס</w:t>
      </w:r>
      <w:r>
        <w:rPr/>
        <w:t>��</w:t>
      </w:r>
      <w:r>
        <w:rPr/>
        <w:t>q_�M=�+##"#h�6�##h�###@�F#KH##o(#v�#�####�C�###h�6�##h�###KH##o(#v�#�####�C�#"#h�6�##h�###@�F#KH##o(#v�#�####�C�#"#h�6�##h�###@�##KH##o(#v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"#h�6�##h�###@�##KH##o(#v�#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#h�6�##h�###@�F#KH##o(#"#h�6�##h�###@�##KH##o(#v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"#h�6�##h�###@��#KH##o(#v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"#h�6�##h�###@�##KH##o(#v�#�####�C�#"#h�6�##h�###@�##KH##o(#v�#�####�C�#</w:t>
        <w:tab/>
        <w:t>#h�###o(#"#h�6�##h�###@�##KH##o(#v�#�###</w:t>
        <w:br/>
        <w:t>�C�#"#h�6�##h�###@�##KH##o(#v�#�###</w:t>
        <w:br/>
        <w:t>�C�#n</w:t>
        <w:tab/>
        <w:t>##p</w:t>
        <w:tab/>
        <w:t>##r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$##��##&amp;P#$#/��#If####gd�6�#l�#################K$#####Ff�###&amp;###$##�q##�q##$##��##&amp;P#$#/��#If####]�q#^�q#a$#gd�6�#l�#################K$#####$##$##��##&amp;P#$#/��#If####a$#gd�6�#l�#################K$###�</w:t>
        <w:tab/>
        <w:t>##�</w:t>
        <w:tab/>
        <w:t>###</w:t>
        <w:br/>
        <w:t>######2###8###�###�###�###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h;:�#o(#</w:t>
        <w:tab/>
        <w:t>#hHD�#o(#</w:t>
        <w:tab/>
        <w:t>#h�gV#o(##U##</w:t>
        <w:tab/>
        <w:t>#h�###o(###h�6�##h�###KH##o(#v�#�####�C�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$##$##��##&amp;P#$#/��#If####a$#gd�6�#l�#################K$#####FfT#######$##$##��##&amp;P#$#/��#If####a$#gd�6�#l�#################K$#&amp;###$##�q##�q##$##��##&amp;P#$#/��#If####]�q#^�q#a$#gd�6�#l�#################K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########FfB#######$##$##��##&amp;P#$#/��#If####a$#gd�6�#l�#################K$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1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2#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"###$###&amp;###(###*###,###.###0###2###4###:###&lt;###&gt;###@###B###D###F###H###J###L###N###P###R###T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#######$##$##��##&amp;P#$#/��#If####a$#gd�6�#l�#################K$###V###X###^###`###b###d###f###h###j###l###n###p###r###t###v###x###z###|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#######$##$##��##&amp;P#$#/��#If####a$#gd�6�#l�#################K$#####Ff�#####�###�###�###�###�###�###�###�###�###�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"-######FfR(######$##$##��##&amp;P#$#/��#If####a$#gd�6�#l�#################K$###�###�###�###�###�###�###�###�###�###�###�###�###�###�###�###�###�###�###�###�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�1######$##$##��##&amp;P#$#/��#If####a$#gd�6�#l�#################K$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 ###"###$###&amp;###(###*###,###.###0###2###:###&lt;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Ff�;######Ff�6######$##$##��##&amp;P#$#/��#If####a$#gd�6�#l�#################K$###&gt;###@###B###D###F###H###J###L###N###P###R###T###V###X###`###b###d###f###h###j###l###n###p###r###t###v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Ffb@######$##$##��##&amp;P#$#/��#If####a$#gd�6�#l�#################K$###v###x###z###|###~###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Ff#J######$##$##��##&amp;P#$#/��#If####a$#gd�6�#l�#################K$#####Ff2E######$##$##��##&amp;P#$#/��#If####a$#gd�6�#l�#################K$###�###�###�###�###�############e############]####################################################################################################################################################$#a$#gd�####v##kd�M###$##$#If#####�c##�##########################�o"#�###���6##D7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0###�#######�#######�#######�#######�#######�#####�####�####�####�#�####�#�####�#�####�#��#4�#######4�###</w:t>
        <w:br/>
        <w:t>#l#a�###p�</w:t>
        <w:br/>
        <w:t>###�###�##yt�6�##"###�g##d#�###$##��##&amp;P#$#/��#If####WD�#`�g#gd�6�#l�###################=#&amp;P</w:t>
        <w:tab/>
        <w:t>#1�h#2P###0#:p;:�##��A ��.!��#"�N##�8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##$#If####K$#L$##�h#!v##h##v##d##v##�##v##8##v##T##v##�#:V###�c##4#</w:t>
        <w:br/>
        <w:t>t##�##�0###�#######�#######�#######�#######�#######�#####�###)v####)v####)v####+�###+�###+�###+�###+�###+�###,�####5�####d#5�####�#5�####8#5�####T#5�####�#/�#######�#### �########/�#######�####p�P###�###�#####�###�#####�###�#####�###�#####�###�#####�###�#####�###�#####�###�##yt�6�#E#kd#####$#If####K$#L$##�c##4##�##########################</w:t>
      </w:r>
      <w:r>
        <w:rPr/>
        <w:t>ִ</w:t>
      </w:r>
      <w:r>
        <w:rPr/>
        <w:t>####i#�#1</w:t>
        <w:br/>
        <w:t>(#`'�+�1p5t#d#################�#d#################�#d#################�#�#################�#8#################�#8#################�#T#################�#�#################</w:t>
        <w:br/>
        <w:t>t##�##�0###�#######�#######�#######�#######�#######�####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 �########/�#######�####a�###p�P###�###�#####�###�#####�###�#####�###�#####�###�#####�###�#####�###�#####�###�##yt�6�#%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4##��#</w:t>
        <w:br/>
        <w:t>t##�##�0###�#######�#######�#######�#######�#######�#####�###)v#</w:t>
        <w:br/>
        <w:t>##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�###+�###+�###+�###+�###+�###+�###+�###+�###+�#</w:t>
        <w:tab/>
        <w:t>#+�#</w:t>
        <w:br/>
        <w:t>#+�##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+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/�#######�####/�#######�####/�####���#####/�##</w:t>
        <w:br/>
        <w:t>####�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/�####���##### �########/�#######�#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�#kd�####$#If####K$#L$##�c##4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 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���####�###�###�###�###�###�###����#���####�###����##�&lt;###�###�###�###�###�###�###�###�###�###�###�###�###�###�###�4�#######4�###</w:t>
        <w:br/>
        <w:t>#l# �########/�#######�####a�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�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4##�R#</w:t>
        <w:br/>
        <w:t>t##�##�0###�#######�#######�#######�#######�#######�#####�###)v#</w:t>
        <w:br/>
        <w:t>##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+�###+�###+�###+�###+�###+�###+�###+�###+�#</w:t>
        <w:tab/>
        <w:t>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</w:t>
      </w:r>
    </w:p>
    <w:p>
      <w:pPr>
        <w:pStyle w:val="PreformattedText"/>
        <w:bidi w:val="0"/>
        <w:jc w:val="left"/>
        <w:rPr/>
      </w:pPr>
      <w:r>
        <w:rPr/>
        <w:t>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/�#######�####/�####���#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##/�####���##### �########/�#######�#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�#kdk</w:t>
        <w:tab/>
        <w:t>###$#If####K$#L$##�c##4##�##########################�R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 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���####�###�###�###�###�###�###����#���####�###����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 �########/�#######�####a�###f4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�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�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�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b#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2"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#'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�+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�0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r5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B: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#?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�C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N##$#If####K$#L$##�h#!v##h##v##d##v#</w:t>
        <w:br/>
        <w:t>�##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v##�#:V###�c##��#</w:t>
        <w:br/>
        <w:t>t##�##�0###�#######�#######�#######�#######�#######�#####�###,�####5�####d#5�##</w:t>
        <w:br/>
        <w:t>#�#5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#5�####�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~#kd�H###$#If####K$#L$##�c##�##########################��##�N####i#�#1</w:t>
        <w:br/>
        <w:t>�</w:t>
      </w:r>
    </w:p>
    <w:p>
      <w:pPr>
        <w:pStyle w:val="PreformattedText"/>
        <w:bidi w:val="0"/>
        <w:jc w:val="left"/>
        <w:rPr/>
      </w:pPr>
      <w:r>
        <w:rPr/>
        <w:t>S#�#u###�#(#`'�+�.�1p5�#d#################�#d#################�#d#################�#�#################�#�#################�#�#################�#�#################�#�#################�#�#################�#�#################�#8#################�#8#################�#*#################�#*#################�#�#################</w:t>
        <w:br/>
        <w:t>t##�##�0###�#######�#######�#######�#######�#######�#####�####�###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#�&lt;###�###�###�###�###�###�###�###�###�###�###�###�###�###�###�4�#######4�###</w:t>
        <w:br/>
        <w:t>#l#a�###p</w:t>
      </w:r>
      <w:r>
        <w:rPr/>
        <w:t>֖</w:t>
      </w:r>
      <w:r>
        <w:rPr/>
        <w:t>###�###�#####�###�#####�###�#####�###�#####�###�#####�###�#####�###�#####�###�#####�###�#####�###�#####�###�#####�###�#####�###�#####�###�#####�###�##yt�6�#�##$##$#If#####���!v##h##v##D7:V###�c##�o"</w:t>
        <w:br/>
        <w:t>t##�#</w:t>
      </w:r>
    </w:p>
    <w:p>
      <w:pPr>
        <w:pStyle w:val="PreformattedText"/>
        <w:bidi w:val="0"/>
        <w:jc w:val="left"/>
        <w:rPr/>
      </w:pPr>
      <w:r>
        <w:rPr/>
        <w:t>6P#��##��##�0###�#######�#######�#######�#######�#######�#####�####��#5�####D7p�</w:t>
        <w:br/>
        <w:t>###�###�##yt�6�#�� �4�#@�##��%#���ѕ�?�A�#��t�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: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:�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.####����####�###B</w:t>
        <w:tab/>
        <w:t>##�</w:t>
        <w:tab/>
        <w:t>##�###########</w:t>
        <w:tab/>
        <w:t>###########</w:t>
        <w:br/>
        <w:tab/>
        <w:t>##n</w:t>
        <w:tab/>
        <w:t>##�</w:t>
        <w:tab/>
        <w:t>##�</w:t>
        <w:tab/>
        <w:t>## ###V###�###�#######&gt;###v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%###J###X###Z###^###_###b###c###n###r###w###x###~######�###�###�###�###�###�###�###�###�###�###�###�###�###�###�###�###�###�###�###�###�###�###�###�###�###�###�###</w:t>
        <w:tab/>
        <w:t>###</w:t>
        <w:br/>
        <w:t>###########-###.###?###@###Q###R###c###d###u###v###�###�###�###�###�###�###�###�###�#################################################################################################################################################c###q###�###�###�#####################Z###�###�###�###�###�###################�###�###�#####################�###########�###�gV#�-z#�6�#;:�#HD�#####�###�###########�@#�##�###�###########�#######�#################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�C���+��##########G###�#################G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8#�#�#��r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;:�#####2#####################!#################################x###x###########�###a�GM########�#######��##########%R#}#�######## ###�t�X��########################�###�###�########N##################$N##################4N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P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�G####@####��##��#@####�"e��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h�����######################�#######################################################�ʎ��P#####�ʎ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 ###!###"#######$###%###&amp;###'###(###)###*###+###,###-###.###/###0###1###2###3###4###5###6###7###8###9###:###;###&lt;###=###&gt;###?###����A###B###C###D###E###F###G###H###I###J###K###L###M###N###O###����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�Ё���#d###�#######D#a#t#a#########################################################</w:t>
        <w:br/>
        <w:t>###������������########################################DN######1#T#a#b#l#e#################################################################����####################################@###8#######W#o#r#d#D#o#c#u#m#e#n#t#####################################################����########################################?.########S#u#m#m#a#r#y#I#n#f#o#r#m#a#t#i#o#n###########################(###������������####################################P#####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