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R�################9####bjbj#�#�######################8&lt;##�##�##u###############################��##########��##########��##################�#####~#######~###~#######~#######~#######~#######~###############�#######:#######:#######:#######:###$###^###�###�#######- ##�###�#######�#######�#######�#######�#######�#######�#######�#######�#######�#######�#######�#######�#######�#######�###$###�!##R###A$##2###�###!###################~#######�#######################�#######�#######�#######�#######�###############~#######~#######�###############�#######�#######�#######�#######�#######�###�###~#######�#######~#######�#######�###############�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#~#######~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TD�#��#########:#######�###(###################D###\###�###0###- ##############s$######�###4###s$######################�#######�#######~#######~#######~#######~#######################s$##############~###########D###�#######�#######�#######�#######�#######################################�#######�#######�#######�#######�#######�#######�###�###6####</w:t>
        <w:tab/>
        <w:t>##########�#######�#######�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#0ck#0�{#0#t#0#S#0f[#0ir#0�#0n0#0O#0(u#0ϑ#0I{######ju#0 # # # # # # # # # ##0#0 # ##0�S##############i�ck�{#t#Sf[ir�</w:t>
      </w:r>
    </w:p>
    <w:p>
      <w:pPr>
        <w:pStyle w:val="PreformattedText"/>
        <w:bidi w:val="0"/>
        <w:jc w:val="left"/>
        <w:rPr/>
      </w:pPr>
      <w:r>
        <w:rPr/>
        <w:t>T##############O#0(u#0�v#0�v##############O(uϑ#��3#�t^</w:t>
        <w:tab/>
        <w:t>�##############�� �ϑ#��3#�t^</w:t>
        <w:tab/>
        <w:t>�##############���Th0W0f0n0�Qw�ϑ(#�3#�t^)###############�t�Xx0n0�c�Qϑ#��3#�t^</w:t>
        <w:tab/>
        <w:t>�################'Y#0#0#0#0#l#0#��3#�t^</w:t>
        <w:tab/>
        <w:t>�################lQqQ(u4l�W ##0#��3#�t^</w:t>
        <w:tab/>
        <w:t>�################]0 # #n0 # #�N ##0#��3#�t^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#0#0#0#0#0#0</w:t>
        <w:tab/>
        <w:t>�##############�Nmi@b#Yx0n0�y�Rϑ#��3#�t^</w:t>
        <w:tab/>
        <w:t>�################�^#0�h#0ir#0#0#��3#�t^</w:t>
        <w:tab/>
        <w:t>�################�^4l#�#N4lS�</w:t>
        <w:tab/>
        <w:t>�#��3#�t^</w:t>
        <w:tab/>
        <w:t>�############## #yr�[#Sf[ir�n0�t�Xx0n0�c�Qϑn0�b�cI{�Ss0�{#tn09e�Un0�O2�k0��Y0�0�l�_</w:t>
      </w:r>
    </w:p>
    <w:p>
      <w:pPr>
        <w:pStyle w:val="PreformattedText"/>
        <w:bidi w:val="0"/>
        <w:jc w:val="left"/>
        <w:rPr/>
      </w:pPr>
      <w:r>
        <w:rPr/>
        <w:t># ##�s^#b#�#�t^�l�_,{#�#��S</w:t>
        <w:tab/>
        <w:t>�,{#�ag,{#�#�n0���[k0�0�0;N�R'Y�x0n0�c�Qϑ</w:t>
      </w:r>
    </w:p>
    <w:p>
      <w:pPr>
        <w:pStyle w:val="PreformattedText"/>
        <w:bidi w:val="0"/>
        <w:jc w:val="left"/>
        <w:rPr/>
      </w:pPr>
      <w:r>
        <w:rPr/>
        <w:t># #I{n0J\�Qn0</w:t>
        <w:tab/>
        <w:t>g!q##</w:t>
        <w:tab/>
        <w:t>g�0!q###### #�P#�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#kk0o0#0�eL���GR%Rh�,{1##�k0�cR0�0i�ck�{#t#Sf[ir�n0r�S_Y0�0�S�0#�eQ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O(uϑ</w:t>
      </w:r>
    </w:p>
    <w:p>
      <w:pPr>
        <w:pStyle w:val="PreformattedText"/>
        <w:bidi w:val="0"/>
        <w:jc w:val="left"/>
        <w:rPr/>
      </w:pPr>
      <w:r>
        <w:rPr/>
        <w:t>0#kk0o0#0S_r�t^�^#g��(W�^ϑk0S_r�t^�^n0��eQϑ�0�R�{W0#0S_r�t^�^#g+g(W�^ϑ�0�]W0#_D0_0</w:t>
      </w:r>
    </w:p>
    <w:p>
      <w:pPr>
        <w:pStyle w:val="PreformattedText"/>
        <w:bidi w:val="0"/>
        <w:jc w:val="left"/>
        <w:rPr/>
      </w:pPr>
      <w:r>
        <w:rPr/>
        <w:t># ##0#0#0ϑ�0#�eQY0�0S0h0#0</w:t>
      </w:r>
    </w:p>
    <w:p>
      <w:pPr>
        <w:pStyle w:val="PreformattedText"/>
        <w:bidi w:val="0"/>
        <w:jc w:val="left"/>
        <w:rPr/>
      </w:pPr>
      <w:r>
        <w:rPr/>
        <w:t># # ###########################################6###8###:###&lt;###&gt;###@###D###X###\###`###b###d###f###n###p###r###�###�###�###�###�###�###�������򱟱���|���hT|���############################################&amp;#h�,�##h�,�#@�##CJ##aJ##o(#v�#(</w:t>
        <w:br/>
        <w:t>###Ƌ{#&amp;#h�,�##h�,�#@�,#CJ##aJ##o(#v�#(</w:t>
        <w:br/>
        <w:t>###Ƌ{###hOL�##h�,�#@�##CJ##^J##aJ###&amp;#h�,�##h�,�#@���CJ##aJ##o(#v�#(</w:t>
        <w:br/>
        <w:t>###Ƌ{###h�,�##h�,�#@�##CJ##aJ##v�#(</w:t>
        <w:br/>
        <w:t>###Ƌ{&amp;#h�,�##h�,�#@�##CJ##aJ##o(#v�#(</w:t>
        <w:br/>
        <w:t>###Ƌ{###h�,�####hOL�##h�,�#@�##CJ##^J##aJ#####hOL�##h�,�#CJ##aJ##o(###hOL�##h�,�#@�##CJ##aJ##o(###h�,�#@�##^J###</w:t>
        <w:tab/>
        <w:t>#h�,�#o(###############&lt;###&gt;###@###f###h###j###l###n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,�##&lt;##kd#####$##$#If#####�</w:t>
      </w:r>
    </w:p>
    <w:p>
      <w:pPr>
        <w:pStyle w:val="PreformattedText"/>
        <w:bidi w:val="0"/>
        <w:jc w:val="left"/>
        <w:rPr/>
      </w:pPr>
      <w:r>
        <w:rPr/>
        <w:t>##4##� �#�######&amp;�##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�,�######d��##gd�,�#####gd�,�##</w:t>
        <w:br/>
        <w:t>#####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r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`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H#####����##########H#####����##########�#####����########`#�#������������#####�####�####�####�#����###�###�###�###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h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*</w:t>
        <w:tab/>
        <w:t>##�������������q����eZeZ����F#&amp;#h�,�##h�,�#@�##CJ##aJ##o(#v�#(</w:t>
        <w:br/>
        <w:t>###Ƌ{###hOL�##h�,�#CJ##aJ#####hOL�##h�,�#CJ##aJ##o(#"#h�,�##h�,�#CJ##aJ##o(#v�#(</w:t>
        <w:br/>
        <w:t>###Ƌ{#&amp;#h�,�##h�,�#@�A#CJ##aJ##o(#v�#(</w:t>
        <w:br/>
        <w:t>###Ƌ{#"#h�,�##h�,�#CJ##aJ##o(#v�#(</w:t>
        <w:br/>
        <w:t>###Ƌ{#&amp;#h�,�##h�,�#@�A#CJ##aJ##o(#v�#(</w:t>
        <w:br/>
        <w:t>###Ƌ{###h�,�####h�,�#@�##^J#####hOL�##h�,�#@�##CJ##^J##aJ###&amp;#h�,�##h�,�#@�##CJ##aJ##o(#v�#(</w:t>
        <w:br/>
        <w:t>###Ƌ{#&amp;#h�,�##h�,�#@�^#CJ##aJ##o(#v�#(</w:t>
        <w:br/>
        <w:t>###Ƌ{#�###�###�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#####$##$#If#####�</w:t>
      </w:r>
    </w:p>
    <w:p>
      <w:pPr>
        <w:pStyle w:val="PreformattedText"/>
        <w:bidi w:val="0"/>
        <w:jc w:val="left"/>
        <w:rPr/>
      </w:pPr>
      <w:r>
        <w:rPr/>
        <w:t>##4##��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b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</w:t>
        <w:tab/>
        <w:t>###</w:t>
        <w:tab/>
        <w:t>###</w:t>
        <w:tab/>
        <w:t>##.</w:t>
        <w:tab/>
        <w:t>##0</w:t>
        <w:tab/>
        <w:t>##2</w:t>
        <w:tab/>
        <w:t>##4</w:t>
        <w:tab/>
        <w:t>##6</w:t>
        <w:tab/>
        <w:t>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#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*</w:t>
        <w:tab/>
        <w:t>##,</w:t>
        <w:tab/>
        <w:t>##.</w:t>
        <w:tab/>
        <w:t>##6</w:t>
        <w:tab/>
        <w:t>##8</w:t>
        <w:tab/>
        <w:t>##:</w:t>
        <w:tab/>
        <w:t>##&lt;</w:t>
        <w:tab/>
        <w:t>##J</w:t>
        <w:tab/>
        <w:t>##T</w:t>
        <w:tab/>
        <w:t>##V</w:t>
        <w:tab/>
        <w:t>##^</w:t>
        <w:tab/>
        <w:t>##`</w:t>
        <w:tab/>
        <w:t>##b</w:t>
        <w:tab/>
        <w:t>##d</w:t>
        <w:tab/>
        <w:t>##n</w:t>
        <w:tab/>
        <w:t>##p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8</w:t>
        <w:br/>
        <w:t>##:</w:t>
        <w:br/>
        <w:t>##B</w:t>
        <w:br/>
        <w:t>##D</w:t>
        <w:br/>
        <w:t>##F</w:t>
        <w:br/>
        <w:t>##H</w:t>
        <w:br/>
        <w:t>##������������</w:t>
      </w:r>
      <w:r>
        <w:rPr>
          <w:rtl w:val="true"/>
        </w:rPr>
        <w:t>ݵ������ݵ������ݵ</w:t>
      </w:r>
      <w:r>
        <w:rPr/>
        <w:t>���</w:t>
      </w:r>
      <w:r>
        <w:rPr/>
        <w:t>յ����������������</w:t>
      </w:r>
      <w:r>
        <w:rPr>
          <w:rtl w:val="true"/>
        </w:rPr>
        <w:t>ݵ</w:t>
      </w:r>
      <w:r>
        <w:rPr/>
        <w:t>���</w:t>
      </w:r>
      <w:r>
        <w:rPr/>
        <w:t>Օ####</w:t>
        <w:br/>
        <w:t>#h�,�#@�#####h�#2#@�##CJ##^J##aJ##o(###hOL�##h�,�#@�##CJ##aJ#####hOL�##h�,�#CJ##aJ##o(###hOL�##h�,�#@�##CJ##^J##aJ##o(###h�,�####h�,�#@�##^J#####hOL�##h�,�#@�##CJ##^J##aJ###&amp;#h�,�##h�,�#@���CJ##aJ##o(#v�#(</w:t>
        <w:br/>
        <w:t>###Ƌ{:6</w:t>
        <w:tab/>
        <w:t>##8</w:t>
        <w:tab/>
        <w:t>##:</w:t>
        <w:tab/>
        <w:t>##&lt;</w:t>
        <w:tab/>
        <w:t>##V</w:t>
        <w:tab/>
        <w:t>##X</w:t>
        <w:tab/>
        <w:t>##Z</w:t>
        <w:tab/>
        <w:t>##\</w:t>
        <w:tab/>
        <w:t>##c############U############U############D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O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H#����##############H#��������##########�#��������######## #�#������������#####�####�####�####�#������������������������#�####�����###�������������#�#��������###�###�###�����#�####�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\</w:t>
        <w:tab/>
        <w:t>##^</w:t>
        <w:tab/>
        <w:t>##`</w:t>
        <w:tab/>
        <w:t>##b</w:t>
        <w:tab/>
        <w:t>##d</w:t>
        <w:tab/>
        <w:t>##~</w:t>
        <w:tab/>
        <w:t>##�############B############�############�############1##########################$##d�####$#4$#If####a$#gd�,�##�##kd�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`#&gt;#�����������������#.###################H#��������##########H#��������##########�#��������######## #�#������������#####�####�####�####�#��������###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B############�############�######################�##kd$#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 #&gt;#�����������������#.#����##############H#��������##########H#��������##########�#��������######## #�#������������#####�####�####�####�#�����������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,�######$##d�####$#4$#If####a$#gd�,�#####$##d��###$#If####a$#gd�,�###�</w:t>
        <w:tab/>
        <w:t>##�</w:t>
        <w:tab/>
        <w:t>##�</w:t>
        <w:tab/>
        <w:t>##�</w:t>
        <w:tab/>
        <w:t>##�</w:t>
        <w:tab/>
        <w:t>##�</w:t>
        <w:tab/>
        <w:t>##P############B############1############1############B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 #&gt;#��������####�����#.#����##############H#��������##########H#��������##########�#��������######## #�#������������#####�####�####�####�#����������������������������#�####�����###�����������������#�#����###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#########�############U############�############�############D############�##############################$##d�####$#4$#If####a$#gd�,�##�##kd#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H#����##############H#��������##########�#��������######## #�#������������#####�####�####�####�#������������������������#�####�����###�������������#�#��������###�###�###�����#�####�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�############�############�############B############�############�#######################################�##kdq#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`#&gt;#�����������������#.###################H#��������##########H#��������##########�#��������######## #�#������������#####�####�####�####�#��������###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 xml:space="preserve">###d�####$#4$#If####gd�,�### </w:t>
        <w:br/>
        <w:t>##:</w:t>
        <w:br/>
        <w:t>##&lt;</w:t>
        <w:br/>
        <w:t>##&gt;</w:t>
        <w:br/>
        <w:t>##@</w:t>
        <w:br/>
        <w:t>##B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,�######$##d�####$#4$#If####a$#gd�,�###B</w:t>
        <w:br/>
        <w:t>##D</w:t>
        <w:br/>
        <w:t>##F</w:t>
        <w:br/>
        <w:t>##�</w:t>
        <w:br/>
        <w:t>##�</w:t>
        <w:br/>
        <w:t>##�</w:t>
        <w:br/>
        <w:t>##P############B############6############6############B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 #&gt;#�����������������#.#����##############H#��������##########H#��������##########�#��������######## #�#������������#####�####�####�####�#�����������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V###X###�###�###�###�###�###�####8##f8##h8##j8##r8##�8##�8##�8##�8##�8##�8###9###9###9##������������øø����ø򙗣�ø�ø�͎��###############################################################h�#4####h�,�#nH##tH#####h�,�#nH##o(#tH###U####h�,�#@�##CJ##aJ#####h�,�#@�##CJ##aJ##o(###h�,�#@�##CJ##aJ#####h�,�#@�##CJ##aJ##o(###h�,�#@�##CJ##aJ#####h�,�####hOL�##h�,�#@�##CJ##^J##aJ#####hOL�##h�,�#CJ##aJ##o(#</w:t>
        <w:br/>
        <w:t>#h�,�#@�#####h�,�#@�##^J###</w:t>
        <w:tab/>
        <w:t>#h�,�#o(##'�</w:t>
        <w:br/>
        <w:t>##�</w:t>
        <w:br/>
        <w:t>##�</w:t>
        <w:br/>
        <w:t>##�</w:t>
        <w:br/>
        <w:t>##X###�###�###h8##�8##�8##�############�############j############^############R############R############R############R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,�##u##kda####$##$#If#####�</w:t>
      </w:r>
    </w:p>
    <w:p>
      <w:pPr>
        <w:pStyle w:val="PreformattedText"/>
        <w:bidi w:val="0"/>
        <w:jc w:val="left"/>
        <w:rPr/>
      </w:pPr>
      <w:r>
        <w:rPr/>
        <w:t>##4##���#�\####�#�#y%#&amp; #�#����####����######�#################�#�#��������######## #�#������������#####�####�####�####�#����###���������#�####�###���������#�#����###�###�����#�#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###$##d�####$#4$#If####a$#gd�,�##</w:t>
        <w:tab/>
        <w:t>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Th0W0f0n0�Qw�ϑ</w:t>
      </w:r>
    </w:p>
    <w:p>
      <w:pPr>
        <w:pStyle w:val="PreformattedText"/>
        <w:bidi w:val="0"/>
        <w:jc w:val="left"/>
        <w:rPr/>
      </w:pPr>
      <w:r>
        <w:rPr/>
        <w:t>0#kk0o0#0���Th0W0f0n0�Qw�ϑ�So0���Tk0+T~0�0f0�Qw�U0�0_0ϑ�0#�eQY0�0S0h0#0</w:t>
      </w:r>
    </w:p>
    <w:p>
      <w:pPr>
        <w:pStyle w:val="PreformattedText"/>
        <w:bidi w:val="0"/>
        <w:jc w:val="left"/>
        <w:rPr/>
      </w:pPr>
      <w:r>
        <w:rPr/>
        <w:t>##0 # 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</w:t>
      </w:r>
    </w:p>
    <w:p>
      <w:pPr>
        <w:pStyle w:val="PreformattedText"/>
        <w:bidi w:val="0"/>
        <w:jc w:val="left"/>
        <w:rPr/>
      </w:pPr>
      <w:r>
        <w:rPr/>
        <w:t>0#kk0o0#0wQSO�vk0#�eQY0�0S0h0#0</w:t>
      </w:r>
    </w:p>
    <w:p>
      <w:pPr>
        <w:pStyle w:val="PreformattedText"/>
        <w:bidi w:val="0"/>
        <w:jc w:val="left"/>
        <w:rPr/>
      </w:pPr>
      <w:r>
        <w:rPr/>
        <w:t># # # # # # ##�#0%R#}L0#��g�N</w:t>
        <w:br/>
        <w:t>Nk0j0�04X#To0#0]0�0^0�0k0ju�S�0�NQ0�0S0h0#0#####��e,g�]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�8##�8###9###9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gd�,�##</w:t>
        <w:br/>
        <w:t>###$##d��##a$#gd�,�##&lt;##kd�####$##$#If#####�</w:t>
      </w:r>
    </w:p>
    <w:p>
      <w:pPr>
        <w:pStyle w:val="PreformattedText"/>
        <w:bidi w:val="0"/>
        <w:jc w:val="left"/>
        <w:rPr/>
      </w:pPr>
      <w:r>
        <w:rPr/>
        <w:t>##4##���#�######&amp;###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</w:t>
      </w:r>
    </w:p>
    <w:p>
      <w:pPr>
        <w:pStyle w:val="PreformattedText"/>
        <w:bidi w:val="0"/>
        <w:jc w:val="left"/>
        <w:rPr/>
      </w:pPr>
      <w:r>
        <w:rPr/>
        <w:t>#!v##h#5�#####&amp;#v###&amp;:V###�</w:t>
      </w:r>
    </w:p>
    <w:p>
      <w:pPr>
        <w:pStyle w:val="PreformattedText"/>
        <w:bidi w:val="0"/>
        <w:jc w:val="left"/>
        <w:rPr/>
      </w:pPr>
      <w:r>
        <w:rPr/>
        <w:t>##4##� �#�####�###,�####5�#####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?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M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h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M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M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M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M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[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v##$##$#If#####�</w:t>
      </w:r>
    </w:p>
    <w:p>
      <w:pPr>
        <w:pStyle w:val="PreformattedText"/>
        <w:bidi w:val="0"/>
        <w:jc w:val="left"/>
        <w:rPr/>
      </w:pPr>
      <w:r>
        <w:rPr/>
        <w:t>#!v##h#5�####�#5�####&gt;#5�####.#5�####H#5�####H#5�####�#5�####�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v##$##$#If#####�</w:t>
      </w:r>
    </w:p>
    <w:p>
      <w:pPr>
        <w:pStyle w:val="PreformattedText"/>
        <w:bidi w:val="0"/>
        <w:jc w:val="left"/>
        <w:rPr/>
      </w:pPr>
      <w:r>
        <w:rPr/>
        <w:t>#!v##h#5�####�#5�####&gt;#5�####.#5�####H#5�####H#5�####�#5�####�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v##$##$#If#####�</w:t>
      </w:r>
    </w:p>
    <w:p>
      <w:pPr>
        <w:pStyle w:val="PreformattedText"/>
        <w:bidi w:val="0"/>
        <w:jc w:val="left"/>
        <w:rPr/>
      </w:pPr>
      <w:r>
        <w:rPr/>
        <w:t>#!v##h#5�####�#5�####&gt;#5�####.#5�####H#5�####H#5�####�#5�####�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�#5�####&gt;#5�####.#5�####H#5�####�#5�####�#/�####��������/�###</w:t>
        <w:br/>
        <w:t>###�####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[##$##$#If#####�</w:t>
      </w:r>
    </w:p>
    <w:p>
      <w:pPr>
        <w:pStyle w:val="PreformattedText"/>
        <w:bidi w:val="0"/>
        <w:jc w:val="left"/>
        <w:rPr/>
      </w:pPr>
      <w:r>
        <w:rPr/>
        <w:t>#!v##h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H#5�####�#5�####�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v##$##$#If#####�</w:t>
      </w:r>
    </w:p>
    <w:p>
      <w:pPr>
        <w:pStyle w:val="PreformattedText"/>
        <w:bidi w:val="0"/>
        <w:jc w:val="left"/>
        <w:rPr/>
      </w:pPr>
      <w:r>
        <w:rPr/>
        <w:t>#!v##h#5�####�#5�####&gt;#5�####.#5�####H#5�####H#5�####�#5�####�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v##$##$#If#####�</w:t>
      </w:r>
    </w:p>
    <w:p>
      <w:pPr>
        <w:pStyle w:val="PreformattedText"/>
        <w:bidi w:val="0"/>
        <w:jc w:val="left"/>
        <w:rPr/>
      </w:pPr>
      <w:r>
        <w:rPr/>
        <w:t>#!v##h#5�####�#5�####&gt;#5�####.#5�####H#5�####H#5�####�#5�####�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/##$##$#If#####�</w:t>
      </w:r>
    </w:p>
    <w:p>
      <w:pPr>
        <w:pStyle w:val="PreformattedText"/>
        <w:bidi w:val="0"/>
        <w:jc w:val="left"/>
        <w:rPr/>
      </w:pPr>
      <w:r>
        <w:rPr/>
        <w:t>#!v##h#5�####�#5�####�#5�####�#5�####�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�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{##$##$#If#####�</w:t>
      </w:r>
    </w:p>
    <w:p>
      <w:pPr>
        <w:pStyle w:val="PreformattedText"/>
        <w:bidi w:val="0"/>
        <w:jc w:val="left"/>
        <w:rPr/>
      </w:pPr>
      <w:r>
        <w:rPr/>
        <w:t>#!v##h#5�#####&amp;#v###&amp;:V###�</w:t>
      </w:r>
    </w:p>
    <w:p>
      <w:pPr>
        <w:pStyle w:val="PreformattedText"/>
        <w:bidi w:val="0"/>
        <w:jc w:val="left"/>
        <w:rPr/>
      </w:pPr>
      <w:r>
        <w:rPr/>
        <w:t>##4##���#�####�###5�#####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N##@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j�n#######$#1$#a$##$#CJ##KH##^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N*Yΐ8#/#9########$##d$�##1$#4$#7$#8$#H$#a$##(#@�##OJ##PJ##QJ##^J##_H##mH</w:t>
        <w:tab/>
        <w:t>#nH##sH</w:t>
        <w:tab/>
        <w:t>#tH######u######&lt;####����#################### ###3###4###5###6###7###8###9###C###D###E###F###G###H###I###Q###R###S###T###U###V###W###`###a###b###c###d###e###f###o###p###q###r###s###t###u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"#######G###k###t###x###y###z###�###�###�###%###A###f###g###t###w###�####0#######�###�##########�####0#######�###�###x######�####0#######�###�### #### #�####0#######�###�###$#### #�####0#######�###�### #### #�####0#######�###�### #### #�####0#######�###�### #### #�####0#######�###�### #### #�####0#######�###�### #### #�####0#######�###�### #### #�####0#######�###�###$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####0#######�###�### #### #� ###0#######�###�### #### #�####0#######�###�###$#### #� ###0#######�###�### 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 ###0#######�###�### #### #�####0#######�###�### #####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 #�####0#######�###�### #### #�####0#######�###�### #### #�####0#######�###�### #### #�####0#######�###�### #### #� ###0#######�###�### #### #�####0#######�###�###$#### #� ###0#######�###�### #### #� ###0#######�###�### #### #�####0#######�###�### #### #�####0#######�###�### #### #�####0#######�###�### #### #�####0#######�###�### #### #� ###0#######�###�### #### #�####0#######�###�###$#### #� ###0#######�###�### #### #�####0#######�###�### ######�####0#######�###�### ######�####0#######�###�### #### #�####0#######�###�### #### #� ###0#######�###�### #### #�####0#######�###�###$#### #�####0#######�###�### ######�####0#######�###�### ######�####0#######�###�### ######�####0#######�###�### ######�####0#######�###�### ######�####0#######�###�### #### #�####0#######�###�###$#### #�####0#######�###�##########�####0#######�###�##############7###8###9###C###D###E###F###G###H###U###V###W###`###a###b###c###d###e###s###t###u###�###�###�###�###�###�###�###�###�###�###�###�###�###�###�###�###�###�###�###�###�###�###�###�###�###�###�###�###�###�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"###t###w###|#0#0##############p#####�#|#0################p#####�#|#0######################�#|#0######################�#|#0######################�#|#0######################�#|#0######################�#|#0######################�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#|#0</w:t>
        <w:tab/>
        <w:t>###############p#####�#|#0######################�#|#0######################�#|#0######################�#|#0######################�#|#0######################�#|#0######################�#|#0######################�##@</w:t>
        <w:tab/>
        <w:t>#0#v###</w:t>
        <w:tab/>
        <w:t>#0#z########### #|#0################p#####�#|#0######################�#|#0######################�#|#0######################�#|#0######################�#|#0######################�#|#0######################�#|#0######################�##@����#################### #|#0################p#####�#|#0######################�#|#0######################�#|#0######################�#|#0######################�#|#0######################�#|#0######################�#|#0######################�#|#0######################�#|#0######################�#|#0######################�#|#0######################�#|#0######################�##B######################## #|#0%###############p#####�#|#0######################�#|#0'###############p#####�#|#0'#####################�#|#0'#####################�#|#0######################�#|#0######################�#|#0######################�#|#0######################�#"A######$###%###&amp;######### #|#0.###############p#####�#|#0.#####################�#|#0.#####################�#|#0######################�#|#0/#####################�#|#0######################�#|#01#####################�#|#01#####################�#|#0######################�#|#0######################�##B######################## #|#05###############p#####�#|#05#####################�#|#05#####################�#|#0######################�#|#0######################�#|#0######################�#|#0######################�#|#0###################### #</w:t>
        <w:br/>
        <w:t>@################�#########</w:t>
        <w:br/>
        <w:t>#################�#���#H#######�###*</w:t>
        <w:tab/>
        <w:t>##H</w:t>
        <w:br/>
        <w:t>###9######################n###�###�###�###�####</w:t>
        <w:tab/>
        <w:t>##6</w:t>
        <w:tab/>
        <w:t>##\</w:t>
        <w:tab/>
        <w:t>##~</w:t>
        <w:tab/>
        <w:t>##�</w:t>
        <w:tab/>
        <w:t>##�</w:t>
        <w:tab/>
        <w:t>##�</w:t>
        <w:tab/>
        <w:t>###</w:t>
        <w:br/>
        <w:t xml:space="preserve">## </w:t>
        <w:br/>
        <w:t>##B</w:t>
        <w:br/>
        <w:t>##�</w:t>
        <w:br/>
        <w:t>##�8###9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9########################## ###"###1###2###9###B###I###P###W###^###f###m###u###~######�###�###�###�###�###�###�###�###�###�###�###�###�###�###�###�###�###�###�###�###�###I###j###l###s###t###w###{###}###~###�###�###�###�###�###�###�###�###$###*###@###G###e###h###s###w#############################################################################################################################################�#######g###s###w###################�###�###�###############t###w###########################w#######��###### ###############�#######</w:t>
        <w:br/>
        <w:t>###�_,#�#2#�#4#�*?#�#l#�:~#�#�#�#�#�,�#�#�#�A�################# ###3###4###5###6###7###8###9###C###D###E###F###G###H###I###Q###R###S###T###U###V###W###`###a###b###c###d###e###f###o###p###q###r###s###t###u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"#######t###x###y###z###f###g###w###############�###########################�###########################�###########################�###########################�###########################�###########################�###########################�###############################�###############################�###############################�###########################�###############################�###############################�###################�#######�###�@#�##########8�$</w:t>
        <w:tab/>
        <w:t>################@��{#########�###u###`#######`##8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 ###�#�###H###h######D��#D��##########]#####################]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########t###t##########################################################################2�q#####�############################H######��####?##�###����������������������#�#��##########%R#}######## 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</w:t>
        <w:tab/>
        <w:t>###�####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�###########�ʎ�##f##########ʎ�######## #��##########��########Normal.dot########## #rm########2#rm########Microsoft Word 10.0#@####F�#####@####$�#��#@####$�#��######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t#######{#</w:t>
        <w:br/>
        <w:t>#############################################�ʎ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����+###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s�#��#Q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*###s$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f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