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#####bjbjj�j�######################60###�Ub#�U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f#######f###�#######�#######�#######�#######�###############����########################8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�###########Q###�###�#######�#######�#######�#######�#######*#######*#######*#######�#######�#######�#######�#######�#######�#######�###$###I###�###� ##@###�###!###################�#######*#######################*#######*#######*#######*#######�###############�#######�#######�###############�###T###########L#######L#######L#######*###&amp;###�#######�#######�#######�#######�###############L#######################################################*#######�###############L###############L###############################################################################L#######�#######����####pB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���####P#######L###############�#######!###0###Q#######L#######?!######l###d####"######L###############################################################################?!##�###�!##$###�#######L###d###*#######*#######L#######*#######*#######################################*#######*#######*#######�#######�#######################################�###|###################################*#######*#######*#######Q#######*#######*#######*#######*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"######*#######*#######*#######*#######*#######*###############################################################*#######*#######*#######f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4#�Sn02#(#,{3#2#agn03#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hir�Q#tKbpe�e��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#^w�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pS</w:t>
      </w:r>
    </w:p>
    <w:p>
      <w:pPr>
        <w:pStyle w:val="PreformattedText"/>
        <w:bidi w:val="0"/>
        <w:jc w:val="left"/>
        <w:rPr/>
      </w:pPr>
      <w:r>
        <w:rPr/>
        <w:t>#��q�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^�hirn0�Q#t�Ss0�Q)R(un0�O2�k0��Y0�0ag�O�eL���GR,{3#2#agn03#,{2##�n0���[k0�0�0#0#N#�n0h0J0�0�^�hir�Q#tKbpe�en0���N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1##0���Nn0#t1u#0#0�N�T#�t^#�#g#��e�NM�n0T00�Q#tKbpe�en09e�[k0�0�0#0</w:t>
      </w:r>
    </w:p>
    <w:p>
      <w:pPr>
        <w:pStyle w:val="PreformattedText"/>
        <w:bidi w:val="0"/>
        <w:jc w:val="left"/>
        <w:rPr/>
      </w:pPr>
      <w:r>
        <w:rPr/>
        <w:t>#�e�|'YT00�Q#t8RL0O(u</w:t>
      </w:r>
    </w:p>
    <w:p>
      <w:pPr>
        <w:pStyle w:val="PreformattedText"/>
        <w:bidi w:val="0"/>
        <w:jc w:val="left"/>
        <w:rPr/>
      </w:pPr>
      <w:r>
        <w:rPr/>
        <w:t>N�Sh0j0�0_0�0#0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�###�###�###�###�###�###�#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:###&lt;###@###B###F###H###L###N###########�###�###�###�###�###�###�###�###�###�###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hi######j#####hi###U##</w:t>
      </w:r>
    </w:p>
    <w:p>
      <w:pPr>
        <w:pStyle w:val="PreformattedText"/>
        <w:bidi w:val="0"/>
        <w:jc w:val="left"/>
        <w:rPr/>
      </w:pPr>
      <w:r>
        <w:rPr/>
        <w:t>#h�D�#@�i#o(##U####h�_�##</w:t>
        <w:tab/>
        <w:t>#hX#�#o(#</w:t>
        <w:tab/>
        <w:t>#h#O�#o(#</w:t>
        <w:tab/>
        <w:t>#hsI�#o(###h�xZ##h�D�#o(#</w:t>
        <w:tab/>
        <w:t>#h�###o(#</w:t>
        <w:tab/>
        <w:t>#hM)Y#o(#</w:t>
        <w:tab/>
        <w:t>#h##�#o(#</w:t>
        <w:tab/>
        <w:t>#h�D�#o(##)####&amp;###(###D###F###V###n###p###�###�###�###�###d</w:t>
        <w:tab/>
        <w:t>##f</w:t>
        <w:tab/>
        <w:t>##j</w:t>
        <w:tab/>
        <w:t>##l</w:t>
        <w:tab/>
        <w:t>##�############�############�############�############�############�############�############�############�############�############�############�############�############�############�###########################��##�.�#d��###$#4$#5$#7$#8$#If####^��#`�.�####$##��##d��###$#4$#5$#7$#8$#If####]��#a$#####$##��##d��###$#4$#5$#7$#8$#If####]��#a$#####d��###$#4$#5$#7$#8$#If########$##d��#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4$#5$#7$#8$###l</w:t>
        <w:tab/>
        <w:t>##�</w:t>
        <w:tab/>
        <w:t>##�</w:t>
        <w:tab/>
        <w:t>##,###4###6###:###�############�############�############�############H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[##kd#####$##$#If#####�c##�##########################��##�###��?!##M!########����#####�0###�#######�#######�#######�#######�#######�#####�####�####�#�####�#�#����#�####�4�###</w:t>
        <w:br/>
        <w:t>#c#a�#U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4$#5$#7$#8$#If####gd�_�#####d��###$#4$#5$#7$#8$#If########�b##�i##d��###$#4$#5$#7$#8$#If####VD�#WD2#^�b#`�i#gd�_�#####��##�5�#d��###$#4$#5$#7$#8$#If####WDJ�^��#`�5�gdX#�####02##0���NёM�#0#0#0#0#0#0#0#0#0#0#0#0#0�Q</w:t>
      </w:r>
    </w:p>
    <w:p>
      <w:pPr>
        <w:pStyle w:val="PreformattedText"/>
        <w:bidi w:val="0"/>
        <w:jc w:val="left"/>
        <w:rPr/>
      </w:pPr>
      <w:r>
        <w:rPr/>
        <w:t>##0�Q3�#####0##�T</w:t>
      </w:r>
    </w:p>
    <w:p>
      <w:pPr>
        <w:pStyle w:val="PreformattedText"/>
        <w:bidi w:val="0"/>
        <w:jc w:val="left"/>
        <w:rPr/>
      </w:pPr>
      <w:r>
        <w:rPr/>
        <w:t>T##��&lt;h##peϑ##XSMO##XS�O(#�Q)###ёM�(#�Q)####0###########0###0###0###0#############0###0###0###0#########0###0###0###0###0###0#########0###0###0###0###0###0#######03##0/c��HQ#####0##ё��_j��</w:t>
      </w:r>
    </w:p>
    <w:p>
      <w:pPr>
        <w:pStyle w:val="PreformattedText"/>
        <w:bidi w:val="0"/>
        <w:jc w:val="left"/>
        <w:rPr/>
      </w:pPr>
      <w:r>
        <w:rPr/>
        <w:t>T##/e�^##.z%R##�S�^ju�S##�S�^</w:t>
      </w:r>
    </w:p>
    <w:p>
      <w:pPr>
        <w:pStyle w:val="PreformattedText"/>
        <w:bidi w:val="0"/>
        <w:jc w:val="left"/>
        <w:rPr/>
      </w:pPr>
      <w:r>
        <w:rPr/>
        <w:t>T�(#�0�0�0�0)####0######��L�</w:t>
      </w:r>
    </w:p>
    <w:p>
      <w:pPr>
        <w:pStyle w:val="PreformattedText"/>
        <w:bidi w:val="0"/>
        <w:jc w:val="left"/>
        <w:rPr/>
      </w:pPr>
      <w:r>
        <w:rPr/>
        <w:t>#�Oё</w:t>
      </w:r>
    </w:p>
    <w:p>
      <w:pPr>
        <w:pStyle w:val="PreformattedText"/>
        <w:bidi w:val="0"/>
        <w:jc w:val="left"/>
        <w:rPr/>
      </w:pPr>
      <w:r>
        <w:rPr/>
        <w:t>#�OD}</w:t>
      </w:r>
    </w:p>
    <w:p>
      <w:pPr>
        <w:pStyle w:val="PreformattedText"/>
        <w:bidi w:val="0"/>
        <w:jc w:val="left"/>
        <w:rPr/>
      </w:pPr>
      <w:r>
        <w:rPr/>
        <w:t>#��TS###0##nf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�^###0###0#######0#####0�P#�#0���NˊBlk0�O�0�|'YT00�Q#t8R�0�mH0f0�c�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:###@###F###L###R###^###j###n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#n###p######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`#�#����############�#�#################�#�#################�#�#################�#�#################�#�#################�#^#################`#�#����#############�0###�#######�#######�#######�#######�#######�#####�####� ����###�###�###�###�###�###�����#� ###�###�###�###�###�###�###�###�#� ###�###�###�###�###�###�###�###�#� ###�###�###�###�###�###�###�###�4�###</w:t>
        <w:br/>
        <w:t>#c#a�#U#f4###p###r###t###v###z###~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�###�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########�#�#################�#�#################�#�#################�#�#################�#�#################�#^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U#f4#ytsI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�###�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########�#�#################�#�#################�#�#################�#�#################�#�#################�#^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U#f4#ytsI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�###�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########�#�#################�#�#################�#�#################�#�#################�#�#################�#^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U#f4#ytsI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�###�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����####�#�#################�#�#################�#�#################�#�#################�#�#################�#^################# #�#########����#####�0###�#######�#######�#######�#######�#######�#####�####� ###�###�###�###�###�###�###�###�#� ###�###�###�###�###�###�###�###�#� ����###�###�###�###�###�###�����#� ###�###�###�###�###�###�###�###�4�###</w:t>
        <w:br/>
        <w:t>#c#a�#U#f4#ytsI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0###�############�############�############�############�############�############�############�############�###################################################################################################################################$##$#4$#5$#7$#8$#If####a$##[##kd ####$##$#If#####�c##�##########################�###�###��?!�#M!����####����#####�0###�#######�#######�#######�#######�#######�#####�####�#����#�####�#�#����#�####�4�###</w:t>
        <w:br/>
        <w:t>#c#a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</w:t>
        <w:tab/>
        <w:t>0###2###4###.############"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�##</w:t>
      </w:r>
      <w:r>
        <w:rPr/>
        <w:t>֞</w:t>
      </w:r>
      <w:r>
        <w:rPr/>
        <w:t>##���##</w:t>
        <w:br/>
        <w:t>D#�#M#�#?!`#�#����############�#�#################�#2#################�#r#################�#�#################�#Z#################`#�#����#############�0###�#######�#######�#######�#######�#######�#####�####�#����###�###�###�###�###�����#�####�###�###�###�###�###�###�#�####�###�###�###�###�###�###�#�####�###�###�###�###�###�###�4�###</w:t>
        <w:br/>
        <w:t>#c#a�#U#f4###4###:###@###F###L###P###V###X###Z###`###d###h###j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dp�###$#4$#5$#7$#8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l###p###.############"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###</w:t>
      </w:r>
      <w:r>
        <w:rPr/>
        <w:t>֞</w:t>
      </w:r>
      <w:r>
        <w:rPr/>
        <w:t>##���##</w:t>
        <w:br/>
        <w:t>D#�#M#�#?! #�#########����####�#�###################2#################�#r###################�###################Z################# #�#########����#####�0###�#######�#######�#######�#######�#######�#####�####�####�###�###�###�###�###�###�#�####�###�###�###�###�###�###�#�#����###�###�###�###�###�����#�####�###�###�###�###�###�###�4�###</w:t>
        <w:br/>
        <w:t>#c#a�#U#f4###p###r###�###�###�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�H##���4$#5$#7$#8$#WDp�^�H#`���gd�B)##[##kd,</w:t>
        <w:tab/>
        <w:t>###$##$#If#####�c##�##########################��##�###��?!##M!����#############�0###�#######�#######�#######�#######�#######�#####�####�#����#�####�#�####�#�####�4�###</w:t>
        <w:br/>
        <w:t>#c#a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U#!v##h##v##M!:V###�c##��##�0###�#######�#######�#######�#######�#######�#####�####�###5�####M!/�####��������4�#######4�###</w:t>
        <w:br/>
        <w:t>#c#a�#U#&amp;##$##$#If#####�U#!v##h##v##�##v##�##v##�##v##�##v##^##v##�#:V###�c##4##��##�0###�#######�#######�#######�#######�#######�#####�####�###+�###+�###,�####5�####�#5�####�#5�####�#5�####�#5�####^#5�####�#/�####��������/�#######�####/�#######�####/�####��������/�#######�####4�#######4�###</w:t>
        <w:br/>
        <w:t>#c#a�#U#f4####$##$#If#####�U#!v##h##v##�##v##�##v##�##v##�##v##^##v##�#:V###�c##4##��##�0###�#######�#######�#######�#######�#######�#####�####�###+�###+�###,�####5�####�#5�####�#5�####�#5�####�#5�####^#5�####�#/�#######�####/�#######�####/�#######�####4�#######4�###</w:t>
        <w:br/>
        <w:t>#c#a�#U#f4#ytsI�####$##$#If#####�U#!v##h##v##�##v##�##v##�##v##�##v##^##v##�#:V###�c##4##��##�0###�#######�#######�#######�#######�#######�#####�####�###+�###+�###,�####5�####�#5�####�#5�####�#5�####�#5�####^#5�####�#/�#######�####/�#######�####/�#######�####4�#######4�###</w:t>
        <w:br/>
        <w:t>#c#a�#U#f4#ytsI�####$##$#If#####�U#!v##h##v##�##v##�##v##�##v##�##v##^##v##�#:V###�c##4##��##�0###�#######�#######�#######�#######�#######�#####�####�###+�###+�###,�####5�####�#5�####�#5�####�#5�####�#5�####^#5�####�#/�#######�####/�#######�####/�#######�####4�#######4�###</w:t>
        <w:br/>
        <w:t>#c#a�#U#f4#ytsI�#,##$##$#If#####�U#!v##h##v##�##v##�##v##�##v##�##v##^##v##�#:V###�c##4##��##�0###�#######�#######�#######�#######�#######�#####�####�###+�###+�###,�####5�####�#5�####�#5�####�#5�####�#5�####^#5�####�#/�####��������/�#######�####/�#######�####/�#######�####/�####��������4�#######4�###</w:t>
        <w:br/>
        <w:t>#c#a�#U#f4#ytsI�#�##$##$#If#####�U#!v##h##v##M!:V###�c##�###�0###�#######�#######�#######�#######�#######�#####�####�###,�####5�####M!/�####��������4�#######4�###</w:t>
        <w:br/>
        <w:t>#c#a�#U#4##$##$#If#####�U#!v##h##v##�##v##�##v##2##v##r##v##�##v##Z##v##�#:V###�c##4##��##�0###�#######�#######�#######�#######�#######�#####�####�###+�###+�###,�####5�####�#5�####�#5�####2#5�####r#5�####�#5�####Z#5�####�#/�####��������/�#######�####/�#######�####/�####��������/�#######�####4�#######4�###</w:t>
        <w:br/>
        <w:t>#c#a�#U#f4#:##$##$#If#####�U#!v##h##v##�##v##�##v##2##v##r##v##�##v##Z##v##�#:V###�c##4##�###�0###�#######�#######�#######�#######�#######�#####�####�###+�###+�###,�####,�####5�####�#5�####�#5�####2#5�####r#5�####�#5�####Z#5�####�#/�####��������/�#######�####/�#######�####/�#######�####/�####��������4�#######4�###</w:t>
        <w:br/>
        <w:t>#c#a�#U#f4#�##$##$#If#####�U#!v##h##v##M!:V###�c##��##�0###�#######�#######�#######�#######�#######�#####�####�###5�####M!/�####��������4�#######4�###</w:t>
        <w:br/>
        <w:t>#c#a�#U#��ѕ�?�A�#��t�#���ѕ�?�A�#��t�#���ѕ�?�A�#��t�#���ѕ�?�A�#��t�#���ѕ�?�A�#��t�#�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l</w:t>
        <w:tab/>
        <w:t>##:###n###p###�###�###�###�###�###�###�###�###0###4###j###p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*###,###6###8###;###\###]###n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a###d###h###m###n###p###q###s###t###x###y###}###~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�###�###�###�###################'###)###4###6###�###�###�###�###�###�###�###�###�###�###�#######################################�###�###�###�###########�###�###�###�###�###�###�###�###�###�###�###�###�###�#######################################################�###########i###�###9'##|m##c</w:t>
        <w:br/>
        <w:t>##�B)#M)Y#�xZ#KVc#:#y###�#�_�#sI�#b{�##O�#X#�#b\�#�#�#�D�#####�###�###########�@#�##�###�###########�#######�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.#�Cx#�</w:t>
        <w:tab/>
        <w:t>#######�#######C#o#u#r#i#e#r# #N#e#w###?&gt;,#�###########�##����*########�#######8n�0�0�0�0 #L#i#g#h#t###A#�#############�##��$#B########�#######C#a#m#b#r#i#a# #M#a#t#h### ###1#�###S###h#####E4{��C�g�C�g######C###�#################C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�###�#################################################�###�#############�######2�Q####����##########################HP####</w:t>
        <w:tab/>
        <w:t>��####?##�###���������������������KVc#####2#####################!#################################x###x###########�###############�#######��##################(#*h)#N0�0F0[0D0##�t�X��########################;###L###]###�###�###�###�#######�</w:t>
        <w:tab/>
        <w:t>##################�</w:t>
        <w:tab/>
        <w:t>##</w:t>
        <w:br/>
        <w:t>###############�</w:t>
        <w:tab/>
        <w:t>############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###################</w:t>
        <w:br/>
        <w:t xml:space="preserve">################## 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(��)���</w:t>
      </w:r>
      <w:r>
        <w:rPr/>
        <w:t>傤����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6##########Microsoft Office Word###@#####�#####@####"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ì&lt;��#@####"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########�#######�#######�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#Z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B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#"######W#o#r#d#D#o#c#u#m#e#n#t#####################################################����########################################60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