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R�###############�J####bjbj*�*�######################@|##H�SbH�Sb0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&amp;#######��##########��##########��##################�#####8</w:t>
        <w:tab/>
        <w:t>######8</w:t>
        <w:tab/>
        <w:t>##�#######�#######�#######�#######�###############����####�#######�#######�###8###�###d###0###,#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##�###\#######\#######\#######\#######\########(#######(#######(######tC######vC######vC######vC######vC######vC######vC##$###�F##�###�I##h###�C##-###################�########(######################�%##z####(#######(#######(######�C##############�#######�#######\###############\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C######d0######d0######d0#######(##L###�###�###\#######�#######\#######tC##############d0#######################################################(######tC##############d0######d0##�###l@##|###J###6###################################################################�A######\#######����####`�A</w:t>
      </w:r>
    </w:p>
    <w:p>
      <w:pPr>
        <w:pStyle w:val="PreformattedText"/>
        <w:bidi w:val="0"/>
        <w:jc w:val="left"/>
        <w:rPr/>
      </w:pPr>
      <w:r>
        <w:rPr/>
        <w:t>#��#########����####`.##4###�@##############`C######�C##0###</w:t>
      </w:r>
    </w:p>
    <w:p>
      <w:pPr>
        <w:pStyle w:val="PreformattedText"/>
        <w:bidi w:val="0"/>
        <w:jc w:val="left"/>
        <w:rPr/>
      </w:pPr>
      <w:r>
        <w:rPr/>
        <w:t>D######�@##�###�I######�.##x###�Q##$###�A##############################################################################�I##�###qQ##$###�#######�A##|####(#######(######d0#######(#######(#######################################(#######(#######(######�C######�C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X####################################(#######(#######(######</w:t>
      </w:r>
    </w:p>
    <w:p>
      <w:pPr>
        <w:pStyle w:val="PreformattedText"/>
        <w:bidi w:val="0"/>
        <w:jc w:val="left"/>
        <w:rPr/>
      </w:pPr>
      <w:r>
        <w:rPr/>
        <w:t>D#######(#######(#######(#######(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Q#######(#######(#######(#######(#######(#######(###############################################################(#######(#######(######8</w:t>
        <w:tab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%b��c#0#0�%��q�#0#0�%*�OU</w:t>
      </w:r>
    </w:p>
    <w:p>
      <w:pPr>
        <w:pStyle w:val="PreformattedText"/>
        <w:bidi w:val="0"/>
        <w:jc w:val="left"/>
        <w:rPr/>
      </w:pPr>
      <w:r>
        <w:rPr/>
        <w:t>###�N�T#0#0t^#0#0#0#g#0#0#0�e</w:t>
      </w:r>
    </w:p>
    <w:p>
      <w:pPr>
        <w:pStyle w:val="PreformattedText"/>
        <w:bidi w:val="0"/>
        <w:jc w:val="left"/>
        <w:rPr/>
      </w:pPr>
      <w:r>
        <w:rPr/>
        <w:t>#PQ�z���ghy#���z/e�cf}�N�0�0�0�0�}�}�f�e</w:t>
        <w:tab/>
        <w:t>�</w:t>
      </w:r>
    </w:p>
    <w:p>
      <w:pPr>
        <w:pStyle w:val="PreformattedText"/>
        <w:bidi w:val="0"/>
        <w:jc w:val="left"/>
        <w:rPr/>
      </w:pPr>
      <w:r>
        <w:rPr/>
        <w:t>#*Y�g�Qn0#��v�0#�</w:t>
        <w:tab/>
        <w:t>�W0f0O0`0U0D0#0</w:t>
        <w:tab/>
        <w:t>�</w:t>
      </w:r>
    </w:p>
    <w:p>
      <w:pPr>
        <w:pStyle w:val="PreformattedText"/>
        <w:bidi w:val="0"/>
        <w:jc w:val="left"/>
        <w:rPr/>
      </w:pPr>
      <w:r>
        <w:rPr/>
        <w:t>##!1##0�W,g^\'`#0####PQ�z#l</w:t>
      </w:r>
    </w:p>
    <w:p>
      <w:pPr>
        <w:pStyle w:val="PreformattedText"/>
        <w:bidi w:val="0"/>
        <w:jc w:val="left"/>
        <w:rPr/>
      </w:pPr>
      <w:r>
        <w:rPr/>
        <w:t>T####2z�W#0*Yΐ##'`#0%R##7u�0sY##���gBf</w:t>
      </w:r>
    </w:p>
    <w:p>
      <w:pPr>
        <w:pStyle w:val="PreformattedText"/>
        <w:bidi w:val="0"/>
        <w:jc w:val="left"/>
        <w:rPr/>
      </w:pPr>
      <w:r>
        <w:rPr/>
        <w:t>#t^b�##�n#0#�Mb#0#0#�K0#g####@b^\HQ</w:t>
      </w:r>
    </w:p>
    <w:p>
      <w:pPr>
        <w:pStyle w:val="PreformattedText"/>
        <w:bidi w:val="0"/>
        <w:jc w:val="left"/>
        <w:rPr/>
      </w:pPr>
      <w:r>
        <w:rPr/>
        <w:t>##�#W</w:t>
        <w:tab/>
        <w:t>�##</w:t>
      </w:r>
    </w:p>
    <w:p>
      <w:pPr>
        <w:pStyle w:val="PreformattedText"/>
        <w:bidi w:val="0"/>
        <w:jc w:val="left"/>
        <w:rPr/>
      </w:pPr>
      <w:r>
        <w:rPr/>
        <w:t>T�y##;Nh0j0�0@b^\HQn0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#0,{�%�O��#W</w:t>
      </w:r>
    </w:p>
    <w:p>
      <w:pPr>
        <w:pStyle w:val="PreformattedText"/>
        <w:bidi w:val="0"/>
        <w:jc w:val="left"/>
        <w:rPr/>
      </w:pPr>
      <w:r>
        <w:rPr/>
        <w:t>#]0n0�Nn0@b^\</w:t>
      </w:r>
    </w:p>
    <w:p>
      <w:pPr>
        <w:pStyle w:val="PreformattedText"/>
        <w:bidi w:val="0"/>
        <w:jc w:val="left"/>
        <w:rPr/>
      </w:pPr>
      <w:r>
        <w:rPr/>
        <w:t>#####zvT�k0��Y0�0#�b��r�l##�ub�</w:t>
      </w:r>
    </w:p>
    <w:p>
      <w:pPr>
        <w:pStyle w:val="PreformattedText"/>
        <w:bidi w:val="0"/>
        <w:jc w:val="left"/>
        <w:rPr/>
      </w:pPr>
      <w:r>
        <w:rPr/>
        <w:t>T�0:�Bv�y</w:t>
      </w:r>
    </w:p>
    <w:p>
      <w:pPr>
        <w:pStyle w:val="PreformattedText"/>
        <w:bidi w:val="0"/>
        <w:jc w:val="left"/>
        <w:rPr/>
      </w:pPr>
      <w:r>
        <w:rPr/>
        <w:t>T##�%�%Bv���0�0�0�0###�b�;��^#��%K0#gk0�%�V</w:t>
        <w:tab/>
        <w:t>�</w:t>
      </w:r>
    </w:p>
    <w:p>
      <w:pPr>
        <w:pStyle w:val="PreformattedText"/>
        <w:bidi w:val="0"/>
        <w:jc w:val="left"/>
        <w:rPr/>
      </w:pPr>
      <w:r>
        <w:rPr/>
        <w:t>#�k#g#��V#z�^######;N�l;S##�%�%;S+^########]0n0�N#�b�HQ########Bv��n0�_��'`</w:t>
      </w:r>
    </w:p>
    <w:p>
      <w:pPr>
        <w:pStyle w:val="PreformattedText"/>
        <w:bidi w:val="0"/>
        <w:jc w:val="left"/>
        <w:rPr/>
      </w:pPr>
      <w:r>
        <w:rPr/>
        <w:t>##�;S+^I{n0#a��</w:t>
        <w:tab/>
        <w:t>�####D0d0#�#�#g�e</w:t>
        <w:tab/>
        <w:t>�#�#��0#gMR#0#0#0#0#0#0��k0#��%�%Bv���0�0�0�0�%�%;S+^K0�0#0#0#0#0#0#0#0#0#�;S+^�0�_#t�X</w:t>
        <w:tab/>
        <w:t>�</w:t>
      </w:r>
    </w:p>
    <w:p>
      <w:pPr>
        <w:pStyle w:val="PreformattedText"/>
        <w:bidi w:val="0"/>
        <w:jc w:val="left"/>
        <w:rPr/>
      </w:pPr>
      <w:r>
        <w:rPr/>
        <w:t>#UOh0#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S0n0~0~0Bv���0�}Q0f0�iP[�00�0y0M0</w:t>
      </w:r>
    </w:p>
    <w:p>
      <w:pPr>
        <w:pStyle w:val="PreformattedText"/>
        <w:bidi w:val="0"/>
        <w:jc w:val="left"/>
        <w:rPr/>
      </w:pPr>
      <w:r>
        <w:rPr/>
        <w:t>0h0D0�0�0_0####�Nw��0L�F0�en0�r�l</w:t>
      </w:r>
    </w:p>
    <w:p>
      <w:pPr>
        <w:pStyle w:val="PreformattedText"/>
        <w:bidi w:val="0"/>
        <w:jc w:val="left"/>
        <w:rPr/>
      </w:pPr>
      <w:r>
        <w:rPr/>
        <w:t>###�_��n0�r�l###&amp;�k#�#&amp;eP�^#0�%eP�^OUL�B0�0</w:t>
        <w:tab/>
        <w:t>�#0#&amp;6r#0#�#&amp;eP�^#0�%eP�^OUL�B0�0</w:t>
        <w:tab/>
        <w:t>�#0</w:t>
      </w:r>
    </w:p>
    <w:p>
      <w:pPr>
        <w:pStyle w:val="PreformattedText"/>
        <w:bidi w:val="0"/>
        <w:jc w:val="left"/>
        <w:rPr/>
      </w:pPr>
      <w:r>
        <w:rPr/>
        <w:t>#�%�N#�#0#0#0#0#0#0</w:t>
        <w:tab/>
        <w:t>�#��%eP�^#0�%eP�^OUL�B0�0</w:t>
        <w:tab/>
        <w:t>�</w:t>
      </w:r>
    </w:p>
    <w:p>
      <w:pPr>
        <w:pStyle w:val="PreformattedText"/>
        <w:bidi w:val="0"/>
        <w:jc w:val="left"/>
        <w:rPr/>
      </w:pPr>
      <w:r>
        <w:rPr/>
        <w:t>#�%�Nw�k0/e��n0B0�04X#Tn0wQSO�vj0eP�^�rKa</w:t>
      </w:r>
    </w:p>
    <w:p>
      <w:pPr>
        <w:pStyle w:val="PreformattedText"/>
        <w:bidi w:val="0"/>
        <w:jc w:val="left"/>
        <w:rPr/>
      </w:pPr>
      <w:r>
        <w:rPr/>
        <w:t>########u;m�r�l�0</w:t>
      </w:r>
    </w:p>
    <w:p>
      <w:pPr>
        <w:pStyle w:val="PreformattedText"/>
        <w:bidi w:val="0"/>
        <w:jc w:val="left"/>
        <w:rPr/>
      </w:pPr>
      <w:r>
        <w:rPr/>
        <w:t>#1\�R�r�lI{</w:t>
      </w:r>
    </w:p>
    <w:p>
      <w:pPr>
        <w:pStyle w:val="PreformattedText"/>
        <w:bidi w:val="0"/>
        <w:jc w:val="left"/>
        <w:rPr/>
      </w:pPr>
      <w:r>
        <w:rPr/>
        <w:t>###############0#Bf#0#0#0#0#0#0#06##0#0#0#0#0#0#0#01#2##0 ##0#0#0 ##0#0 # # #1#8##0#0#0#0#0#0#0#02#4#</w:t>
      </w:r>
    </w:p>
    <w:p>
      <w:pPr>
        <w:pStyle w:val="PreformattedText"/>
        <w:bidi w:val="0"/>
        <w:jc w:val="left"/>
        <w:rPr/>
      </w:pPr>
      <w:r>
        <w:rPr/>
        <w:t>####0#0#0#0#0#0#0#0w��^ ##0�Q�R#0#0#0#0## # # # # # # # # # # #0^�[#0 ##Y</w:t>
      </w:r>
      <w:r>
        <w:rPr>
          <w:rtl w:val="true"/>
        </w:rPr>
        <w:t>ߘ</w:t>
      </w:r>
      <w:r>
        <w:rPr/>
        <w:t>#0</w:t>
      </w:r>
      <w:r>
        <w:rPr/>
        <w:t>eQtm#01\�[</w:t>
      </w:r>
    </w:p>
    <w:p>
      <w:pPr>
        <w:pStyle w:val="PreformattedText"/>
        <w:bidi w:val="0"/>
        <w:jc w:val="left"/>
        <w:rPr/>
      </w:pPr>
      <w:r>
        <w:rPr/>
        <w:t>##0#0#0#0#0#0#0#0#0#0#0#��0�0�0</w:t>
        <w:tab/>
        <w:t>�#0#0#0#0#0#0#0#0#0#0#0#0#0#�P[h0#N�}</w:t>
        <w:tab/>
        <w:t>�</w:t>
      </w:r>
    </w:p>
    <w:p>
      <w:pPr>
        <w:pStyle w:val="PreformattedText"/>
        <w:bidi w:val="0"/>
        <w:jc w:val="left"/>
        <w:rPr/>
      </w:pPr>
      <w:r>
        <w:rPr/>
        <w:t>#�k#0�0�0�0�R�Ro01�#��V#�#g4lё</w:t>
        <w:tab/>
        <w:t>�#0#�Bf^�#�#�Bf#0</w:t>
      </w:r>
    </w:p>
    <w:p>
      <w:pPr>
        <w:pStyle w:val="PreformattedText"/>
        <w:bidi w:val="0"/>
        <w:jc w:val="left"/>
        <w:rPr/>
      </w:pPr>
      <w:r>
        <w:rPr/>
        <w:t>#6r#0ck&gt;y�T�R�R#0s^�eo0#�Bf�Qzv^�#�#�Bf#�0^�[#0#W�eo0#O0#0</w:t>
      </w:r>
    </w:p>
    <w:p>
      <w:pPr>
        <w:pStyle w:val="PreformattedText"/>
        <w:bidi w:val="0"/>
        <w:jc w:val="left"/>
        <w:rPr/>
      </w:pPr>
      <w:r>
        <w:rPr/>
        <w:t>#]0n0�N#�#0#0#0</w:t>
        <w:tab/>
        <w:t>�####]0n0�Nn0�OeP;SBv�yIy�0�0�0�0I{n0)R(u�r�l##�%�e-N#NBf/e�c#0#0#0#0�%�}%`#NBf�Ow�#0#0#0#0#&amp;}�`0~0�0�0�0�0#0#0#0#0�%�y�R/e�c</w:t>
      </w:r>
    </w:p>
    <w:p>
      <w:pPr>
        <w:pStyle w:val="PreformattedText"/>
        <w:bidi w:val="0"/>
        <w:jc w:val="left"/>
        <w:rPr/>
      </w:pPr>
      <w:r>
        <w:rPr/>
        <w:t>##&amp;</w:t>
      </w:r>
      <w:r>
        <w:rPr>
          <w:rtl w:val="true"/>
        </w:rPr>
        <w:t>܈</w:t>
      </w:r>
      <w:r>
        <w:rPr/>
        <w:t>ňwQ#0�e8^#u;m(uwQ#0�%*�OU#ww�#0#0#0#0�%]0n0�N#�#0#0#0#0#0#0#0#0#0#0#0#0#0</w:t>
        <w:tab/>
        <w:t>�#####0E\�[/e�cn0)R(uk0��Y0�0#a#Tn0wQSO�v�Q�[�Ss0�c�OSO6Rn0te�Pn0�r�l##/e�cn0.z^�##wQSO�v�Q�[�0)R(u;��^�0)R(u�N�[�Nmi#�######;SBv�W</w:t>
      </w:r>
    </w:p>
    <w:p>
      <w:pPr>
        <w:pStyle w:val="PreformattedText"/>
        <w:bidi w:val="0"/>
        <w:jc w:val="left"/>
        <w:rPr/>
      </w:pPr>
      <w:r>
        <w:rPr/>
        <w:t>#PQ�zzvT�/e�c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Q�zzvT�/e�c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gt;e���_I{</w:t>
      </w:r>
    </w:p>
    <w:p>
      <w:pPr>
        <w:pStyle w:val="PreformattedText"/>
        <w:bidi w:val="0"/>
        <w:jc w:val="left"/>
        <w:rPr/>
      </w:pPr>
      <w:r>
        <w:rPr/>
        <w:t>#�0�0�0�0�0�0###&amp;#0Ɩ�V#0#�1�#0#��e</w:t>
        <w:tab/>
        <w:t>�#0!��Nmi@b#0</w:t>
      </w:r>
    </w:p>
    <w:p>
      <w:pPr>
        <w:pStyle w:val="PreformattedText"/>
        <w:bidi w:val="0"/>
        <w:jc w:val="left"/>
        <w:rPr/>
      </w:pPr>
      <w:r>
        <w:rPr/>
        <w:t>####&amp;#0#P%R#��_#t�0#����0]0n0�N#�#0#0#0#0</w:t>
        <w:tab/>
        <w:t>�</w:t>
        <w:tab/>
        <w:t>�#0#�#g#0#��e</w:t>
        <w:tab/>
        <w:t>�#0"��Nmi@b########�%#0Bv��k0�[Y0�0#a�`�0��#g�0�n���^I{</w:t>
      </w:r>
    </w:p>
    <w:p>
      <w:pPr>
        <w:pStyle w:val="PreformattedText"/>
        <w:bidi w:val="0"/>
        <w:jc w:val="left"/>
        <w:rPr/>
      </w:pPr>
      <w:r>
        <w:rPr/>
        <w:t>##0P[i0�0n0yr'`#�#Y�RI{</w:t>
        <w:tab/>
        <w:t>��0�0O0#t�W0f0O0�0f0D0f0#0�[�_n0�N�e�0�]+YW0f0O0�0f0D0�0n0g0#0S0�0K0�0�0�}Q0f0)R(uW0_0D0#0######�w#geQ@b##)R(u!qW0######E\�[�Nw�##)R(u!qW0#####!2##0#u;mn0�r�l####�[�^#0#W#0f[!h#u;mn0�iP[�0zvT��r�lI{</w:t>
      </w:r>
    </w:p>
    <w:p>
      <w:pPr>
        <w:pStyle w:val="PreformattedText"/>
        <w:bidi w:val="0"/>
        <w:jc w:val="left"/>
        <w:rPr/>
      </w:pPr>
      <w:r>
        <w:rPr/>
        <w:t>#�O��#Wg0o0#0HQ#un0q��0^�D0f0D0�0�0j0D0#0D0Y0k0X0c0h0�^c0f0D0�0�0Z0#0���0v0�0v0�0W0_0�0#0%`k0�za0</w:t>
        <w:br/>
        <w:t>NL0c0f0B0a0S0a0k0L�S0F0h0Y0�0#0</w:t>
      </w:r>
    </w:p>
    <w:p>
      <w:pPr>
        <w:pStyle w:val="PreformattedText"/>
        <w:bidi w:val="0"/>
        <w:jc w:val="left"/>
        <w:rPr/>
      </w:pPr>
      <w:r>
        <w:rPr/>
        <w:t>#��ʎ�0�0�0g0n0�y�Ro0'Y</w:t>
        <w:tab/>
        <w:t>Yj0n0g0#0�y�Ro0hQf0</w:t>
      </w:r>
      <w:r>
        <w:rPr/>
        <w:t>ꁶ</w:t>
      </w:r>
      <w:r>
        <w:rPr/>
        <w:t>[(uʎ#0#Y�QHQg0�0#0�k��K0�0r0h0h0M0�0▌0�0F0h0W0j0D0#0�#Rn0#`D0#��0k0j0�0j0D0h0#0%`k0</w:t>
      </w:r>
    </w:p>
    <w:p>
      <w:pPr>
        <w:pStyle w:val="PreformattedText"/>
        <w:bidi w:val="0"/>
        <w:jc w:val="left"/>
        <w:rPr/>
      </w:pPr>
      <w:r>
        <w:rPr/>
        <w:t>N_j�Zk0j0c0f0#0�lM0�Sv0S0h0�0B0�0#0</w:t>
      </w:r>
    </w:p>
    <w:p>
      <w:pPr>
        <w:pStyle w:val="PreformattedText"/>
        <w:bidi w:val="0"/>
        <w:jc w:val="left"/>
        <w:rPr/>
      </w:pPr>
      <w:r>
        <w:rPr/>
        <w:t>#1\f[HQk0d0D0f0#�H0f0D0�0S0h0</w:t>
      </w:r>
    </w:p>
    <w:p>
      <w:pPr>
        <w:pStyle w:val="PreformattedText"/>
        <w:bidi w:val="0"/>
        <w:jc w:val="left"/>
        <w:rPr/>
      </w:pPr>
      <w:r>
        <w:rPr/>
        <w:t>#,g�Nn0�_��n0zvT��00f0#0�O��#Wn0HQ#uI{h0�0q�W0#TD0j0L0�0#0D0Z0�0o01\f[�vǊ�0�SQ0�0F0h0#�H0f0D0�0#0</w:t>
      </w:r>
    </w:p>
    <w:p>
      <w:pPr>
        <w:pStyle w:val="PreformattedText"/>
        <w:bidi w:val="0"/>
        <w:jc w:val="left"/>
        <w:rPr/>
      </w:pPr>
      <w:r>
        <w:rPr/>
        <w:t>#]0n0�N�Ow�#�L0�_M�W0f0D0�0S0h0I{</w:t>
      </w:r>
    </w:p>
    <w:p>
      <w:pPr>
        <w:pStyle w:val="PreformattedText"/>
        <w:bidi w:val="0"/>
        <w:jc w:val="left"/>
        <w:rPr/>
      </w:pPr>
      <w:r>
        <w:rPr/>
        <w:t>##�I�L0�Q�0################################################################## ###"###&amp;###&lt;###&gt;###j###�###�###�###�###�###�###��ĸ�đĆq_LC2*#######h#F##OJ##QJ### #h#F###h#F##CJ##OJ##PJ##QJ##aJ#####h#F##OJ##QJ##o(#%#h+1Y##h+1Y#6#�&gt;*#CJ##OJ##QJ##aJ##o(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+1Y#6#�&gt;*#CJ##OJ##QJ##aJ##o(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+1Y##h+1Y#6#�&gt;*#CJ##OJ##QJ##aJ##o(####h�2�#OJ##QJ##RH�#o(###h##[##h##[#CJ##OJ##QJ##aJ##o(#-#j#####h�\�#CJ##OJ##QJ##U##aJ##mH##nH##o(#u####h##[#CJ##OJ##QJ##aJ#####h##[#CJ##OJ##QJ##aJ##o(#-#j#####hO</w:t>
        <w:br/>
        <w:t>g#CJ##OJ##QJ##U##aJ##mH##nH##o(#u##-#j#####h�bc#CJ##OJ##QJ##U##aJ##mH##nH##o(#u######## ###&gt;###j###�###�###�###�###�###�###�###�###�###�############�############�############�############�############w############k############k############k############k############k############k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F###c##kd#####$##$#If#####�c##�##########################�5##�#####�%�#�%#################�0###�#######�#######�#######�#######�#######�#####�#�%#�####�####�####�#�####�#�####�#�####�4�###</w:t>
        <w:br/>
        <w:t>#c#a�#c#yt=j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F#######$#a$#gd�\�######$#a$#gd##[######$#a$#gd##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�###�###�###�###�###�###�###��˷������</w:t>
      </w:r>
      <w:r>
        <w:rPr/>
        <w:t>旆</w:t>
      </w:r>
      <w:r>
        <w:rPr/>
        <w:t>t��tc[PEP##########################hO</w:t>
        <w:br/>
        <w:t>g#CJ##OJ##QJ##o(###h#F##CJ##OJ##QJ##o(###h#F##OJ##QJ### #hh;x##h#F##CJ##OJ##PJ##QJ##aJ#####hh;x##h#F##CJ##OJ##PJ##QJ##aJ##o(# #h�bc#5#�CJ##OJ##PJ##QJ##aJ##o(####h#F##CJ##OJ##PJ##QJ##aJ##o(# #hE####h#F##CJ##OJ##PJ##QJ##aJ###&amp;#h�s�##h�bc#5#�CJ##OJ##PJ##QJ##aJ##o(##4#j#####h�bc#5#�CJ##OJ##PJ##QJ##U##aJ##mH##nH##o(#u#####h#F##CJ##OJ##QJ##aJ#####h#F##CJ##OJ##QJ##aJ##o(###�###�###�###�############,###############################################################�##kd�####$##$#If#####�c##�##########################�W##ֈ####�#�#}#]#&gt;#�%�#�#################�###################�#�#################�#�#################�#�#################�#i</w:t>
        <w:tab/>
        <w:t>#################�0###�#######�#######�#######�#######�#######�#####�#�%#�####�####�####�###�###�###�###�###�#�####�###�###�###�###�###�#�####�###�###�###�###�###�#�####�###�###�###�###�###�4�###</w:t>
        <w:br/>
        <w:t>#c#a�#c#yt=jZ#####$##��##$#If####^��#a$#gd#F####�###�###�####</w:t>
        <w:tab/>
        <w:t>###</w:t>
        <w:tab/>
        <w:t>##(</w:t>
        <w:tab/>
        <w:t>##6</w:t>
        <w:tab/>
        <w:t>##8</w:t>
        <w:tab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h##$#If####^�h#gd#F##</w:t>
        <w:tab/>
        <w:t>###$#If####gd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#F#######$##��##�L�#$#G$#If####WD��^��#`�L�a$#gd#F####�###�####</w:t>
        <w:tab/>
        <w:t xml:space="preserve">## </w:t>
        <w:tab/>
        <w:t>##&amp;</w:t>
        <w:tab/>
        <w:t>##(</w:t>
        <w:tab/>
        <w:t>##4</w:t>
        <w:tab/>
        <w:t>##6</w:t>
        <w:tab/>
        <w:t>##8</w:t>
        <w:tab/>
        <w:t>##:</w:t>
        <w:tab/>
        <w:t>##F</w:t>
        <w:tab/>
        <w:t>##P</w:t>
        <w:tab/>
        <w:t>##b</w:t>
        <w:tab/>
        <w:t>##r</w:t>
        <w:tab/>
        <w:t>##t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ξ����������s�aO���?�####h�s�##h�bc#5#�OJ##PJ##QJ##o(####hh;x##h#F##CJ##OJ##PJ##QJ##aJ##o(#"#h�s�##h�bc#5#�OJ##PJ##QJ##aJ##o(####h#F##CJ##OJ##QJ##aJ##o(#"#h�s�##h�bc#5#�CJ##OJ##PJ##QJ##o(####h#F##CJ##OJ##PJ##QJ##aJ##o(###h#F##CJ##KH##OJ##QJ##o(###hu#</w:t>
        <w:br/>
        <w:t>##hu#</w:t>
        <w:br/>
        <w:t>#CJ##KH##OJ##QJ##o(###hh;x##h#F##CJ##OJ##PJ##QJ##o(###h�bc#5#�CJ##OJ##QJ##o(####h�s�##h�bc#5#�CJ##OJ##QJ##o(####h#F##CJ##OJ##QJ##o(###h#F##CJ##OJ##QJ###8</w:t>
        <w:tab/>
        <w:t>##:</w:t>
        <w:tab/>
        <w:t>##P</w:t>
        <w:tab/>
        <w:t>##b</w:t>
        <w:tab/>
        <w:t>##t</w:t>
        <w:tab/>
        <w:t>##�</w:t>
        <w:tab/>
        <w:t>##u############g############U############C############5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F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a$#gd#F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a$#gd#F###</w:t>
      </w:r>
    </w:p>
    <w:p>
      <w:pPr>
        <w:pStyle w:val="PreformattedText"/>
        <w:bidi w:val="0"/>
        <w:jc w:val="left"/>
        <w:rPr/>
      </w:pPr>
      <w:r>
        <w:rPr/>
        <w:t>###$##$#G$#If####a$#gd#F###�##kdx####$##$#If#####�c##�##########################�/##�F####�#+#�%�#�#################�#�###################|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yt#=9###�</w:t>
        <w:tab/>
        <w:t>##�</w:t>
        <w:tab/>
        <w:t>##�</w:t>
        <w:tab/>
        <w:t>##�</w:t>
        <w:tab/>
        <w:t>##�</w:t>
        <w:tab/>
        <w:t>##�</w:t>
        <w:tab/>
        <w:t>##�############X############J############&gt;############2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F###</w:t>
      </w:r>
    </w:p>
    <w:p>
      <w:pPr>
        <w:pStyle w:val="PreformattedText"/>
        <w:bidi w:val="0"/>
        <w:jc w:val="left"/>
        <w:rPr/>
      </w:pPr>
      <w:r>
        <w:rPr/>
        <w:t>###$##$#G$#If####a$#gd#F##�##kd&amp;####$##$#If#####�c##4##�##########################�G##�\####�#+#�#�%�#�#################�#�###################�#################`#�##################�0###�#######�#######�#######�#######�#######�#####�#�%#�####�####�####�###�###�###�#�####�###�###�###�#�####�###�###�###�#�####�###�###�###�4�###</w:t>
        <w:br/>
        <w:t>#c#a�#c#yt#=9#</w:t>
        <w:tab/>
        <w:t>###$#If####gd#F####�</w:t>
        <w:tab/>
        <w:t>##�</w:t>
        <w:tab/>
        <w:t>##�</w:t>
        <w:tab/>
        <w:t>##�</w:t>
        <w:tab/>
        <w:t>##�</w:t>
        <w:tab/>
        <w:t>##�</w:t>
        <w:tab/>
        <w:t>##�############X############J############&gt;############�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F###</w:t>
      </w:r>
    </w:p>
    <w:p>
      <w:pPr>
        <w:pStyle w:val="PreformattedText"/>
        <w:bidi w:val="0"/>
        <w:jc w:val="left"/>
        <w:rPr/>
      </w:pPr>
      <w:r>
        <w:rPr/>
        <w:t>###$##$#G$#If####a$#gd#F##�##kd�####$##$#If#####�c##4##�##########################�%##�\####�#+#�#�%�#�#################�#�###################�################# #�##################�0###�#######�#######�#######�#######�#######�#####�#�%#�####�####�####�###�###�###�#�####�###�###�###�#�####�###�###�###�#�####�###�###�###�4�###</w:t>
        <w:br/>
        <w:t>#c#a�#c#yt#=9#</w:t>
        <w:tab/>
        <w:t>###$#If####gd#F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4</w:t>
        <w:br/>
        <w:t>##F</w:t>
        <w:br/>
        <w:t>##J</w:t>
        <w:br/>
        <w:t>##V</w:t>
        <w:br/>
        <w:t>##^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����������{�m��]���P�P�P�P###h�bc#CJ##OJ##QJ##aJ##o(###h�kh##h�bc#5#�CJ##OJ##QJ##o(####h+1Y##h#F##CJ##OJ##QJ##o(###h�s�##h�bc#5#�CJ##OJ##QJ##o(####h�s�##h�bc#5#�CJ##OJ##QJ##o(####h�bc#CJ##OJ##QJ##o(###h�;�##h#F##&gt;*#CJ##OJ##QJ##o(##,#j#####h�bc#&gt;*#CJ##OJ##QJ##U##mH##nH##o(#u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,3=##h#F##CJ##OJ##QJ##o(####h#F##CJ##KH##OJ##QJ##o(###h#F##CJ##OJ##QJ#####h#F##CJ##OJ##QJ##o(###�</w:t>
        <w:tab/>
        <w:t>##�</w:t>
        <w:tab/>
        <w:t>##�</w:t>
        <w:tab/>
        <w:t>##�</w:t>
        <w:tab/>
        <w:t>##�</w:t>
        <w:tab/>
        <w:t>##V</w:t>
        <w:br/>
        <w:t>##�</w:t>
        <w:br/>
        <w:t>##t############f############Z############Z############Q############Q####################################################################</w:t>
        <w:tab/>
        <w:t>###$#If####gd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F###</w:t>
      </w:r>
    </w:p>
    <w:p>
      <w:pPr>
        <w:pStyle w:val="PreformattedText"/>
        <w:bidi w:val="0"/>
        <w:jc w:val="left"/>
        <w:rPr/>
      </w:pPr>
      <w:r>
        <w:rPr/>
        <w:t>###$##$#G$#If####a$#gd#F##�##kd�####$##$#If#####�c##4##�##########################�###�F####�#+#�%�#�#################�#�###################|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yt!D|###�</w:t>
        <w:br/>
        <w:t>##�</w:t>
        <w:br/>
        <w:t>##�</w:t>
        <w:br/>
        <w:t>##�</w:t>
        <w:br/>
        <w:t>##�</w:t>
        <w:br/>
        <w:t>##t############\############D############3###############################################��##$#G$#If####WDd#`��#gd#F#######$##��##�L�#$#G$#If####WD��^��#`�L�a$#gd#F#######$##�###�</w:t>
        <w:br/>
        <w:t>##$#G$#If####V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##`�</w:t>
        <w:br/>
        <w:t>#a$#gd#F##�##kdn####$##$#If#####�c##4##�##########################�g##�F####�#+#�%�#�#################�#�###################|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yt#=9###�</w:t>
        <w:br/>
        <w:t>##�</w:t>
        <w:br/>
        <w:t>##�</w:t>
        <w:br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T###V###r###t###~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</w:t>
      </w:r>
      <w:r>
        <w:rPr/>
        <w:t>龧����</w:t>
      </w:r>
      <w:r>
        <w:rPr/>
        <w:t>n�`�`��R@####"#h�kh##h�bc#5#�CJ##OJ##PJ##QJ##o(####h�kh##h�bc#5#�OJ##QJ##o(####h�kh##h�bc#5#�CJ##OJ##QJ##6#j#####h�kh##h�bc#5#�CJ##OJ##QJ##U##aJ##mH##nH##o(#u#####h�kh##h�bc#5#�CJ##OJ##QJ##o(####h�bc#CJ##OJ##QJ##aJ##o(#-#j#####h�bc#CJ##OJ##QJ##U##aJ##mH##nH##o(#u##%#j#####h�bc#OJ##QJ##U##mH##nH##o(#u####h##[##h#F##CJ##OJ##QJ##o(###h#F##CJ##OJ##QJ#####h#F##CJ##OJ##QJ##o(###h�bc#CJ##OJ##QJ##o(###�</w:t>
        <w:br/>
        <w:t>##�</w:t>
        <w:br/>
        <w:t>##(###R###T###V###X###�############�############�############�############M############8#######################��##�L�#$#G$#If####WD��^��#`�L�gd#F##�##kd$####$##$#If#####�c##4##�##########################�###�F####�#+#�%�#�#################�#�###################|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yt#=9##</w:t>
        <w:br/>
        <w:t>###$#G$#If####gd#F#######��##$#G$#If####`��#gd#F##</w:t>
      </w:r>
    </w:p>
    <w:p>
      <w:pPr>
        <w:pStyle w:val="PreformattedText"/>
        <w:bidi w:val="0"/>
        <w:jc w:val="left"/>
        <w:rPr/>
      </w:pPr>
      <w:r>
        <w:rPr/>
        <w:t>###��##$#If####`��#gd#F####X###d###p###r###�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�###$#G$#If####gd�bc##</w:t>
        <w:br/>
        <w:t>###$#G$#If####gd�bc##</w:t>
      </w:r>
    </w:p>
    <w:p>
      <w:pPr>
        <w:pStyle w:val="PreformattedText"/>
        <w:bidi w:val="0"/>
        <w:jc w:val="left"/>
        <w:rPr/>
      </w:pPr>
      <w:r>
        <w:rPr/>
        <w:t>###d#####$#G$#If####gd�bc##</w:t>
        <w:br/>
        <w:t>###$#G$#If####gd#F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:###&lt;###~###�###�###�###�###�###�###�###�###�###�###�###�###�###�###�###�����������������������w`��R���##h+1Y##h�bc#CJ##OJ##QJ##o(#-#j#####h�bc#CJ##OJ##QJ##U##aJ##mH##nH##o(#u####h�bc#CJ##OJ##QJ#####h�bc#5#�OJ##QJ##o(####h#F##CJ##OJ##QJ##o(###h�bc#CJ##OJ##QJ##aJ##o(###h##[##h#F##CJ##OJ##QJ##aJ##o(###h#F##CJ##OJ##QJ##aJ##o(###h#F##CJ##OJ##QJ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F##CJ##OJ##QJ##o(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bc#CJ##OJ##QJ#####h�kh##h�bc#5#�OJ##QJ##o(####h�bc#CJ##OJ##QJ##o(#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t############c############U############U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G$#If####a$#gd#F#######�R##$#G$#If####VD'#^�R#gd#F##�##kd�####$##$#If#####�c##4##�##########################�v##�F####�#+#�% #�#################�#�###################|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yt#=9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:###�############n############b############b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F#######$##�I##�L�#$#G$#If####VD��WD��^�I#`�L�a$#gd#F###v##kd�####$##$#If#####�c##�##########################��##�0####�#�%�#�#################�## #################�0###�#######�#######�#######�#######�#######�#####�#�%#�####�####�####�###�#�####�###�#�####�###�#�####�###�4�###</w:t>
        <w:br/>
        <w:t>#c#a�#c#yt#F####:###&lt;###&gt;###F###T###V###d###f###p###~###t############\############P############P############P############P############P############P############P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bc######$##��##�L�#$#G$#If####WD��^��#`�L�a$#gd�bc#�##kd0####$##$#If#####�c##4##�##########################��##�F####�###�%�#�#################�#�###################�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yt#=9##</w:t>
        <w:tab/>
        <w:t>~###�###�###�###�###�#######�###�############�############k############S############G############�#####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bc######$##��##�L�#$#G$#If####WD��^��#`�L�a$#gd�bc#�##kd�####$##$#If#####�c##4##�##########################�"##�F####�###�%�#�#################�#�#################�#�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yt#F##</w:t>
        <w:tab/>
        <w:t>###$#If####gd�bc###�###�###�###�###�#######�###�###�###�###�###�###�###�###�###�###�###�###�###�###t###v####### ###&gt;###�###�###�###�����İ��Ġ��Ġҗ��}m}]�}K�###########"#h�bc##h#F##5#�CJ##OJ##PJ##QJ##o(####h�bc##h#F##5#�CJ##OJ##QJ##o(####h�bc##h#F##5#�CJ##OJ##PJ##QJ##"#h�bc##h�bc#5#�CJ##OJ##PJ##QJ##o(####h#F##OJ##QJ#####h#F##OJ##QJ##o(###h�mD##h�bc#5#�CJ##OJ##QJ##o(##&amp;#h�mD##h�bc#5#�CJ##OJ##PJ##QJ##aJ##o(####h�mD##h�bc#5#�OJ##QJ##o(####h�bc#CJ##OJ##QJ#####h�bc#CJ##OJ##QJ##o(###h�kh##h�bc#5#�OJ##QJ##o(####h�bc#5#�OJ##QJ##o(##�###�###�###�###�###t############\############P############G##################################################################################</w:t>
        <w:tab/>
        <w:t>###$#If####gd�b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bc######$##��##�L�#$#G$#If####WD��^��#`�L�a$#gd�bc#�##kd�####$##$#If#####�c##4##�##########################�p##�F####�###�%�#�#################�#�###################�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yt#=9###�###�###�###�###�###t############\############P############G##################################################################################</w:t>
        <w:tab/>
        <w:t>###$#If####gd�b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bc######$##��##�L�#$#G$#If####WD��^��#`�L�a$#gd�bc#�##kd\</w:t>
        <w:tab/>
        <w:t>###$##$#If#####�c##4##�##########################��##�F####�###�%�#�#################�#�###################�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yt#F####�###�###�###t############k############################################################################################################################################################################################</w:t>
        <w:tab/>
        <w:t>###$#If####gd#F##�##kd#</w:t>
        <w:br/>
        <w:t>###$##$#If#####�c##4##�##########################��##�F####�###�%�#�#################�#�###################�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yt#F####�###�###�###v### ###&gt;###�###�###DD##�############�############{############{############�############{############�############{##########################################################################################################################$##�h##$#If####^�h#a$#gd�bc######$#</w:t>
        <w:br/>
        <w:t>&amp;##F###$#If####a$#gd#F###c##kd�</w:t>
        <w:br/>
        <w:t>###$##$#If#####�c##�##########################��##�#####�%##�%#################�0###�#######�#######�#######�#######�#######�#####�#�%#�####�####�####�#�####�#�####�#�####�4�###</w:t>
        <w:br/>
        <w:t>#c#a�#c#yt=jZ###n0L0E�D0n0g0#0�0�0�0�0W0L0a0g0#0i0F0k0K0W0f0B0R0_0D0h0#`c0f0D0�0#0####</w:t>
      </w:r>
    </w:p>
    <w:p>
      <w:pPr>
        <w:pStyle w:val="PreformattedText"/>
        <w:bidi w:val="0"/>
        <w:jc w:val="left"/>
        <w:rPr/>
      </w:pPr>
      <w:r>
        <w:rPr/>
        <w:t>###�%b��c#0#0�%��q�#0#0�%*�OU</w:t>
      </w:r>
    </w:p>
    <w:p>
      <w:pPr>
        <w:pStyle w:val="PreformattedText"/>
        <w:bidi w:val="0"/>
        <w:jc w:val="left"/>
        <w:rPr/>
      </w:pPr>
      <w:r>
        <w:rPr/>
        <w:t>#�N�T#0#0t^#0#0#0#g#0#0#0�e</w:t>
      </w:r>
    </w:p>
    <w:p>
      <w:pPr>
        <w:pStyle w:val="PreformattedText"/>
        <w:bidi w:val="0"/>
        <w:jc w:val="left"/>
        <w:rPr/>
      </w:pPr>
      <w:r>
        <w:rPr/>
        <w:t>#PQ�z���ghy#���z/e�cf}�N�0�0�0�0�}�}�f�e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*Y�g�Qn0#��v�0#�</w:t>
        <w:tab/>
        <w:t>�W0f0O0`0U0D0#0#�ψb�n0#�</w:t>
        <w:tab/>
        <w:t>��O�0�S#�k0T0#�eQO0`0U0D0</w:t>
        <w:tab/>
        <w:t>�</w:t>
      </w:r>
    </w:p>
    <w:p>
      <w:pPr>
        <w:pStyle w:val="PreformattedText"/>
        <w:bidi w:val="0"/>
        <w:jc w:val="left"/>
        <w:rPr/>
      </w:pPr>
      <w:r>
        <w:rPr/>
        <w:t>##!1##0�W,g^\'`#0####PQ�z#l</w:t>
      </w:r>
    </w:p>
    <w:p>
      <w:pPr>
        <w:pStyle w:val="PreformattedText"/>
        <w:bidi w:val="0"/>
        <w:jc w:val="left"/>
        <w:rPr/>
      </w:pPr>
      <w:r>
        <w:rPr/>
        <w:t>T####'`#0%R##7u�0sY##���gBf</w:t>
      </w:r>
    </w:p>
    <w:p>
      <w:pPr>
        <w:pStyle w:val="PreformattedText"/>
        <w:bidi w:val="0"/>
        <w:jc w:val="left"/>
        <w:rPr/>
      </w:pPr>
      <w:r>
        <w:rPr/>
        <w:t>#t^b�##�n#0#0Mb#0#0K0#g####@b^\HQ</w:t>
      </w:r>
    </w:p>
    <w:p>
      <w:pPr>
        <w:pStyle w:val="PreformattedText"/>
        <w:bidi w:val="0"/>
        <w:jc w:val="left"/>
        <w:rPr/>
      </w:pPr>
      <w:r>
        <w:rPr/>
        <w:t>##�#W</w:t>
        <w:tab/>
        <w:t>�##</w:t>
      </w:r>
    </w:p>
    <w:p>
      <w:pPr>
        <w:pStyle w:val="PreformattedText"/>
        <w:bidi w:val="0"/>
        <w:jc w:val="left"/>
        <w:rPr/>
      </w:pPr>
      <w:r>
        <w:rPr/>
        <w:t>T�y##;Nh0j0�0@b^\HQn0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]0n0�Nn0@b^\</w:t>
      </w:r>
    </w:p>
    <w:p>
      <w:pPr>
        <w:pStyle w:val="PreformattedText"/>
        <w:bidi w:val="0"/>
        <w:jc w:val="left"/>
        <w:rPr/>
      </w:pPr>
      <w:r>
        <w:rPr/>
        <w:t>#####zvT�k0��Y0�0#�b��r�l##�ub�</w:t>
      </w:r>
    </w:p>
    <w:p>
      <w:pPr>
        <w:pStyle w:val="PreformattedText"/>
        <w:bidi w:val="0"/>
        <w:jc w:val="left"/>
        <w:rPr/>
      </w:pPr>
      <w:r>
        <w:rPr/>
        <w:t>T�0:�Bv�y</w:t>
      </w:r>
    </w:p>
    <w:p>
      <w:pPr>
        <w:pStyle w:val="PreformattedText"/>
        <w:bidi w:val="0"/>
        <w:jc w:val="left"/>
        <w:rPr/>
      </w:pPr>
      <w:r>
        <w:rPr/>
        <w:t>T#####�b�;��^#��%K0#gk0�%�V</w:t>
        <w:tab/>
        <w:t>�</w:t>
      </w:r>
    </w:p>
    <w:p>
      <w:pPr>
        <w:pStyle w:val="PreformattedText"/>
        <w:bidi w:val="0"/>
        <w:jc w:val="left"/>
        <w:rPr/>
      </w:pPr>
      <w:r>
        <w:rPr/>
        <w:t>#######;N�l;S##########]0n0�N#�b�HQ########Bv��n0�_��'`</w:t>
      </w:r>
    </w:p>
    <w:p>
      <w:pPr>
        <w:pStyle w:val="PreformattedText"/>
        <w:bidi w:val="0"/>
        <w:jc w:val="left"/>
        <w:rPr/>
      </w:pPr>
      <w:r>
        <w:rPr/>
        <w:t>##�;S+^I{n0#a��</w:t>
        <w:tab/>
        <w:t>�##D0d0#�#�#g�e</w:t>
        <w:tab/>
        <w:t>�#�#0#0#0#0#0#0#0#0#0��k0#�#0#0#0#0#0#0#0#0#�;S+^�0�_#t�X</w:t>
        <w:tab/>
        <w:t>�</w:t>
      </w:r>
    </w:p>
    <w:p>
      <w:pPr>
        <w:pStyle w:val="PreformattedText"/>
        <w:bidi w:val="0"/>
        <w:jc w:val="left"/>
        <w:rPr/>
      </w:pPr>
      <w:r>
        <w:rPr/>
        <w:t>#UOh0#� #####�Nw��0L�F0�en0�r�l</w:t>
      </w:r>
    </w:p>
    <w:p>
      <w:pPr>
        <w:pStyle w:val="PreformattedText"/>
        <w:bidi w:val="0"/>
        <w:jc w:val="left"/>
        <w:rPr/>
      </w:pPr>
      <w:r>
        <w:rPr/>
        <w:t>###�_��n0�r�l##�%�k#��%eP�^#0�%eP�^OUL�B0�0</w:t>
        <w:tab/>
        <w:t>�#0�%6r#0#��%eP�^#0�%eP�^OUL�B0�0</w:t>
        <w:tab/>
        <w:t>�#0</w:t>
      </w:r>
    </w:p>
    <w:p>
      <w:pPr>
        <w:pStyle w:val="PreformattedText"/>
        <w:bidi w:val="0"/>
        <w:jc w:val="left"/>
        <w:rPr/>
      </w:pPr>
      <w:r>
        <w:rPr/>
        <w:t>#�%�N#�#0#0#0#0#0#0</w:t>
        <w:tab/>
        <w:t>�#��%eP�^#0�%eP�^OUL�B0�0</w:t>
        <w:tab/>
        <w:t>�</w:t>
      </w:r>
    </w:p>
    <w:p>
      <w:pPr>
        <w:pStyle w:val="PreformattedText"/>
        <w:bidi w:val="0"/>
        <w:jc w:val="left"/>
        <w:rPr/>
      </w:pPr>
      <w:r>
        <w:rPr/>
        <w:t>#�%�Nw�k0/e��n0B0�04X#Tn0wQSO�vj0eP�^�rKa</w:t>
      </w:r>
    </w:p>
    <w:p>
      <w:pPr>
        <w:pStyle w:val="PreformattedText"/>
        <w:bidi w:val="0"/>
        <w:jc w:val="left"/>
        <w:rPr/>
      </w:pPr>
      <w:r>
        <w:rPr/>
        <w:t>########u;m�r�l�0</w:t>
      </w:r>
    </w:p>
    <w:p>
      <w:pPr>
        <w:pStyle w:val="PreformattedText"/>
        <w:bidi w:val="0"/>
        <w:jc w:val="left"/>
        <w:rPr/>
      </w:pPr>
      <w:r>
        <w:rPr/>
        <w:t>#1\�R�r�lI{</w:t>
      </w:r>
    </w:p>
    <w:p>
      <w:pPr>
        <w:pStyle w:val="PreformattedText"/>
        <w:bidi w:val="0"/>
        <w:jc w:val="left"/>
        <w:rPr/>
      </w:pPr>
      <w:r>
        <w:rPr/>
        <w:t>###########0#Bf#0#0#0#0#0#0#06##0#0#0#0#0#0#0#01#2##0 ##0#0#0 ##0#0 # # #1#8##0#0#0#0#0#0#0#02#4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6r</w:t>
      </w:r>
    </w:p>
    <w:p>
      <w:pPr>
        <w:pStyle w:val="PreformattedText"/>
        <w:bidi w:val="0"/>
        <w:jc w:val="left"/>
        <w:rPr/>
      </w:pPr>
      <w:r>
        <w:rPr/>
        <w:t>#]0n0�N#�#0#0#0</w:t>
        <w:tab/>
        <w:t>�####]0n0�Nn0�OeP;SBv�yIy�0�0�0�0I{n0)R(u�r�l##�%�e-N#NBf/e�c#0#0#0#0�%�}%`#NBf�Ow�#0#0#0#0�%}�`0~0�0�0�0�0#0#0#0#0�%�y�R/e�c</w:t>
      </w:r>
    </w:p>
    <w:p>
      <w:pPr>
        <w:pStyle w:val="PreformattedText"/>
        <w:bidi w:val="0"/>
        <w:jc w:val="left"/>
        <w:rPr/>
      </w:pPr>
      <w:r>
        <w:rPr/>
        <w:t>#�%</w:t>
      </w:r>
      <w:r>
        <w:rPr>
          <w:rtl w:val="true"/>
        </w:rPr>
        <w:t>܈</w:t>
      </w:r>
      <w:r>
        <w:rPr/>
        <w:t>ňwQ#0�e8^#u;m(uwQ#0�%*�OU#ww�#0#0#0#0�%]0n0�N#�#0#0#0#0#0#0#0#0#0#0#0#0#0</w:t>
        <w:tab/>
        <w:t>�#####0E\�[/e�cn0)R(uk0��Y0�0#a#Tn0wQSO�v�Q�[�Ss0�c�OSO6Rn0te�Pn0�r�l##/e�cn0.z^�##wQSO�v�Q�[�0)R(u;��^�0)R(u�N�[�Nmi#�######;SBv�W</w:t>
      </w:r>
    </w:p>
    <w:p>
      <w:pPr>
        <w:pStyle w:val="PreformattedText"/>
        <w:bidi w:val="0"/>
        <w:jc w:val="left"/>
        <w:rPr/>
      </w:pPr>
      <w:r>
        <w:rPr/>
        <w:t>#PQ�zzvT�/e�c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Q�zzvT�/e�c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gt;e���_I{</w:t>
      </w:r>
    </w:p>
    <w:p>
      <w:pPr>
        <w:pStyle w:val="PreformattedText"/>
        <w:bidi w:val="0"/>
        <w:jc w:val="left"/>
        <w:rPr/>
      </w:pPr>
      <w:r>
        <w:rPr/>
        <w:t>#�0�0�0�0�0�0##�%#0Ɩ�V#0#�1�#0#0#0�e</w:t>
        <w:tab/>
        <w:t>�#0#0</w:t>
      </w:r>
    </w:p>
    <w:p>
      <w:pPr>
        <w:pStyle w:val="PreformattedText"/>
        <w:bidi w:val="0"/>
        <w:jc w:val="left"/>
        <w:rPr/>
      </w:pPr>
      <w:r>
        <w:rPr/>
        <w:t>#�%#0#P%R#��_#t�0#����0]0n0�N#�#0#0#0#0</w:t>
        <w:tab/>
        <w:t>�</w:t>
        <w:tab/>
        <w:t>�#0#�#g#0#0#0�e</w:t>
        <w:tab/>
        <w:t>�########�%#0Bv��k0�[Y0�0#a�`�0��#g�0�n���^I{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�w#geQ@b########E\�[�Nw�#######!2##0#u;mn0�r�l####�[�^#0#W#0f[!h#u;mn0�iP[�0zvT��r�lI{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\f[HQk0d0D0f0#�H0f0D0�0S0h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]0n0�N�Ow�#�L0�_M�W0f0D0�0S0h0I{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  <w:tab/>
        <w:t>��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Q�zzvT�/e�c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  <w:tab/>
        <w:t>��O�0�S#�k0T0#�eQO0`0U0D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Q�zzvT�/e�c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�###�####D##BD##DD##FD##HD##JD##dD##fD##�D##�D##�D##�D##�D##�D##�D##�����Ȯ�����o]K9########################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s#�#6#�&gt;*#CJ##OJ##QJ##aJ##o(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:,#6#�&gt;*#CJ##OJ##QJ##aJ##o(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�#6#�&gt;*#CJ##OJ##QJ##aJ##o(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&amp;7#6#�&gt;*#CJ##OJ##QJ##aJ##o(####h�#�##h�#�#OJ##QJ##RH�#o(###h�#�##h�#�#CJ##OJ##QJ##aJ#####h�#�##h�#�#CJ##OJ##QJ##aJ##o(#3#j#####h�#�##h�#�#CJ##OJ##QJ##U##aJ##mH##nH##o(#u####h�2�#OJ##QJ#####h#F##OJ##QJ#####hh;x##h#F##CJ##OJ##PJ##QJ##aJ##o(##U##&amp;#h�bc##h�bc#5#�CJ##OJ##PJ##QJ##aJ##o(##DD##FD##HD##fD##�D##�D##�D##�D##</w:t>
        <w:br/>
        <w:t>E##�############�############�############�############�############�############�############u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gd�#�######$#a$#gd�#�######$#a$#gd�#�#####gd�\�##c##kdb####$##$#If#####�c##�##########################��</w:t>
        <w:br/>
        <w:t>#�#####�%##�%#################�0###�#######�#######�#######�#######�#######�#####�#�%#�####�####�####�#�####�#�####�#�####�4�###</w:t>
        <w:br/>
        <w:t>#c#a�#c#yt�Z�###�D##�D##�D###E##</w:t>
        <w:b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#E###E###E## E##&amp;E##(E##4E##6E##FE##HE##JE##XE##ZE##xE##zE##�E##�E##�E##�E##�E##��̻������������qdqTqdqdD####h�#�##h�#�#CJ##KH##OJ##QJ##o(###h�#�##h�#�#CJ##OJ##PJ##QJ##o(###h�#�##h�#�#CJ##OJ##QJ#####h�#�##h�#�#CJ##OJ##QJ##o(###h�#�##h�#�#CJ##OJ##PJ##QJ##aJ##o(###h�#�##h�#�#CJ##OJ##QJ##aJ#####h�#�##h�#�#CJ##OJ##QJ##aJ##o(###h�#�##h�#�#OJ##QJ### #h�#�##h�#�#CJ##OJ##PJ##QJ##aJ#####h�#�##h�#�#OJ##QJ##o(#%#h�#�##h�#�#6#�&gt;*#CJ##OJ##QJ##aJ##o(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�##h�#�#6#�&gt;*#CJ##OJ##QJ##aJ##o(##</w:t>
        <w:b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#E## E##(E##0E##6E##HE##�############�############�############�############�############�############�##############################################################################################################################################$##��##$#If####^��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c##kd�####$##$#If#####�c##�##########################�5##�#####�%�#�%#################�0###�#######�#######�#######�#######�#######�#####�#�%#�####�####�####�#�####�#�####�#�####�4�###</w:t>
        <w:br/>
        <w:t>#c#a�#c#yt_&lt;{###HE##JE##RE##ZE##`E##&lt;############$############$############$#################$##��##�L�#$#G$#If####WD��^��#`�L�a$#gd�#�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�##########################�W##ֈ####�#�#}#]#&gt;#�%�#�#################�###################�#�#################�#�#################�#�#################�#i</w:t>
        <w:tab/>
        <w:t>#################�0###�#######�#######�#######�#######�#######�#####�#�%#�####�####�####�###�###�###�###�###�#�####�###�###�###�###�###�#�####�###�###�###�###�###�#�####�###�###�###�###�###�4�###</w:t>
        <w:br/>
        <w:t>#c#a�#c#yt_&lt;{###`E##vE##zE##�E##�E##�E##�E##�############�############�############�############R############D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G$#If####a$#gd�#�##�##kdt</w:t>
      </w:r>
    </w:p>
    <w:p>
      <w:pPr>
        <w:pStyle w:val="PreformattedText"/>
        <w:bidi w:val="0"/>
        <w:jc w:val="left"/>
        <w:rPr/>
      </w:pPr>
      <w:r>
        <w:rPr/>
        <w:t>###$##$#If#####�c##�##########################�/##�F####�#+#�%�#�#################�#�###################|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yt_&lt;{#</w:t>
      </w:r>
    </w:p>
    <w:p>
      <w:pPr>
        <w:pStyle w:val="PreformattedText"/>
        <w:bidi w:val="0"/>
        <w:jc w:val="left"/>
        <w:rPr/>
      </w:pPr>
      <w:r>
        <w:rPr/>
        <w:t>###�h##$#If####^�h#gd�#�#</w:t>
        <w:tab/>
        <w:t>###$#If####gd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#�###�E##�E##�E##�E##�E##�E##�############�############�############�############2#######################�##kd"####$##$#If#####�c##4##�##########################�G##�\####�#+#�#�%�#�#################�#�###################�#################`#�##################�0###�#######�#######�#######�#######�#######�#####�#�%#�####�####�####�###�###�###�#�####�###�###�###�#�####�###�###�###�#�####�###�###�###�4�###</w:t>
        <w:br/>
        <w:t>#c#a�#c#yt_&lt;{#</w:t>
        <w:tab/>
        <w:t>###$#If####gd�#�##</w:t>
      </w:r>
    </w:p>
    <w:p>
      <w:pPr>
        <w:pStyle w:val="PreformattedText"/>
        <w:bidi w:val="0"/>
        <w:jc w:val="left"/>
        <w:rPr/>
      </w:pPr>
      <w:r>
        <w:rPr/>
        <w:t>###$##$#1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�E##�E##�E##�E##�E##�E##�E##�E##�E##�E##�E##�E##�E##�E##�E##�E##�E###F###F###F##(F##&lt;F##BF##dF##nF##pF##�F##�F##2G##4G##PG##XG##\G##�G##�G##����ѿ����Ѳ�Ѳ�ђттт�ѲѲ�h��h##################################3#j#####h�#�##h�#�#CJ##OJ##QJ##U##aJ##mH##nH##o(#u####h�#�##h�#�#&gt;*#CJ##OJ##QJ##o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�##h�#�#CJ##OJ##QJ##o(####h�#�##h�#�#CJ##KH##OJ##QJ##o(###h�#�##h�#�#CJ##OJ##QJ#####h�#�##h�#�#CJ##OJ##PJ##QJ##aJ##o(###h�#�##h�#�#CJ##OJ##QJ##o(###h�#�##h�#�#CJ##OJ##PJ##QJ##o(###h�#�##h�#�#CJ##OJ##QJ##aJ##o(##"�E##�E##�E##�E##�E##�E##�############�############�############�############2#######################�##kd�####$##$#If#####�c##4##�##########################�%##�\####�#+#�#�%�#�#################�#�###################�################# #�##################�0###�#######�#######�#######�#######�#######�#####�#�%#�####�####�####�###�###�###�#�####�###�###�###�#�####�###�###�###�#�####�###�###�###�4�###</w:t>
        <w:br/>
        <w:t>#c#a�#c#yt_&lt;{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</w:t>
      </w:r>
    </w:p>
    <w:p>
      <w:pPr>
        <w:pStyle w:val="PreformattedText"/>
        <w:bidi w:val="0"/>
        <w:jc w:val="left"/>
        <w:rPr/>
      </w:pPr>
      <w:r>
        <w:rPr/>
        <w:t>###$##$#G$#If####a$#gd�#�###�E##�E##�E##�E##�E##�E###F###F##dF##nF##�############�############�############Q############�############�############�############�############�#################�##kd�####$##$#If#####�c##4##�##########################�###�F####�#+#�%�#�#################�#�###################|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yt_&lt;{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</w:t>
      </w:r>
    </w:p>
    <w:p>
      <w:pPr>
        <w:pStyle w:val="PreformattedText"/>
        <w:bidi w:val="0"/>
        <w:jc w:val="left"/>
        <w:rPr/>
      </w:pPr>
      <w:r>
        <w:rPr/>
        <w:t>###$##$#G$#If####a$#gd�#�##</w:t>
        <w:tab/>
        <w:t>nF##pF##�F##�F##�F##t############\############D############3###############################################��##$#G$#If####WDd#`��#gd�#�######$##��##�L�#$#G$#If####WD��^��#`�L�a$#gd�#�######$##�###�</w:t>
        <w:br/>
        <w:t>##$#G$#If####V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##`�</w:t>
        <w:br/>
        <w:t>#a$#gd�#�#�##kdj####$##$#If#####�c##4##�##########################�g##�F####�#+#�%�#�#################�#�###################|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yt_&lt;{###�F##�F###G##0G##2G##4G##6G##�############�############�############�############M############8#######################��##�L�#$#G$#If####WD��^��#`�L�gd�#�#�##kd ####$##$#If#####�c##4##�##########################�###�F####�#+#�%�#�#################�#�###################|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yt_&lt;{##</w:t>
        <w:br/>
        <w:t>###$#G$#If####gd�#�######��##$#G$#If####`��#gd�#�#</w:t>
      </w:r>
    </w:p>
    <w:p>
      <w:pPr>
        <w:pStyle w:val="PreformattedText"/>
        <w:bidi w:val="0"/>
        <w:jc w:val="left"/>
        <w:rPr/>
      </w:pPr>
      <w:r>
        <w:rPr/>
        <w:t>###��##$#If####`��#gd�#�###6G##BG##NG##PG##�G##�G##�G##�G##�G##�G##�############�############�############�############�############�############�############�############[#####################################�##kd�####$##$#If#####�c##4##�##########################�v##�F####�#+#�% #�#################�#�###################|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yt_&lt;{##</w:t>
      </w:r>
    </w:p>
    <w:p>
      <w:pPr>
        <w:pStyle w:val="PreformattedText"/>
        <w:bidi w:val="0"/>
        <w:jc w:val="left"/>
        <w:rPr/>
      </w:pPr>
      <w:r>
        <w:rPr/>
        <w:t>###d��###$#G$#If####gd�#�##</w:t>
        <w:br/>
        <w:t>###$#G$#If####gd�#�##</w:t>
        <w:tab/>
        <w:t>�G##�G##�G##�G##�G##�G##�G##�G##�G##�H##�H##�H###I###I##tI##vI##�I##�I##�I##�I##�I##�I##�I##�I###J###J###J###J##BJ##DJ##dJ##fJ##�J##�J##�����������������</w:t>
      </w:r>
      <w:r>
        <w:rPr>
          <w:rtl w:val="true"/>
        </w:rPr>
        <w:t>ێ</w:t>
      </w:r>
      <w:r>
        <w:rPr/>
        <w:t>�������</w:t>
      </w:r>
      <w:r>
        <w:rPr/>
        <w:t>w�g�g�V### #h�#�##h�#�#CJ##OJ##PJ##QJ##aJ#####h�#�##h�#�#CJ##OJ##PJ##QJ##o(###h�#�##h�#�#OJ##QJ#####h�#�##h�#�#OJ##QJ##o(###h�#�##h�#�#CJ##OJ##PJ##QJ##aJ##o(###h�#�##h�#�#CJ##OJ##QJ##aJ##o(###h�#�##h�#�#CJ##OJ##QJ##aJ##o(###h�#�##h�#�#CJ##OJ##QJ#####h�#�##h�#�#OJ##PJ##QJ##o(###h�#�##h�#�#CJ##OJ##QJ##o(#+#j#####h�#�##h�#�#OJ##QJ##U##mH##nH##o(#u###!�G##�G##LH##�H##�H##�H##�H###I##�############�############�############i############O############C############C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#$##�I##�L�#$#G$#If####VD��WD��^�I#`�L�a$#gd�#�##v##kd�####$##$#If#####�c##�##########################��##�0####�#�%�#�#################�## #################�0###�#######�#######�#######�#######�#######�#####�#�%#�####�####�####�###�#�####�###�#�####�###�#�####�###�4�###</w:t>
        <w:br/>
        <w:t>#c#a�#c#yt_&lt;{##</w:t>
      </w:r>
    </w:p>
    <w:p>
      <w:pPr>
        <w:pStyle w:val="PreformattedText"/>
        <w:bidi w:val="0"/>
        <w:jc w:val="left"/>
        <w:rPr/>
      </w:pPr>
      <w:r>
        <w:rPr/>
        <w:t>###$##$#G$#If####a$#gd�#�######�R##$#G$#If####VD'#^�R#gd�#�####I###I###I## I##.I##0I##&gt;I##@I##JI##XI##t############\############P############P############P############P############P############P############P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#$##��##�L�#$#G$#If####WD��^��#`�L�a$#gd�#�#�##kd,####$##$#If#####�c##4##�##########################��##�F####�###�%�#�#################�#�###################�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yt_&lt;{##</w:t>
        <w:tab/>
        <w:t>XI##vI##�I##�I##�I##�I##�I##�I##�I##�############�############k############S############G############�############�############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#$##��##�L�#$#G$#If####WD��^��#`�L�a$#gd�#�#�##kd�####$##$#If#####�c##4##�##########################�"##�F####�###�%�#�#################�#�#################�#�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yt_&lt;{#</w:t>
        <w:tab/>
        <w:t>###$#If####gd�#�###�I##�I##�I##�I##�I##�I##�############k############S############G############�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#$##��##�L�#$#G$#If####WD��^��#`�L�a$#gd�#�#�##kd�####$##$#If#####�c##4##�##########################�p##�F####�###�%�#�#################�#�###################�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yt_&lt;{#</w:t>
        <w:tab/>
        <w:t>###$#If####gd�#�###�I##�I##�I###J###J##t############\############P############G#################################################################################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#$##��##�L�#$#G$#If####WD��^��#`�L�a$#gd�#�#�##kdX####$##$#If#####�c##4##�##########################��##�F####�###�%�#�#################�#�###################�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yt_&lt;{####J###J###J##t############k############################################################################################################################################################################################</w:t>
        <w:tab/>
        <w:t>###$#If####gd�#�#�##kd#####$##$#If#####�c##4##�##########################��##�F####�###�%�#�#################�#�###################�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yt_&lt;{####J###J##BJ##DJ##FJ##dJ##fJ##hJ##�J##�J##�J##�############�####################################�####################################�########################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#$#</w:t>
        <w:br/>
        <w:t>&amp;##F###$#If####a$#gd�#�##c##kd�####$##$#If#####�c##�##########################��##�#####�%##�%#################�0###�#######�#######�#######�#######�#######�#####�#�%#�####�####�####�#�####�#�####�#�####�4�###</w:t>
        <w:br/>
        <w:t>#c#a�#c#yt_&lt;{##</w:t>
        <w:br/>
        <w:t>�J##�J##�J##�J##�J##�J##�J##�J##�J##�J##�J##�J##�J##�J##�J##�J##�J##�J##�J##�J##�J##�J##�J##�J##�J##�J##����������ʻ������z�hWS��#######################################h#U### #h�B�##h�#�#CJ##OJ##PJ##QJ##aJ#####h�B�##h�#�#CJ##OJ##PJ##QJ##aJ##o(###h#4�##h�bc#5#�##h#4�##h�bc#5#�o(####hO</w:t>
        <w:br/>
        <w:t>g####heW�##hO</w:t>
        <w:br/>
        <w:t>g#5#�CJ##aJ,###heW�##heW�#5#�CJ##aJ,#o(####h�bc####h��##h�bc#B*#CJH#ph���###h��##h�bc#B*#CJH#o(#ph���####h:</w:t>
        <w:tab/>
        <w:t>#####j#####h:</w:t>
        <w:tab/>
        <w:t>##U####h�#�##h�#�#OJ##QJ##o(###h�#�##h�#�#OJ##QJ#####h�#�##h�#�#CJ##OJ##PJ##QJ##aJ##o(###�J##�J##�J##�J##�J##�J##�J##�J##�J##�J##�J##�J##�J##�J##�J##�J##�############�############�############�############�############�############�############�############�############�############�############�############�############�############�#######################gdO</w:t>
        <w:br/>
        <w:t>g#####gd�bc#########gd##[#####gd�\�##c##kd^####$##$#If#####�c##�##########################�C##�#####�%##�%#################�0###�#######�#######�#######�#######�#######�#####�#�%#�####�####�####�#�####�#�####�#�####�4�###</w:t>
        <w:br/>
        <w:t>#c#a�#c#yt_&lt;{###�J##�J##�J##�J##�J##�J##�J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\�#####gd�#�#######&gt;#&amp;P</w:t>
        <w:tab/>
        <w:t>#1�##2P##/R #:pe^9##��. ��A!��#"�n##�#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c#!v##h##v##�%:V###�c##�5##�0###�#######�#######�#######�#######�#######�#####�#�%#�###,�####5�####�%/�#######�####4�#######4�###</w:t>
        <w:br/>
        <w:t>#c#a�#c#yt=jZ#�##$##$#If#####�c#!v##h##v##�##v#####v##�##v##�##v##i</w:t>
        <w:tab/>
        <w:t>:V###�c##�W##�0###�#######�#######�#######�#######�#######�#####�#�%#�###,�####5�####�#5�######5�####�#5�####�#5�####i</w:t>
        <w:tab/>
        <w:t>/�#######�####4�#######4�###</w:t>
        <w:br/>
        <w:t>#c#a�#c#yt=jZ#�##$##$#If#####�c#!v##h##v##�##v##�##v##|#:V###�c##�/##�0###�#######�#######�#######�#######�#######�#####�#�%#�###,�####5�####�#5�####�#5�####|#4�#######4�###</w:t>
        <w:br/>
        <w:t>#c#a�#c#yt#=9#�##$##$#If#####�c#!v##h##v##�##v##�##v##�##v##�#:V###�c##4##�G##�0###�#######�#######�#######�#######�#######�#####�#�%#�###+�###+�###,�####5�####�#5�####�#5�####�#5�####�#4�#######4�###</w:t>
        <w:br/>
        <w:t>#c#a�#c#yt#=9#�##$##$#If#####�c#!v##h##v##�##v##�##v##�##v##�#:V###�c##4##�%##�0###�#######�#######�#######�#######�#######�#####�#�%#�###+�###+�###,�####5�####�#5�####�#5�####�#5�####�#4�#######4�###</w:t>
        <w:br/>
        <w:t>#c#a�#c#yt#=9#�##$##$#If#####�c#!v##h##v##�##v##�##v##|#:V###�c##4##�###�0###�#######�#######�#######�#######�#######�#####�#�%#�###+�###,�####5�####�#5�####�#5�####|#4�#######4�###</w:t>
        <w:br/>
        <w:t>#c#a�#c#yt!D|#�##$##$#If#####�c#!v##h##v##�##v##�##v##|#:V###�c##4##�g##�0###�#######�#######�#######�#######�#######�#####�#�%#�###+�###,�####5�####�#5�####�#5�####|#4�#######4�###</w:t>
        <w:br/>
        <w:t>#c#a�#c#yt#=9#�##$##$#If#####�c#!v##h##v##�##v##�##v##|#:V###�c##4##�###�0###�#######�#######�#######�#######�#######�#####�#�%#�###+�###,�####5�####�#5�####�#5�####|#4�#######4�###</w:t>
        <w:br/>
        <w:t>#c#a�#c#yt#=9#�##$##$#If#####�c#!v##h##v##�##v##�##v##|#:V###�c##4##�v##�0###�#######�#######�#######�#######�#######�#####�#�%#�###+�###,�####5�####�#5�####�#5�####|#4�#######4�###</w:t>
        <w:br/>
        <w:t>#c#a�#c#yt#=9#�##$##$#If#####�c#!v##h##v##�##v### :V###�c##��##�0###�#######�#######�#######�#######�#######�#####�#�%#�###,�####5�####�#5�##### 4�#######4�###</w:t>
        <w:br/>
        <w:t>#c#a�#c#yt#F##�##$##$#If#####�c#!v##h##v##�##v##�##v##�#:V###�c##4##��##�0###�#######�#######�#######�#######�#######�#####�#�%#�###+�###,�####5�####�#5�####�#5�####�#4�#######4�###</w:t>
        <w:br/>
        <w:t>#c#a�#c#yt#=9#�##$##$#If#####�c#!v##h##v##�##v##�##v##�#:V###�c##4##�"##�0###�#######�#######�#######�#######�#######�#####�#�%#�###+�###+�###,�####5�####�#5�####�#5�####�#4�#######4�###</w:t>
        <w:br/>
        <w:t>#c#a�#c#yt#F##�##$##$#If#####�c#!v##h##v##�##v##�##v##�#:V###�c##4##�p##�0###�#######�#######�#######�#######�#######�#####�#�%#�###+�###+�###,�####5�####�#5�####�#5�####�#4�#######4�###</w:t>
        <w:br/>
        <w:t>#c#a�#c#yt#=9#�##$##$#If#####�c#!v##h##v##�##v##�##v##�#:V###�c##4##��##�0###�#######�#######�#######�#######�#######�#####�#�%#�###+�###,�####5�####�#5�####�#5�####�#4�#######4�###</w:t>
        <w:br/>
        <w:t>#c#a�#c#yt#F##�##$##$#If#####�c#!v##h##v##�##v##�##v##�#:V###�c##4##��##�0###�#######�#######�#######�#######�#######�#####�#�%#�###+�###,�####5�####�#5�####�#5�####�#4�#######4�###</w:t>
        <w:br/>
        <w:t>#c#a�#c#yt#F##�##$##$#If#####�c#!v##h##v##�%:V###�c##��##�0###�#######�#######�#######�#######�#######�#####�#�%#�###5�####�%/�#######�####4�#######4�###</w:t>
        <w:br/>
        <w:t>#c#a�#c#yt=jZ#�##$##$#If#####�c#!v##h##v##�%:V###�c##��</w:t>
        <w:br/>
        <w:t>#�0###�#######�#######�#######�#######�#######�#####�#�%#�###5�####�%/�#######�####4�#######4�###</w:t>
        <w:br/>
        <w:t>#c#a�#c#yt�Z�#�##$##$#If#####�c#!v##h##v##�%:V###�c##�5##�0###�#######�#######�#######�#######�#######�#####�#�%#�###,�####5�####�%/�#######�####4�#######4�###</w:t>
        <w:br/>
        <w:t>#c#a�#c#yt_&lt;{#�##$##$#If#####�c#!v##h##v##�##v#####v##�##v##�##v##i</w:t>
        <w:tab/>
        <w:t>:V###�c##�W##�0###�#######�#######�#######�#######�#######�#####�#�%#�###,�####5�####�#5�######5�####�#5�####�#5�####i</w:t>
        <w:tab/>
        <w:t>/�#######�####4�#######4�###</w:t>
        <w:br/>
        <w:t>#c#a�#c#yt_&lt;{#�##$##$#If#####�c#!v##h##v##�##v##�##v##|#:V###�c##�/##�0###�#######�#######�#######�#######�#######�#####�#�%#�###,�####5�####�#5�####�#5�####|#4�#######4�###</w:t>
        <w:br/>
        <w:t>#c#a�#c#yt_&lt;{#�##$##$#If#####�c#!v##h##v##�##v##�##v##�##v##�#:V###�c##4##�G##�0###�#######�#######�#######�#######�#######�#####�#�%#�###+�###+�###,�####5�####�#5�####�#5�####�#5�####�#4�#######4�###</w:t>
        <w:br/>
        <w:t>#c#a�#c#yt_&lt;{#�##$##$#If#####�c#!v##h##v##�##v##�##v##�##v##�#:V###�c##4##�%##�0###�#######�#######�#######�#######�#######�#####�#�%#�###+�###+�###,�####5�####�#5�####�#5�####�#5�####�#4�#######4�###</w:t>
        <w:br/>
        <w:t>#c#a�#c#yt_&lt;{#�##$##$#If#####�c#!v##h##v##�##v##�##v##|#:V###�c##4##�###�0###�#######�#######�#######�#######�#######�#####�#�%#�###+�###,�####5�####�#5�####�#5�####|#4�#######4�###</w:t>
        <w:br/>
        <w:t>#c#a�#c#yt_&lt;{#�##$##$#If#####�c#!v##h##v##�##v##�##v##|#:V###�c##4##�g##�0###�#######�#######�#######�#######�#######�#####�#�%#�###+�###,�####5�####�#5�####�#5�####|#4�#######4�###</w:t>
        <w:br/>
        <w:t>#c#a�#c#yt_&lt;{#�##$##$#If#####�c#!v##h##v##�##v##�##v##|#:V###�c##4##�###�0###�#######�#######�#######�#######�#######�#####�#�%#�###+�###,�####5�####�#5�####�#5�####|#4�#######4�###</w:t>
        <w:br/>
        <w:t>#c#a�#c#yt_&lt;{#�##$##$#If#####�c#!v##h##v##�##v##�##v##|#:V###�c##4##�v##�0###�#######�#######�#######�#######�#######�#####�#�%#�###+�###,�####5�####�#5�####�#5�####|#4�#######4�###</w:t>
        <w:br/>
        <w:t>#c#a�#c#yt_&lt;{#�##$##$#If#####�c#!v##h##v##�##v### :V###�c##��##�0###�#######�#######�#######�#######�#######�#####�#�%#�###,�####5�####�#5�##### 4�#######4�###</w:t>
        <w:br/>
        <w:t>#c#a�#c#yt_&lt;{#�##$##$#If#####�c#!v##h##v##�##v##�##v##�#:V###�c##4##��##�0###�#######�#######�#######�#######�#######�#####�#�%#�###+�###,�####5�####�#5�####�#5�####�#4�#######4�###</w:t>
        <w:br/>
        <w:t>#c#a�#c#yt_&lt;{#�##$##$#If#####�c#!v##h##v##�##v##�##v##�#:V###�c##4##�"##�0###�#######�#######�#######�#######�#######�#####�#�%#�###+�###+�###,�####5�####�#5�####�#5�####�#4�#######4�###</w:t>
        <w:br/>
        <w:t>#c#a�#c#yt_&lt;{#�##$##$#If#####�c#!v##h##v##�##v##�##v##�#:V###�c##4##�p##�0###�#######�#######�#######�#######�#######�#####�#�%#�###+�###+�###,�####5�####�#5�####�#5�####�#4�#######4�###</w:t>
        <w:br/>
        <w:t>#c#a�#c#yt_&lt;{#�##$##$#If#####�c#!v##h##v##�##v##�##v##�#:V###�c##4##��##�0###�#######�#######�#######�#######�#######�#####�#�%#�###+�###,�####5�####�#5�####�#5�####�#4�#######4�###</w:t>
        <w:br/>
        <w:t>#c#a�#c#yt_&lt;{#�##$##$#If#####�c#!v##h##v##�##v##�##v##�#:V###�c##4##��##�0###�#######�#######�#######�#######�#######�#####�#�%#�###+�###,�####5�####�#5�####�#5�####�#4�#######4�###</w:t>
        <w:br/>
        <w:t>#c#a�#c#yt_&lt;{#�##$##$#If#####�c#!v##h##v##�%:V###�c##��##�0###�#######�#######�#######�#######�#######�#####�#�%#�###5�####�%/�#######�####4�#######4�###</w:t>
        <w:br/>
        <w:t>#c#a�#c#yt_&lt;{#�##$##$#If#####�c#!v##h##v##�%:V###�c##�C##�0###�#######�#######�#######�#######�#######�#####�#�%#�###5�####�%/�#######�####4�#######4�###</w:t>
        <w:br/>
        <w:t>#c#a�#c#yt_&lt;{#Z�##�h[J��Y*Y\w�_��#&lt;�#A��#�##6_��#&lt;�#A��#�##6Z�##�h[J��Y*Y\w�_��#&lt;�#A��#�##6Z�##�h[J��Y*Y\w�_��#&lt;�#A��#�##6Z�##�h[J��Y*Y\w�Z�##�h[J��Y*Y\w�Z�##�h[J��Y*Y\w�_��#&lt;�#A��#�##6Z�##�h[J��Y*Y\w�Z�##�h[J��Y*Y\w�_��#&lt;�#A��#�##6_��#&lt;�#A��#�##6Z�##�h[J��Y*Y\w�Z�##�h[J��Y*Y\w�Z�##�h[J��Y*Y\w�Z�##�h[J��Y*Y\w�Z�##�h[J��Y*Y\w�Z�##�h[J��Y*Y\w�_��#&lt;�#A��#�##6Z�##�h[J��Y*Y\w�Z�##�h[J��Y*Y\w�Z�##�h[J��Y*Y\w�Z�##�h[J��Y*Y\w�Z�##�h[J��Y*Y\w�_��#&lt;�#A��#�##6_��#&lt;�#A��#�##6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_��#&lt;�#A��#�##6_��#&lt;�#A��#�##6_��#&lt;�#A��#�##6_��#&lt;�#A��#�##6Z�##�h[J��Y*Y\w�_��#&lt;�#A��#�##6_��#&lt;�#A��#�##6_��#&lt;�#A��#�##6Z�##�h[J��Y*Y\w�_��#&lt;�#A��#�##6_��#&lt;�#A��#�##6_��#&lt;�#A��#�##6Z�##�h[J��Y*Y\w�Z�##�h[J��Y*Y\w�Z�##�h[J��Y*Y\w�Z�##�h[J��Y*Y\w�_��#&lt;�#A��#�##6Z�##�h[J��Y*Y\w�Z�##�h[J��Y*Y\w�Z�##�h[J��Y*Y\w�Z�##�h[J��Y*Y\w�Z�##�h[J��Y*Y\w�_��#&lt;�#A��#�##6_��#&lt;�#A��#�##6Z�##�h[J��Y*Y\w�Z�##�h[J��Y*Y\w�Z�##�h[J��Y*Y\w�Z�##�h[J��Y*Y\w�Z�##�h[J��Y*Y\w�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[######j�n#######$#1$#a$##$#CJ##KH##P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#@#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CJ##PJ##8#�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9TM0�QW0########CJ##OJ##PJ##QJ##aJ##,#' ��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</w:t>
        <w:br/>
        <w:t>#####�0�0�0�0�Sgq####CJ##aJ##0#####"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</w:t>
        <w:br/>
        <w:t>#####�0�0�0�0�eW[#R#######$#a$###@#�/��1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�0�0�0�eW[#R #(#�eW[)#####CJ##KH##PJ##aJ##.#j#!#"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</w:t>
        <w:br/>
        <w:t>#####�0�0�0�0�Q�[########5#�\#�D#�/��Q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</w:t>
        <w:br/>
        <w:t>#####�0�0�0�0�Q�[ #(#�eW[)#####5#�CJ##KH##PJ##\#�aJ##2# 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[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:#�/��q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[###</w:t>
        <w:tab/>
        <w:t>#�0�0�0�0 #(#�eW[)#####CJ##KH##PJ##aJ##6#�/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[#0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P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</w:t>
      </w:r>
    </w:p>
    <w:p>
      <w:pPr>
        <w:pStyle w:val="PreformattedText"/>
        <w:bidi w:val="0"/>
        <w:jc w:val="left"/>
        <w:rPr/>
      </w:pPr>
      <w:r>
        <w:rPr/>
        <w:t>#######%###d#############����##################����##################����)#################����3#######����######����################</w:t>
      </w:r>
    </w:p>
    <w:p>
      <w:pPr>
        <w:pStyle w:val="PreformattedText"/>
        <w:bidi w:val="0"/>
        <w:jc w:val="left"/>
        <w:rPr/>
      </w:pPr>
      <w:r>
        <w:rPr/>
        <w:t>#######%###(###########################��########d######|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###�</w:t>
        <w:tab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D##�E##�G##�J##�J##</w:t>
        <w:tab/>
        <w:t>###########################&amp;###(###-###3###;#######�###�###8</w:t>
        <w:tab/>
        <w:t>##�</w:t>
        <w:tab/>
        <w:t>##�</w:t>
        <w:tab/>
        <w:t>##�</w:t>
        <w:tab/>
        <w:t>##�</w:t>
        <w:br/>
        <w:t>##�</w:t>
        <w:br/>
        <w:t>##X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:###~###�###�###�###�###DD##</w:t>
        <w:br/>
        <w:t>E##HE##`E##�E##�E##�E##nF##�F##6G##�G###I##XI##�I##�I###J###J##�J##�J##�J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 ###!###'###)###*###+###,###.###/###0###1###2###4###5###6###7###8###9###:###&lt;###=######�`######� #######################4###########C##�####�#7"##�#�"##�#7"##�#�"##@##�####��####�#���#�#######�H### ##�###############�0######�(#####</w:t>
        <w:tab/>
        <w:t>�######################</w:t>
        <w:br/>
        <w:t>�################�|######�########3######��</w:t>
        <w:br/>
        <w:t>#####�(#####</w:t>
        <w:tab/>
        <w:t>�######################</w:t>
        <w:br/>
        <w:t>�###############�t###"#</w:t>
        <w:br/>
        <w:t>�#########</w:t>
        <w:br/>
        <w:t>##c##�$###�#####�#7"##�#XM##�#7"##�#�"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##</w:t>
        <w:br/>
        <w:t>�#########</w:t>
        <w:br/>
        <w:t>#####�f###�#####�#7"##�#�"##�#7"##�#�"##�#[��#�#####�#���#�#Ԕ##�##############Mx####�####�1####d���?#####�#####s#"�*###?#####�#####�#####?#####?#####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2#</w:t>
        <w:br/>
        <w:t>�#########</w:t>
        <w:br/>
        <w:t>##s##�*###�#7"##�#�"##�#7"##�#�"##�#####�#�o##�#######"�####?########�###########�###########�h###2#</w:t>
        <w:br/>
        <w:t>�#########</w:t>
        <w:br/>
        <w:t>##s##�*###�#7"##�#�"##�#7"##�#�"##�#####�#jJ##�#######"�####?########�###########�###########�z###B#</w:t>
        <w:br/>
        <w:t>�#### ####</w:t>
        <w:br/>
        <w:t>##�##�6###�#####D##########�#####�#####?#####�#####�#####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#######�###########�z###B#</w:t>
        <w:br/>
        <w:t>�####!####</w:t>
        <w:br/>
        <w:t>##�##�6###�#####D##########�#####�#####?#####�#####�#####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</w:t>
        <w:br/>
        <w:t>######�###########�z###B#</w:t>
        <w:br/>
        <w:t>�####"####</w:t>
        <w:br/>
        <w:t>##�##�6###�#####D##########�#####�#####?#####�#####�#####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�z###B#</w:t>
        <w:br/>
        <w:t>�#########</w:t>
        <w:br/>
        <w:t>##�##�6###�#####D##########�#####�#####?#####�#####�#####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</w:t>
        <w:tab/>
        <w:t>######�###########�z###B#</w:t>
        <w:br/>
        <w:t>�####$###@</w:t>
        <w:br/>
        <w:t>##�##�6###�#####D##########�#####�#####?#####�#####�#####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#######�###########�b#####</w:t>
        <w:br/>
        <w:t>�####%#######c##�$###�#7"##�#�"##�#7"##�#�"##�#############"�####?########�###########�###########�z###B#</w:t>
        <w:br/>
        <w:t>�####&amp;###@</w:t>
        <w:br/>
        <w:t>##�##�6###�#####D##########�#####�#####?#####�#####�#####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#######�###########�z###B#</w:t>
        <w:br/>
        <w:t>�####'###@</w:t>
        <w:br/>
        <w:t>##�##�6###�#####D##########�#####�#####?#####�#####�#####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#######�###########�h###2#</w:t>
        <w:br/>
        <w:t>�####(####</w:t>
        <w:br/>
        <w:t>##s##�*###�#7"##�#�"##�#7"##�#�"##�#####�#�o##�#######"�####?########�####</w:t>
      </w:r>
    </w:p>
    <w:p>
      <w:pPr>
        <w:pStyle w:val="PreformattedText"/>
        <w:bidi w:val="0"/>
        <w:jc w:val="left"/>
        <w:rPr/>
      </w:pPr>
      <w:r>
        <w:rPr/>
        <w:t>######�###########�z###�#</w:t>
        <w:br/>
        <w:t>�####)####</w:t>
        <w:br/>
        <w:t>##�##�0###�#####�#7"##�#�"##�#7"##�#�"##G#01##H#od##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B#</w:t>
        <w:br/>
        <w:t>�####-####</w:t>
        <w:br/>
        <w:t>##�##�6###�#####D##########�#####�#####?#####�#####�#####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#######�###########�z###B#</w:t>
        <w:br/>
        <w:t>�####.####</w:t>
        <w:br/>
        <w:t>##�##�6###�#####D##########�#####�#####?#####�#####�#####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#######�###########�z###B#</w:t>
        <w:br/>
        <w:t>�####/####</w:t>
        <w:br/>
        <w:t>##�##�6###�#####D##########�#####�#####?#####�#####�#####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#######�###########�z###B#</w:t>
        <w:br/>
        <w:t>�####0####</w:t>
        <w:br/>
        <w:t>##�##�6###�#####D##########�#####�#####?#####�#####�#####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#######�###########�z###B#</w:t>
        <w:br/>
        <w:t>�####1###@</w:t>
        <w:br/>
        <w:t>##�##�6###�#####D##########�#####�#####?#####�#####�#####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#######�###########�b#####</w:t>
        <w:br/>
        <w:t>�####2#######c##�$###�#7"##�#�"##�#7"##�#�"##�#############"�####?########�###########�###########�t###"#</w:t>
        <w:br/>
        <w:t>�####3####</w:t>
        <w:br/>
        <w:t>##c##�$###�#####�#7"##�#XM##�#7"##�#�"##�#3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?##�P######�################%###��������###�########)######�################2###��������############V###�###�###�###�###�###�###�###�###�###Q#######�###�###�###�###�###�###d###########����L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######����L###;###</w:t>
      </w:r>
    </w:p>
    <w:p>
      <w:pPr>
        <w:pStyle w:val="PreformattedText"/>
        <w:bidi w:val="0"/>
        <w:jc w:val="left"/>
        <w:rPr/>
      </w:pPr>
      <w:r>
        <w:rPr/>
        <w:t>###t#####)###�###�###4###�###t#########�###�����###�###t#########^###e###k###U###t##### #######�###�###�###t#####&amp;####</w:t>
        <w:tab/>
        <w:t>##�####</w:t>
        <w:tab/>
        <w:t>##&gt;###t#####$###/###�###/### ###t#####%#######�#######,###t###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t#####!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##'###�###</w:t>
        <w:br/>
        <w:t>###�###a###t#####"###�#######�###@###t#####(###{###</w:t>
      </w:r>
    </w:p>
    <w:p>
      <w:pPr>
        <w:pStyle w:val="PreformattedText"/>
        <w:bidi w:val="0"/>
        <w:jc w:val="left"/>
        <w:rPr/>
      </w:pPr>
      <w:r>
        <w:rPr/>
        <w:t>###.###9###t#####3###����L###�###</w:t>
      </w:r>
    </w:p>
    <w:p>
      <w:pPr>
        <w:pStyle w:val="PreformattedText"/>
        <w:bidi w:val="0"/>
        <w:jc w:val="left"/>
        <w:rPr/>
      </w:pPr>
      <w:r>
        <w:rPr/>
        <w:t>###t#####1###/###�###/### ###t#####2#######�#######,###t#####0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t#####.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##/###�#######�###@###t#####-#######!###�###0###t#################################%###4###5###E###G###H###J###O###Q###U###W###\###_###`###e###h###l###n###r###s###w###z###|###}######�###�###�###�###�###�###�###�###�###�###�###�###�###�###�###�###�###�###�###�###�###�###�###�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)###*###+###.###I###R###Z###[###]###^###a###j###n###o###r###{###|###~###�###�###�###�###�###�###�###�###�###�###�###�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5###:###=###S###V###q###|###�###�###�###�###�###�###�###�###�###�###########</w:t>
        <w:tab/>
        <w:t>###</w:t>
        <w:br/>
        <w:t>###########"#######)###+###1###3###7###8###&gt;###?###@###E###F###K###L###R###S###W###Z###i###k###o###p###w###�###�###�###�###�###�###�###�###�###�###�###�###�###�###�###�###�###�###�###;###=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'###.###=###?###R###c###d###f###k###s###v###{###~###�###�###�###�###�###�###�###�###�###�###�###�###�###�###�###�###�###�###�###�###################*###/###3###Q###]###i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5###X###]###s###v######�###�###�###�###�###�###�###�###�###�###�###�###�###</w:t>
        <w:br/>
        <w:t>###########+###0###2###3###5###6###8###9###;###=###@###B###H###J###X###Z###`###b##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##%###�###�###0###=###b###e#####3###s#############E###�###�###�###�###�###�###�###�###�###�###�###I###R###S###Z###�###�###k###|#######</w:t>
        <w:br/>
        <w:t>#######)###3###8###�###�###�###�###�###�###�###�###c###�###�###�###�###�#######0###�###�###X###^###�###�###0###2###3###5###6###8###9###;###=###@###Z###`###b###e###############################################################################################################################################5###5###E###E###�###�###�#######</w:t>
        <w:br/>
        <w:t>###/###e#################################:O</w:t>
        <w:tab/>
        <w:t>#��#��#�#�#�#�#�#�#�#�####2#(�:r.�#�#�#�#�#�#�#�#�###�ki0�D���#�#�#�#�#�#�#�#�####h`&lt;�#�l�#�#�#�#�#�#�#�#�###�#�\�q�#�#�#�#�#�#�#�#�#�###'&lt;Ke�V*T�#�#�#�#�#�#�#�#�################################�h##���^�h#`���OJ##PJ##QJ##^J##o(###�%#####�#######################�H##�\�^�H#`�\�OJ</w:t>
        <w:tab/>
        <w:t>#QJ</w:t>
        <w:tab/>
        <w:t>#o(#�h####�H####��#####�#######################��##�\�^��#`�\�OJ</w:t>
        <w:tab/>
        <w:t>#QJ</w:t>
        <w:tab/>
        <w:t>#o(#�h####�H####��#####�#######################��##�\�^��#`�\�OJ</w:t>
        <w:tab/>
        <w:t>#QJ</w:t>
        <w:tab/>
        <w:t>#o(#�h####�H####l�#####�#######################�4##�\�^�4#`�\�OJ</w:t>
        <w:tab/>
        <w:t>#QJ</w:t>
        <w:tab/>
        <w:t>#o(#�h####�H####��#####�#######################��</w:t>
        <w:tab/>
        <w:t>#�\�^��</w:t>
        <w:tab/>
        <w:t>`�\�OJ</w:t>
        <w:tab/>
        <w:t>#QJ</w:t>
        <w:tab/>
        <w:t>#o(#�h####�H####��#####�#######################�|##�\�^�|#`�\�OJ</w:t>
        <w:tab/>
        <w:t>#QJ</w:t>
        <w:tab/>
        <w:t xml:space="preserve">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</w:t>
        <w:tab/>
        <w:t>#QJ</w:t>
        <w:tab/>
        <w:t>#o(#�h####�H####��#####�#######################��##�\�^��#`�\�OJ</w:t>
        <w:tab/>
        <w:t>#QJ</w:t>
        <w:tab/>
        <w:t>#o(#�h####�H####��#############################�h##���#�###h##^�h#`���OJ##PJ##QJ##^J##o(#�h####�H####�%#####�#######################�H##�\�#�###H##^�H#`�\�OJ</w:t>
        <w:tab/>
        <w:t>#QJ</w:t>
        <w:tab/>
        <w:t>#o(#�h####�H####��#####�#######################��##�\�#�###�##^��#`�\�OJ</w:t>
        <w:tab/>
        <w:t>#QJ</w:t>
        <w:tab/>
        <w:t>#o(#�h####�H####��#####�#######################��##�\�#�###�##^��#`�\�OJ</w:t>
        <w:tab/>
        <w:t>#QJ</w:t>
        <w:tab/>
        <w:t>#o(#�h####�H####l�#####�#######################�4##�\�#�###4##^�4#`�\�OJ</w:t>
        <w:tab/>
        <w:t>#QJ</w:t>
        <w:tab/>
        <w:t>#o(#�h####�H####��#####�#######################��</w:t>
        <w:tab/>
        <w:t>#�\�#�###�</w:t>
        <w:tab/>
        <w:t>#^��</w:t>
        <w:tab/>
        <w:t>`�\�OJ</w:t>
        <w:tab/>
        <w:t>#QJ</w:t>
        <w:tab/>
        <w:t>#o(#�h####�H####��#####�#######################�|##�\�#�###|##^�|#`�\�OJ</w:t>
        <w:tab/>
        <w:t>#QJ</w:t>
        <w:tab/>
        <w:t xml:space="preserve">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</w:t>
        <w:tab/>
        <w:t>#QJ</w:t>
        <w:tab/>
        <w:t>#o(#�h####�H####��#####�#######################��##�\�#�###�##^��#`�\�OJ</w:t>
        <w:tab/>
        <w:t>#QJ</w:t>
        <w:tab/>
        <w:t>#o(#�h####�H####��#############################�h##���^�h#`���OJ##PJ##QJ##^J##o(###�%#####�#######################�H##�\�^�H#`�\�OJ</w:t>
        <w:tab/>
        <w:t>#QJ</w:t>
        <w:tab/>
        <w:t>#o(#�h####�H####��#####�#######################��##�\�^��#`�\�OJ</w:t>
        <w:tab/>
        <w:t>#QJ</w:t>
        <w:tab/>
        <w:t>#o(#�h####�H####��#####�#######################��##�\�^��#`�\�OJ</w:t>
        <w:tab/>
        <w:t>#QJ</w:t>
        <w:tab/>
        <w:t>#o(#�h####�H####l�#####�#######################�4##�\�^�4#`�\�OJ</w:t>
        <w:tab/>
        <w:t>#QJ</w:t>
        <w:tab/>
        <w:t>#o(#�h####�H####��#####�#######################��</w:t>
        <w:tab/>
        <w:t>#�\�^��</w:t>
        <w:tab/>
        <w:t>`�\�OJ</w:t>
        <w:tab/>
        <w:t>#QJ</w:t>
        <w:tab/>
        <w:t>#o(#�h####�H####��#####�#######################�|##�\�^�|#`�\�OJ</w:t>
        <w:tab/>
        <w:t>#QJ</w:t>
        <w:tab/>
        <w:t xml:space="preserve">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</w:t>
        <w:tab/>
        <w:t>#QJ</w:t>
        <w:tab/>
        <w:t>#o(#�h####�H####��#####�#######################��##�\�^��#`�\�OJ</w:t>
        <w:tab/>
        <w:t>#QJ</w:t>
        <w:tab/>
        <w:t>#o(#�h####�H####��#############################�h##���#�###h##^�h#`���OJ##PJ##QJ##^J##o(###�%#####�#######################�H##�\�#�###H##^�H#`�\�OJ</w:t>
        <w:tab/>
        <w:t>#QJ</w:t>
        <w:tab/>
        <w:t>#o(#�h####�H####��#####�#######################��##�\�#�###�##^��#`�\�OJ</w:t>
        <w:tab/>
        <w:t>#QJ</w:t>
        <w:tab/>
        <w:t>#o(#�h####�H####��#####�#######################��##�\�#�###�##^��#`�\�OJ</w:t>
        <w:tab/>
        <w:t>#QJ</w:t>
        <w:tab/>
        <w:t>#o(#�h####�H####l�#####�#######################�4##�\�#�###4##^�4#`�\�OJ</w:t>
        <w:tab/>
        <w:t>#QJ</w:t>
        <w:tab/>
        <w:t>#o(#�h####�H####��#####�#######################��</w:t>
        <w:tab/>
        <w:t>#�\�#�###�</w:t>
        <w:tab/>
        <w:t>#^��</w:t>
        <w:tab/>
        <w:t>`�\�OJ</w:t>
        <w:tab/>
        <w:t>#QJ</w:t>
        <w:tab/>
        <w:t>#o(#�h####�H####��#####�#######################�|##�\�#�###|##^�|#`�\�OJ</w:t>
        <w:tab/>
        <w:t>#QJ</w:t>
        <w:tab/>
        <w:t xml:space="preserve">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</w:t>
        <w:tab/>
        <w:t>#QJ</w:t>
        <w:tab/>
        <w:t>#o(#�h####�H####��#####�#######################��##�\�#�###�##^��#`�\�OJ</w:t>
        <w:tab/>
        <w:t>#QJ</w:t>
        <w:tab/>
        <w:t>#o(#�h####�H####��#############################�h##���#�###h##^�h#`���OJ##PJ##QJ##^J##o(#�h####�H####�%#####�#######################�H##�\�#�###H##^�H#`�\�OJ</w:t>
        <w:tab/>
        <w:t>#QJ</w:t>
        <w:tab/>
        <w:t>#o(#�h####�H####��#####�#######################��##�\�#�###�##^��#`�\�OJ</w:t>
        <w:tab/>
        <w:t>#QJ</w:t>
        <w:tab/>
        <w:t>#o(#�h####�H####��#####�#######################��##�\�#�###�##^��#`�\�OJ</w:t>
        <w:tab/>
        <w:t>#QJ</w:t>
        <w:tab/>
        <w:t>#o(#�h####�H####l�#####�#######################�4##�\�#�###4##^�4#`�\�OJ</w:t>
        <w:tab/>
        <w:t>#QJ</w:t>
        <w:tab/>
        <w:t>#o(#�h####�H####��#####�#######################��</w:t>
        <w:tab/>
        <w:t>#�\�#�###�</w:t>
        <w:tab/>
        <w:t>#^��</w:t>
        <w:tab/>
        <w:t>`�\�OJ</w:t>
        <w:tab/>
        <w:t>#QJ</w:t>
        <w:tab/>
        <w:t>#o(#�h####�H####��#####�#######################�|##�\�#�###|##^�|#`�\�OJ</w:t>
        <w:tab/>
        <w:t>#QJ</w:t>
        <w:tab/>
        <w:t xml:space="preserve">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</w:t>
        <w:tab/>
        <w:t>#QJ</w:t>
        <w:tab/>
        <w:t>#o(#�h####�H####��#####�#######################��##�\�#�###�##^��#`�\�OJ</w:t>
        <w:tab/>
        <w:t>#QJ</w:t>
        <w:tab/>
        <w:t>#o(#�h####�H####��#############################�h##���#�###h##^�h#`���o(#####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�#�\#############2#(############'&lt;Ke#############h`&lt;############�ki0############:O</w:t>
        <w:tab/>
        <w:t>#############��������������������������################��######b8�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dC�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2�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D�a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dC�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htx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Y###########�#######X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Gp##�Z###U###F##u#</w:t>
        <w:br/>
        <w:t>#�i</w:t>
        <w:br/>
        <w:t>#,###�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#E###O;##:</w:t>
        <w:tab/>
        <w:t>##�###�c!#�#"#�O$#�m&amp;##:,#�&amp;7#ZV8#�{8#�#9##=9#e^9##z;#,3=#�$B#�;D#</w:t>
      </w:r>
    </w:p>
    <w:p>
      <w:pPr>
        <w:pStyle w:val="PreformattedText"/>
        <w:bidi w:val="0"/>
        <w:jc w:val="left"/>
        <w:rPr/>
      </w:pPr>
      <w:r>
        <w:rPr/>
        <w:t>sF#^#L#N%O#�~Q#+1Y#=jZ###[#y#[#�N\#�Y]#�#a#9ta#�#b#� c#�bc#O</w:t>
        <w:br/>
        <w:t>g##|i#�Lo#h;x#_&lt;{#�p{#!D|##g|#�;�#�%�#eW�#Bq�#�2�#;V�##4�#@u�#�#�##Z�#m!�#Tg�#B#�#�#�#�J�#�Z�#�"�#�#�#�#�#�s�##0�#s#�#pZ�#�#�#5+�##T�#&gt;6�#�#�#�'�#�B�#^#�##</w:t>
        <w:tab/>
        <w:t>�#&amp;,�#4.�#�\�#x�#####0###2###########�@#�##�###�###########�#######�#####�{#(###########�###d###�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D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C&gt;�#�###########�##����j########�#######H#G#8Nz���|�o�x�M#-#P#R#O###C&gt;�#�###</w:t>
        <w:tab/>
        <w:t>#######�##����j########�#######H#G#S#uR�҉z���|�o�x�U#B###7#�#############�###############�#######C#e#n#t#u#r#y###G#�#�####</w:t>
        <w:tab/>
        <w:t>######�##����j########�#######-�3� ##f#g##M#S# #M#i#n#c#h#o###9&gt;�#�###########�##����j########�#######-�3� #0��0�0�0�0##;#�################################�####W#i#n#g#d#i#n#g#s###A#�#############�##��$#B########�#######C#a#m#b#r#i#a# #M#a#t#h### ###1#�###H###h#####</w:t>
      </w:r>
      <w:r>
        <w:rPr>
          <w:rtl w:val="true"/>
        </w:rPr>
        <w:t>ش</w:t>
      </w:r>
      <w:r>
        <w:rPr/>
        <w:t>���</w:t>
      </w:r>
      <w:r>
        <w:rPr/>
        <w:t>#���#��##w###8###�#################8###�#################�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##i###��################,###,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2�q######��##########################HP####</w:t>
        <w:tab/>
        <w:t>��####?##�###����������������������;�#####2#####################!#######################</w:t>
        <w:br/>
        <w:t>#########x###x###########�###############�#######��##########PQ�z���ghy#���z/e�cf}�N�0�0�0�0�}�}�f�e</w:t>
        <w:tab/>
        <w:t>�########2z�W#^y_@b##2z�W#^y_@b####################U###o###�###�###�###�###�###�###�###�#######</w:t>
        <w:br/>
        <w:t>###-###T###W###X###Z###^###`###f###h###j###k###o###w###|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9###R###p###�###�###=###B###I###P###Z###f###u###�###�###�#######=###�###�###�###�###�###�###�###�###�###(###+###.###2###4###:###&gt;###?###C###K###P###f###�###�###�###�###�###�###�###�###e#######�###########################################################(###################8###################H###################X###################h###################x###################�###################�###################�###################�###################�###################�###################�###################�###########################################################(###################8###################H###################X###################h###################x###################�###################�###################�###################�###################�###</w:t>
        <w:br/>
        <w:t>###############�###################�###################�###########################################################(###################8###################H###################X###################h###################x###################�###################�###################�###</w:t>
        <w:br/>
        <w:t>###############�###################�###################�###8###############�###################�###########################################$###############(###################8###################H###################X###################h###################x###################�###################�###################�###################�###################�###################�###################�###################�###########################################################(###################8###################H###################X###################h###################x###################�###################�###################�###################�###################�###################�###################�################### ���i</w:t>
        <w:tab/>
        <w:t>�#��##Z'��`���I#�#��##Z'��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��##</w:t>
        <w:br/>
        <w:t>#######################�����Oh#��##+'��0###�###########�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</w:t>
        <w:tab/>
        <w:t>###4#######@###</w:t>
        <w:br/>
        <w:t>###`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���������[�i�����x�����t�T�[�r�X�p���X�V�j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20##########Microsoft Office Word###@####�ş####@####���M��#@####`</w:t>
        <w:br/>
        <w:t>�a7�#@####n��#��#############8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####�########### #######################,###################################################+###���������[�i�����x�����t�T�[�r�X�p���X�V�j#+###���������[�i�����x�����t�T�[�r�X�p���X�V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����@###A###B###C###D###E###F###G###H###I###J###K###L###M###����O###P###Q###R###S###T###U###V###W###X###Y###Z###[###\###]###^###_###`###a###b###c###d###e###f###g###h###i###j###k###l###m###n###o###p###q###r###s###t###u###v###����x###y###z###{###|###}###~###�����###�###�###�###�###�###�###�������������###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{K</w:t>
      </w:r>
    </w:p>
    <w:p>
      <w:pPr>
        <w:pStyle w:val="PreformattedText"/>
        <w:bidi w:val="0"/>
        <w:jc w:val="left"/>
        <w:rPr/>
      </w:pPr>
      <w:r>
        <w:rPr/>
        <w:t>#��#�###@#######D#a#t#a#########################################################</w:t>
        <w:br/>
        <w:t>###������������####################################?###�#######1#T#a#b#l#e#############################################################��������####################################N###�Q######W#o#r#d#D#o#c#u#m#e#n#t#############################################</w:t>
        <w:br/>
        <w:t>#######����########################################@|########S#u#m#m#a#r#y#I#n#f#o#r#m#a#t#i#o#n###########################(###������������####################################w#############D#o#c#u#m#e#n#t#S#u#m#m#a#r#y#I#n#f#o#r#m#a#t#i#o#n###########8#######��������###############################################M#s#o#D#a#t#a#S#t#o#r#e#############################################��������########################��5</w:t>
      </w:r>
    </w:p>
    <w:p>
      <w:pPr>
        <w:pStyle w:val="PreformattedText"/>
        <w:bidi w:val="0"/>
        <w:jc w:val="left"/>
        <w:rPr/>
      </w:pPr>
      <w:r>
        <w:rPr/>
        <w:t>#��#`�A</w:t>
      </w:r>
    </w:p>
    <w:p>
      <w:pPr>
        <w:pStyle w:val="PreformattedText"/>
        <w:bidi w:val="0"/>
        <w:jc w:val="left"/>
        <w:rPr/>
      </w:pPr>
      <w:r>
        <w:rPr/>
        <w:t>#��#############F#�#U#�#�#�#�#1#�#�#�#�#�#�#H#�#O#�#R#�#5#�#=#=#################2###��������########################��5</w:t>
      </w:r>
    </w:p>
    <w:p>
      <w:pPr>
        <w:pStyle w:val="PreformattedText"/>
        <w:bidi w:val="0"/>
        <w:jc w:val="left"/>
        <w:rPr/>
      </w:pPr>
      <w:r>
        <w:rPr/>
        <w:t>#��#`�A</w:t>
      </w:r>
    </w:p>
    <w:p>
      <w:pPr>
        <w:pStyle w:val="PreformattedText"/>
        <w:bidi w:val="0"/>
        <w:jc w:val="left"/>
        <w:rPr/>
      </w:pPr>
      <w:r>
        <w:rPr/>
        <w:t>#��#############I#t#e#m#########################################################</w:t>
        <w:br/>
        <w:t>###����</w:t>
        <w:tab/>
        <w:t>###����########################################2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xmlns:b="http://schemas.openxmlformats.org/officeDocument/2006/bibliography" xmlns="http://schemas.openxmlformats.org/officeDocument/2006/bibliography" SelectedStyle="\APASixthEditionOfficeOnline.xsl" StyleName="APA" Version="6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9A396516-9BDA-48A2-ACAE-F1FC3B246A7F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