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]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@4####bjbj�#�#######################V6##�d�b�d�b�#######-#######################��##########��##########��##################�#####d#######d###�#######�#######@#######@#######@###############����####T#######T#######T###8###�###4###�###t###T#######}"######4#######4###"###V#######V#######V#######�#######�#######�#######�!######�!######�!######�!######�!######�!######�!##$###�$##�###9'##�####"##!###################@#######�#######################.###|###�#######�#######�########"##############�#######�#######V###############V###�###7"######�#######�#######�#######�#######�###8###V#######@#######V#######L!##�###########�#######################################################�#######�!##############�#######�#######&lt;###h###(#######################################################################�#######V#######����#####Ƌ!�#�#########����####�###R###�###############8!######M"##0###}"######�#######�'##########�###Q(######�###############################################################################�'##d###-(##$###@#######�###�###�#######�#######�#######�#######�#######################################�#######�#######�########"#######"######################################�#######################################�#######�#######�#######}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(######�#######�#######�#######�#######�#######�###############################################################�#######�#######�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Sf}#�&lt;��Q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f}#�&lt;�n0�Q�N�Nk0d0D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f}#�&lt;�</w:t>
      </w:r>
    </w:p>
    <w:p>
      <w:pPr>
        <w:pStyle w:val="PreformattedText"/>
        <w:bidi w:val="0"/>
        <w:jc w:val="left"/>
        <w:rPr/>
      </w:pPr>
      <w:r>
        <w:rPr/>
        <w:t>#n0.z^�###�#0���[�yIy�0�0�0�0�Sf}#�&lt;�</w:t>
      </w:r>
    </w:p>
    <w:p>
      <w:pPr>
        <w:pStyle w:val="PreformattedText"/>
        <w:bidi w:val="0"/>
        <w:jc w:val="left"/>
        <w:rPr/>
      </w:pPr>
      <w:r>
        <w:rPr/>
        <w:t>##�#00W�W�vǊ/e�c�Sf}#�&lt;�</w:t>
      </w:r>
    </w:p>
    <w:p>
      <w:pPr>
        <w:pStyle w:val="PreformattedText"/>
        <w:bidi w:val="0"/>
        <w:jc w:val="left"/>
        <w:rPr/>
      </w:pPr>
      <w:r>
        <w:rPr/>
        <w:t>##�#0Bv</w:t>
        <w:br/>
        <w:t>��Nw�;SBv�Sf}#�&lt;�##�Sf}#�&lt;�ju�S######</w:t>
      </w:r>
    </w:p>
    <w:p>
      <w:pPr>
        <w:pStyle w:val="PreformattedText"/>
        <w:bidi w:val="0"/>
        <w:jc w:val="left"/>
        <w:rPr/>
      </w:pPr>
      <w:r>
        <w:rPr/>
        <w:t>#�0�0�0�0#####ut^</w:t>
      </w:r>
    </w:p>
    <w:p>
      <w:pPr>
        <w:pStyle w:val="PreformattedText"/>
        <w:bidi w:val="0"/>
        <w:jc w:val="left"/>
        <w:rPr/>
      </w:pPr>
      <w:r>
        <w:rPr/>
        <w:t>##g�e###0#0t^#0#0#g#0#0�e####/ef}#�f}�N</w:t>
        <w:tab/>
        <w:t>�zl�[���[#�#��Ow�#�</w:t>
        <w:tab/>
        <w:t>�#l # # # # # # # # # # #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#P�Nju�S########E\#0OO#00W##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�}�g######/ef}zl�[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�Nju�S###ut^#g�e###0#0t^#0#0#g#0#0�e###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0�0�0�0�0####,g�Nh0</w:t>
      </w:r>
    </w:p>
    <w:p>
      <w:pPr>
        <w:pStyle w:val="PreformattedText"/>
        <w:bidi w:val="0"/>
        <w:jc w:val="left"/>
        <w:rPr/>
      </w:pPr>
      <w:r>
        <w:rPr/>
        <w:t>#n0���O#######l#0#0</w:t>
      </w:r>
    </w:p>
    <w:p>
      <w:pPr>
        <w:pStyle w:val="PreformattedText"/>
        <w:bidi w:val="0"/>
        <w:jc w:val="left"/>
        <w:rPr/>
      </w:pPr>
      <w:r>
        <w:rPr/>
        <w:t>T#0###0#0#0#0#0#0#0#0#0#0#0#0#0#0#0#0#0#0########OO#0#0@b##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3uˊn0#t1u##</w:t>
      </w:r>
    </w:p>
    <w:p>
      <w:pPr>
        <w:pStyle w:val="PreformattedText"/>
        <w:bidi w:val="0"/>
        <w:jc w:val="left"/>
        <w:rPr/>
      </w:pPr>
      <w:r>
        <w:rPr/>
        <w:t>##�#0Zl</w:t>
      </w:r>
    </w:p>
    <w:p>
      <w:pPr>
        <w:pStyle w:val="PreformattedText"/>
        <w:bidi w:val="0"/>
        <w:jc w:val="left"/>
        <w:rPr/>
      </w:pPr>
      <w:r>
        <w:rPr/>
        <w:t>d#0#0#0#0#0#0#0#0#�#0#}1Y#0#0#0#0#0#0#0#0#�#0]0n0�N</w:t>
      </w:r>
    </w:p>
    <w:p>
      <w:pPr>
        <w:pStyle w:val="PreformattedText"/>
        <w:bidi w:val="0"/>
        <w:jc w:val="left"/>
        <w:rPr/>
      </w:pPr>
      <w:r>
        <w:rPr/>
        <w:t>#####wQSO�vj0�r�l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#; �_MRO(uW0f0D0_0�Sf}#�&lt;��0�m�NY0�0S0h0#0#�#}1Y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############################$###(###,###.###0###B###D###F###j###l###n###t###���µ�������}pcVI3####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v�#�####�˦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##h[yb#@�##OJ##PJ##aJ##o(###hQj�#@�##OJ##PJ##aJ##o(###hG]�#@�##OJ##PJ##aJ##o(###h�b##OJ##PJ#####h/+�#OJ##PJ#####h�R##OJ##PJ##o(###h�b##OJ##PJ##o(###h�`N#OJ##PJ##o(###h�b##@�##CJ##OJ##PJ##o(###hM#�#@�##CJ##OJ##PJ##o(###hQj�#@�##OJ##PJ##o(#"#j#####hM#�#OJ##PJ##U##mH##nH##u#####hM#�#@�##OJ##PJ##o(#*#j#####h�S�#@�##CJ##OJ##PJ##U##mH##nH##u###################.###0###D###F###l###n###x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��#WDd#`��#gdQj�##</w:t>
        <w:br/>
        <w:t>###��#WDd#`��#gd�:#######$##��#`��#a$######��##�^#VDX#WD1#^��#`�^#gd�########$#a$######$#a$#gdQj�######$#a$#gdM#�###t###v###x###|###~###�###�###�###�###�###�###�###�###�###�####</w:t>
        <w:tab/>
        <w:t>###</w:t>
        <w:tab/>
        <w:t>###</w:t>
        <w:tab/>
        <w:t xml:space="preserve">## </w:t>
        <w:tab/>
        <w:t>##4</w:t>
        <w:tab/>
        <w:t>##��Ǳ</w:t>
      </w:r>
      <w:r>
        <w:rPr>
          <w:rtl w:val="true"/>
        </w:rPr>
        <w:t>ݤݔ</w:t>
      </w:r>
      <w:r>
        <w:rPr/>
        <w:t>��</w:t>
      </w:r>
      <w:r>
        <w:rPr/>
        <w:t>|sks]kM@M###############################h�$�#@�##CJ##OJ##PJ##o(###h�H�##h�H�#@�##CJ##OJ##PJ##o(###h�FG##h[yb#OJ##PJ##QJ##o(###h[yb#OJ##PJ#####h[yb#OJ##PJ##o(###h[yb#@�##OJ##PJ##o(###h�H�#@�##OJ##PJ##a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##h�$�#@�##OJ##PJ##aJ##o(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OJ##PJ##aJ##o(#v�#�####�˦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H#OJ##PJ##aJ##o(#v�#�####�˦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OJ##PJ##aJ##o(#v�#�####�˦#�###�###�###�###�###�###�###a############V############M############D############M############M##########################################</w:t>
        <w:tab/>
        <w:t>###d�####$#If####</w:t>
        <w:tab/>
        <w:t>###$##$#If####a$##</w:t>
        <w:br/>
        <w:t>###��#WDd#`��#gdQj�#�##kd#####$##$#If#####�c##�##########################��##�\##�#�#f#!###�#9#################�#n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c#a�#"#yt�H�###�####</w:t>
        <w:tab/>
        <w:t>###</w:t>
        <w:tab/>
        <w:t>##P</w:t>
        <w:tab/>
        <w:t>##T</w:t>
        <w:tab/>
        <w:t>##^</w:t>
        <w:tab/>
        <w:t>##�############P############G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d#�###$#4$#If####gd�Z##</w:t>
        <w:tab/>
        <w:t>###$#If####gd�Z###�##kd�####$##$#If#####�c##4##�##########################��##�\##�#�###�#�"�#3###################J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yt##�#####�&gt;##$#If####WD,#`�&gt;#gd3OY###4</w:t>
        <w:tab/>
        <w:t>##6</w:t>
        <w:tab/>
        <w:t>##L</w:t>
        <w:tab/>
        <w:t>##N</w:t>
        <w:tab/>
        <w:t>##P</w:t>
        <w:tab/>
        <w:t>##R</w:t>
        <w:tab/>
        <w:t>##T</w:t>
        <w:tab/>
        <w:t>##^</w:t>
        <w:tab/>
        <w:t>##d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Ļħ��zld�XK5############*#hzx###h[yb#@�##CJ##OJ##PJ##o(#v�#�####J;####h#?{##h[yb#OJ##PJ##RHZ####h�T##h[yb#OJ##PJ##o(###h?~A#OJ##PJ#####h?~A##h?~A#OJ##PJ##RHZ#o(###h?~A#OJ##PJ##o(###h�Z###h?~A#@�##OJ##PJ##RHZ#o(#&amp;#h�H�##h?~A#@�##OJ##PJ##o(#v�#�####�̦#&amp;#h�H�##h?~A#@�7#OJ##PJ##o(#v�#�####�̦###h�H�#OJ##PJ##o(###h[yb#OJ##PJ#####h[yb#OJ##PJ##o(###h�H�##h[yb#CJ##OJ##PJ#####h##�#@�##CJ##OJ##PJ##o(###h�H�##h[yb#@�##CJ##OJ##PJ##o(###^</w:t>
        <w:tab/>
        <w:t>##`</w:t>
        <w:tab/>
        <w:t>##b</w:t>
        <w:tab/>
        <w:t>##d</w:t>
        <w:tab/>
        <w:t>##p</w:t>
        <w:tab/>
        <w:t>##�</w:t>
        <w:tab/>
        <w:t>##�############�############V############M############D###########################################################</w:t>
        <w:tab/>
        <w:t>###$#If####gd?~A#</w:t>
        <w:tab/>
        <w:t>###$#If####gd�Z###�##kd�####$##$#If#####�c##4##�##########################�[##�\##�#�###�#�"�#3#################�#J</w:t>
      </w:r>
    </w:p>
    <w:p>
      <w:pPr>
        <w:pStyle w:val="PreformattedText"/>
        <w:bidi w:val="0"/>
        <w:jc w:val="left"/>
        <w:rPr/>
      </w:pPr>
      <w:r>
        <w:rPr/>
        <w:t>################ #�################# ####################�0###�#######�#######�#######�#######�#######�#####�####�####�####�####�###�###�###�#�####�###�###�###�#�####�###�###�###�#�####�###�###�###�4�###</w:t>
        <w:br/>
        <w:t>#c#a�#�#f4#yt##�#</w:t>
        <w:tab/>
        <w:t>###d#�###$#If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[############O############I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e##y##kd�####$##$#If#####�c##4##�##########################��##�0##�#�#�"�#3#################�#*##################�0###�#######�#######�#######�#######�#######�#####�####�####�####�####�###�#�####�###�#�####�###�#�####�###�4�###</w:t>
        <w:br/>
        <w:t>#c#a�#�#f4#yt##�######��##�B##d#�###$#4$#If####WD�#]��#`�B#gd�#�######��##d#�###$#4$#If####]��#gd?~A###�</w:t>
        <w:tab/>
        <w:t>##�</w:t>
        <w:tab/>
        <w:t>##�</w:t>
        <w:tab/>
        <w:t>##�</w:t>
        <w:tab/>
        <w:t>##�</w:t>
        <w:tab/>
        <w:t>##�############�############5############,############################</w:t>
        <w:tab/>
        <w:t>###$#If####gd�Z##�##kdI####$##$#If#####�c##4##�##########################��##�\##�#�###�#�"�#3#################�#W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##�#</w:t>
        <w:tab/>
        <w:t>###$#If####gd[y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$</w:t>
        <w:br/>
        <w:t>##.</w:t>
        <w:br/>
        <w:t>##4</w:t>
        <w:br/>
        <w:t>##P</w:t>
        <w:br/>
        <w:t>##��Ǳ����wiZ�ODOD9DO#################h�:##OJ##PJ##QJ##o(###hQj�#OJ##PJ##QJ##o(###h�J�#OJ##PJ##QJ##o(###h�FG##h[yb#@�##OJ##PJ##QJ#####h�FG##hG]�#OJ##PJ##QJ##o(###h[yb#@�##OJ##PJ##o(###h�H�#OJ##PJ##o(###h[yb#OJ##PJ#####h�H�##h[yb#@�##CJ##OJ##PJ##o(###h�H�##hzx##CJ##OJ##PJ##o(#*#hzx###hzx##@�##CJ##OJ##PJ##o(#v�#�####J;##*#hzx###hzx##@�z#CJ##OJ##PJ##o(#v�#�####J;####h[yb#@�##CJ##OJ##PJ##o(#*#hzx###h[yb#@�##CJ##OJ##PJ##o(#v�#�####J;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gt;##$#If####WD,#`�&gt;#gd3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##$#If####</w:t>
        <w:tab/>
        <w:t>###$#If####gd�Z#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N</w:t>
        <w:br/>
        <w:t>##J############E############&lt;############/##################################</w:t>
      </w:r>
    </w:p>
    <w:p>
      <w:pPr>
        <w:pStyle w:val="PreformattedText"/>
        <w:bidi w:val="0"/>
        <w:jc w:val="left"/>
        <w:rPr/>
      </w:pPr>
      <w:r>
        <w:rPr/>
        <w:t>###�B##$#If####^�B#gd�###</w:t>
        <w:tab/>
        <w:t>###$#If####gd�#######gd�J�#�##kd|####$##$#If#####�c##4##�##########################�`##�\##�#�###�#�"�#3#################�#W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##�###N</w:t>
        <w:br/>
        <w:t>##P</w:t>
        <w:br/>
        <w:t>##\</w:t>
        <w:br/>
        <w:t>##^</w:t>
        <w:br/>
        <w:t>##f</w:t>
        <w:br/>
        <w:t>##n</w:t>
        <w:br/>
        <w:t>##p</w:t>
        <w:br/>
        <w:t>##�############�############y############m############m############`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j�#</w:t>
        <w:tab/>
        <w:t>###$#If####gd�###</w:t>
        <w:tab/>
        <w:t>###$#If####gd�:###s##kd�####$##$#If#####�c##�##########################��##�0##d#�#�"##�######################################�0###�#######�#######�#######�#######�#######�#####�####�####�####�####�###�#�####�###�#�####�###�#�####�###�4�###</w:t>
        <w:br/>
        <w:t>#c#a�#�###P</w:t>
        <w:br/>
        <w:t>##^</w:t>
        <w:br/>
        <w:t>##d</w:t>
        <w:br/>
        <w:t>##f</w:t>
        <w:br/>
        <w:t>##l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6###:###�###�###�###�###�###�###�###�###�###�###�###�###�###�###�###�###�###�###�###�###�###�###�###�###�����������Ļ���ēēĊ�~�~�~�~zvzvlflf##########</w:t>
        <w:br/>
        <w:t>#h�b##0J#####j#####h�b##0J##U####h�#1####h�$�####h]?@####j#####h]?@#U####h*Y�#OJ##PJ##o(###hG]�#OJ##PJ##o(###h8#�##h8#�#OJ##PJ##o(#%#j#####h8#�#OJ##PJ##U##mH##nH##o(#u####h8#�#OJ##PJ##o(###hQj�#OJ##PJ##o(###h#Eb#OJ##PJ##o(#</w:t>
        <w:tab/>
        <w:t>#h�J�#o(###hQj�#OJ##PJ##QJ##o(###h�:##OJ##PJ##QJ##o(###h#U�##h�J�#OJ##PJ##QJ##o(##&amp;p</w:t>
        <w:br/>
        <w:t>##r</w:t>
        <w:br/>
        <w:t>##~</w:t>
        <w:br/>
        <w:t>##�</w:t>
        <w:br/>
        <w:t>##�</w:t>
        <w:br/>
        <w:t>##�</w:t>
        <w:br/>
        <w:t>##b############S############J############=############=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1##$#If####^�1#gd�###</w:t>
        <w:tab/>
        <w:t>###$#If####gd�#######��##$#If####WDd#`��#gd�:###�##kdC####$##$#If#####�c##4##�##########################�###�\##d#�###o#�"�#�#############����##:#############�����#L#################`#}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##�</w:t>
        <w:br/>
        <w:t>##�</w:t>
        <w:br/>
        <w:t>##�</w:t>
        <w:br/>
        <w:t>##�</w:t>
        <w:br/>
        <w:t>##�</w:t>
        <w:br/>
        <w:t>##�</w:t>
        <w:br/>
        <w:t>##b############S############J############J############;#############################################��##$#If####WD�#`��#gdnX�#</w:t>
        <w:tab/>
        <w:t>###$#If####gd�#######��##$#If####WDd#`��#gdnX�##�##kd9####$##$#If#####�c##4##�##########################�b##�\##d#�###o#�"�#�#############����##:#############���� #L################# #}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##�</w:t>
        <w:br/>
        <w:t>##�</w:t>
        <w:br/>
        <w:t>##�</w:t>
        <w:br/>
        <w:t>##�</w:t>
        <w:br/>
        <w:t>##�</w:t>
        <w:br/>
        <w:t>##6###�###�###�########################s############d############d############U############L#########################################</w:t>
        <w:tab/>
        <w:t>###$#If####gd8#�#####��##$#If####WDd#`��#gd8#�#####��##$#If####WDd#`��#gd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+�######��#`��#gd�9&lt;##v##kd7####$##$#If#####�c##4##�##########################��##�0##d#�#�"�#�######################################�0###�#######�#######�#######�#######�#######�#####�####�####�####�####�###�#�####�###�#�####�###�#�####�###�4�###</w:t>
        <w:br/>
        <w:t>#c#a�#�#f4###�###�###�###�###�###�###�###�###�###�###�###�###�###�###�###�############~############|############|############|############|############|############|############|############|############z############|############z############|###########################��#`��#gdQj�#x##kd�####$##$#If#####�c##�##########################��##�0##l#�#�"�#�#################�#�##################�0###�#######�#######�#######�#######�#######�#####�####6##�####�####�####�###�#�####�###�#�####�###�#�####�###�4�###</w:t>
        <w:br/>
        <w:t>#c#a�#�#yt8#�###�###�###�###�####4###4###4###4###4###4###4###4##:4##&lt;4##&gt;4##@4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��#`��#gdQj�######$#a$#####gdd8�##################���#�###&amp;`#$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#4###4##"4##$4##(4##*4##.4##04##84##:4##&lt;4##&gt;4##@4##���������������ƶ�������Ӑ############################################################################################################################################################h*Y�#OJ##PJ##o(###h�*###h�b##CJ##OJ##PJ##QJ##o(###hky]#CJ##OJ##PJ##QJ##o(###h�*###hd8�#CJ##OJ##PJ##QJ##o(###h�#W#CJ##OJ##PJ##QJ##o(###h]?@####h�#1####h�$�####h8#�#0J##mH##nH##u###U##</w:t>
        <w:br/>
        <w:t>#h�b##0J#####j#####h�b##0J##U####h�b###G#E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1#0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</w:t>
        <w:br/>
        <w:t>0##0##P##&amp;P</w:t>
        <w:tab/>
        <w:t>#0po###1�G#2P##/R #:pQj�##��. ��A!��#"��##��#$�L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"#!v##h##v##9##v##n</w:t>
      </w:r>
    </w:p>
    <w:p>
      <w:pPr>
        <w:pStyle w:val="PreformattedText"/>
        <w:bidi w:val="0"/>
        <w:jc w:val="left"/>
        <w:rPr/>
      </w:pPr>
      <w:r>
        <w:rPr/>
        <w:t>#v##�##v##�#:V###�c##��##�0###�#######�#######�#######�#######�#######�#####�####6##�###,�####5�####9#5�####n</w:t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a�#"#yt�H�#�##$##$#If#####��#!v##h##v##3##v##J</w:t>
      </w:r>
    </w:p>
    <w:p>
      <w:pPr>
        <w:pStyle w:val="PreformattedText"/>
        <w:bidi w:val="0"/>
        <w:jc w:val="left"/>
        <w:rPr/>
      </w:pPr>
      <w:r>
        <w:rPr/>
        <w:t>#v##�##v####:V###�c##4##��##�0###�#######�#######�#######�#######�#######�#####�####�###+�###+�###,�####,�####5�####3#5�####J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4�#######4�###</w:t>
        <w:br/>
        <w:t>#c#a�#�#f4#yt##�#�##$##$#If#####��#!v##h##v##3##v##J</w:t>
      </w:r>
    </w:p>
    <w:p>
      <w:pPr>
        <w:pStyle w:val="PreformattedText"/>
        <w:bidi w:val="0"/>
        <w:jc w:val="left"/>
        <w:rPr/>
      </w:pPr>
      <w:r>
        <w:rPr/>
        <w:t>#v##�##v####:V###�c##4##�[##�0###�#######�#######�#######�#######�#######�#####�####�###+�###+�###,�####5�####3#5�####J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4�#######4�###</w:t>
        <w:br/>
        <w:t>#c#a�#�#f4#yt##�#�##$##$#If#####��#!v##h##v##3##v##*#:V###�c##4##��##�0###�#######�#######�#######�#######�#######�#####�####�###,�####5�####3#5�####*#/�#######�####4�#######4�###</w:t>
        <w:br/>
        <w:t>#c#a�#�#f4#yt##�#1##$##$#If#####��#!v##h##v##3##v##W</w:t>
      </w:r>
    </w:p>
    <w:p>
      <w:pPr>
        <w:pStyle w:val="PreformattedText"/>
        <w:bidi w:val="0"/>
        <w:jc w:val="left"/>
        <w:rPr/>
      </w:pPr>
      <w:r>
        <w:rPr/>
        <w:t>#v##�##v####:V###�c##4##��##�0###�#######�#######�#######�#######�#######�#####�####�###,�####5�####3#5�####W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/�#######�####/�#######�####/�#######�####4�#######4�###</w:t>
        <w:br/>
        <w:t>#c#a�#�#f4#p�(��������������������###�###�#####�###�##yt##�#1##$##$#If#####��#!v##h##v##3##v##W</w:t>
      </w:r>
    </w:p>
    <w:p>
      <w:pPr>
        <w:pStyle w:val="PreformattedText"/>
        <w:bidi w:val="0"/>
        <w:jc w:val="left"/>
        <w:rPr/>
      </w:pPr>
      <w:r>
        <w:rPr/>
        <w:t>#v##�##v####:V###�c##4##�`##�0###�#######�#######�#######�#######�#######�#####�####�###,�####5�####3#5�####W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/�#######�####/�#######�####/�#######�####4�#######4�###</w:t>
        <w:br/>
        <w:t>#c#a�#�#f4#p�(��������������������###�###�#####�###�##yt##�#�##$##$#If#####��#!v##h##v##�##v####:V###�c##��##�0###�#######�#######�#######�#######�#######�#####�####�###5�####�#5�######4�#######4�###</w:t>
        <w:br/>
        <w:t>#c#a�#�#�##$##$#If#####��#!v##h##v##�##v##:##v##L##v##}</w:t>
        <w:tab/>
        <w:t>:V###�c##4##�###�0###�#######�#######�#######�#######�#######�#####�####�###+�###+�###,�####,�####5�####�#5�####:#5�####L#5�####}</w:t>
        <w:tab/>
        <w:t>/�#######�####/�####��������/�#######�####4�#######4�###</w:t>
        <w:br/>
        <w:t>#c#a�#�#f4#�##$##$#If#####��#!v##h##v##�##v##:##v##L##v##}</w:t>
        <w:tab/>
        <w:t>:V###�c##4##�b##�0###�#######�#######�#######�#######�#######�#####�####�###+�###+�###,�####5�####�#5�####:#5�####L#5�####}</w:t>
        <w:tab/>
        <w:t>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#f4#�##$##$#If#####��#!v##h##v##�##v####:V###�c##4##��##�0###�#######�#######�#######�#######�#######�#####�####�###,�####5�####�#5�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�#f4#�##$##$#If#####��#!v##h##v##�##v##�#:V###�c##��##�0###�#######�#######�#######�#######�#######�#####�####6##�###,�####5�####�#5�####�#4�#######4�###</w:t>
        <w:br/>
        <w:t>#c#a�#�#yt8#�#_��#&lt;�#A��#�##6_��#&lt;�#A��#�##6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&lt;#####9TM0�QW0########CJ##OJ##PJ##QJ##aJ##0#O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?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###</w:t>
        <w:tab/>
        <w:t>#�0�0�0�0 #(#�eW[)#####@���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 #############����########����######����##########################��######## 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/#######t###4</w:t>
        <w:tab/>
        <w:t>##�</w:t>
        <w:tab/>
        <w:t>##P</w:t>
        <w:br/>
        <w:t>##�###@4##############################�###�###^</w:t>
        <w:tab/>
        <w:t>##�</w:t>
        <w:tab/>
        <w:t>##�</w:t>
        <w:tab/>
        <w:t>##�</w:t>
        <w:tab/>
        <w:t>##</w:t>
        <w:br/>
        <w:br/>
        <w:t>##N</w:t>
        <w:br/>
        <w:t>##p</w:t>
        <w:br/>
        <w:t>##�</w:t>
        <w:br/>
        <w:t>##�</w:t>
        <w:br/>
        <w:t>##�###�###@4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$###/####!�##!���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J####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R#</w:t>
        <w:br/>
        <w:t>�#########</w:t>
        <w:br/>
        <w:t>##S##�####�#7"##�#�"##�#7"##�#�"##�#######"�####?########�###########�###########�\###b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########�###�### ########�������####-###t#####</w:t>
        <w:br/>
        <w:t>###A���####�###�6##t#########J###����####2###t#############)###�###)###t#############</w:t>
      </w:r>
    </w:p>
    <w:p>
      <w:pPr>
        <w:pStyle w:val="PreformattedText"/>
        <w:bidi w:val="0"/>
        <w:jc w:val="left"/>
        <w:rPr/>
      </w:pPr>
      <w:r>
        <w:rPr/>
        <w:t>#######################!###O###Q###\###^###|###~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&amp;###)###-###/###2###3###6###9###&gt;###U###Y###Z###[###o###s###�###�###�###�###�###�###�###�###�###�###�###�###�###�###�###�###�###�###�###�###�###########################!###################################################################################################################################################################################�###�###�###�###�###�###�###�###�###############!#########################################7###@###O###\###i###�###�###�###�###�###�###�###�#######)###2###3###Z###v###|###�###�###�###�###�###�###�###�###�###################!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Q###^#########�###�###�###�###�###�###�###�###�###�###�###�###�###�###�###�###�###�###�###�###�###�###�###�###�###�###�###�###�###</w:t>
        <w:br/>
        <w:t>###########################!###################################################################################################���������#�#�#�#�#�#�#�#�#################################*#####����############����@�## ########@##############�########�P##�X�^�P#`�X�5##6##&gt;*#CJ##OJ##PJ##o(###�%��######��######[###########�#######Z###m###�Z##�:##zx##�X##:###�*###"##@E##�b##�R##-"##�###�###X#"##v"#ws-##e0#�#1#�f2###3#�9&lt;###?#/#@#]?@#?~A#�3B#�FG#&gt;#H#�!I#�`N#�T#�#W#3OY#ky]##Eb#[yb#�</w:t>
      </w:r>
    </w:p>
    <w:p>
      <w:pPr>
        <w:pStyle w:val="PreformattedText"/>
        <w:bidi w:val="0"/>
        <w:jc w:val="left"/>
        <w:rPr/>
      </w:pPr>
      <w:r>
        <w:rPr/>
        <w:t>e#�;n#&gt;6u#</w:t>
      </w:r>
    </w:p>
    <w:p>
      <w:pPr>
        <w:pStyle w:val="PreformattedText"/>
        <w:bidi w:val="0"/>
        <w:jc w:val="left"/>
        <w:rPr/>
      </w:pPr>
      <w:r>
        <w:rPr/>
        <w:t>Nv##ax##?{#ac�#M#�#nX�###�#*Y�##E�#�$�#zF�#�U�#"#�#G]�#�#�#�#�##e�#8#�#�'�##I�#�S�#a|�#�1�#�{�#�H�##.�#�#�#J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k�#�j�#�_�#�+�#Qj�#</w:t>
        <w:tab/>
        <w:t>#�#p$�#�H�#�x�#&amp;&amp;�#�J�#/+�#�#�#�S�#N@�##3�#YT�#P_�#d8�#d~�#m</w:t>
        <w:br/>
        <w:t>�#####�###�###########��######A#u#t#o#M#a#r#g#i#n#A#d#j#u#s#t#m#e#n#t#2#######D#o#c#L#a#y#######V#a#l#i#d#C#P#L#L#P#P#######V#i#e#w#G#r#i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# #p#t#,#4#.#1# #p#t###Y#E#S###1###0#�@#�############################################### 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�#�###�###h#####b|���jɧ����##9###G###�###########�#####G###�#################!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G##�r###############�###�#########################################################################</w:t>
        <w:tab/>
        <w:t>3�Q####����##########################HP#####��####?##�###����������������������9&lt;#####2#####################!#################################x###x###########�###�#�P########�#######��########!#�Nw��Oz�E\�[�Nw�#�/e�c</w:t>
        <w:tab/>
        <w:t>��0�0�0�0��I{/ef}3uˊ�f#�#Q��UbD0(u</w:t>
        <w:tab/>
        <w:t>�#�Hh</w:t>
        <w:tab/>
        <w:t>�######</w:t>
      </w:r>
    </w:p>
    <w:p>
      <w:pPr>
        <w:pStyle w:val="PreformattedText"/>
        <w:bidi w:val="0"/>
        <w:jc w:val="left"/>
        <w:rPr/>
      </w:pPr>
      <w:r>
        <w:rPr/>
        <w:t>#�e,g�0�0�0�0�0�0�0�0�0�0�0##���[�yIy��####################�###�###########!#######�</w:t>
        <w:tab/>
        <w:t>##################�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(#######4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#####################���{�f�[�^�Z�L�����e�B�[�Y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30##########Microsoft Office Word###@####�z�####@####����#�#@####�$sV��#@####b##�#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�###########���{�f�[�^�Z�L�����e�B�[�Y#######J######################�##################################################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6###7###8###����:###;###&lt;###=###&gt;###?###@###����B###C###D###E###F###G###H###��������K###L###M###����O###P###Q###R###S###T###U###V###W###X###Y###Z###[###\###��������_###`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!�#�#^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$###a(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V6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M#s#o#D#a#t#a#S#t#o#r#e#############################################��������#########################Ƌ!�#�##Ƌ!�#�#############Z#�#�#3#Q#T#G#�#�#�#C#�#S#T#Q#�#1#�#�#�#�#�#=#=#################2###����</w:t>
        <w:br/>
        <w:t>############################Ƌ!�#�##Ƌ!�#�#############I#t#e#m#########################################################</w:t>
        <w:br/>
        <w:t>###����</w:t>
        <w:tab/>
        <w:t>###����####################################N###�#######P#r#o#p#e#r#t#i#e#s#################################################������������################################################�#Z#�#�#�#�#�#P#1#E#W#�#R#Y#�#Q#�#�#�#L#�#�#=#=#################2###��������#########################Ƌ!�#�##Ƌ!�#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</w:t>
      </w:r>
      <w:r>
        <w:rPr/>
        <w:t>ドキュメント</w:t>
      </w:r>
      <w:r>
        <w:rPr/>
        <w:t>" ma:contentTypeID="0x0101002DA299AC048A4B8EA9C1D19079C1A32200857CEC31F7DB64479A3041EA090BB410" ma:contentTypeVersion="2" ma:contentTypeDescription="" ma:contentTypeScope="" ma:versionID="e5df340b6b9784a1872fa909cb10d66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6dfb103be64c84caafc238fb89ca001b" ns2:_="" xmlns:xsd="http://www.w3.org/2001/XMLSchema" xmlns:p="http://schemas.microsoft.com/office/2006/metadata/properties" xmlns:ns2="8B97BE19-CDDD-400E-817A-CFDD13F7EC12"&gt;</w:t>
      </w:r>
    </w:p>
    <w:p>
      <w:pPr>
        <w:pStyle w:val="PreformattedText"/>
        <w:bidi w:val="0"/>
        <w:jc w:val="left"/>
        <w:rPr/>
      </w:pPr>
      <w:r>
        <w:rPr/>
        <w:t>&lt;xsd:import namespace="8B97BE19-CDDD-400E-817A-CFDD13F7EC12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ClassLarge" minOccurs="0"/&gt;</w:t>
      </w:r>
    </w:p>
    <w:p>
      <w:pPr>
        <w:pStyle w:val="PreformattedText"/>
        <w:bidi w:val="0"/>
        <w:jc w:val="left"/>
        <w:rPr/>
      </w:pPr>
      <w:r>
        <w:rPr/>
        <w:t>&lt;xsd:element ref="ns2:ClassMedium" minOccurs="0"/&gt;</w:t>
      </w:r>
    </w:p>
    <w:p>
      <w:pPr>
        <w:pStyle w:val="PreformattedText"/>
        <w:bidi w:val="0"/>
        <w:jc w:val="left"/>
        <w:rPr/>
      </w:pPr>
      <w:r>
        <w:rPr/>
        <w:t>&lt;xsd:element ref="ns2:ClassSmall" minOccurs="0"/&gt;</w:t>
      </w:r>
    </w:p>
    <w:p>
      <w:pPr>
        <w:pStyle w:val="PreformattedText"/>
        <w:bidi w:val="0"/>
        <w:jc w:val="left"/>
        <w:rPr/>
      </w:pPr>
      <w:r>
        <w:rPr/>
        <w:t>&lt;xsd:element ref="ns2:GyoseiFile" minOccurs="0"/&gt;</w:t>
      </w:r>
    </w:p>
    <w:p>
      <w:pPr>
        <w:pStyle w:val="PreformattedText"/>
        <w:bidi w:val="0"/>
        <w:jc w:val="left"/>
        <w:rPr/>
      </w:pPr>
      <w:r>
        <w:rPr/>
        <w:t>&lt;xsd:element ref="ns2:CreatedBy" minOccurs="0"/&gt;</w:t>
      </w:r>
    </w:p>
    <w:p>
      <w:pPr>
        <w:pStyle w:val="PreformattedText"/>
        <w:bidi w:val="0"/>
        <w:jc w:val="left"/>
        <w:rPr/>
      </w:pPr>
      <w:r>
        <w:rPr/>
        <w:t>&lt;xsd:element ref="ns2:PreservationPeriod" minOccurs="0"/&gt;</w:t>
      </w:r>
    </w:p>
    <w:p>
      <w:pPr>
        <w:pStyle w:val="PreformattedText"/>
        <w:bidi w:val="0"/>
        <w:jc w:val="left"/>
        <w:rPr/>
      </w:pPr>
      <w:r>
        <w:rPr/>
        <w:t>&lt;xsd:element ref="ns2:PreservationPeriodExpire" minOccurs="0"/&gt;</w:t>
      </w:r>
    </w:p>
    <w:p>
      <w:pPr>
        <w:pStyle w:val="PreformattedText"/>
        <w:bidi w:val="0"/>
        <w:jc w:val="left"/>
        <w:rPr/>
      </w:pPr>
      <w:r>
        <w:rPr/>
        <w:t>&lt;xsd:element ref="ns2:CreatedDate" minOccurs="0"/&gt;</w:t>
      </w:r>
    </w:p>
    <w:p>
      <w:pPr>
        <w:pStyle w:val="PreformattedText"/>
        <w:bidi w:val="0"/>
        <w:jc w:val="left"/>
        <w:rPr/>
      </w:pPr>
      <w:r>
        <w:rPr/>
        <w:t>&lt;xsd:element ref="ns2:FixationStatus" minOccurs="0"/&gt;</w:t>
      </w:r>
    </w:p>
    <w:p>
      <w:pPr>
        <w:pStyle w:val="PreformattedText"/>
        <w:bidi w:val="0"/>
        <w:jc w:val="left"/>
        <w:rPr/>
      </w:pPr>
      <w:r>
        <w:rPr/>
        <w:t>&lt;xsd:element ref="ns2:EditorWithSpace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B97BE19-CDDD-400E-817A-CFDD13F7EC12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element name="ClassLarge" ma:index="8" nillable="true" ma:displayName="</w:t>
      </w:r>
      <w:r>
        <w:rPr/>
        <w:t>大分類</w:t>
      </w:r>
      <w:r>
        <w:rPr/>
        <w:t>" ma:hidden="true" ma:internalName="ClassLarg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ClassMedium" ma:index="9" nillable="true" ma:displayName="</w:t>
      </w:r>
      <w:r>
        <w:rPr/>
        <w:t>中分類</w:t>
      </w:r>
      <w:r>
        <w:rPr/>
        <w:t>" ma:hidden="true" ma:internalName="ClassMedium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ClassSmall" ma:index="10" nillable="true" ma:displayName="</w:t>
      </w:r>
      <w:r>
        <w:rPr/>
        <w:t>小分類</w:t>
      </w:r>
      <w:r>
        <w:rPr/>
        <w:t>" ma:hidden="true" ma:internalName="ClassSmall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GyoseiFile" ma:index="11" nillable="true" ma:displayName="</w:t>
      </w:r>
      <w:r>
        <w:rPr/>
        <w:t>行政文書ファイル名</w:t>
      </w:r>
      <w:r>
        <w:rPr/>
        <w:t>" ma:hidden="true" ma:internalName="GyoseiFil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CreatedBy" ma:index="12" nillable="true" ma:displayName="</w:t>
      </w:r>
      <w:r>
        <w:rPr/>
        <w:t>作成課</w:t>
      </w:r>
      <w:r>
        <w:rPr/>
        <w:t>/</w:t>
      </w:r>
      <w:r>
        <w:rPr/>
        <w:t>係・作成者</w:t>
      </w:r>
      <w:r>
        <w:rPr/>
        <w:t>" ma:hidden="true" ma:internalName="CreatedBy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eservationPeriod" ma:index="13" nillable="true" ma:displayName="</w:t>
      </w:r>
      <w:r>
        <w:rPr/>
        <w:t>保存期間</w:t>
      </w:r>
      <w:r>
        <w:rPr/>
        <w:t>" ma:hidden="true" ma:internalName="PreservationPerio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eservationPeriodExpire" ma:index="14" nillable="true" ma:displayName="</w:t>
      </w:r>
      <w:r>
        <w:rPr/>
        <w:t>保存期間満了時期</w:t>
      </w:r>
      <w:r>
        <w:rPr/>
        <w:t>" ma:format="DateOnly" ma:hidden="true" ma:internalName="PreservationPeriodExpir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CreatedDate" ma:index="15" nillable="true" ma:displayName="</w:t>
      </w:r>
      <w:r>
        <w:rPr/>
        <w:t>作成年月日</w:t>
      </w:r>
      <w:r>
        <w:rPr/>
        <w:t>" ma:hidden="true" ma:internalName="CreatedDat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FixationStatus" ma:index="16" nillable="true" ma:displayName="</w:t>
      </w:r>
      <w:r>
        <w:rPr/>
        <w:t>確定状況</w:t>
      </w:r>
      <w:r>
        <w:rPr/>
        <w:t>" ma:hidden="true" ma:internalName="FixationStatu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EditorWithSpace" ma:index="18" nillable="true" ma:displayName="</w:t>
      </w:r>
      <w:r>
        <w:rPr/>
        <w:t>更新者　　　　　　</w:t>
      </w:r>
      <w:r>
        <w:rPr/>
        <w:t>" ma:hidden="true" ma:internalName="EditorWithSpace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コンテンツ タイプ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17" ma:displayName="</w:t>
      </w:r>
      <w:r>
        <w:rPr/>
        <w:t>タイトル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15D3867-B131-409A-B949-342B6E1873BB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8B97BE19-CDDD-400E-817A-CFDD13F7EC12"/&gt;&lt;ds:schemaRef ds:uri="http://schemas.microsoft.com/office/2006/documentManagement/typ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office/internal/2005/internalDocumentation"/&gt;&lt;/ds:schemaRefs&gt;&lt;/ds:datastoreItem&gt;#####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B29ED1-CFFB-456C-A945-8DD0E7990BA2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