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��####bjbj����######################T�##���h���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��##########��##########��##################�#####</w:t>
        <w:br/>
        <w:t>#######</w:t>
        <w:br/>
        <w:t>###�#######�#######�#######�#######�###############����####�#######�#######�###8###�###d###V###L###�#######�%##�###�#######�#######�#######�#######�#######�#######�#######�#######*%######,%######,%######,%######,%######,%######,%######C'##�###�)##R###,%##!###################�#######�#######################�#######�#######�#######�#######,%##############�#######�#######�###############�###T###M%#######$#######$#######$######�###�###�#######�#######�#######�#######*%###############$######################################################�#######*%###############$###############$###############################################################################$######�#######����####��yK%x�#########����####� ##R####$###############%######c%##0###�%#######$######K*######0!##�###K*#######$##############################################################################K*##############�########$#######################$######################################################�#######�#######�#######,%######,%#######################################"######################################�#######�#######�#######�%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K*######�#######�#######�#######�#######�#######�###############################################################�#######�#######�#######</w:t>
        <w:br/>
        <w:t>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</w:t>
      </w:r>
    </w:p>
    <w:p>
      <w:pPr>
        <w:pStyle w:val="PreformattedText"/>
        <w:bidi w:val="0"/>
        <w:jc w:val="left"/>
        <w:rPr/>
      </w:pPr>
      <w:r>
        <w:rPr/>
        <w:t>#��0W@b</w:t>
        <w:tab/>
        <w:t>gi�&lt;h�l�N���N�x��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�l�Nn0</w:t>
      </w:r>
    </w:p>
    <w:p>
      <w:pPr>
        <w:pStyle w:val="PreformattedText"/>
        <w:bidi w:val="0"/>
        <w:jc w:val="left"/>
        <w:rPr/>
      </w:pPr>
      <w:r>
        <w:rPr/>
        <w:t>T�y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;N_0�0�N�R@bn0@b(W0W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  <w:tab/>
        <w:t>�t^#g�e##</w:t>
      </w:r>
    </w:p>
    <w:p>
      <w:pPr>
        <w:pStyle w:val="PreformattedText"/>
        <w:bidi w:val="0"/>
        <w:jc w:val="left"/>
        <w:rPr/>
      </w:pPr>
      <w:r>
        <w:rPr/>
        <w:t>#t^#0#g#0�e##</w:t>
      </w:r>
    </w:p>
    <w:p>
      <w:pPr>
        <w:pStyle w:val="PreformattedText"/>
        <w:bidi w:val="0"/>
        <w:jc w:val="left"/>
        <w:rPr/>
      </w:pPr>
      <w:r>
        <w:rPr/>
        <w:t>#t^#0#g#0�e##</w:t>
      </w:r>
    </w:p>
    <w:p>
      <w:pPr>
        <w:pStyle w:val="PreformattedText"/>
        <w:bidi w:val="0"/>
        <w:jc w:val="left"/>
        <w:rPr/>
      </w:pPr>
      <w:r>
        <w:rPr/>
        <w:t>#t^#0#g#0�e#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}�Ub�Mz</w:t>
      </w:r>
    </w:p>
    <w:p>
      <w:pPr>
        <w:pStyle w:val="PreformattedText"/>
        <w:bidi w:val="0"/>
        <w:jc w:val="left"/>
        <w:rPr/>
      </w:pPr>
      <w:r>
        <w:rPr/>
        <w:t>##�h#a#</w:t>
        <w:tab/>
        <w:t>�##</w:t>
      </w:r>
    </w:p>
    <w:p>
      <w:pPr>
        <w:pStyle w:val="PreformattedText"/>
        <w:bidi w:val="0"/>
        <w:jc w:val="left"/>
        <w:rPr/>
      </w:pPr>
      <w:r>
        <w:rPr/>
        <w:t>#0u##############</w:t>
      </w:r>
    </w:p>
    <w:p>
      <w:pPr>
        <w:pStyle w:val="PreformattedText"/>
        <w:bidi w:val="0"/>
        <w:jc w:val="left"/>
        <w:rPr/>
      </w:pPr>
      <w:r>
        <w:rPr/>
        <w:t>#Qu##############</w:t>
      </w:r>
    </w:p>
    <w:p>
      <w:pPr>
        <w:pStyle w:val="PreformattedText"/>
        <w:bidi w:val="0"/>
        <w:jc w:val="left"/>
        <w:rPr/>
      </w:pPr>
      <w:r>
        <w:rPr/>
        <w:t>#�cI�&gt;egr0W############</w:t>
      </w:r>
    </w:p>
    <w:p>
      <w:pPr>
        <w:pStyle w:val="PreformattedText"/>
        <w:bidi w:val="0"/>
        <w:jc w:val="left"/>
        <w:rPr/>
      </w:pPr>
      <w:r>
        <w:rPr/>
        <w:t>#�l#0�N#0b_#0Ka##############</w:t>
      </w:r>
    </w:p>
    <w:p>
      <w:pPr>
        <w:pStyle w:val="PreformattedText"/>
        <w:bidi w:val="0"/>
        <w:jc w:val="left"/>
        <w:rPr/>
      </w:pPr>
      <w:r>
        <w:rPr/>
        <w:t>#���Nn0i�&amp;T##</w:t>
      </w:r>
    </w:p>
    <w:p>
      <w:pPr>
        <w:pStyle w:val="PreformattedText"/>
        <w:bidi w:val="0"/>
        <w:jc w:val="left"/>
        <w:rPr/>
      </w:pPr>
      <w:r>
        <w:rPr/>
        <w:t>#i�#0�0#0&amp;T##</w:t>
      </w:r>
    </w:p>
    <w:p>
      <w:pPr>
        <w:pStyle w:val="PreformattedText"/>
        <w:bidi w:val="0"/>
        <w:jc w:val="left"/>
        <w:rPr/>
      </w:pPr>
      <w:r>
        <w:rPr/>
        <w:t>#i�#0�0#0&amp;T##</w:t>
      </w:r>
    </w:p>
    <w:p>
      <w:pPr>
        <w:pStyle w:val="PreformattedText"/>
        <w:bidi w:val="0"/>
        <w:jc w:val="left"/>
        <w:rPr/>
      </w:pPr>
      <w:r>
        <w:rPr/>
        <w:t>#i�#0�0#0&amp;T######</w:t>
      </w:r>
    </w:p>
    <w:p>
      <w:pPr>
        <w:pStyle w:val="PreformattedText"/>
        <w:bidi w:val="0"/>
        <w:jc w:val="left"/>
        <w:rPr/>
      </w:pPr>
      <w:r>
        <w:rPr/>
        <w:t>#�Nmin0</w:t>
      </w:r>
    </w:p>
    <w:p>
      <w:pPr>
        <w:pStyle w:val="PreformattedText"/>
        <w:bidi w:val="0"/>
        <w:jc w:val="left"/>
        <w:rPr/>
      </w:pPr>
      <w:r>
        <w:rPr/>
        <w:t>#.z^�##</w:t>
      </w:r>
    </w:p>
    <w:p>
      <w:pPr>
        <w:pStyle w:val="PreformattedText"/>
        <w:bidi w:val="0"/>
        <w:jc w:val="left"/>
        <w:rPr/>
      </w:pPr>
      <w:r>
        <w:rPr/>
        <w:t>#��\u#uir</w:t>
      </w:r>
    </w:p>
    <w:p>
      <w:pPr>
        <w:pStyle w:val="PreformattedText"/>
        <w:bidi w:val="0"/>
        <w:jc w:val="left"/>
        <w:rPr/>
      </w:pPr>
      <w:r>
        <w:rPr/>
        <w:t>T##############</w:t>
      </w:r>
    </w:p>
    <w:p>
      <w:pPr>
        <w:pStyle w:val="PreformattedText"/>
        <w:bidi w:val="0"/>
        <w:jc w:val="left"/>
        <w:rPr/>
      </w:pPr>
      <w:r>
        <w:rPr/>
        <w:t>#��#��NmiI{</w:t>
      </w:r>
    </w:p>
    <w:p>
      <w:pPr>
        <w:pStyle w:val="PreformattedText"/>
        <w:bidi w:val="0"/>
        <w:jc w:val="left"/>
        <w:rPr/>
      </w:pPr>
      <w:r>
        <w:rPr/>
        <w:t>T##############</w:t>
      </w:r>
    </w:p>
    <w:p>
      <w:pPr>
        <w:pStyle w:val="PreformattedText"/>
        <w:bidi w:val="0"/>
        <w:jc w:val="left"/>
        <w:rPr/>
      </w:pPr>
      <w:r>
        <w:rPr/>
        <w:t>#]0n0�N�Nmi</w:t>
      </w:r>
    </w:p>
    <w:p>
      <w:pPr>
        <w:pStyle w:val="PreformattedText"/>
        <w:bidi w:val="0"/>
        <w:jc w:val="left"/>
        <w:rPr/>
      </w:pPr>
      <w:r>
        <w:rPr/>
        <w:t>T############�X#0#0</w:t>
        <w:br/>
        <w:t>N#0#0</w:t>
      </w:r>
      <w:r>
        <w:rPr/>
        <w:t>ؚ</w:t>
      </w:r>
      <w:r>
        <w:rPr/>
        <w:t>#0#��Q</w:t>
        <w:tab/>
        <w:t>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i##</w:t>
      </w:r>
    </w:p>
    <w:p>
      <w:pPr>
        <w:pStyle w:val="PreformattedText"/>
        <w:bidi w:val="0"/>
        <w:jc w:val="left"/>
        <w:rPr/>
      </w:pPr>
      <w:r>
        <w:rPr/>
        <w:t>#MR#0�V1XJT################</w:t>
      </w:r>
    </w:p>
    <w:p>
      <w:pPr>
        <w:pStyle w:val="PreformattedText"/>
        <w:bidi w:val="0"/>
        <w:jc w:val="left"/>
        <w:rPr/>
      </w:pPr>
      <w:r>
        <w:rPr/>
        <w:t>#MR #�V #1X #JT################</w:t>
      </w:r>
    </w:p>
    <w:p>
      <w:pPr>
        <w:pStyle w:val="PreformattedText"/>
        <w:bidi w:val="0"/>
        <w:jc w:val="left"/>
        <w:rPr/>
      </w:pPr>
      <w:r>
        <w:rPr/>
        <w:t>#1X ##0#0#0JT################</w:t>
      </w:r>
    </w:p>
    <w:p>
      <w:pPr>
        <w:pStyle w:val="PreformattedText"/>
        <w:bidi w:val="0"/>
        <w:jc w:val="left"/>
        <w:rPr/>
      </w:pPr>
      <w:r>
        <w:rPr/>
        <w:t>##T ##0#0#0#�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]0</w:t>
      </w:r>
    </w:p>
    <w:p>
      <w:pPr>
        <w:pStyle w:val="PreformattedText"/>
        <w:bidi w:val="0"/>
        <w:jc w:val="left"/>
        <w:rPr/>
      </w:pPr>
      <w:r>
        <w:rPr/>
        <w:t>#n0</w:t>
      </w:r>
    </w:p>
    <w:p>
      <w:pPr>
        <w:pStyle w:val="PreformattedText"/>
        <w:bidi w:val="0"/>
        <w:jc w:val="left"/>
        <w:rPr/>
      </w:pPr>
      <w:r>
        <w:rPr/>
        <w:t>#�N</w:t>
      </w:r>
    </w:p>
    <w:p>
      <w:pPr>
        <w:pStyle w:val="PreformattedText"/>
        <w:bidi w:val="0"/>
        <w:jc w:val="left"/>
        <w:rPr/>
      </w:pPr>
      <w:r>
        <w:rPr/>
        <w:t>#�N</w:t>
      </w:r>
    </w:p>
    <w:p>
      <w:pPr>
        <w:pStyle w:val="PreformattedText"/>
        <w:bidi w:val="0"/>
        <w:jc w:val="left"/>
        <w:rPr/>
      </w:pPr>
      <w:r>
        <w:rPr/>
        <w:t>#mi##</w:t>
      </w:r>
    </w:p>
    <w:p>
      <w:pPr>
        <w:pStyle w:val="PreformattedText"/>
        <w:bidi w:val="0"/>
        <w:jc w:val="left"/>
        <w:rPr/>
      </w:pPr>
      <w:r>
        <w:rPr/>
        <w:t>#MR#0�V1XJT################</w:t>
      </w:r>
    </w:p>
    <w:p>
      <w:pPr>
        <w:pStyle w:val="PreformattedText"/>
        <w:bidi w:val="0"/>
        <w:jc w:val="left"/>
        <w:rPr/>
      </w:pPr>
      <w:r>
        <w:rPr/>
        <w:t>#MR #�V #1X #JT################</w:t>
      </w:r>
    </w:p>
    <w:p>
      <w:pPr>
        <w:pStyle w:val="PreformattedText"/>
        <w:bidi w:val="0"/>
        <w:jc w:val="left"/>
        <w:rPr/>
      </w:pPr>
      <w:r>
        <w:rPr/>
        <w:t>#1X ##0#0#0JT################</w:t>
      </w:r>
    </w:p>
    <w:p>
      <w:pPr>
        <w:pStyle w:val="PreformattedText"/>
        <w:bidi w:val="0"/>
        <w:jc w:val="left"/>
        <w:rPr/>
      </w:pPr>
      <w:r>
        <w:rPr/>
        <w:t>##T ##0#0#0#�##############</w:t>
      </w:r>
    </w:p>
    <w:p>
      <w:pPr>
        <w:pStyle w:val="PreformattedText"/>
        <w:bidi w:val="0"/>
        <w:jc w:val="left"/>
        <w:rPr/>
      </w:pPr>
      <w:r>
        <w:rPr/>
        <w:t>#���Nn0i�&amp;T##</w:t>
      </w:r>
    </w:p>
    <w:p>
      <w:pPr>
        <w:pStyle w:val="PreformattedText"/>
        <w:bidi w:val="0"/>
        <w:jc w:val="left"/>
        <w:rPr/>
      </w:pPr>
      <w:r>
        <w:rPr/>
        <w:t>#i�#0�0#0&amp;T##</w:t>
      </w:r>
    </w:p>
    <w:p>
      <w:pPr>
        <w:pStyle w:val="PreformattedText"/>
        <w:bidi w:val="0"/>
        <w:jc w:val="left"/>
        <w:rPr/>
      </w:pPr>
      <w:r>
        <w:rPr/>
        <w:t>#i�#0�0#0&amp;T##</w:t>
      </w:r>
    </w:p>
    <w:p>
      <w:pPr>
        <w:pStyle w:val="PreformattedText"/>
        <w:bidi w:val="0"/>
        <w:jc w:val="left"/>
        <w:rPr/>
      </w:pPr>
      <w:r>
        <w:rPr/>
        <w:t>#i�#0�0#0&amp;T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e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}#0#0#0pe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#0#0</w:t>
        <w:tab/>
        <w:t>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#0#0</w:t>
        <w:tab/>
        <w:t>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#0#0</w:t>
        <w:tab/>
        <w:t>�##########</w:t>
      </w:r>
    </w:p>
    <w:p>
      <w:pPr>
        <w:pStyle w:val="PreformattedText"/>
        <w:bidi w:val="0"/>
        <w:jc w:val="left"/>
        <w:rPr/>
      </w:pPr>
      <w:r>
        <w:rPr/>
        <w:t>#��0W�c�O#�</w:t>
      </w:r>
    </w:p>
    <w:p>
      <w:pPr>
        <w:pStyle w:val="PreformattedText"/>
        <w:bidi w:val="0"/>
        <w:jc w:val="left"/>
        <w:rPr/>
      </w:pPr>
      <w:r>
        <w:rPr/>
        <w:t>##0#0#0#0#0#0`$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��mi8^Bf�_�N#�</w:t>
      </w:r>
    </w:p>
    <w:p>
      <w:pPr>
        <w:pStyle w:val="PreformattedText"/>
        <w:bidi w:val="0"/>
        <w:jc w:val="left"/>
        <w:rPr/>
      </w:pPr>
      <w:r>
        <w:rPr/>
        <w:t>##0#0#0#0#0#0a$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��\Omi�Y#�#�</w:t>
      </w:r>
    </w:p>
    <w:p>
      <w:pPr>
        <w:pStyle w:val="PreformattedText"/>
        <w:bidi w:val="0"/>
        <w:jc w:val="left"/>
        <w:rPr/>
      </w:pPr>
      <w:r>
        <w:rPr/>
        <w:t>##0#0#0 # # # # #b$################</w:t>
      </w:r>
    </w:p>
    <w:p>
      <w:pPr>
        <w:pStyle w:val="PreformattedText"/>
        <w:bidi w:val="0"/>
        <w:jc w:val="left"/>
        <w:rPr/>
      </w:pPr>
      <w:r>
        <w:rPr/>
        <w:t>#��0W-N���{#t_j�i#0#0#0#0#0#0#0c$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^:uQg�0��mi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}#TI{</w:t>
      </w:r>
    </w:p>
    <w:p>
      <w:pPr>
        <w:pStyle w:val="PreformattedText"/>
        <w:bidi w:val="0"/>
        <w:jc w:val="left"/>
        <w:rPr/>
      </w:pPr>
      <w:r>
        <w:rPr/>
        <w:t>##0#0#0#0#0#0d$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b��#O&gt;y#��bǌ�Q�n#S�l,{1#0#ag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 ##0#0#0e$##################</w:t>
      </w:r>
    </w:p>
    <w:p>
      <w:pPr>
        <w:pStyle w:val="PreformattedText"/>
        <w:bidi w:val="0"/>
        <w:jc w:val="left"/>
        <w:rPr/>
      </w:pPr>
      <w:r>
        <w:rPr/>
        <w:t>#p�zl)jn0�r�l</w:t>
      </w:r>
    </w:p>
    <w:p>
      <w:pPr>
        <w:pStyle w:val="PreformattedText"/>
        <w:bidi w:val="0"/>
        <w:jc w:val="left"/>
        <w:rPr/>
      </w:pPr>
      <w:r>
        <w:rPr/>
        <w:t>##�F0a0#^:uQg�0��mi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}#T�|q}n0</w:t>
        <w:tab/>
        <w:t>gY0�0p�zl)j</w:t>
        <w:tab/>
        <w:t>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#0#0</w:t>
        <w:tab/>
        <w:t>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�#0#0#0#0#0#0</w:t>
        <w:tab/>
        <w:t>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#0#0</w:t>
        <w:tab/>
        <w:t>�##########`$^�e$�N#Yn0#�</w:t>
      </w:r>
    </w:p>
    <w:p>
      <w:pPr>
        <w:pStyle w:val="PreformattedText"/>
        <w:bidi w:val="0"/>
        <w:jc w:val="left"/>
        <w:rPr/>
      </w:pPr>
      <w:r>
        <w:rPr/>
        <w:t>##0#0#0#0#0 #f$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���Nn0i�&amp;T##</w:t>
      </w:r>
    </w:p>
    <w:p>
      <w:pPr>
        <w:pStyle w:val="PreformattedText"/>
        <w:bidi w:val="0"/>
        <w:jc w:val="left"/>
        <w:rPr/>
      </w:pPr>
      <w:r>
        <w:rPr/>
        <w:t>#i�#0�0#0&amp;T##</w:t>
      </w:r>
    </w:p>
    <w:p>
      <w:pPr>
        <w:pStyle w:val="PreformattedText"/>
        <w:bidi w:val="0"/>
        <w:jc w:val="left"/>
        <w:rPr/>
      </w:pPr>
      <w:r>
        <w:rPr/>
        <w:t>#i�#0�0#0&amp;T##</w:t>
      </w:r>
    </w:p>
    <w:p>
      <w:pPr>
        <w:pStyle w:val="PreformattedText"/>
        <w:bidi w:val="0"/>
        <w:jc w:val="left"/>
        <w:rPr/>
      </w:pPr>
      <w:r>
        <w:rPr/>
        <w:t>#i�#0�0#0&amp;T######��mi�0��\Omi�_�Nn0�r�l##</w:t>
      </w:r>
    </w:p>
    <w:p>
      <w:pPr>
        <w:pStyle w:val="PreformattedText"/>
        <w:bidi w:val="0"/>
        <w:jc w:val="left"/>
        <w:rPr/>
      </w:pPr>
      <w:r>
        <w:rPr/>
        <w:t>##t�NI{n0�}pe##############</w:t>
      </w:r>
    </w:p>
    <w:p>
      <w:pPr>
        <w:pStyle w:val="PreformattedText"/>
        <w:bidi w:val="0"/>
        <w:jc w:val="left"/>
        <w:rPr/>
      </w:pPr>
      <w:r>
        <w:rPr/>
        <w:t>##0F0a0��mik08^Bf�_�N#0Y0�0�i#b�Tpe#0g$#0</w:t>
      </w:r>
    </w:p>
    <w:p>
      <w:pPr>
        <w:pStyle w:val="PreformattedText"/>
        <w:bidi w:val="0"/>
        <w:jc w:val="left"/>
        <w:rPr/>
      </w:pPr>
      <w:r>
        <w:rPr/>
        <w:t>#################F0a0��mik08^Bf�_�NW0#0K0d0��\Omik0�_�NY0�0#�n0pe#0h$###############�h$L00#�Nn04X#T</w:t>
        <w:tab/>
        <w:t>�</w:t>
      </w:r>
    </w:p>
    <w:p>
      <w:pPr>
        <w:pStyle w:val="PreformattedText"/>
        <w:bidi w:val="0"/>
        <w:jc w:val="left"/>
        <w:rPr/>
      </w:pPr>
      <w:r>
        <w:rPr/>
        <w:t>#��\Omik08^Bf�_�NW0#0K0d0#0��\Omik0�_�NY0�0͑��j0O(u�Nn0</w:t>
      </w:r>
    </w:p>
    <w:p>
      <w:pPr>
        <w:pStyle w:val="PreformattedText"/>
        <w:bidi w:val="0"/>
        <w:jc w:val="left"/>
        <w:rPr/>
      </w:pPr>
      <w:r>
        <w:rPr/>
        <w:t>#</w:t>
        <w:tab/>
        <w:t>g!q##############</w:t>
      </w:r>
    </w:p>
    <w:p>
      <w:pPr>
        <w:pStyle w:val="PreformattedText"/>
        <w:bidi w:val="0"/>
        <w:jc w:val="left"/>
        <w:rPr/>
      </w:pPr>
      <w:r>
        <w:rPr/>
        <w:t>#���Nn0i�&amp;T##</w:t>
      </w:r>
    </w:p>
    <w:p>
      <w:pPr>
        <w:pStyle w:val="PreformattedText"/>
        <w:bidi w:val="0"/>
        <w:jc w:val="left"/>
        <w:rPr/>
      </w:pPr>
      <w:r>
        <w:rPr/>
        <w:t>#i�#0�0#0&amp;T##</w:t>
      </w:r>
    </w:p>
    <w:p>
      <w:pPr>
        <w:pStyle w:val="PreformattedText"/>
        <w:bidi w:val="0"/>
        <w:jc w:val="left"/>
        <w:rPr/>
      </w:pPr>
      <w:r>
        <w:rPr/>
        <w:t>#i�#0�0#0&amp;T##</w:t>
      </w:r>
    </w:p>
    <w:p>
      <w:pPr>
        <w:pStyle w:val="PreformattedText"/>
        <w:bidi w:val="0"/>
        <w:jc w:val="left"/>
        <w:rPr/>
      </w:pPr>
      <w:r>
        <w:rPr/>
        <w:t>#i�#0�0#0&amp;T######���N�0�n_0U0j0O0j0�0J0]0�0L0B0�0�N�[���O#��RJTW0_04X#Tk0o0#0�t^k0/fck�r�lI{�0#�</w:t>
        <w:tab/>
        <w:t>�Y0�0</w:t>
        <w:tab/>
        <w:t>�############</w:t>
      </w:r>
    </w:p>
    <w:p>
      <w:pPr>
        <w:pStyle w:val="PreformattedText"/>
        <w:bidi w:val="0"/>
        <w:jc w:val="left"/>
        <w:rPr/>
      </w:pPr>
      <w:r>
        <w:rPr/>
        <w:t>#�P#0#0#0#�###########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</w:t>
        <w:tab/>
        <w:t>���#�</w:t>
        <w:tab/>
        <w:t>�</w:t>
      </w:r>
    </w:p>
    <w:p>
      <w:pPr>
        <w:pStyle w:val="PreformattedText"/>
        <w:bidi w:val="0"/>
        <w:jc w:val="left"/>
        <w:rPr/>
      </w:pPr>
      <w:r>
        <w:rPr/>
        <w:t># # 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l�Nn0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0o0#0</w:t>
      </w:r>
    </w:p>
    <w:p>
      <w:pPr>
        <w:pStyle w:val="PreformattedText"/>
        <w:bidi w:val="0"/>
        <w:jc w:val="left"/>
        <w:rPr/>
      </w:pPr>
      <w:r>
        <w:rPr/>
        <w:t>T�y�0�w.~W0_0�0euW[�0O(uY0�0S0h0j0O0#0�[&gt;kk0#�</w:t>
        <w:tab/>
        <w:t>�U0�0f0D0�0�l�Nn0ck#_</w:t>
      </w:r>
    </w:p>
    <w:p>
      <w:pPr>
        <w:pStyle w:val="PreformattedText"/>
        <w:bidi w:val="0"/>
        <w:jc w:val="left"/>
        <w:rPr/>
      </w:pPr>
      <w:r>
        <w:rPr/>
        <w:t>T�y�0#�</w:t>
        <w:tab/>
        <w:t>�Y0�0#0</w:t>
      </w:r>
    </w:p>
    <w:p>
      <w:pPr>
        <w:pStyle w:val="PreformattedText"/>
        <w:bidi w:val="0"/>
        <w:jc w:val="left"/>
        <w:rPr/>
      </w:pPr>
      <w:r>
        <w:rPr/>
        <w:t># # 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;N_0�0�N�R@bn0@b(W0W</w:t>
      </w:r>
    </w:p>
    <w:p>
      <w:pPr>
        <w:pStyle w:val="PreformattedText"/>
        <w:bidi w:val="0"/>
        <w:jc w:val="left"/>
        <w:rPr/>
      </w:pPr>
      <w:r>
        <w:rPr/>
        <w:t>0o0#0*h#_#O&gt;y~0_0o0#c#R#O&gt;yk0B0c0f0o0#0�[&gt;kk0#�</w:t>
        <w:tab/>
        <w:t>�U0�0f0D0�0,g�^n0@b(W0W�0#�</w:t>
        <w:tab/>
        <w:t>�Y0�0#0</w:t>
      </w:r>
    </w:p>
    <w:p>
      <w:pPr>
        <w:pStyle w:val="PreformattedText"/>
        <w:bidi w:val="0"/>
        <w:jc w:val="left"/>
        <w:rPr/>
      </w:pPr>
      <w:r>
        <w:rPr/>
        <w:t># # ##�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l�Nb_Ka</w:t>
      </w:r>
    </w:p>
    <w:p>
      <w:pPr>
        <w:pStyle w:val="PreformattedText"/>
        <w:bidi w:val="0"/>
        <w:jc w:val="left"/>
        <w:rPr/>
      </w:pPr>
      <w:r>
        <w:rPr/>
        <w:t>0#kk0o0#0*h#_#O&gt;yg0B0c0f0*h#_n0r�!nk0d0D0f0S_r�*h#_#O&gt;yn0b���0��Y0�0�en0���[L0�[&gt;kk0�[�0�0�0f0D0�0�l�Nk0d0D0f0o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*h#_#O&gt;y#�^�lQ��#O&gt;y</w:t>
        <w:tab/>
        <w:t>�</w:t>
      </w:r>
    </w:p>
    <w:p>
      <w:pPr>
        <w:pStyle w:val="PreformattedText"/>
        <w:bidi w:val="0"/>
        <w:jc w:val="left"/>
        <w:rPr/>
      </w:pPr>
      <w:r>
        <w:rPr/>
        <w:t>0h0#�</w:t>
        <w:tab/>
        <w:t>�W0#0]0F0g0j0D0*h#_#O&gt;yk0d0D0f0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*h#_#O&gt;y#�lQ��#O&gt;y</w:t>
        <w:tab/>
        <w:t>�</w:t>
      </w:r>
    </w:p>
    <w:p>
      <w:pPr>
        <w:pStyle w:val="PreformattedText"/>
        <w:bidi w:val="0"/>
        <w:jc w:val="left"/>
        <w:rPr/>
      </w:pPr>
      <w:r>
        <w:rPr/>
        <w:t>0h0#�</w:t>
        <w:tab/>
        <w:t>�Y0�0#0</w:t>
      </w:r>
    </w:p>
    <w:p>
      <w:pPr>
        <w:pStyle w:val="PreformattedText"/>
        <w:bidi w:val="0"/>
        <w:jc w:val="left"/>
        <w:rPr/>
      </w:pPr>
      <w:r>
        <w:rPr/>
        <w:t># # 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Nmin0.z^�</w:t>
      </w:r>
    </w:p>
    <w:p>
      <w:pPr>
        <w:pStyle w:val="PreformattedText"/>
        <w:bidi w:val="0"/>
        <w:jc w:val="left"/>
        <w:rPr/>
      </w:pPr>
      <w:r>
        <w:rPr/>
        <w:t>0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\u#uir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0#kk0o0#0S_r��Nmit^�^k0J0D0f0�l�Nn0#u#uW0_0��\u#uirn0F0a0#0�|�S�vn05#0##��0��H0�0h0���0�0�0�0�0n0n0</w:t>
      </w:r>
    </w:p>
    <w:p>
      <w:pPr>
        <w:pStyle w:val="PreformattedText"/>
        <w:bidi w:val="0"/>
        <w:jc w:val="left"/>
        <w:rPr/>
      </w:pPr>
      <w:r>
        <w:rPr/>
        <w:t>T�y�0#�</w:t>
        <w:tab/>
        <w:t>�Y0�0#0j0J0#0D0Z0�0n0��\u#uirn0�|�S�v�05#0##��0��H0j0D04X#Tk0o0#0�|�S�vn0#YD0�0n0K0�0#�k0#�d0n0��\u#uirn0</w:t>
      </w:r>
    </w:p>
    <w:p>
      <w:pPr>
        <w:pStyle w:val="PreformattedText"/>
        <w:bidi w:val="0"/>
        <w:jc w:val="left"/>
        <w:rPr/>
      </w:pPr>
      <w:r>
        <w:rPr/>
        <w:t>T�y�0#�</w:t>
        <w:tab/>
        <w:t>�Y0�0#0</w:t>
      </w:r>
    </w:p>
    <w:p>
      <w:pPr>
        <w:pStyle w:val="PreformattedText"/>
        <w:bidi w:val="0"/>
        <w:jc w:val="left"/>
        <w:rPr/>
      </w:pPr>
      <w:r>
        <w:rPr/>
        <w:t>##0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Nmin0.z^�</w:t>
      </w:r>
    </w:p>
    <w:p>
      <w:pPr>
        <w:pStyle w:val="PreformattedText"/>
        <w:bidi w:val="0"/>
        <w:jc w:val="left"/>
        <w:rPr/>
      </w:pPr>
      <w:r>
        <w:rPr/>
        <w:t>0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#��NmiI{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0#kk0o0#0S_r��Nmit^�^k0J0D0f0�l�Nn0L�c0_0!kk0�cR0�0�Nmik0r�S_Y0�0�Nmin0</w:t>
      </w:r>
    </w:p>
    <w:p>
      <w:pPr>
        <w:pStyle w:val="PreformattedText"/>
        <w:bidi w:val="0"/>
        <w:jc w:val="left"/>
        <w:rPr/>
      </w:pPr>
      <w:r>
        <w:rPr/>
        <w:t>T�y�0#�</w:t>
        <w:tab/>
        <w:t>�Y0�0#0</w:t>
      </w:r>
    </w:p>
    <w:p>
      <w:pPr>
        <w:pStyle w:val="PreformattedText"/>
        <w:bidi w:val="0"/>
        <w:jc w:val="left"/>
        <w:rPr/>
      </w:pPr>
      <w:r>
        <w:rPr/>
        <w:t>#(#1#)# #��mih0uO[0L�F0�gmi</w:t>
      </w:r>
    </w:p>
    <w:p>
      <w:pPr>
        <w:pStyle w:val="PreformattedText"/>
        <w:bidi w:val="0"/>
        <w:jc w:val="left"/>
        <w:rPr/>
      </w:pPr>
      <w:r>
        <w:rPr/>
        <w:t>#(#2#)# #���ND}#T�l�NL0L�F0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)R(u�e-�n0-�n~0_0o0��\Omin0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Sk0��Y0�0�Nmi</w:t>
      </w:r>
    </w:p>
    <w:p>
      <w:pPr>
        <w:pStyle w:val="PreformattedText"/>
        <w:bidi w:val="0"/>
        <w:jc w:val="left"/>
        <w:rPr/>
      </w:pPr>
      <w:r>
        <w:rPr/>
        <w:t>#(#3#)# ##�\O~0_0o0</w:t>
        <w:br/>
        <w:t>�\un0�Nmik0��#�Y0�0!kk0�cR0�0�Nmi</w:t>
      </w:r>
    </w:p>
    <w:p>
      <w:pPr>
        <w:pStyle w:val="PreformattedText"/>
        <w:bidi w:val="0"/>
        <w:jc w:val="left"/>
        <w:rPr/>
      </w:pPr>
      <w:r>
        <w:rPr/>
        <w:t>#�0#0��\u#uir�0�S�e~0_0o0Pg�eh0W0f0O(uY0�0�� �~0_0o0�R�]</w:t>
      </w:r>
    </w:p>
    <w:p>
      <w:pPr>
        <w:pStyle w:val="PreformattedText"/>
        <w:bidi w:val="0"/>
        <w:jc w:val="left"/>
        <w:rPr/>
      </w:pPr>
      <w:r>
        <w:rPr/>
        <w:t>#�0#0��\u#uir�W0O0o0�g#uir�0</w:t>
        <w:tab/>
        <w:t>Y�cW0f0�_�0�0�0��#l�So0��\u#uir�W0O0o0�g#uir�0�q�n</w:t>
      </w:r>
    </w:p>
    <w:p>
      <w:pPr>
        <w:pStyle w:val="PreformattedText"/>
        <w:bidi w:val="0"/>
        <w:jc w:val="left"/>
        <w:rPr/>
      </w:pPr>
      <w:r>
        <w:rPr/>
        <w:t>#h0Y0�0�qn0�Of}</w:t>
      </w:r>
    </w:p>
    <w:p>
      <w:pPr>
        <w:pStyle w:val="PreformattedText"/>
        <w:bidi w:val="0"/>
        <w:jc w:val="left"/>
        <w:rPr/>
      </w:pPr>
      <w:r>
        <w:rPr/>
        <w:t>#�0#0��\u#uirn0��5�#0K�,d~0_0o0���X</w:t>
      </w:r>
    </w:p>
    <w:p>
      <w:pPr>
        <w:pStyle w:val="PreformattedText"/>
        <w:bidi w:val="0"/>
        <w:jc w:val="left"/>
        <w:rPr/>
      </w:pPr>
      <w:r>
        <w:rPr/>
        <w:t>#�0#0��mi#u#uk0�_��j0ǌPgn0�� �</w:t>
      </w:r>
    </w:p>
    <w:p>
      <w:pPr>
        <w:pStyle w:val="PreformattedText"/>
        <w:bidi w:val="0"/>
        <w:jc w:val="left"/>
        <w:rPr/>
      </w:pPr>
      <w:r>
        <w:rPr/>
        <w:t>#�0#0��\Omin0�S#�</w:t>
      </w:r>
    </w:p>
    <w:p>
      <w:pPr>
        <w:pStyle w:val="PreformattedText"/>
        <w:bidi w:val="0"/>
        <w:jc w:val="left"/>
        <w:rPr/>
      </w:pPr>
      <w:r>
        <w:rPr/>
        <w:t>#�0#0��Qg�n(W�WYO�f;m�Rk0)R(uU0�0�0�e-�n0-�nJ0�0s0K��Uj0�0s0k0��Qg�n(W�WYO�f;m�R�0L�F0#��0�[�lU0[0�0S0h0I{��Qg�n(W�WYO�f;m�Rk0�_��j0y_�Rn0�c�O</w:t>
      </w:r>
    </w:p>
    <w:p>
      <w:pPr>
        <w:pStyle w:val="PreformattedText"/>
        <w:bidi w:val="0"/>
        <w:jc w:val="left"/>
        <w:rPr/>
      </w:pPr>
      <w:r>
        <w:rPr/>
        <w:t>#�0#0��0Wk0/e�g�0�zf0f0-�nY0�0*Y}�IQ�0��#lk0</w:t>
        <w:tab/>
        <w:t>Y�cY0�0-��Pn0#Ng0#�\O�0L�F04X#Tk0J0Q0�0S_r�-��Pk0�0�0��#ln0�Of}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 ###*###,###.###2###&gt;###@###B###F###\###^###`###j###l###n###x###z###|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�����������������������������Ƿ�����������������������������������������####h#&lt;3#B*#CJ##QJ##^J##aJ##ph###�##h#&lt;3####h�}�##h�#�#o(###h#&lt;3#@�##QJ##^J#####h�6�##h�Qq#o(#</w:t>
        <w:tab/>
        <w:t>#h#7�#o(###h�6�##h�6�#o(###h�6�##h#&lt;3#o(#</w:t>
        <w:tab/>
        <w:t>#h#&lt;3#o(##H########,###.###@###B###^###`###l###n###z###|###�###�###�###�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$##d#�###$#*$#3$#4$#7$#8$#If####a$######$##d#�###$#*$#3$#4$#7$#8$#If####a$#####$#H$#a$####H$###�###�###�###�###�###N############:############&amp;############&amp;#####################$##d#�###$#*$#3$#4$#7$#8$#If####a$######$##d#�###$#*$#3$#4$#7$#8$#If####a$#�##kd#####$##$#If#####�4##4##�##########################��##�r##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z#�%�&amp;##w#########����######Y#########����######Y#########����######Z#########����####`#�#����####��������#�0###�#######�#######�#######�#######�#######�#####�####�####�####�#################����#�######################�#��������������������#�#################����4�###</w:t>
        <w:br/>
        <w:t>#4#a�#�#yt#F7###�###�###�###�###�###�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5$#7$#8$#9D##If####a$######$##d#�###$#*$#3$#4$#7$#8$#If####a$######$##d#�###$#*$#3$#4$#7$#8$#If####a$###�###�###�###;############+#################################################################$##$#5$#7$#8$#9D##If####a$#�##kd�####$##$#If#####�4##4##�##########################��##ֈ##Q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z#�%�&amp;`#Q#########����######&amp;#########����######Y#########����######Y#########����######Z#########����#### #�#����####��������#�0###�#######�#######�#######�#######�#######�#####�####�####�####�#####################����#�##########################�#������������������������#�#####################����4�###</w:t>
        <w:br/>
        <w:t>#4#a�#�#yt#F7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5$#7$#8$#9D##If####a$######$##d#�###$#*$#3$#4$#7$#8$#If####a$######$##d#�###$#*$#3$#4$#7$#8$#If####a$###�###�###�###;############+#################################################################$##$#5$#7$#8$#9D##If####a$#�##kd�####$##$#If#####�4##4##�##########################��##ֈ##Q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z#�%�&amp; #Q#����####����######&amp;#########����######Y#########����######Y#########����######Z#########����#### #�#����####��������#�0###�#######�#######�#######�#######�#######�#####�####�####�####�#����################����#�##########################�#������������������������#�#####################����4�###</w:t>
        <w:br/>
        <w:t>#4#a�#�#yt#F7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5$#7$#8$#9D##If####a$######$##d#�###$#*$#3$#4$#7$#8$#If####a$######$##d#�###$#*$#3$#4$#7$#8$#If####a$###�###�###�###;############'#########################################################$##d#�###$#*$#3$#4$#7$#8$#If####a$#�##kd2####$##$#If#####�4##4##�##########################��##ֈ##Q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z#�%�&amp; #Q#����####����######&amp;#########����######Y#########����######Y#########����######Z#########����#### #�#����####��������#�0###�#######�#######�#######�#######�#######�#####�####�####�####�#����################����#�##########################�#������������������������#�#####################����4�###</w:t>
        <w:br/>
        <w:t>#4#a�#�#yt#F7###�####</w:t>
        <w:tab/>
        <w:t>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5$#7$#8$#9D##If####a$######$##d#�###$#*$#3$#4$#7$#8$#If####a$#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*</w:t>
        <w:tab/>
        <w:t>##,</w:t>
        <w:tab/>
        <w:t>##.</w:t>
        <w:tab/>
        <w:t>##8</w:t>
        <w:tab/>
        <w:t>##:</w:t>
        <w:tab/>
        <w:t>##&lt;</w:t>
        <w:tab/>
        <w:t>##F</w:t>
        <w:tab/>
        <w:t>##H</w:t>
        <w:tab/>
        <w:t>##J</w:t>
        <w:tab/>
        <w:t>##L</w:t>
        <w:tab/>
        <w:t>##N</w:t>
        <w:tab/>
        <w:t>##T</w:t>
        <w:tab/>
        <w:t>##V</w:t>
        <w:tab/>
        <w:t>##Z</w:t>
        <w:tab/>
        <w:t>##\</w:t>
        <w:tab/>
        <w:t>##^</w:t>
        <w:tab/>
        <w:t>##h</w:t>
        <w:tab/>
        <w:t>##j</w:t>
        <w:tab/>
        <w:t>##l</w:t>
        <w:tab/>
        <w:t>##n</w:t>
        <w:tab/>
        <w:t>##p</w:t>
        <w:tab/>
        <w:t>##r</w:t>
        <w:tab/>
        <w:t>##t</w:t>
        <w:tab/>
        <w:t>##v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�������������������������������������������������������������������������������������###h#&lt;3##</w:t>
        <w:tab/>
        <w:t>#h�Qq#o(#</w:t>
        <w:tab/>
        <w:t>#h#&lt;3#o(###h#&lt;3#@�##QJ##^J#####h#&lt;3#B*#CJ##QJ##^J##aJ##ph###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N############:############&amp;############:#####################$##d#�###$#*$#3$#4$#7$#8$#If####a$######$##d#�###$#*$#3$#4$#7$#8$#If####a$#�##kde####$##$#If#####�4##4##�##########################��##�r##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z#�%�&amp;##w#########����######Y#########����######Y#########����######Z#########����#### #�#����####��������#�0###�#######�#######�#######�#######�#######�#####�####�####�####�#################����#�######################�#��������������������#�#################����4�###</w:t>
        <w:br/>
        <w:t>#4#a�#�#yt#F7####</w:t>
        <w:tab/>
        <w:t xml:space="preserve">## </w:t>
        <w:tab/>
        <w:t>##,</w:t>
        <w:tab/>
        <w:t>##.</w:t>
        <w:tab/>
        <w:t>##:</w:t>
        <w:tab/>
        <w:t>##&lt;</w:t>
        <w:tab/>
        <w:t>##H</w:t>
        <w:tab/>
        <w:t>##J</w:t>
        <w:tab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5$#7$#8$#9D##If####a$######$##d#�###$#*$#3$#4$#7$#8$#If####a$######$##d#�###$#*$#3$#4$#7$#8$#If####a$###J</w:t>
        <w:tab/>
        <w:t>##L</w:t>
        <w:tab/>
        <w:t>##N</w:t>
        <w:tab/>
        <w:t>##;############'#########################################################$##d#�###$#*$#3$#4$#7$#8$#If####a$#�##kdi####$##$#If#####�4##4##�##########################��##ֈ##Q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z#�%�&amp;##2#����####��������##E</w:t>
        <w:tab/>
        <w:t>########����######Y#########����######Y#########����######Z#########����#### #�#����####��������#�0###�#######�#######�#######�#######�#######�#####�####�####�####�#����################����#�##########################�#������������������������#�#����################����4�###</w:t>
        <w:br/>
        <w:t>#4#a�#�#yt#F7###N</w:t>
        <w:tab/>
        <w:t>##V</w:t>
        <w:tab/>
        <w:t>##\</w:t>
        <w:tab/>
        <w:t>##^</w:t>
        <w:tab/>
        <w:t>##j</w:t>
        <w:tab/>
        <w:t>##l</w:t>
        <w:tab/>
        <w:t>##n</w:t>
        <w:tab/>
        <w:t>##p</w:t>
        <w:tab/>
        <w:t>##r</w:t>
        <w:tab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5$#7$#8$#9D##If####a$######$##d#�###$#*$#3$#4$#7$#8$#If####a$######$##d#�###$#*$#3$#4$#7$#8$#If####a$###r</w:t>
        <w:tab/>
        <w:t>##t</w:t>
        <w:tab/>
        <w:t>##v</w:t>
        <w:tab/>
        <w:t>##;############+#################################################################$##$#5$#7$#8$#9D##If####a$#�##kd�####$##$#If#####�4##4##�##########################��##ֈ##Q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z#�%�&amp;`#2#########����######E</w:t>
        <w:tab/>
        <w:t>########����######Y#########����######Y#########����######Z#########����#### #�#����####��������#�0###�#######�#######�#######�#######�#######�#####�####�####�####�#####################����#�##########################�#������������������������#�#####################����4�###</w:t>
        <w:br/>
        <w:t>#4#a�#�#yt#F7###v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5$#7$#8$#9D##If####a$######$##d#�###$#*$#3$#4$#7$#8$#If####a$######$##d#�###$#*$#3$#4$#7$#8$#If####a$###�</w:t>
        <w:tab/>
        <w:t>##�</w:t>
        <w:tab/>
        <w:t>##�</w:t>
        <w:tab/>
        <w:t>##;############+#################################################################$##$#5$#7$#8$#9D##If####a$#�##kd�####$##$#If#####�4##4##�##########################��##ֈ##Q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z#�%�&amp; #2#����####����######E</w:t>
        <w:tab/>
        <w:t>########����######Y#########����######Y#########����######Z#########����#### #�#����####��������#�0###�#######�#######�#######�#######�#######�#####�####�####�####�#����################����#�##########################�#������������������������#�#####################����4�###</w:t>
        <w:br/>
        <w:t>#4#a�#�#yt#F7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5$#7$#8$#9D##If####a$######$##d#�###$#*$#3$#4$#7$#8$#If####a$######$##d#�###$#*$#3$#4$#7$#8$#If####a$###�</w:t>
        <w:tab/>
        <w:t>##�</w:t>
        <w:tab/>
        <w:t>##�</w:t>
        <w:tab/>
        <w:t>##;################################################$##�q##�q##d#�###$#*$#3$#4$#7$#8$#If####]�q#^�q#a$#gd�Qq#�##kd�####$##$#If#####�4##4##�##########################��##ֈ##Q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z#�%�&amp; #2#����####����######E</w:t>
        <w:tab/>
        <w:t>########����######Y#########����######Y#########����######Z#########����#### #�#����####��������#�0###�#######�#######�#######�#######�#######�#####�####�####�####�#����################����#�##########################�#������������������������#�#####################����4�###</w:t>
        <w:br/>
        <w:t>#4#a�#�#yt#F7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$##$#5$#7$#8$#9D##If####a$######$##d#�###$#*$#3$#4$#7$#8$#If####a$######$##d#�###$#*$#3$#4$#7$#8$#If####a$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�</w:t>
        <w:tab/>
        <w:t>##�</w:t>
        <w:tab/>
        <w:t>##(########################################$##$#5$#7$#8$#9D##If####a$#�##kd#</w:t>
        <w:br/>
        <w:t>###$##$#If#####�4##4##�##########################��##</w:t>
      </w:r>
      <w:r>
        <w:rPr/>
        <w:t>֞</w:t>
      </w:r>
      <w:r>
        <w:rPr/>
        <w:t>##Q#�#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z#�%�&amp;�#2#########����####`#�#########����######x#########����######Y#########����######Y#########����######Z#########����#### #�#����####��������#�0###�#######�#######�#######�#######�#######�#####�####�####�####�#########################����#�##############################�#����������������������������#�#########################����4�###</w:t>
        <w:br/>
        <w:t>#4#a�#�#yt#F7###�</w:t>
        <w:tab/>
        <w:t>##�</w:t>
        <w:tab/>
        <w:t>##�</w:t>
        <w:tab/>
        <w:t>###</w:t>
        <w:br/>
        <w:t>###</w:t>
        <w:br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*$#3$#4$#7$#8$#If####a$######$##d#�###$#*$#3$#4$#7$#8$#If####a$######$##$#5$#7$#8$#9D##If####a$####</w:t>
        <w:br/>
        <w:t>###</w:t>
        <w:br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"</w:t>
        <w:br/>
        <w:t>##$</w:t>
        <w:br/>
        <w:t>##&amp;</w:t>
        <w:br/>
        <w:t>##(</w:t>
        <w:br/>
        <w:t>##*</w:t>
        <w:br/>
        <w:t>##,</w:t>
        <w:br/>
        <w:t>##.</w:t>
        <w:br/>
        <w:t>##0</w:t>
        <w:br/>
        <w:t>##2</w:t>
        <w:br/>
        <w:t>##4</w:t>
        <w:br/>
        <w:t>##6</w:t>
        <w:br/>
        <w:t>##&gt;</w:t>
        <w:br/>
        <w:t>##@</w:t>
        <w:br/>
        <w:t>##B</w:t>
        <w:br/>
        <w:t>##D</w:t>
        <w:br/>
        <w:t>##F</w:t>
        <w:br/>
        <w:t>##H</w:t>
        <w:br/>
        <w:t>##J</w:t>
        <w:br/>
        <w:t>##L</w:t>
        <w:br/>
        <w:t>##N</w:t>
        <w:br/>
        <w:t>##P</w:t>
        <w:br/>
        <w:t>##R</w:t>
        <w:br/>
        <w:t>##T</w:t>
        <w:br/>
        <w:t>##V</w:t>
        <w:br/>
        <w:t>##X</w:t>
        <w:br/>
        <w:t>##Z</w:t>
        <w:br/>
        <w:t>##\</w:t>
        <w:br/>
        <w:t>##^</w:t>
        <w:br/>
        <w:t>##`</w:t>
        <w:br/>
        <w:t>##b</w:t>
        <w:br/>
        <w:t>##d</w:t>
        <w:br/>
        <w:t>##f</w:t>
        <w:br/>
        <w:t>##p</w:t>
        <w:br/>
        <w:t>##r</w:t>
        <w:br/>
        <w:t>##t</w:t>
        <w:br/>
        <w:t>##v</w:t>
        <w:br/>
        <w:t>##x</w:t>
        <w:br/>
        <w:t>##z</w:t>
        <w:br/>
        <w:t>##|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���������������������������������������������������������������������������������###h#&lt;3##</w:t>
        <w:tab/>
        <w:t>#h#&lt;3#o(###h#&lt;3#@�##QJ##^J#####h#&lt;3#B*#CJ##QJ##^J##aJ##ph###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(########################################$##$#5$#7$#8$#9D##If####a$#�##kd.####$##$#If#####�4##4##�##########################��##</w:t>
      </w:r>
      <w:r>
        <w:rPr/>
        <w:t>֞</w:t>
      </w:r>
      <w:r>
        <w:rPr/>
        <w:t>##Q#�#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z#�%�&amp; #2#����####����#### #�#����####����######x#########����######Y#########����######Y#########����######Z#########����#### #�#����####��������#�0###�#######�#######�#######�#######�#######�#####�####�####�####�#��������################����#�##############################�#����������������������������#�#########################����4�###</w:t>
        <w:br/>
        <w:t>#4#a�#�#yt#F7####</w:t>
        <w:br/>
        <w:t>###</w:t>
        <w:br/>
        <w:t>###</w:t>
        <w:br/>
        <w:t>##"</w:t>
        <w:br/>
        <w:t>##$</w:t>
        <w:br/>
        <w:t>##&amp;</w:t>
        <w:br/>
        <w:t>##(</w:t>
        <w:br/>
        <w:t>##*</w:t>
        <w:b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*$#3$#4$#7$#8$#If####a$######$##d#�###$#*$#3$#4$#7$#8$#If####a$######$##$#5$#7$#8$#9D##If####a$###*</w:t>
        <w:br/>
        <w:t>##,</w:t>
        <w:br/>
        <w:t>##.</w:t>
        <w:br/>
        <w:t>##(########################################$##$#5$#7$#8$#9D##If####a$#�##kd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4##4##�##########################��##</w:t>
      </w:r>
      <w:r>
        <w:rPr/>
        <w:t>֞</w:t>
      </w:r>
      <w:r>
        <w:rPr/>
        <w:t>##Q#�#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z#�%�&amp; #2#����####����#### #�#����####����######x#########����######Y#########����######Y#########����######Z#########����#### #�#����####��������#�0###�#######�#######�#######�#######�#######�#####�####�####�####�#��������################����#�##############################�#����������������������������#�#########################����4�###</w:t>
        <w:br/>
        <w:t>#4#a�#�#yt#F7###.</w:t>
        <w:br/>
        <w:t>##0</w:t>
        <w:br/>
        <w:t>##2</w:t>
        <w:br/>
        <w:t>##@</w:t>
        <w:br/>
        <w:t>##B</w:t>
        <w:br/>
        <w:t>##D</w:t>
        <w:br/>
        <w:t>##F</w:t>
        <w:br/>
        <w:t>##H</w:t>
        <w:b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*$#3$#4$#7$#8$#If####a$######$##d#�###$#*$#3$#4$#7$#8$#If####a$######$##$#5$#7$#8$#9D##If####a$###H</w:t>
        <w:br/>
        <w:t>##J</w:t>
        <w:br/>
        <w:t>##L</w:t>
        <w:br/>
        <w:t>##(########################################$##$#5$#7$#8$#9D##If####a$#�##kd�</w:t>
      </w:r>
    </w:p>
    <w:p>
      <w:pPr>
        <w:pStyle w:val="PreformattedText"/>
        <w:bidi w:val="0"/>
        <w:jc w:val="left"/>
        <w:rPr/>
      </w:pPr>
      <w:r>
        <w:rPr/>
        <w:t>###$##$#If#####�4##4##�##########################��##</w:t>
      </w:r>
      <w:r>
        <w:rPr/>
        <w:t>֞</w:t>
      </w:r>
      <w:r>
        <w:rPr/>
        <w:t>##Q#�#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z#�%�&amp; #2#����####����#### #�#����####����######x#########����######Y#########����######Y#########����######Z#########����#### #�#����####��������#�0###�#######�#######�#######�#######�#######�#####�####�####�####�#��������################����#�##############################�#����������������������������#�#########################����4�###</w:t>
        <w:br/>
        <w:t>#4#a�#�#yt#F7###L</w:t>
        <w:br/>
        <w:t>##N</w:t>
        <w:br/>
        <w:t>##P</w:t>
        <w:br/>
        <w:t>##T</w:t>
        <w:br/>
        <w:t>##X</w:t>
        <w:br/>
        <w:t>##\</w:t>
        <w:br/>
        <w:t>##`</w:t>
        <w:br/>
        <w:t>##d</w:t>
        <w:br/>
        <w:t>##f</w:t>
        <w:br/>
        <w:t>##r</w:t>
        <w:br/>
        <w:t>##t</w:t>
        <w:br/>
        <w:t>##v</w:t>
        <w:br/>
        <w:t>##x</w:t>
        <w:br/>
        <w:t>##z</w:t>
        <w:br/>
        <w:t>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$##$#5$#7$#8$#9D##If####a$######$##d#�###$#*$#3$#4$#7$#8$#If####a$######$##d#�###$#*$#3$#4$#7$#8$#If####a$##</w:t>
      </w:r>
    </w:p>
    <w:p>
      <w:pPr>
        <w:pStyle w:val="PreformattedText"/>
        <w:bidi w:val="0"/>
        <w:jc w:val="left"/>
        <w:rPr/>
      </w:pPr>
      <w:r>
        <w:rPr/>
        <w:t>z</w:t>
        <w:br/>
        <w:t>##|</w:t>
        <w:br/>
        <w:t>##~</w:t>
        <w:br/>
        <w:t>##(########################################$##$#5$#7$#8$#9D##If####a$#�##kd#####$##$#If#####�4##4##�##########################��##</w:t>
      </w:r>
      <w:r>
        <w:rPr/>
        <w:t>֞</w:t>
      </w:r>
      <w:r>
        <w:rPr/>
        <w:t>##Q#�#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z#�%�&amp; #2#����####����####`#�#########����######x#########����######Y#########����######Y#########����######Z#########����#### #�#����####��������#�0###�#######�#######�#######�#######�#######�#####�####�####�####�#����####################����#�##############################�#����������������������������#�#########################����4�###</w:t>
        <w:br/>
        <w:t>#4#a�#�#yt#F7#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*$#3$#4$#7$#8$#If####a$######$##d#�###$#*$#3$#4$#7$#8$#If####a$######$##$#5$#7$#8$#9D##If####a$###�</w:t>
        <w:br/>
        <w:t>##�</w:t>
        <w:br/>
        <w:t>##�</w:t>
        <w:br/>
        <w:t>##(########################################$##$#5$#7$#8$#9D##If####a$#�##kdF####$##$#If#####�4##4##�##########################��##</w:t>
      </w:r>
      <w:r>
        <w:rPr/>
        <w:t>֞</w:t>
      </w:r>
      <w:r>
        <w:rPr/>
        <w:t>##Q#�#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z#�%�&amp; #2#����####����#### #�#����####����######x#########����######Y#########����######Y#########����######Z#########����#### #�#����####��������#�0###�#######�#######�#######�#######�#######�#####�####�####�####�#��������################����#�##############################�#����������������������������#�#########################����4�###</w:t>
        <w:br/>
        <w:t>#4#a�#�#yt#F7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*$#3$#4$#7$#8$#If####a$######$##d#�###$#*$#3$#4$#7$#8$#If####a$######$##$#5$#7$#8$#9D##If####a$###�</w:t>
        <w:br/>
        <w:t>##�</w:t>
        <w:br/>
        <w:t>##�</w:t>
        <w:br/>
        <w:t>##(########################################$##$#5$#7$#8$#9D##If####a$#�##kd�####$##$#If#####�4##4##�##########################��##</w:t>
      </w:r>
      <w:r>
        <w:rPr/>
        <w:t>֞</w:t>
      </w:r>
      <w:r>
        <w:rPr/>
        <w:t>##Q#�#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z#�%�&amp; #2#����####����#### #�#����####����######x#########����######Y#########����######Y#########����######Z#########����#### #�#����####��������#�0###�#######�#######�#######�#######�#######�#####�####�####�####�#��������################����#�##############################�#����������������������������#�#########################����4�###</w:t>
        <w:br/>
        <w:t>#4#a�#�#yt#F7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*$#3$#4$#7$#8$#If####a$######$##d#�###$#*$#3$#4$#7$#8$#If####a$######$##$#5$#7$#8$#9D##If####a$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######## ###"###$###&amp;###(###*###,###.###0###2###4###6###@###B###D###F###V###X###Z###\###l###n###p###r###�###�###�###�###�###�###�###�###�###�###�###�###�###�###�###�###�###�###�###�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####hUQ�##h#&lt;3#CJ##aJ##o(###h#&lt;3#CJ##aJ##o(###h#&lt;3#@�##QJ##^J#####h#&lt;3#B*#CJ##QJ##^J##aJ##ph###�#R�</w:t>
        <w:br/>
        <w:t>##�</w:t>
        <w:br/>
        <w:t>##�</w:t>
        <w:br/>
        <w:t>##(########################################$##$#5$#7$#8$#9D##If####a$#�##kd�####$##$#If#####�4##4##�##########################��##</w:t>
      </w:r>
      <w:r>
        <w:rPr/>
        <w:t>֞</w:t>
      </w:r>
      <w:r>
        <w:rPr/>
        <w:t>##Q#�#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z#�%�&amp; #2#����####����#### #�#����####����######x#########����######Y#########����######Y#########����######Z#########����#### #�#����####��������#�0###�#######�#######�#######�#######�#######�#####�####�####�####�#��������################����#�##############################�#����������������������������#�#########################����4�###</w:t>
        <w:br/>
        <w:t>#4#a�#�#yt#F7###�</w:t>
        <w:br/>
        <w:t>##�</w:t>
        <w:br/>
        <w:t>##�</w:t>
        <w:br/>
        <w:t>##�</w:t>
        <w:br/>
        <w:t>##�</w:t>
        <w:br/>
        <w:t>##�</w:t>
        <w:br/>
        <w:t>######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$##$#5$#7$#8$#9D##If####a$######$##d#�###$#*$#3$#4$#7$#8$#If####a$######$##d#�###$#*$#3$#4$#7$#8$#If####a$##</w:t>
        <w:tab/>
        <w:t>############;############'#########################################################$##d#�###$#*$#3$#4$#7$#8$#If####a$#�##kd#####$##$#If#####�4##4##�##########################��##ֈ##Q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z#�%�&amp; #2#����####����######E</w:t>
        <w:tab/>
        <w:t>########����######Y#########����######Y#########����######Z#########����#### #�#����####��������#�0###�#######�#######�#######�#######�#######�#####�####�####�####�#����################����#�##########################�#������������������������#�#####################����4�###</w:t>
        <w:br/>
        <w:t>#4#a�#�#yt#F7############### ###"###&amp;###(###,###.###2###4###6###B###D###F###X###Z###\###n###p###r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$##$#5$#7$#8$#9D##If####a$######$##d#�###$#*$#3$#4$#7$#8$#If####a$######$##d#�###$#*$#3$#4$#7$#8$#If####a$###�###�###�###;############+#################################################################$##$#5$#7$#8$#9D##If####a$#�##kdK####$##$#If#####�4##4##�##########################��##ֈ##Q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z#�%�&amp;`#2#########����######E</w:t>
        <w:tab/>
        <w:t>########����######Y#########����######Y#########����######Z#########����#### #�#����####��������#�0###�#######�#######�#######�#######�#######�#####�####�####�####�#####################����#�##########################�#������������������������#�#####################����4�###</w:t>
        <w:br/>
        <w:t>#4#a�#�#yt#F7###�###�###�###�###�###�###�###�###�###�###�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$##$#5$#7$#8$#9D##If####a$######$##d#�###$#*$#3$#4$#7$#8$#If####a$######$##d#�###$#*$#3$#4$#7$#8$#If####a$##</w:t>
        <w:br/>
        <w:t>�###�###�###(########################################$##$#5$#7$#8$#9D##If####a$#�##kdb####$##$#If#####�4##4##�##########################��##</w:t>
      </w:r>
      <w:r>
        <w:rPr/>
        <w:t>֞</w:t>
      </w:r>
      <w:r>
        <w:rPr/>
        <w:t>##Q#�#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z#�%�&amp; #2#����####����####`#�#����####����######d#########����######Y#########����######Y#########����######Z#########����#### #�#����####��������#�0###�#######�#######�#######�#######�#######�#####�####�####�####�#��������################����#�##############################�#����������������������������#�#########################����4�###</w:t>
        <w:br/>
        <w:t>#4#a�#�#yt#F7###�###�###�###�###�###�###�###�###�###�###�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$##d#�###$#*$#3$#4$#7$#8$#If####a$######$##d#�###$#*$#3$#4$#7$#8$#If####a$######$##$#5$#7$#8$#9D##If####a$##</w:t>
        <w:br/>
        <w:t>�###�###�###(########################################$##$#5$#7$#8$#9D##If####a$#�##kd�####$##$#If#####�4##4##�##########################��##</w:t>
      </w:r>
      <w:r>
        <w:rPr/>
        <w:t>֞</w:t>
      </w:r>
      <w:r>
        <w:rPr/>
        <w:t>##Q#�#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z#�%�&amp; #2#����####����#### #�#����####����######d#########����######Y#########����######Y#########����######Z#########����#### #�#����####��������#�0###�#######�#######�#######�#######�#######�#####�####�####�####�#��������################����#�##############################�#����������������������������#�#########################����4�###</w:t>
        <w:br/>
        <w:t>#4#a�#�#yt#F7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*$#3$#4$#7$#8$#If####a$######$##d#�###$#*$#3$#4$#7$#8$#If####a$######$##$#5$#7$#8$#9D##If####a$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Ļ������������лл�����������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M�##h#&lt;3####h�}�##h#F7#o(###h#F7##h#&lt;3#@�##QJ##^J#####h#F7#CJ##aJ##o(###h#&lt;3#CJ##aJ##o(###h�}�##h#F7#CJ##aJ##o(###h#&lt;3#@�##QJ##^J#####h#&lt;3#B*#CJ##QJ##^J##aJ##ph###�##h#&lt;3##</w:t>
        <w:tab/>
        <w:t>#h#&lt;3#o(###h�}�##h#&lt;3#@�##QJ##^J#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#######################################$##$#5$#7$#8$#9D##If####a$#�##kd�####$##$#If#####�4##4##�##########################��##</w:t>
      </w:r>
      <w:r>
        <w:rPr/>
        <w:t>֞</w:t>
      </w:r>
      <w:r>
        <w:rPr/>
        <w:t>##Q#�#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z#�%�&amp; #2#����####����#### #�#����####����######d#########����######Y#########����######Y#########����######Z#########����#### #�#����####��������#�0###�#######�#######�#######�#######�#######�#####�####�####�####�#��������################����#�##############################�#����������������������������#�#########################����4�###</w:t>
        <w:br/>
        <w:t xml:space="preserve">#4#a�#�#yt#F7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$##d#�###$#*$#3$#4$#7$#8$#If####a$######$##d#�###$#*$#3$#4$#7$#8$#If####a$######$##$#5$#7$#8$#9D##If####a$##</w:t>
        <w:tab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#######################################$##$#5$#7$#8$#9D##If####a$#�##kd4####$##$#If#####�4##4##�##########################��##</w:t>
      </w:r>
      <w:r>
        <w:rPr/>
        <w:t>֞</w:t>
      </w:r>
      <w:r>
        <w:rPr/>
        <w:t>##Q#�#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z#�%�&amp; #2#����####����#### #�#����####����######d#########����######Y#########����######Y#########����######Z#########����#### #�#����####��������#�0###�#######�#######�#######�#######�#######�#####�####�####�####�#��������################����#�##############################�#����������������������������#�#########################����4�###</w:t>
        <w:br/>
        <w:t>#4#a�#�#yt#F7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$##d#�###$#*$#3$#4$#7$#8$#If####a$######$##d#�###$#*$#3$#4$#7$#8$#If####a$######$##$#5$#7$#8$#9D##If####a$#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#######################################$##$#5$#7$#8$#9D##If####a$#�##kdz####$##$#If#####�4##4##�##########################��##</w:t>
      </w:r>
      <w:r>
        <w:rPr/>
        <w:t>֞</w:t>
      </w:r>
      <w:r>
        <w:rPr/>
        <w:t>##Q#�#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z#�%�&amp; #2#����####����#### #�#����####����######d#########����######Y#########����######Y#########����######Z#########����#### #�#����####��������#�0###�#######�#######�#######�#######�#######�#####�####�####�####�#��������################����#�##############################�#����������������������������#�#########################����4�###</w:t>
        <w:br/>
        <w:t>#4#a�#�#yt#F7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$##d#�###$#*$#3$#4$#7$#8$#If####a$#####$##d#�###$#*$#3$#7$#8$#If####a$#gd�M�######$##d#�###$#*$#3$#4$#7$#8$#If####a$######$##$#5$#7$#8$#9D##If####a$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#######################################$##$#5$#7$#8$#9D##If####a$#�##kd�####$##$#If#####�4##4##�##########################��##</w:t>
      </w:r>
      <w:r>
        <w:rPr/>
        <w:t>֞</w:t>
      </w:r>
      <w:r>
        <w:rPr/>
        <w:t>##Q#�#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z#�%�&amp; #2#����####����#### #�#����####����######d#########����######Y#########����######Y#########����######Z#########����#### #�#����####��������#�0###�#######�#######�#######�#######�#######�#####�####�####�####�#��������################����#�##############################�#����������������������������#�#########################����4�###</w:t>
        <w:br/>
        <w:t>#4#a�#�#yt#F7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$##d#�###$#*$#3$#4$#7$#8$#If####a$######$##d#�###$#*$#3$#4$#7$#8$#If####a$######$##$#5$#7$#8$#9D##If####a$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ź��������</w:t>
      </w:r>
      <w:r>
        <w:rPr>
          <w:rtl w:val="true"/>
        </w:rPr>
        <w:t>ܕ�����ܕ�����ܕ���܌</w:t>
      </w:r>
      <w:r>
        <w:rPr/>
        <w:t>��</w:t>
      </w:r>
      <w:r>
        <w:rPr/>
        <w:t>###h#&lt;3#CJ##aJ##o(###h�}�##h#&lt;3#7#�CJ##QJ##^J##aJ####h�}�##h#&lt;3#@�##QJ##^J#####h�M�##h�M�#o(###h�}�#@�##QJ##^J##o(###h�}�##h�M�#@�##QJ##^J##o(###h#&lt;3##</w:t>
        <w:tab/>
        <w:t>#h#&lt;3#o(###h#&lt;3#@�##QJ##^J#####h#&lt;3#B*#CJ##QJ##^J##aJ##ph###�##h#&lt;3#CJ##aJ##o(##7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##################################�##kd#####$##$#If#####�4##4##�##########################��##</w:t>
      </w:r>
      <w:r>
        <w:rPr/>
        <w:t>ִ</w:t>
      </w:r>
      <w:r>
        <w:rPr/>
        <w:t>##Q#�#d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z#�%�&amp; #2#����####����#### #�#����####����######|#����##############�###################Y#########����######Y#########����######Z#########����#### #�#����####��������#�0###�#######�#######�#######�#######�#######�#####�####�####�####� ������������################����#� #################################� ��������########����������������#� ############################����4�###</w:t>
        <w:br/>
        <w:t>#4#a�#�#yt#F7#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$##d#�###$#*$#3$#4$#7$#8$#If####a$#####$##d#�###$#*$#3$#7$#8$#If####a$#gd�}�######$##$#5$#7$#8$#9D##If####a$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5$#7$#8$#9D##If####a$######$##d#�###$#*$#3$#4$#7$#8$#If####a$######$##d#�###$#*$#3$#4$#7$#8$#If####a$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(########################################$##$#5$#7$#8$#9D##If####a$#�##kd�####$##$#If#####�4##4##�##########################��##</w:t>
      </w:r>
      <w:r>
        <w:rPr/>
        <w:t>֞</w:t>
      </w:r>
      <w:r>
        <w:rPr/>
        <w:t>##Q#�#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z#�%�&amp; #2#����####����#### #�#����####����####�#d#########����######Y###################Y###################Z################# #�#����####��������#�0###�#######�#######�#######�#######�#######�#####�####�####�####�#��������################����#�##############################�#������������############����#�#########################����4�###</w:t>
        <w:br/>
        <w:t>#4#a�#�#ytS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$##$#5$#7$#8$#9D##If####a$######$##d#�###$#*$#3$#4$#7$#8$#If####a$######$##d#�###$#*$#3$#4$#7$#8$#If####a$##</w:t>
        <w:tab/>
        <w:t>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 ###"###$###&amp;###(###*###,###.###0###6###D###F###R###T###V###X###Z###\###^###`###b###d###f###h###j###n###�###�###�###�###�###�###�###�###�###�###�###�###�###�###��������������</w:t>
      </w:r>
      <w:r>
        <w:rPr/>
        <w:t>ܹ��������ܹ��������������</w:t>
      </w:r>
      <w:r>
        <w:rPr/>
        <w:t>洹�������������</w:t>
      </w:r>
      <w:r>
        <w:rPr/>
        <w:t>##h�}�##h#&lt;3#CJ##QJ##^J##aJ#####h�M�##h�M�#@�##QJ##^J###</w:t>
        <w:tab/>
        <w:t>#h#F7#o(#</w:t>
        <w:tab/>
        <w:t>#h�M�#o(#</w:t>
        <w:tab/>
        <w:t>#h#&lt;3#o(###h�}�##h�M�#o(###h�}�##h#&lt;3#@�##QJ##^J#####h�}�##h�#s#@�##QJ##^J##o(###h#&lt;3#@�##QJ##^J#####h#&lt;3#B*#CJ##QJ##^J##aJ##ph###�##h#&lt;3#CJ##aJ##o(##8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;######################################################�q##�q##d#�###$#*$#3$#4$#7$#8$#If####]�q#^�q#gdd# #�##kd� ###$##$#If#####�4##4##�##########################��##ֈ##Q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z#�%�&amp; #2#����####����######E</w:t>
        <w:tab/>
        <w:t>########����######Y#########����######Y#########����######Z#########����#### #�#����####��������#�0###�#######�#######�#######�#######�#######�#####�####�####�####�#����################����#�##########################�#������������������������#�#####################����4�###</w:t>
        <w:br/>
        <w:t>#4#a�#�#yt#F7###########"###$###&amp;###(###*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$##$#5$#7$#8$#9D##If####a$######$##d#�###$#*$#3$#4$#7$#8$#If####a$######$##d#�###$#*$#3$#4$#7$#8$#If####a$#gd�M�######$##d#�###$#*$#3$#4$#7$#8$#If####a$###*###,###.###;############+#################################################################$##$#5$#7$#8$#9D##If####a$#�##kd#"###$##$#If#####�4##4##�##########################��##ֈ##Q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z#�%�&amp;t#2#########����######E</w:t>
        <w:tab/>
        <w:t>########����######Y#########����######Y#########����######Z#########����#### #�#����####��������#�0###�#######�#######�#######�#######�#######�#####�####�####�####�#####################����#�##########################�#������������������������#�#####################����4�###</w:t>
        <w:br/>
        <w:t>#4#a�#�#yt�#s###.###0###Z###\###^###`###b###d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$##$#5$#7$#8$#9D##If####a$######$##d#�###$#*$#3$#4$#7$#8$#If####a$######$##d#�###$#*$#3$#4$#7$#8$#If####a$#gd�M�######$##d#�###$#*$#3$#4$#7$#8$#If####a$###d###f###h###;############+#################################################################$##$#5$#7$#8$#9D##If####a$#�##kd.####$##$#If#####�4##4##�##########################��##ֈ##Q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z#�%�&amp; #2#����####����######E</w:t>
        <w:tab/>
        <w:t>########����######Y#########����######Y#########����######Z#########����#### #�#����####��������#�0###�#######�#######�#######�#######�#######�#####�####�####�####�#����################����#�##########################�#������������������������#�#####################����4�###</w:t>
        <w:br/>
        <w:t>#4#a�#�#yt#F7###h###j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$##$#5$#7$#8$#9D##If####a$######$##d#�###$#*$#3$#4$#7$#8$#If####a$######$##d#�###$#*$#3$#4$#7$#8$#If####a$#gdS#�######$##d#�###$#*$#3$#4$#7$#8$#If####a$###�###�###�###�###�###�###�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&amp;###(###*###4###6###8###B###D###F###H###�###�###�###�###�###�###�###�###�###�###�###�###�###�###�###�###�###�###�###�###�###�#######H###J###N###v###z###�###������������</w:t>
      </w:r>
      <w:r>
        <w:rPr>
          <w:rtl w:val="true"/>
        </w:rPr>
        <w:t>ﺱﺱﺱﺱ��������ﺣ</w:t>
      </w:r>
      <w:r>
        <w:rPr/>
        <w:t>�����������������</w:t>
      </w:r>
      <w:r>
        <w:rPr/>
        <w:t>####</w:t>
        <w:tab/>
        <w:t>#h�</w:t>
        <w:br/>
        <w:t>u#o(###h�Qq#@�##QJ##^J#####h#&lt;3##</w:t>
        <w:tab/>
        <w:t>#h#&lt;3#o(###h#&lt;3#CJ##aJ##o(###h#&lt;3#CJ##aJ##o(###h#&lt;3#@�##QJ##^J#####h�}�##h�#�#@�##QJ##^J#####h�}�##h�#�#@�##QJ##^J##o(###h�#�#B*#CJ##QJ##^J##aJ##ph###�##h#&lt;3#B*#CJ##QJ##^J##aJ##ph###�#8�###�###�###(########################################$##$#5$#7$#8$#9D##If####a$#�##kda$###$##$#If#####�4##4##�##########################��##</w:t>
      </w:r>
      <w:r>
        <w:rPr/>
        <w:t>֞</w:t>
      </w:r>
      <w:r>
        <w:rPr/>
        <w:t>##Q#�#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z#�%�&amp; #2#����####����######�#����############�#d###################Y#########����######Y#########����######Z#########����#### #�#����####��������#�0###�#######�#######�#######�#######�#######�#####�####�####�####�#��������################����#�##############################�#����########����������������#�#########################����4�###</w:t>
        <w:br/>
        <w:t>#4#a�#�#ytS#�###�###�###�###########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$##$#5$#7$#8$#9D##If####a$######$##d#�###$#*$#3$#4$#7$#8$#If####a$######$##d#�###$#*$#3$#4$#7$#8$#If####a$######$##d#�###$#*$#3$#4$#7$#8$#If####a$#gd�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###########+#################################################################$##$#5$#7$#8$#9D##If####a$#�##kd�%###$##$#If#####�4##4##�##########################��##ֈ##Q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z#�%�&amp; #2#����####����######E</w:t>
        <w:tab/>
        <w:t>########����######Y#########����######Y#########����######Z#########����#### #�#����####��������#�0###�#######�#######�#######�#######�#######�#####�####�####�####�#����################����#�##########################�#������������������������#�#####################����4�###</w:t>
        <w:br/>
        <w:t>#4#a�#�#yt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*###6###8###D###F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$##$#5$#7$#8$#9D##If####a$######$##d#�###$#*$#3$#4$#7$#8$#If####a$######$##d#�###$#*$#3$#4$#7$#8$#If####a$##</w:t>
        <w:tab/>
        <w:t>F###H###�###;############$###################################################$##d#�###$#*$#3$#4$#7$#8$#If####a$#gdS#�#�##kd#'###$##$#If#####�4##4##�##########################��##ֈ##Q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z#�%�&amp; #2#����####����######E</w:t>
        <w:tab/>
        <w:t>########����######Y#########����######Y#########����######Z#########����#### #�#����####��������#�0###�#######�#######�#######�#######�#######�#####�####�####�####�#����################����#�##########################�#������������������������#�#####################����4�###</w:t>
        <w:br/>
        <w:t>#4#a�#�#yt#F7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5$#7$#8$#9D##If####a$######$##d#�###$#*$#3$#4$#7$#8$#If####a$###�###�###�###�###�###N############:############&amp;############&amp;#####################$##d#�###$#*$#3$#4$#7$#8$#If####a$######$##d#�###$#*$#3$#4$#7$#8$#If####a$#�##kd8(###$##$#If#####�4##4##�##########################��##�r##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z#�%�&amp;�#w#########����######Y#########����######Y#########����######Z#########����#### #�#����####��������#�0###�#######�#######�#######�#######�#######�#####�####�####�####�#################����#�######################�#��������������������#�#################����4�###</w:t>
        <w:br/>
        <w:t>#4#a�#�#ytS#�###�###�###�###�###�###�############�############�############*########################�##kdB)###$##$#If#####�4##4##�##########################��##�r##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z#�%�&amp;##w###################Y###################Y###################Z################# #�#����####��������#�0###�#######�#######�#######�#######�#######�#####�####�####�####�#################����#�######################�#################����#�#################����4�###</w:t>
        <w:br/>
        <w:t>#4#a�#�#yt#F7######$##$#5$#7$#8$#9D##If####a$######$##d#�###$#*$#3$#4$#7$#8$#If####a$###�###�###�###J###�###�###�###6###R###�###�#######b###r###�###�###�###X###�#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�2##���H$#^�2#`���####��##� �H$#^��#`� �gdR[�#####��##� �H$#^��#`� �####��##��#H$#WDd#^��#`��#gd�9o#</w:t>
        <w:br/>
        <w:t>###��#H$#^��#gd��#####��#H$#^��#####��#H$#^��#####��##�&gt;�H$#^��#`�&gt;�###H$###�###�###�###�###�###�###�###�###�###############d###h###�###�###4###6###&gt;###P###R###Z###�###�###�###�###�###�###�###�###�###�###########################`###b###d###p###r###t###�###�###�###�###�###�###�###�###�###�###�#######V###X###\###�###�###�####�##`�##d�##��##��##���������������������������������������и</w:t>
      </w:r>
      <w:r>
        <w:rPr>
          <w:rtl w:val="true"/>
        </w:rPr>
        <w:t>ݳ��������������ݸ�ݧ</w:t>
      </w:r>
      <w:r>
        <w:rPr/>
        <w:t>����</w:t>
      </w:r>
      <w:r>
        <w:rPr/>
        <w:t>#U##</w:t>
        <w:tab/>
        <w:t>#h2W�#o(#</w:t>
        <w:tab/>
        <w:t>#h:5�#o(#</w:t>
        <w:tab/>
        <w:t>#h��#o(###h��##h��#@�##QJ##^J##o(###h��#@�##QJ##^J#####h��##h��#@�##QJ##^J#####h��#@�##QJ##^J##o(#</w:t>
        <w:tab/>
        <w:t>#h�</w:t>
        <w:br/>
        <w:t>u#o(#</w:t>
        <w:tab/>
        <w:t>#h#&lt;3#o(###h#&lt;3####h#&lt;3#@�##QJ##^J##B#0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Nmin0.z^�</w:t>
      </w:r>
    </w:p>
    <w:p>
      <w:pPr>
        <w:pStyle w:val="PreformattedText"/>
        <w:bidi w:val="0"/>
        <w:jc w:val="left"/>
        <w:rPr/>
      </w:pPr>
      <w:r>
        <w:rPr/>
        <w:t>0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]0n0�N�Nmi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0#kk0o0#0S_r��Nmit^�^k0J0D0f0�l�Nn0L�c0_0��0W�l,{#�ag,{#�#�,{#��Sk0���[Y0�0��mi#��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0#0</w:t>
        <w:tab/>
        <w:t>��N#Yn0�Nmin0</w:t>
      </w:r>
    </w:p>
    <w:p>
      <w:pPr>
        <w:pStyle w:val="PreformattedText"/>
        <w:bidi w:val="0"/>
        <w:jc w:val="left"/>
        <w:rPr/>
      </w:pPr>
      <w:r>
        <w:rPr/>
        <w:t>T�y�0#�</w:t>
        <w:tab/>
        <w:t>�Y0�0#0</w:t>
      </w:r>
    </w:p>
    <w:p>
      <w:pPr>
        <w:pStyle w:val="PreformattedText"/>
        <w:bidi w:val="0"/>
        <w:jc w:val="left"/>
        <w:rPr/>
      </w:pPr>
      <w:r>
        <w:rPr/>
        <w:t># # 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X</w:t>
        <w:br/>
        <w:t>N</w:t>
      </w:r>
      <w:r>
        <w:rPr/>
        <w:t>ؚ</w:t>
      </w:r>
    </w:p>
    <w:p>
      <w:pPr>
        <w:pStyle w:val="PreformattedText"/>
        <w:bidi w:val="0"/>
        <w:jc w:val="left"/>
        <w:rPr/>
      </w:pPr>
      <w:r>
        <w:rPr/>
        <w:t>0#ko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mi</w:t>
      </w:r>
    </w:p>
    <w:p>
      <w:pPr>
        <w:pStyle w:val="PreformattedText"/>
        <w:bidi w:val="0"/>
        <w:jc w:val="left"/>
        <w:rPr/>
      </w:pPr>
      <w:r>
        <w:rPr/>
        <w:t>0J0�0s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]0n0�N�Nmi</w:t>
      </w:r>
    </w:p>
    <w:p>
      <w:pPr>
        <w:pStyle w:val="PreformattedText"/>
        <w:bidi w:val="0"/>
        <w:jc w:val="left"/>
        <w:rPr/>
      </w:pPr>
      <w:r>
        <w:rPr/>
        <w:t>0k0d0D0f0#0MR#0�V1XJTU0�0_0�X</w:t>
        <w:br/>
        <w:t>N</w:t>
      </w:r>
      <w:r>
        <w:rPr/>
        <w:t>ؚ</w:t>
      </w:r>
      <w:r>
        <w:rPr/>
        <w:t>#0MR�V1XJTU0�0_0�X</w:t>
        <w:br/>
        <w:t>N</w:t>
      </w:r>
      <w:r>
        <w:rPr/>
        <w:t>ؚ</w:t>
      </w:r>
      <w:r>
        <w:rPr/>
        <w:t>J0�0s0�N�V1XJTU0�0_0�X</w:t>
        <w:br/>
        <w:t>N</w:t>
      </w:r>
      <w:r>
        <w:rPr/>
        <w:t>ؚ�</w:t>
      </w:r>
      <w:r>
        <w:rPr/>
        <w:t>0#0]0�0^0�0#�</w:t>
        <w:tab/>
        <w:t>�Y0�0h0h0�0k0#0]0�0�0#��Nmit^�^#Rn0�X</w:t>
        <w:br/>
        <w:t>N</w:t>
      </w:r>
      <w:r>
        <w:rPr/>
        <w:t>ؚ�</w:t>
      </w:r>
      <w:r>
        <w:rPr/>
        <w:t>0#T#�W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T#�</w:t>
      </w:r>
    </w:p>
    <w:p>
      <w:pPr>
        <w:pStyle w:val="PreformattedText"/>
        <w:bidi w:val="0"/>
        <w:jc w:val="left"/>
        <w:rPr/>
      </w:pPr>
      <w:r>
        <w:rPr/>
        <w:t>0#kk0#�</w:t>
        <w:tab/>
        <w:t>�Y0�0#0</w:t>
      </w:r>
    </w:p>
    <w:p>
      <w:pPr>
        <w:pStyle w:val="PreformattedText"/>
        <w:bidi w:val="0"/>
        <w:jc w:val="left"/>
        <w:rPr/>
      </w:pPr>
      <w:r>
        <w:rPr/>
        <w:t># # 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i#b�Tpe</w:t>
      </w:r>
    </w:p>
    <w:p>
      <w:pPr>
        <w:pStyle w:val="PreformattedText"/>
        <w:bidi w:val="0"/>
        <w:jc w:val="left"/>
        <w:rPr/>
      </w:pPr>
      <w:r>
        <w:rPr/>
        <w:t>0#kk0o0#0</w:t>
      </w:r>
    </w:p>
    <w:p>
      <w:pPr>
        <w:pStyle w:val="PreformattedText"/>
        <w:bidi w:val="0"/>
        <w:jc w:val="left"/>
        <w:rPr/>
      </w:pPr>
      <w:r>
        <w:rPr/>
        <w:t>#(#1#)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}pe</w:t>
      </w:r>
    </w:p>
    <w:p>
      <w:pPr>
        <w:pStyle w:val="PreformattedText"/>
        <w:bidi w:val="0"/>
        <w:jc w:val="left"/>
        <w:rPr/>
      </w:pPr>
      <w:r>
        <w:rPr/>
        <w:t>0#ko0#0�i#b�Tn0�}pe�0#�</w:t>
        <w:tab/>
        <w:t>�Y0�0h0h0�0k0#0*h#_#O&gt;yk0B0c0f0o0�b'_�Qk0�}*h;Nn0p�zl)jn0pe�0#�</w:t>
        <w:tab/>
        <w:t>�Y0�0#0</w:t>
      </w:r>
    </w:p>
    <w:p>
      <w:pPr>
        <w:pStyle w:val="PreformattedText"/>
        <w:bidi w:val="0"/>
        <w:jc w:val="left"/>
        <w:rPr/>
      </w:pPr>
      <w:r>
        <w:rPr/>
        <w:t>#(#2#)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0W�c�O#�</w:t>
      </w:r>
    </w:p>
    <w:p>
      <w:pPr>
        <w:pStyle w:val="PreformattedText"/>
        <w:bidi w:val="0"/>
        <w:jc w:val="left"/>
        <w:rPr/>
      </w:pPr>
      <w:r>
        <w:rPr/>
        <w:t>0#ko0#0��0W�l,{#�ag,{#�#�,{#��S�0d��0#0�0J0�0s0�Nk0r�S_Y0�0#�n0pe�0#�</w:t>
        <w:tab/>
        <w:t>�Y0�0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8^Bf�_�N#�</w:t>
      </w:r>
    </w:p>
    <w:p>
      <w:pPr>
        <w:pStyle w:val="PreformattedText"/>
        <w:bidi w:val="0"/>
        <w:jc w:val="left"/>
        <w:rPr/>
      </w:pPr>
      <w:r>
        <w:rPr/>
        <w:t>0#ko0#0��0W�l,{#�ag,{#�#�,{#��S�0k0r�S_Y0�0#�n0pe�0#�</w:t>
        <w:tab/>
        <w:t>�Y0�0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\Omi�Y#�#�</w:t>
      </w:r>
    </w:p>
    <w:p>
      <w:pPr>
        <w:pStyle w:val="PreformattedText"/>
        <w:bidi w:val="0"/>
        <w:jc w:val="left"/>
        <w:rPr/>
      </w:pPr>
      <w:r>
        <w:rPr/>
        <w:t>0#ko0#0��0W�l,{#�ag,{#�#�,{#��Sx0k0r�S_Y0�0#�n0pe�0#�</w:t>
        <w:tab/>
        <w:t>�Y0�0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0W-N���{#t_j�i</w:t>
      </w:r>
    </w:p>
    <w:p>
      <w:pPr>
        <w:pStyle w:val="PreformattedText"/>
        <w:bidi w:val="0"/>
        <w:jc w:val="left"/>
        <w:rPr/>
      </w:pPr>
      <w:r>
        <w:rPr/>
        <w:t>0#ko0#0��0W�l,{#�ag,{#�#�,{#��S�0k0r�S_Y0�0#�n0pe�0#�</w:t>
        <w:tab/>
        <w:t>�Y0�0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^:uQg�0��mi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}#TI{</w:t>
      </w:r>
    </w:p>
    <w:p>
      <w:pPr>
        <w:pStyle w:val="PreformattedText"/>
        <w:bidi w:val="0"/>
        <w:jc w:val="left"/>
        <w:rPr/>
      </w:pPr>
      <w:r>
        <w:rPr/>
        <w:t>0#ko0#0��0W�l,{#�ag,{#�#�,{#��S�0k0r�S_Y0�0#�n0pe�0#�</w:t>
        <w:tab/>
        <w:t>�Y0�0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b��#O&gt;y#��bǌ�Q�n#S�l,{1#0#ag</w:t>
        <w:tab/>
        <w:t>�</w:t>
      </w:r>
    </w:p>
    <w:p>
      <w:pPr>
        <w:pStyle w:val="PreformattedText"/>
        <w:bidi w:val="0"/>
        <w:jc w:val="left"/>
        <w:rPr/>
      </w:pPr>
      <w:r>
        <w:rPr/>
        <w:t>0#ko0#0���g#omi�l�NI{k0�[Y0�0�bǌn0�Q�n#Sk0��Y0�0yr%R�cn�l#�s^#b1#4#t^�l�_,{5#2#�S</w:t>
        <w:tab/>
        <w:t>�,{#�agk0���[Y0�0b��#O&gt;yn0pe�0#�</w:t>
        <w:tab/>
        <w:t>�Y0�0#0</w:t>
      </w:r>
    </w:p>
    <w:p>
      <w:pPr>
        <w:pStyle w:val="PreformattedText"/>
        <w:bidi w:val="0"/>
        <w:jc w:val="left"/>
        <w:rPr/>
      </w:pPr>
      <w:r>
        <w:rPr/>
        <w:t>#~0_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p�zl)jn0�r�l</w:t>
      </w:r>
    </w:p>
    <w:p>
      <w:pPr>
        <w:pStyle w:val="PreformattedText"/>
        <w:bidi w:val="0"/>
        <w:jc w:val="left"/>
        <w:rPr/>
      </w:pPr>
      <w:r>
        <w:rPr/>
        <w:t>0#ko0#0]0n0b��#O&gt;yn0�}*h;Nn0p�zl)jn0#T#��0#�</w:t>
        <w:tab/>
        <w:t>�W0#0S0n0F0a0#00W�elQqQ�VSO#0��mi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}#T#0��mi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}#T#�#T#O~0_0o0���g-N.Yё�^~0_0o0*h#_#O&gt;y�e,g?eV{ё��lQ�^L0</w:t>
        <w:tab/>
        <w:t>gY0�0p�zl)jn0#T#��0�b'_�Qk0#�</w:t>
        <w:tab/>
        <w:t>�Y0�0#0</w:t>
      </w:r>
    </w:p>
    <w:p>
      <w:pPr>
        <w:pStyle w:val="PreformattedText"/>
        <w:bidi w:val="0"/>
        <w:jc w:val="left"/>
        <w:rPr/>
      </w:pPr>
      <w:r>
        <w:rPr/>
        <w:t>#j0J0#0#�pen0b��#O&gt;yL0�i#b�Th0j0c0f0D0�0�l�Nk0B0c0f0o0#0b��#O&gt;yT0h0k0:S#RW0f0p�zl)jn0�O</w:t>
        <w:tab/>
        <w:t>g�r�l�0#�</w:t>
        <w:tab/>
        <w:t>�Y0�0#0</w:t>
      </w:r>
    </w:p>
    <w:p>
      <w:pPr>
        <w:pStyle w:val="PreformattedText"/>
        <w:bidi w:val="0"/>
        <w:jc w:val="left"/>
        <w:rPr/>
      </w:pPr>
      <w:r>
        <w:rPr/>
        <w:t>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mi�0��\Omi�_�Nn0�r�l</w:t>
      </w:r>
    </w:p>
    <w:p>
      <w:pPr>
        <w:pStyle w:val="PreformattedText"/>
        <w:bidi w:val="0"/>
        <w:jc w:val="left"/>
        <w:rPr/>
      </w:pPr>
      <w:r>
        <w:rPr/>
        <w:t>0#kk0o0#0</w:t>
      </w:r>
    </w:p>
    <w:p>
      <w:pPr>
        <w:pStyle w:val="PreformattedText"/>
        <w:bidi w:val="0"/>
        <w:jc w:val="left"/>
        <w:rPr/>
      </w:pPr>
      <w:r>
        <w:rPr/>
        <w:t>#(#1#)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t�NI{n0�}pe</w:t>
      </w:r>
    </w:p>
    <w:p>
      <w:pPr>
        <w:pStyle w:val="PreformattedText"/>
        <w:bidi w:val="0"/>
        <w:jc w:val="left"/>
        <w:rPr/>
      </w:pPr>
      <w:r>
        <w:rPr/>
        <w:t>0#ko0#0���ND}#T�l�Nk0B0c0f0o0#t�N#0*h#_#O&gt;yk0B0c0f0o0�S�}y_#0#c#R#O&gt;yk0B0c0f0o0mi�R�0�WL�Y0�0&gt;y�T#��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t�NI{</w:t>
      </w:r>
    </w:p>
    <w:p>
      <w:pPr>
        <w:pStyle w:val="PreformattedText"/>
        <w:bidi w:val="0"/>
        <w:jc w:val="left"/>
        <w:rPr/>
      </w:pPr>
      <w:r>
        <w:rPr/>
        <w:t>0h0D0F0#0</w:t>
        <w:tab/>
        <w:t>�n0�[pe�0#�</w:t>
        <w:tab/>
        <w:t>�Y0�0#0</w:t>
      </w:r>
    </w:p>
    <w:p>
      <w:pPr>
        <w:pStyle w:val="PreformattedText"/>
        <w:bidi w:val="0"/>
        <w:jc w:val="left"/>
        <w:rPr/>
      </w:pPr>
      <w:r>
        <w:rPr/>
        <w:t>#(#2#)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F0a0��mik08^Bf�_�NY0�0�i#b�Tpe</w:t>
      </w:r>
    </w:p>
    <w:p>
      <w:pPr>
        <w:pStyle w:val="PreformattedText"/>
        <w:bidi w:val="0"/>
        <w:jc w:val="left"/>
        <w:rPr/>
      </w:pPr>
      <w:r>
        <w:rPr/>
        <w:t>0#ko0#0#t�NI{n0�}pen0F0a0]0n0�l�Nn0L�F0��mik08^Bf�_�NW0_0h0���0�0�0�0�i#b�Tn0pe�0#�</w:t>
        <w:tab/>
        <w:t>�Y0�0#0</w:t>
      </w:r>
    </w:p>
    <w:p>
      <w:pPr>
        <w:pStyle w:val="PreformattedText"/>
        <w:bidi w:val="0"/>
        <w:jc w:val="left"/>
        <w:rPr/>
      </w:pPr>
      <w:r>
        <w:rPr/>
        <w:t># # # # #(#3#)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F0a0��mik08^Bf�_�NW0#0K0d0��\Omik0�_�NY0�0#�n0pe</w:t>
      </w:r>
    </w:p>
    <w:p>
      <w:pPr>
        <w:pStyle w:val="PreformattedText"/>
        <w:bidi w:val="0"/>
        <w:jc w:val="left"/>
        <w:rPr/>
      </w:pPr>
      <w:r>
        <w:rPr/>
        <w:t>0#ko0#0#t�NI{n0F0a0]0n0�l�Nn0L�F0��mik0�_��j0��\Omik0��0W�l�eL���GR,{#�agk0���[Y0�0�epe�N</w:t>
        <w:br/>
        <w:t>N�_�NW0_0h0���0�0�0�0#�n0pe�0#�</w:t>
        <w:tab/>
        <w:t>�Y0�0#0</w:t>
      </w:r>
    </w:p>
    <w:p>
      <w:pPr>
        <w:pStyle w:val="PreformattedText"/>
        <w:bidi w:val="0"/>
        <w:jc w:val="left"/>
        <w:rPr/>
      </w:pPr>
      <w:r>
        <w:rPr/>
        <w:t>##0#0#0#0j0J0#0S_#kn0�[a�#�o0(#2#)#n0#kh0puj0�0#0�i#b�Tk0P��0�0j0D0S0h0k0Yu#aY0�0S0h0#0</w:t>
      </w:r>
    </w:p>
    <w:p>
      <w:pPr>
        <w:pStyle w:val="PreformattedText"/>
        <w:bidi w:val="0"/>
        <w:jc w:val="left"/>
        <w:rPr/>
      </w:pPr>
      <w:r>
        <w:rPr/>
        <w:t>##0#0(#4#)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\Omik08^Bf�_�NW0#0K0d0#0��\Omik0�_�NY0�0͑��j0O(u�Nn0</w:t>
        <w:tab/>
        <w:t>g!q</w:t>
      </w:r>
    </w:p>
    <w:p>
      <w:pPr>
        <w:pStyle w:val="PreformattedText"/>
        <w:bidi w:val="0"/>
        <w:jc w:val="left"/>
        <w:rPr/>
      </w:pPr>
      <w:r>
        <w:rPr/>
        <w:t>0#ko0#0]0n0�l�Nn0͑��j0O(u�N#��l�Nn0L�F0��mik0��Y0�0)jP�J0�0s0���N�0</w:t>
        <w:tab/>
        <w:t>gY0�0O(u�N�0D0F0#0</w:t>
        <w:tab/>
        <w:t>�n0F0a0]0n0�l�Nn0L�F0��mik08^Bf�_�NW0_0h0���0�0�0#0K0d0#0�l�Nn0�Nmik0�_��j0��\Omik0��0W�l�eL���GR,{#�agk0���[Y0�0�epe�N</w:t>
        <w:br/>
        <w:t>N�_�NW0_0h0���0�0�0�0#�n0</w:t>
        <w:tab/>
        <w:t>g!q�0#�</w:t>
        <w:tab/>
        <w:t>�Y0�0#0</w:t>
      </w:r>
    </w:p>
    <w:p>
      <w:pPr>
        <w:pStyle w:val="PreformattedText"/>
        <w:bidi w:val="0"/>
        <w:jc w:val="left"/>
        <w:rPr/>
      </w:pPr>
      <w:r>
        <w:rPr/>
        <w:t>##0#0#0#0j0J0#0S_#ko0#0(#3#)#n0#kL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�N</w:t>
      </w:r>
    </w:p>
    <w:p>
      <w:pPr>
        <w:pStyle w:val="PreformattedText"/>
        <w:bidi w:val="0"/>
        <w:jc w:val="left"/>
        <w:rPr/>
      </w:pPr>
      <w:r>
        <w:rPr/>
        <w:t>0n04X#Tk0#�</w:t>
        <w:tab/>
        <w:t>�Y0�0#0</w:t>
      </w:r>
    </w:p>
    <w:p>
      <w:pPr>
        <w:pStyle w:val="PreformattedText"/>
        <w:bidi w:val="0"/>
        <w:jc w:val="left"/>
        <w:rPr/>
      </w:pPr>
      <w:r>
        <w:rPr/>
        <w:t># # #1#0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N�0�n_0U0j0O0j0�0J0]0�0L0B0�0�N�[���O#��RJTW0_04X#Tk0o0#0�t^k0/fck�r�lI{�0#�</w:t>
        <w:tab/>
        <w:t>�Y0�0</w:t>
        <w:tab/>
        <w:t>�</w:t>
      </w:r>
    </w:p>
    <w:p>
      <w:pPr>
        <w:pStyle w:val="PreformattedText"/>
        <w:bidi w:val="0"/>
        <w:jc w:val="left"/>
        <w:rPr/>
      </w:pPr>
      <w:r>
        <w:rPr/>
        <w:t>0#ko0#0��0W�l,{#�ag,{#�#�n01XJT�fI{K0�0#0�l�NL0���N�0�n_0U0j0O0j0�0J0]0�0L0B0�0h0$R�eW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,{#�#�k0�0�0/fck�0�RJTW0_04X#Tk0#0���N�0�n_0U0j0O0j0�0J0]0�0L0B0�0h0$R�eW0_09h�bh0j0�0�N�[���O�0#�</w:t>
        <w:tab/>
        <w:t>�Y0�0h0h0�0k0#0/fck�0�RJTW0_0�t^o0]0n0/fck�r�l�0#�</w:t>
        <w:tab/>
        <w:t>�Y0�0#0</w:t>
      </w:r>
    </w:p>
    <w:p>
      <w:pPr>
        <w:pStyle w:val="PreformattedText"/>
        <w:bidi w:val="0"/>
        <w:jc w:val="left"/>
        <w:rPr/>
      </w:pPr>
      <w:r>
        <w:rPr/>
        <w:t># # #1#1##0��0W@b</w:t>
        <w:tab/>
        <w:t>gi�&lt;h�l�NL0�__0�0�N�R@b#�/e�^#0/e@b#0#R4XI{</w:t>
        <w:tab/>
        <w:t>�k0J0D0f0��0W~0_0o0�cI�&gt;egr0W�0#�\O~0_0o0</w:t>
        <w:br/>
        <w:t>�\un0�Nmik0�OW0f0D0�04X#Tk0#0]0n0�__0�0�N�R@bn0@b(W0W�0�{D�Y0�0��mi�Y�T#Oo0#0,g�x���fn0#T#kk0d0D0f0#0�l�NhQSOn0�`1X�0#�</w:t>
        <w:tab/>
        <w:t>�Y0�0�N#0uO[0f0#0�{�Qk0@b(WY0�0�__0�0�N�R@b#�/e�^#0/e@b#0#R4XI{</w:t>
        <w:tab/>
        <w:t>�k0J0Q0�0L}�Ub�Mz#0�Nmin0.z^�#0�i#b�TpeJ0�0s0#t�NI{n0pe�0,g�x���fn0r�S_Y0�0#T#kk0#�</w:t>
        <w:tab/>
        <w:t>�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��##Ķ##̶###�##z�##|�##��##��##��##��###�###�##</w:t>
        <w:br/>
        <w:t>�###�##D�##H�##L�##N�##P�##l�##n�##��##��##��##��##̸##�##�###�###�##</w:t>
        <w:br/>
        <w:t>�###�##:�##&lt;�##X�##Z�##��##��##��##��##��##Թ##</w:t>
      </w:r>
      <w:r>
        <w:rPr/>
        <w:t>ܹ</w:t>
      </w:r>
      <w:r>
        <w:rPr/>
        <w:t>##�##�##�##��##��###�###�##</w:t>
        <w:br/>
        <w:t>�###�###�###�##"�##&amp;�##R�##T�##��##��##��##κ##Һ##</w:t>
      </w:r>
      <w:r>
        <w:rPr>
          <w:rtl w:val="true"/>
        </w:rPr>
        <w:t>غ</w:t>
      </w:r>
      <w:r>
        <w:rPr/>
        <w:t>##�###�##,�##.�##��##��##������������������������������������������������������������������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}�##h#&lt;3####hq#�##hq#�#o(#</w:t>
        <w:tab/>
        <w:t>#hR[�#o(###h�}�##hq#�#o(###h�}�##h{#|#o(#</w:t>
        <w:tab/>
        <w:t>#h:5�#o(###h#&lt;3#@�##QJ##^J###</w:t>
        <w:tab/>
        <w:t>#h�</w:t>
        <w:br/>
        <w:t>u#o(#</w:t>
        <w:tab/>
        <w:t>#h#&lt;3#o(#</w:t>
        <w:tab/>
        <w:t>#h2W�#o(###h#&lt;3#F��##|�##��##</w:t>
        <w:br/>
        <w:t>�##n�##��###�##Z�##��##T�##.�##��##»##h�##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T�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��##�^�H$#^��#`�^�gd�#�#####��##�^�H$#^��#`�^�####��#H$#^��#####��##��#H$#^��#`��#gdq#�#####��##��#H$#^��#`��#####�$##�^�H$#^�$#`�^�####��##� �H$#^��#`� �###H$#####��##�&gt;�H$#^��#`�&gt;�##��##��##��##»##ʻ##̻##һ##Ի###�##B�##H�##f�##h�##p�##r�##v�##��##��##Ҽ##�##�##��###�###�## �##"�##&amp;�##*�##,�##.�##0�##8�##&gt;�##D�##H�##N�##d�##��##��##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Ҿ##��##T�##��##��##��##ҿ###�##��##�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&lt;�##@�##V�##��##���������������������������������������������Ѽ������䷯�򢝢�</w:t>
        <w:tab/>
        <w:t>#h2W�#o(#</w:t>
        <w:tab/>
        <w:t>#h�</w:t>
        <w:br/>
        <w:t>u#o(###h�}�##h#&lt;3#o(###h�}�##h�{:#o(#</w:t>
        <w:tab/>
        <w:t>#h�{:#o(###h�}�##h</w:t>
      </w:r>
    </w:p>
    <w:p>
      <w:pPr>
        <w:pStyle w:val="PreformattedText"/>
        <w:bidi w:val="0"/>
        <w:jc w:val="left"/>
        <w:rPr/>
      </w:pPr>
      <w:r>
        <w:rPr/>
        <w:t>md#@�##QJ##^J#####h�}�##h�#�#o(###h�}�##h�#�#@�##QJ##^J##o(#</w:t>
        <w:tab/>
        <w:t>#h</w:t>
      </w:r>
    </w:p>
    <w:p>
      <w:pPr>
        <w:pStyle w:val="PreformattedText"/>
        <w:bidi w:val="0"/>
        <w:jc w:val="left"/>
        <w:rPr/>
      </w:pPr>
      <w:r>
        <w:rPr/>
        <w:t>md#o(###h#&lt;3####h#&lt;3#@�##QJ##^J###</w:t>
        <w:tab/>
        <w:t>#h#&lt;3#o(###h�}�##h</w:t>
      </w:r>
    </w:p>
    <w:p>
      <w:pPr>
        <w:pStyle w:val="PreformattedText"/>
        <w:bidi w:val="0"/>
        <w:jc w:val="left"/>
        <w:rPr/>
      </w:pPr>
      <w:r>
        <w:rPr/>
        <w:t>md#o(##&gt;T�##��##��##n�##p�##r�##v�##x�##|�##~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$#a$#gdcJ&lt;########H$#gdM1�#####��##�&gt;�H$#^��#`�&gt;�####$##d#�##*$#3$#4$#7$#8$#a$#gd�#�###��##��###�##&lt;�##&gt;�##H�##l�##n�##p�##r�##t�##v�##x�##z�##|�##~�##��##��##��##��##��##��##��##��##��##��##��������ҽ�#��#��#��#��#�###########################################################################################################################################################################################################h�Dz####hcJ&lt;####j#####h�(�#U##^J##</w:t>
        <w:br/>
        <w:t>#h�(�#^J###(#j#####h�(�#B*#CJ##QJ##U##^J##aJ##ph###�#</w:t>
        <w:br/>
        <w:t>#h#&lt;3#^J#####h�}�##hq#�#@�##QJ##^J#####h?cU##hq#�#o(###h�}�##h</w:t>
      </w:r>
    </w:p>
    <w:p>
      <w:pPr>
        <w:pStyle w:val="PreformattedText"/>
        <w:bidi w:val="0"/>
        <w:jc w:val="left"/>
        <w:rPr/>
      </w:pPr>
      <w:r>
        <w:rPr/>
        <w:t>md#o(#</w:t>
        <w:tab/>
        <w:t>#h2W�#o(#</w:t>
        <w:tab/>
        <w:t>#h#&lt;3#o(###R#</w:t>
        <w:tab/>
        <w:t>0##09#0##0##P+#0p3###1�P#2P##:p�y�##��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+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#!v##h##v##w##v##Y##v##Z##v##�#:V###�4##4##��##�0###�#######�#######�#######�#######�#######�#####�####�###+�###5�####w#5�####Y#5�####Z#5�####�#/�########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#####4�#######4�###</w:t>
        <w:br/>
        <w:t>#4#a�#�#yt#F7####$##$#If#####��#!v##h##v##Q##v##&amp;##v##Y##v##Z##v##�#:V###�4##4##��##�0###�#######�#######�#######�#######�#######�#####�####�###+�###+�###5�####Q#5�####&amp;#5�####Y#5�####Z#5�####�#/�########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#####4�#######4�###</w:t>
        <w:br/>
        <w:t>#4#a�#�#yt#F7#1##$##$#If#####��#!v##h##v##Q##v##&amp;##v##Y##v##Z##v##�#:V###�4##4##��##�0###�#######�#######�#######�#######�#######�#####�####�###+�###+�###5�####Q#5�####&amp;#5�####Y#5�####Z#5�####�#/�####��������/�############/�############/�########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#####4�#######4�###</w:t>
        <w:br/>
        <w:t>#4#a�#�#yt#F7#1##$##$#If#####��#!v##h##v##Q##v##&amp;##v##Y##v##Z##v##�#:V###�4##4##��##�0###�#######�#######�#######�#######�#######�#####�####�###+�###+�###5�####Q#5�####&amp;#5�####Y#5�####Z#5�####�#/�####��������/�############/�############/�########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#####4�#######4�###</w:t>
        <w:br/>
        <w:t>#4#a�#�#yt#F7####$##$#If#####��#!v##h##v##w##v##Y##v##Z##v##�#:V###�4##4##��##�0###�#######�#######�#######�#######�#######�#####�####�###+�###5�####w#5�####Y#5�####Z#5�####�#/�############/�###</w:t>
        <w:br/>
        <w:t>####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#####4�#######4�###</w:t>
        <w:br/>
        <w:t>#4#a�#�#yt#F7####$##$#If#####��#!v##h##v##2##v##E</w:t>
        <w:tab/>
        <w:t>#v##Y##v##Z##v##�#:V###�4##4##��##�0###�#######�#######�#######�#######�#######�#####�####�###+�###5�####2#5�####E</w:t>
        <w:tab/>
        <w:t>5�####Y#5�####Z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#####/�########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#####4�#######4�###</w:t>
        <w:br/>
        <w:t>#4#a�#�#yt#F7####$##$#If#####��#!v##h##v##2##v##E</w:t>
        <w:tab/>
        <w:t>#v##Y##v##Z##v##�#:V###�4##4##��##�0###�#######�#######�#######�#######�#######�#####�####�###+�###+�###5�####2#5�####E</w:t>
        <w:tab/>
        <w:t>5�####Y#5�####Z#5�####�#/�############/�###</w:t>
        <w:br/>
        <w:t>####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#####4�#######4�###</w:t>
        <w:br/>
        <w:t>#4#a�#�#yt#F7#1##$##$#If#####��#!v##h##v##2##v##E</w:t>
        <w:tab/>
        <w:t>#v##Y##v##Z##v##�#:V###�4##4##��##�0###�#######�#######�#######�#######�#######�#####�####�###+�###+�###5�####2#5�####E</w:t>
        <w:tab/>
        <w:t>5�####Y#5�####Z#5�####�#/�####��������/�############/�############/�########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#####4�#######4�###</w:t>
        <w:br/>
        <w:t>#4#a�#�#yt#F7#1##$##$#If#####��#!v##h##v##2##v##E</w:t>
        <w:tab/>
        <w:t>#v##Y##v##Z##v##�#:V###�4##4##��##�0###�#######�#######�#######�#######�#######�#####�####�###+�###+�###5�####2#5�####E</w:t>
        <w:tab/>
        <w:t>5�####Y#5�####Z#5�####�#/�####��������/�############/�############/�########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#####4�#######4�###</w:t>
        <w:br/>
        <w:t>#4#a�#�#yt#F7#&amp;##$##$#If#####��#!v##h##v##2##v##�##v##x##v##Y##v##Z##v##�#:V###�4##4##��##�0###�#######�#######�#######�#######�#######�#####�####�###)v####+�###+�###+�###,�####5�####2#5�####�#5�####x#5�####Y#5�####Z#5�####�#/�########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#####4�#######4�###</w:t>
        <w:br/>
        <w:t>#4#a�#�#yt#F7#D##$##$#If#####��#!v##h##v##2##v##�##v##x##v##Y##v##Z##v##�#:V###�4##4##��##�0###�#######�#######�#######�#######�#######�#####�####�###+�###+�###+�###5�####2#5�####�#5�####x#5�####Y#5�####Z#5�####�#/�####��������/�############/�############/�########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#####4�#######4�###</w:t>
        <w:br/>
        <w:t>#4#a�#�#yt#F7#D##$##$#If#####��#!v##h##v##2##v##�##v##x##v##Y##v##Z##v##�#:V###�4##4##��##�0###�#######�#######�#######�#######�#######�#####�####�###+�###+�###+�###5�####2#5�####�#5�####x#5�####Y#5�####Z#5�####�#/�####��������/�############/�############/�########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#####4�#######4�###</w:t>
        <w:br/>
        <w:t>#4#a�#�#yt#F7#D##$##$#If#####��#!v##h##v##2##v##�##v##x##v##Y##v##Z##v##�#:V###�4##4##��##�0###�#######�#######�#######�#######�#######�#####�####�###+�###+�###+�###5�####2#5�####�#5�####x#5�####Y#5�####Z#5�####�#/�####��������/�############/�############/�########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#####4�#######4�###</w:t>
        <w:br/>
        <w:t>#4#a�#�#yt#F7#D##$##$#If#####��#!v##h##v##2##v##�##v##x##v##Y##v##Z##v##�#:V###�4##4##��##�0###�#######�#######�#######�#######�#######�#####�####�###+�###+�###+�###5�####2#5�####�#5�####x#5�####Y#5�####Z#5�####�#/�####��������/�############/�############/�########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#####4�#######4�###</w:t>
        <w:br/>
        <w:t>#4#a�#�#yt#F7#D##$##$#If#####��#!v##h##v##2##v##�##v##x##v##Y##v##Z##v##�#:V###�4##4##��##�0###�#######�#######�#######�#######�#######�#####�####�###+�###+�###+�###5�####2#5�####�#5�####x#5�####Y#5�####Z#5�####�#/�####��������/�############/�############/�########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#####4�#######4�###</w:t>
        <w:br/>
        <w:t>#4#a�#�#yt#F7#D##$##$#If#####��#!v##h##v##2##v##�##v##x##v##Y##v##Z##v##�#:V###�4##4##��##�0###�#######�#######�#######�#######�#######�#####�####�###+�###+�###+�###5�####2#5�####�#5�####x#5�####Y#5�####Z#5�####�#/�####��������/�############/�############/�########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#####4�#######4�###</w:t>
        <w:br/>
        <w:t>#4#a�#�#yt#F7#D##$##$#If#####��#!v##h##v##2##v##�##v##x##v##Y##v##Z##v##�#:V###�4##4##��##�0###�#######�#######�#######�#######�#######�#####�####�###+�###+�###+�###5�####2#5�####�#5�####x#5�####Y#5�####Z#5�####�#/�####��������/�############/�############/�########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#####4�#######4�###</w:t>
        <w:br/>
        <w:t>#4#a�#�#yt#F7#1##$##$#If#####��#!v##h##v##2##v##E</w:t>
        <w:tab/>
        <w:t>#v##Y##v##Z##v##�#:V###�4##4##��##�0###�#######�#######�#######�#######�#######�#####�####�###+�###+�###5�####2#5�####E</w:t>
        <w:tab/>
        <w:t>5�####Y#5�####Z#5�####�#/�####��������/�############/�############/�########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#####4�#######4�###</w:t>
        <w:br/>
        <w:t>#4#a�#�#yt#F7####$##$#If#####��#!v##h##v##2##v##E</w:t>
        <w:tab/>
        <w:t>#v##Y##v##Z##v##�#:V###�4##4##��##�0###�#######�#######�#######�#######�#######�#####�####�###+�###+�###5�####2#5�####E</w:t>
        <w:tab/>
        <w:t>5�####Y#5�####Z#5�####�#/�############/�###</w:t>
        <w:br/>
        <w:t>####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#####4�#######4�###</w:t>
        <w:br/>
        <w:t>#4#a�#�#yt#F7#D##$##$#If#####��#!v##h##v##2##v##�##v##d##v##Y##v##Z##v##�#:V###�4##4##��##�0###�#######�#######�#######�#######�#######�#####�####�###+�###+�###+�###5�####2#5�####�#5�####d#5�####Y#5�####Z#5�####�#/�####��������/�############/�############/�########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#####4�#######4�###</w:t>
        <w:br/>
        <w:t>#4#a�#�#yt#F7#D##$##$#If#####��#!v##h##v##2##v##�##v##d##v##Y##v##Z##v##�#:V###�4##4##��##�0###�#######�#######�#######�#######�#######�#####�####�###+�###+�###+�###5�####2#5�####�#5�####d#5�####Y#5�####Z#5�####�#/�####��������/�############/�############/�########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#####4�#######4�###</w:t>
        <w:br/>
        <w:t>#4#a�#�#yt#F7#D##$##$#If#####��#!v##h##v##2##v##�##v##d##v##Y##v##Z##v##�#:V###�4##4##��##�0###�#######�#######�#######�#######�#######�#####�####�###+�###+�###+�###5�####2#5�####�#5�####d#5�####Y#5�####Z#5�####�#/�####��������/�############/�############/�########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#####4�#######4�###</w:t>
        <w:br/>
        <w:t>#4#a�#�#yt#F7#D##$##$#If#####��#!v##h##v##2##v##�##v##d##v##Y##v##Z##v##�#:V###�4##4##��##�0###�#######�#######�#######�#######�#######�#####�####�###+�###+�###+�###5�####2#5�####�#5�####d#5�####Y#5�####Z#5�####�#/�####��������/�############/�############/�########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#####4�#######4�###</w:t>
        <w:br/>
        <w:t>#4#a�#�#yt#F7#D##$##$#If#####��#!v##h##v##2##v##�##v##d##v##Y##v##Z##v##�#:V###�4##4##��##�0###�#######�#######�#######�#######�#######�#####�####�###+�###+�###+�###5�####2#5�####�#5�####d#5�####Y#5�####Z#5�####�#/�####��������/�############/�############/�########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#####4�#######4�###</w:t>
        <w:br/>
        <w:t>#4#a�#�#yt#F7#D##$##$#If#####��#!v##h##v##2##v##�##v##d##v##Y##v##Z##v##�#:V###�4##4##��##�0###�#######�#######�#######�#######�#######�#####�####�###+�###+�###+�###5�####2#5�####�#5�####d#5�####Y#5�####Z#5�####�#/�####��������/�############/�############/�########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#####4�#######4�###</w:t>
        <w:br/>
        <w:t>#4#a�#�#yt#F7#|##$##$#If#####��#!v##h##v##2##v##�##v##|##v##�##v##Y##v##Z##v##�#:V###�4##4##��##�0###�#######�#######�#######�#######�#######�#####�####�###+�###+�###+�###5�####2#5�####�#5�####|#5�####�#5�####Y#5�####Z#5�####�#/�####��������/�####��������/�############/�############/�############/�############/�########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#####4�#######4�###</w:t>
        <w:br/>
        <w:t>#4#a�#�#yt#F7#X##$##$#If#####��#!v##h##v##2##v##�##v##d##v##Y##v##Z##v##�#:V###�4##4##��##�0###�#######�#######�#######�#######�#######�#####�####�###+�###+�###+�###,�####5�####2#5�####�#5�####d#5�####Y#5�####Z#5�####�#/�####��������/�####��������/�############/�############/�############/�########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#####4�#######4�###</w:t>
        <w:br/>
        <w:t>#4#a�#�#ytS#�#1##$##$#If#####��#!v##h##v##2##v##E</w:t>
        <w:tab/>
        <w:t>#v##Y##v##Z##v##�#:V###�4##4##��##�0###�#######�#######�#######�#######�#######�#####�####�###+�###+�###5�####2#5�####E</w:t>
        <w:tab/>
        <w:t>5�####Y#5�####Z#5�####�#/�####��������/�############/�############/�########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#####4�#######4�###</w:t>
        <w:br/>
        <w:t>#4#a�#�#yt#F7####$##$#If#####��#!v##h##v##2##v##E</w:t>
        <w:tab/>
        <w:t>#v##Y##v##Z##v##�#:V###�4##4##��##�0###�#######�#######�#######�#######�#######�#####�####�###)v####+�###+�###5�####2#5�####E</w:t>
        <w:tab/>
        <w:t>5�####Y#5�####Z#5�####�#/�############/�###</w:t>
        <w:br/>
        <w:t>####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#####4�#######4�###</w:t>
        <w:br/>
        <w:t>#4#a�#�#yt�#s#1##$##$#If#####��#!v##h##v##2##v##E</w:t>
        <w:tab/>
        <w:t>#v##Y##v##Z##v##�#:V###�4##4##��##�0###�#######�#######�#######�#######�#######�#####�####�###+�###+�###5�####2#5�####E</w:t>
        <w:tab/>
        <w:t>5�####Y#5�####Z#5�####�#/�####��������/�############/�############/�########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#####4�#######4�###</w:t>
        <w:br/>
        <w:t>#4#a�#�#yt#F7#o##$##$#If#####��#!v##h##v##2##v##�##v##d##v##Y##v##Z##v##�#:V###�4##4##��##�0###�#######�#######�#######�#######�#######�#####�####�###+�###+�###,�####5�####2#5�####�#5�####d#5�####Y#5�####Z#5�####�#/�####��������/�####��������/�############/�############/�############/�############/�########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#####4�#######4�###</w:t>
        <w:br/>
        <w:t>#4#a�#�#ytS#�#1##$##$#If#####��#!v##h##v##2##v##E</w:t>
        <w:tab/>
        <w:t>#v##Y##v##Z##v##�#:V###�4##4##��##�0###�#######�#######�#######�#######�#######�#####�####�###+�###+�###5�####2#5�####E</w:t>
        <w:tab/>
        <w:t>5�####Y#5�####Z#5�####�#/�####��������/�############/�############/�########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#####4�#######4�###</w:t>
        <w:br/>
        <w:t>#4#a�#�#yt�#�#1##$##$#If#####��#!v##h##v##2##v##E</w:t>
        <w:tab/>
        <w:t>#v##Y##v##Z##v##�#:V###�4##4##��##�0###�#######�#######�#######�#######�#######�#####�####�###+�###+�###5�####2#5�####E</w:t>
        <w:tab/>
        <w:t>5�####Y#5�####Z#5�####�#/�####��������/�############/�############/�########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#####4�#######4�###</w:t>
        <w:br/>
        <w:t>#4#a�#�#yt#F7####$##$#If#####��#!v##h##v##w##v##Y##v##Z##v##�#:V###�4##4##��##�0###�#######�#######�#######�#######�#######�#####�####�###+�###,�####5�####w#5�####Y#5�####Z#5�####�#/�############/�###</w:t>
        <w:br/>
        <w:t>####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#####4�#######4�###</w:t>
        <w:br/>
        <w:t>#4#a�#�#ytS#�#�##$##$#If#####��#!v##h##v##w##v##Y##v##Z##v##�#:V###�4##4##��##�0###�#######�#######�#######�#######�#######�#####�####�###+�###5�####w#5�####Y#5�####Z#5�####�#/�########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#####4�#######4�###</w:t>
        <w:br/>
        <w:t>#4#a�#�#yt#F7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####PJ##_H##mH</w:t>
        <w:tab/>
        <w:t>#nH##sH</w:t>
        <w:tab/>
        <w:t>#tH######f##`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5$#9D##H$#a$##1#B*#CJ##OJ##QJ##^J##_H##aJ##mH</w:t>
        <w:tab/>
        <w:t>#nH##ph####sH</w:t>
        <w:tab/>
        <w:t>#tH#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&lt;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&lt;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"#)#�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&lt;#####�0�0�0ju�S####V#� ��"#V######7�#0###</w:t>
        <w:tab/>
        <w:t>Y�f�{@b######1#B*#CJ##OJ##QJ##^J##_H##aJ##mH</w:t>
        <w:tab/>
        <w:t>#nH##ph####sH</w:t>
        <w:tab/>
        <w:t>#tH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f��###�#######theme/theme/theme1.xml�Y�k#G#/�8d�#6���#��#���Ǖ��[k���]��[��ЗB!-}hJ��PJ#</w:t>
      </w:r>
    </w:p>
    <w:p>
      <w:pPr>
        <w:pStyle w:val="PreformattedText"/>
        <w:bidi w:val="0"/>
        <w:jc w:val="left"/>
        <w:rPr/>
      </w:pPr>
      <w:r>
        <w:rPr/>
        <w:t>4�B�#�C��#�</w:t>
      </w:r>
      <w:r>
        <w:rPr>
          <w:rtl w:val="true"/>
        </w:rPr>
        <w:t>ݓ</w:t>
      </w:r>
      <w:r>
        <w:rPr/>
        <w:t>�</w:t>
      </w:r>
      <w:r>
        <w:rPr/>
        <w:t>v�Ub##B�#F�������͌���}#Q�#sAX\�</w:t>
        <w:br/>
        <w:t>���&gt;#�8�����On���(# �b\�'X�w7?��#</w:t>
      </w:r>
      <w:r>
        <w:rPr>
          <w:rtl w:val="true"/>
        </w:rPr>
        <w:t>ڐ</w:t>
      </w:r>
      <w:r>
        <w:rPr>
          <w:rtl w:val="true"/>
        </w:rPr>
        <w:t>!��#��@</w:t>
      </w:r>
      <w:r>
        <w:rPr/>
        <w:t>5</w:t>
      </w:r>
      <w:r>
        <w:rPr>
          <w:rtl w:val="true"/>
        </w:rPr>
        <w:t>?�</w:t>
      </w:r>
      <w:r>
        <w:rPr/>
        <w:t>2</w:t>
      </w:r>
      <w:r>
        <w:rPr/>
        <w:t>�XY#}XF�#K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H�%#V##��</w:t>
      </w:r>
      <w:r>
        <w:rPr>
          <w:rtl w:val="true"/>
        </w:rPr>
        <w:t>ވ</w:t>
      </w:r>
      <w:r>
        <w:rPr/>
        <w:t>��</w:t>
      </w:r>
      <w:r>
        <w:rPr/>
        <w:t>#</w:t>
        <w:br/>
        <w:t>��#���b#�</w:t>
      </w:r>
      <w:r>
        <w:rPr>
          <w:rtl w:val="true"/>
        </w:rPr>
        <w:t>ڃ</w:t>
      </w:r>
      <w:r>
        <w:rPr/>
        <w:t>���</w:t>
      </w:r>
      <w:r>
        <w:rPr/>
        <w:t>wv����#g����3#-</w:t>
        <w:br/>
        <w:t>Vb)�B��R�-)�#��</w:t>
        <w:br/>
        <w:t>!&amp;�A�w�h�#[#v��O��Q$$</w:t>
      </w:r>
      <w:r>
        <w:rPr>
          <w:rtl w:val="true"/>
        </w:rPr>
        <w:t>ܨ</w:t>
      </w:r>
      <w:r>
        <w:rPr/>
        <w:t>�</w:t>
      </w:r>
      <w:r>
        <w:rPr/>
        <w:t>#��l�YA#S!*��#rm�7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&amp;#z��R�\�le�5��E\�</w:t>
      </w:r>
      <w:r>
        <w:rPr>
          <w:rtl w:val="true"/>
        </w:rPr>
        <w:t>ڪ</w:t>
      </w:r>
      <w:r>
        <w:rPr/>
        <w:t>�</w:t>
      </w:r>
      <w:r>
        <w:rPr/>
        <w:t>*�&gt;</w:t>
      </w:r>
    </w:p>
    <w:p>
      <w:pPr>
        <w:pStyle w:val="PreformattedText"/>
        <w:bidi w:val="0"/>
        <w:jc w:val="left"/>
        <w:rPr/>
      </w:pPr>
      <w:r>
        <w:rPr/>
        <w:t>@�&gt;�4�b</w:t>
      </w:r>
      <w:r>
        <w:rPr/>
        <w:t>묮</w:t>
      </w:r>
      <w:r>
        <w:rPr/>
        <w:t>6JS�#J�:t7�͵��7��-p�*���</w:t>
      </w:r>
      <w:r>
        <w:rPr>
          <w:rtl w:val="true"/>
        </w:rPr>
        <w:t>נ</w:t>
      </w:r>
      <w:r>
        <w:rPr/>
        <w:t>Ti#�n7��#^�R|y#_��</w:t>
      </w:r>
      <w:r>
        <w:rPr>
          <w:rtl w:val="true"/>
        </w:rPr>
        <w:t>כ</w:t>
      </w:r>
      <w:r>
        <w:rPr/>
        <w:t>�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J�#|���,U-�##R#�#Ѕre�1�m##2�</w:t>
      </w:r>
      <w:r>
        <w:rPr/>
        <w:t>턯�</w:t>
      </w:r>
      <w:r>
        <w:rPr/>
        <w:t>K���Ty��lȲK�#�X.˵##1�#�#R$I��I���#�|���</w:t>
      </w:r>
      <w:r>
        <w:rPr>
          <w:rtl w:val="true"/>
        </w:rPr>
        <w:t>ٳ</w:t>
      </w:r>
      <w:r>
        <w:rPr/>
        <w:t>Wg�~;;=={���K�##0A1#p��Zh#�����7#Y����E�#FbaI��D��D��#��##�m�ʒ�Fq`ʽ��^|����#o�����##���/����tkN��c�%</w:t>
      </w:r>
      <w:r>
        <w:rPr>
          <w:rtl w:val="true"/>
        </w:rPr>
        <w:t>߼</w:t>
      </w:r>
      <w:r>
        <w:rPr/>
        <w:t>|�����_���s��-�z&amp;�K",�}|�=d#l�a#���$�!"��V####eš�%C#�?A#9pul��1���#�##Y�;!#K��� �,�#c�θ�##�-���q#���{�б�v#�V�[�#j-q�l�</w:t>
      </w:r>
      <w:r>
        <w:rPr>
          <w:rtl w:val="true"/>
        </w:rPr>
        <w:t>آ</w:t>
      </w:r>
      <w:r>
        <w:rPr/>
        <w:t>yHQ,Q�c,=u��0v��</w:t>
        <w:tab/>
        <w:t>!�_�H�3���{B�:"N�tI�ʦ\h�D#��� �����c�Ψk�M|l#��@�A�����{h,Q�R�E#5#��d�"</w:t>
      </w:r>
      <w:r>
        <w:rPr/>
        <w:t>ٙ�</w:t>
      </w:r>
      <w:r>
        <w:rPr/>
        <w:t>k</w:t>
        <w:tab/>
        <w:tab/>
        <w:t>�#0e^k��p�#p</w:t>
      </w:r>
      <w:r>
        <w:rPr>
          <w:rtl w:val="true"/>
        </w:rPr>
        <w:t>د</w:t>
      </w:r>
      <w:r>
        <w:rPr>
          <w:rtl w:val="true"/>
        </w:rPr>
        <w:t>#�##��</w:t>
      </w:r>
      <w:r>
        <w:rPr/>
        <w:t>3</w:t>
      </w:r>
      <w:r>
        <w:rPr/>
        <w:t>�{t#�H.�ȥs#1f"�l�#Q���##�&amp;��#A�"�I#|��O���8�xi�##l�����#TX�R� �Θ;by#3+;#:D�Uj�xd��-N��Q##Vj�bL�</w:t>
        <w:tab/>
        <w:t>#`�=��`Pg����N#Ue#�#k#</w:t>
      </w:r>
      <w:r>
        <w:rPr>
          <w:rtl w:val="true"/>
        </w:rPr>
        <w:t>ٹ</w:t>
      </w:r>
      <w:r>
        <w:rPr/>
        <w:t>��</w:t>
      </w:r>
      <w:r>
        <w:rPr/>
        <w:t>c,�����:�K���##�%|�&amp;s�g��#�e��!��[=##�c�#�?2��#�A�#�S##�0�{���#Y</w:t>
      </w:r>
    </w:p>
    <w:p>
      <w:pPr>
        <w:pStyle w:val="PreformattedText"/>
        <w:bidi w:val="0"/>
        <w:jc w:val="left"/>
        <w:rPr/>
      </w:pPr>
      <w:r>
        <w:rPr/>
        <w:t>L]#w�N�#��&lt;c�\#Y4.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S</w:t>
      </w:r>
      <w:r>
        <w:rPr/>
        <w:t>松�</w:t>
      </w:r>
      <w:r>
        <w:rPr/>
        <w:t>"j#�#�����*� b�?#Q�U���rC����#S�5�D$~�$#=���#s�O���~��#���x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u~�YgY9</w:t>
      </w:r>
      <w:r>
        <w:rPr/>
        <w:t>ٞ�</w:t>
      </w:r>
      <w:r>
        <w:rPr/>
        <w:t>p����#�#��5M4�#1t��H�L57S����j�=�7�̲��f��aƸ�e��,�3���#L6��#=��#@���!��#'#�</w:t>
        <w:br/>
        <w:t>}#$�#͠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N���&lt;0</w:t>
        <w:tab/>
        <w:t>�js`��##i#�3�)�a'D</w:t>
        <w:tab/>
        <w:t>�##}�$#SՁ�#&amp;��H/;u+&lt;#G{l�#{#��3��#�|�P����J��J5?���k��&gt;r�#P��!a#�I�9HTg��I��#�� �wv-,�#,n+��P-�#jYT�'�#?�k~�#" #'r0�#T��PϢ��y��^�L+#`��e@#�u�u�����T�@�-#F��$�g�'B�!&lt;�N�z##���z#R��r��#��Ө�~#���#��k#��JAc��W�ʐ2}���!##��(��#�W#�#���K�&gt;�W�,</w:t>
        <w:tab/>
        <w:t>#��D�:\#��#DDb�Q#�|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5Ds+�BA�`ɭCY���A�� ��#��#vcEy:��</w:t>
        <w:br/>
        <w:t>��</w:t>
        <w:br/>
        <w:t>�]-~u��dc#w'#�x=:�##�X�ZT####o#��7##^�e�,Ͽ��4-��{)�C�:�I��#�,�)\�򌎾�|`\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\2m��@5XөV7ͺF�ai�}���Q4�iU#�5�U̲0k#s��Z�7X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i�/��Z77'd]##����u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1��b�X�U͞�</w:t>
      </w:r>
      <w:r>
        <w:rPr>
          <w:rtl w:val="true"/>
        </w:rPr>
        <w:t>ڽ</w:t>
      </w:r>
      <w:r>
        <w:rPr/>
        <w:t>c���P�H�0�~e�v�oY�p���+u~���ZX#��J�i�#�|��zGP&lt;�0</w:t>
      </w:r>
      <w:r>
        <w:rPr/>
        <w:t>厩</w:t>
      </w:r>
      <w:r>
        <w:rPr/>
        <w:t>#:��#�##�:z&amp;�ʆ#�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�f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,</w:t>
      </w:r>
    </w:p>
    <w:p>
      <w:pPr>
        <w:pStyle w:val="PreformattedText"/>
        <w:bidi w:val="0"/>
        <w:jc w:val="left"/>
        <w:rPr/>
      </w:pPr>
      <w:r>
        <w:rPr/>
        <w:t>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</w:t>
        <w:tab/>
        <w:t>###</w:t>
        <w:br/>
        <w:t>##�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�##��##��##��##########"###/###:###C###I###P###Z###b###d###f####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J</w:t>
        <w:tab/>
        <w:t>##N</w:t>
        <w:tab/>
        <w:t>##r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*</w:t>
        <w:br/>
        <w:t>##.</w:t>
        <w:br/>
        <w:t>##H</w:t>
        <w:br/>
        <w:t>##L</w:t>
        <w:br/>
        <w:t>##z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*###.###d###h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�###�###�###�###��##T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####$###%###&amp;###'###(###)###*###+###,###-###.###0###1###2###3###4###5###6###7###8###9###;###&lt;###=###&gt;###?###@###A###B###D###E###F###G###H###J###K###L###M###N###O###Q###R###S###T###U###V###W###X###Y###c###e######�`######� ###################################C##�####�#7"##�#�"##�#7"##�#�"##@##�####��####�#���#�#######�### 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############################.###0###5###7###&lt;###&gt;###C###E###J###Q###U###\###]###e###f###n###s###z###�###�###�###�###�###�###�###�###�###�###�###�###�###�###�###�###�###�###�###�###�###�###�###�###�###�###�###�###�###�###�###�###�###�###�###�###�###�###�###########</w:t>
        <w:br/>
        <w:t>###############################(###)###*###+###,###-###.###/###0###1###3###8###A###B###C###D###E###F###G###H###Q###R###V###W###`###a###e###f###n###s###u###z###|###�###�###�###�###�###�###�###�###�###�###�###�###�###�###�###�###�###�###�###�###�###�###�#######</w:t>
        <w:tab/>
        <w:t>###########-###8###?###@###K###O###Y###Z###d###e###o###u###w###�###�###�###�###�###�###�###�###�###�###�###�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5###7###N###O###W###X###Z###[###`###c###}######�###�###�###�###�###�###�###�###�###�###�###�###�###�###�###$###'###)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4###[###]###�###�###�###�###�#######0###1###2###9###:###K###L###[###\###d###e###�###�###�###2###5###7###�###�###�###########0###@###W###g###h###�###�###�###�###�###�###�###�###�###�###�####</w:t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6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b</w:t>
        <w:br/>
        <w:t>##e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 ###&lt;###=###�###�###�#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##3###############################0###�###�###�###�#######?###J###�###�###�###�###</w:t>
        <w:br/>
        <w:t>#######V###`###}###�###�###�###�###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�###�###�###�###�###�###�###�###�###�###########3###3###5###5###U###U###�###�#######8###9###:###K###L###[###\###d###e###�###�###########1###1###X###X###p###p###�###�###�###�###�###�###&lt;</w:t>
        <w:tab/>
        <w:t>##&lt;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2</w:t>
        <w:br/>
        <w:t>##2</w:t>
        <w:br/>
        <w:t>##�</w:t>
        <w:br/>
        <w:t>##�</w:t>
        <w:br/>
        <w:t>##�</w:t>
        <w:br/>
        <w:t>##�</w:t>
        <w:br/>
        <w:t>##I###�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&lt;###########�#######9####'##d# ##;-##&lt;3##F7#�{:#cJ&lt;#f8&gt;#@aC##iG#T{G#?cU#V#[#9}[#Bv_#</w:t>
      </w:r>
    </w:p>
    <w:p>
      <w:pPr>
        <w:pStyle w:val="PreformattedText"/>
        <w:bidi w:val="0"/>
        <w:jc w:val="left"/>
        <w:rPr/>
      </w:pPr>
      <w:r>
        <w:rPr/>
        <w:t>md#�9o#P#p#�Qq#�#s#�</w:t>
        <w:br/>
        <w:t>u#�Cz#�Dz#{#|#4+|#JF#�1�#2L�#z"�#�#�#.j�#�#�#M1�#�M�#p#�#6B�##7�#�}�#,6�#�6�#�y�#�$�#�#�#f#�#q#�#'j�#�(�#2W�#�#�#��#m+�#UQ�#�e�#</w:t>
        <w:tab/>
        <w:t>#�#dx�#R[�#S#�#)}�#�s�#:5�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�@#########�###,</w:t>
      </w:r>
    </w:p>
    <w:p>
      <w:pPr>
        <w:pStyle w:val="PreformattedText"/>
        <w:bidi w:val="0"/>
        <w:jc w:val="left"/>
        <w:rPr/>
      </w:pPr>
      <w:r>
        <w:rPr/>
        <w:t>##x#######x##�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?&gt;,#�###########�##����*########�#######8n�0�0�0�0 #L#i#g#h#t###/#�#�###########�##����*########�#######8n#f#g##A#�#############�##��$#B########�#######C#a#m#b#r#i#a# #M#a#t#h### ###�#�###�#########�##Gh��#�K�f##t###�###(#################�###(#################a#######�###</w:t>
      </w:r>
    </w:p>
    <w:p>
      <w:pPr>
        <w:pStyle w:val="PreformattedText"/>
        <w:bidi w:val="0"/>
        <w:jc w:val="left"/>
        <w:rPr/>
      </w:pPr>
      <w:r>
        <w:rPr/>
        <w:t>#!#)#,#.#?#]#}#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=�]�a�c�d�����####################################################################################################################################################(#[#{#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;�[�b�############################################################################�#�#3#P#�#2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</w:t>
        <w:tab/>
        <w:t>3�Q####����#################################��####?######���������������������#&lt;3#####2#####################!#################################x###x###########�###��&gt;?########�#######��##########�i#_�O,{#��Sn0#�########,�!�.��0�0�0�0##Α�� #Ո�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�#######�###########�l�����T���̂P########################�k�`�m�V�X�e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 �T�E###########26##########Microsoft Office Word###@####�{4####@####�⚝#�#@####F{�f#�#@####P�+%x�#############�######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���</w:t>
      </w:r>
      <w:r>
        <w:rPr/>
        <w:t>䌧</w:t>
      </w: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�l�����T���̂P#####�l�����T���̂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����i###j###k###l###m###n###o###p###q###r###s###t###u###v###w###x###y###z###{###|###}###����###�###�###�###�###�###�###�###�###�###�###�###�###�###�###�###�###�###�###�###�###�����###�###�###�###�###�###�###�����###�###�###�###�###�###�###��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yK%x�#�###########D#a#t#a#########################################################</w:t>
        <w:br/>
        <w:t>###������������####################################h###**######1#T#a#b#l#e#############################################################��������####################################~###K*######W#o#r#d#D#o#c#u#m#e#n#t#############################################</w:t>
        <w:br/>
        <w:t>#######����########################################T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��yK%x�#��yK%x�#############V#�#0#L#�#�#T#Q#3#�#4#O#�#�#�#P#T#�#�#5#3#A#=#=#################2###��������########################��yK%x�#��yK%x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n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 Fifth Edition" xmlns:b="http://schemas.openxmlformats.org/officeDocument/2006/bibliography" xmlns="http://schemas.openxmlformats.org/officeDocument/2006/bibliography"&gt;&lt;/b:Sources&gt;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BB8BC656-D034-4777-8EC3-CC4F4EABDF74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