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####bjbj����######################T�##���h���hi###############################��##########��##########��##################�#####</w:t>
        <w:br/>
        <w:t>#######</w:t>
        <w:br/>
        <w:t>###�#######�#######�#######�#######�###############����####�#######�#######�###8###�###t###f###�###�#######�&amp;##�###�#######�#######�#######�#######�#######&gt;###v###�###$###�#######$&amp;######&amp;&amp;######&amp;&amp;######&amp;&amp;######&amp;&amp;######&amp;&amp;######&amp;&amp;##$###�(##�###;+##R###J&amp;##-###################�#######�#######################&gt;#######&gt;#######�#######�#######J&amp;##############�#######�#######�###############�###T###w&amp;##"###�$######�$######�$######�###|###�#######�#######�#######�#######$&amp;##############�$######################################################�#######$&amp;##############�$##############�$##############################################################################�$######�#######����####�:���x�#########����####h ##R###�$###############&amp;######�&amp;##&lt;###�&amp;######�$######�+######� ##�###�+######�$##############################################################################�+##############�#######�$##d###################�$######################################################�#######�#######�#######J&amp;######J&amp;######################################h"##D###################################�#######�#######�#######�&amp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+######�#######�#######�#######�#######�#######�###############################################################�#######�#######�#######</w:t>
        <w:b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</w:t>
      </w:r>
    </w:p>
    <w:p>
      <w:pPr>
        <w:pStyle w:val="PreformattedText"/>
        <w:bidi w:val="0"/>
        <w:jc w:val="left"/>
        <w:rPr/>
      </w:pPr>
      <w:r>
        <w:rPr/>
        <w:t>#��0W@b</w:t>
        <w:tab/>
        <w:t>gi�&lt;h�l�N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 #t^ # ##0#g # ##0�e</w:t>
      </w:r>
    </w:p>
    <w:p>
      <w:pPr>
        <w:pStyle w:val="PreformattedText"/>
        <w:bidi w:val="0"/>
        <w:jc w:val="left"/>
        <w:rPr/>
      </w:pPr>
      <w:r>
        <w:rPr/>
        <w:t>##0��mi�Y�T#O#Ow�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 #;N_0�0�N�R@bn0@b(W0W</w:t>
      </w:r>
    </w:p>
    <w:p>
      <w:pPr>
        <w:pStyle w:val="PreformattedText"/>
        <w:bidi w:val="0"/>
        <w:jc w:val="left"/>
        <w:rPr/>
      </w:pPr>
      <w:r>
        <w:rPr/>
        <w:t>##0#0#0#0#0#0#0#0#0#0#0#0#0#0#0#0#0#0#0#0#0#0#0 #</w:t>
      </w:r>
    </w:p>
    <w:p>
      <w:pPr>
        <w:pStyle w:val="PreformattedText"/>
        <w:bidi w:val="0"/>
        <w:jc w:val="left"/>
        <w:rPr/>
      </w:pPr>
      <w:r>
        <w:rPr/>
        <w:t>T�yJ0�0s0�Nh�#�#l</w:t>
      </w:r>
    </w:p>
    <w:p>
      <w:pPr>
        <w:pStyle w:val="PreformattedText"/>
        <w:bidi w:val="0"/>
        <w:jc w:val="left"/>
        <w:rPr/>
      </w:pPr>
      <w:r>
        <w:rPr/>
        <w:t>T#0#0#0#0#0#0#0#0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#N#�n0h0J0�0��0W�l,{#�ag,{#�#�n0���[k0�We0M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0�l�Nn0�i��</w:t>
      </w:r>
    </w:p>
    <w:p>
      <w:pPr>
        <w:pStyle w:val="PreformattedText"/>
        <w:bidi w:val="0"/>
        <w:jc w:val="left"/>
        <w:rPr/>
      </w:pPr>
      <w:r>
        <w:rPr/>
        <w:t>#�l�Nn0</w:t>
      </w:r>
    </w:p>
    <w:p>
      <w:pPr>
        <w:pStyle w:val="PreformattedText"/>
        <w:bidi w:val="0"/>
        <w:jc w:val="left"/>
        <w:rPr/>
      </w:pPr>
      <w:r>
        <w:rPr/>
        <w:t>T�yJ0�0s0�Nh�#�n0#l</w:t>
      </w:r>
    </w:p>
    <w:p>
      <w:pPr>
        <w:pStyle w:val="PreformattedText"/>
        <w:bidi w:val="0"/>
        <w:jc w:val="left"/>
        <w:rPr/>
      </w:pPr>
      <w:r>
        <w:rPr/>
        <w:t>T######;N_0�0�N�R@bn0@b(W0W######L}�Ub�Mz#�h#a#)###@b</w:t>
        <w:tab/>
        <w:t>g��0Wn0</w:t>
        <w:tab/>
        <w:t>g!q##</w:t>
        <w:tab/>
        <w:t>g�0!q######0u########Qu########�cI�&gt;egr0W######�l�Nb_Ka######</w:t>
      </w:r>
    </w:p>
    <w:p>
      <w:pPr>
        <w:pStyle w:val="PreformattedText"/>
        <w:bidi w:val="0"/>
        <w:jc w:val="left"/>
        <w:rPr/>
      </w:pPr>
      <w:r>
        <w:rPr/>
        <w:t>##�#0��0W�l,{#�ag,{#�#�,{#��S�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(#1#)# #�Nmin0.z^�</w:t>
      </w:r>
    </w:p>
    <w:p>
      <w:pPr>
        <w:pStyle w:val="PreformattedText"/>
        <w:bidi w:val="0"/>
        <w:jc w:val="left"/>
        <w:rPr/>
      </w:pPr>
      <w:r>
        <w:rPr/>
        <w:t>#:S#R##��#0#0mi##�]#���mik0r�S_W0j0D0�Nmin0�Q�[#######u#uY0�0��\u#uir##��#��NmiI{n0�Q�[######�[&gt;~##########��Nmit^�^n0#�;u##########</w:t>
      </w:r>
    </w:p>
    <w:p>
      <w:pPr>
        <w:pStyle w:val="PreformattedText"/>
        <w:bidi w:val="0"/>
        <w:jc w:val="left"/>
        <w:rPr/>
      </w:pPr>
      <w:r>
        <w:rPr/>
        <w:t>##0(#2#)# #�X</w:t>
        <w:br/>
        <w:t>N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#t^�^##��mi##�]#���mik0r�S_W0j0D0�Nmi####1XJT�[a�t^�^n0#�t^MR(#�[&gt;~)#########1XJT�[a�t^�^n0#�t^MR(#�[&gt;~)#########�[a�1XJTt^�^(#�[&gt;~)#########��Nmit^�^n0#�;u#########�#0��0W�l,{#�ag,{#�#�,{#��S���O</w:t>
      </w:r>
    </w:p>
    <w:p>
      <w:pPr>
        <w:pStyle w:val="PreformattedText"/>
        <w:bidi w:val="0"/>
        <w:jc w:val="left"/>
        <w:rPr/>
      </w:pPr>
      <w:r>
        <w:rPr/>
        <w:t>##0�i#b�ThQf0n0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)# #��mi���O#�(#)j)R�c�O#�#08^Bf�_�N#�#0��\Omi�Y#�#�#0��0W-N���{#t_j�i#00W�elQqQ�VSO#0��mi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}#T#0�bǌ�Q�n#S�lk0�We0O0b��#O&gt;yI{)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~0_0o0</w:t>
      </w:r>
    </w:p>
    <w:p>
      <w:pPr>
        <w:pStyle w:val="PreformattedText"/>
        <w:bidi w:val="0"/>
        <w:jc w:val="left"/>
        <w:rPr/>
      </w:pPr>
      <w:r>
        <w:rPr/>
        <w:t>T�y##OO@b~0_0o0;N_0�0�N�R@bn0@b(W0W##�VM|I{##p�zl)jn0pe##�i#b�TL0#P�Nn04X#To0�N#Nn0D0Z0�0K0n0�r�l##########(WYuǌ&lt;h~0_0o0yr%R8lOO#�####��0WI{n0�c�Ob�Mz##��mix0n0t^���_�N�epe##��\Omi�Y#�</w:t>
      </w:r>
    </w:p>
    <w:p>
      <w:pPr>
        <w:pStyle w:val="PreformattedText"/>
        <w:bidi w:val="0"/>
        <w:jc w:val="left"/>
        <w:rPr/>
      </w:pPr>
      <w:r>
        <w:rPr/>
        <w:t>#n0�Q�[##############)j)Rn0.z^�##b�Mz#��3</w:t>
        <w:tab/>
        <w:t>�##�vя�[&gt;~##��Nmit^�^n0#�;u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p�zl)jn0pen0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mi���O#�n0p�zl)jn0rR#T####</w:t>
      </w:r>
    </w:p>
    <w:p>
      <w:pPr>
        <w:pStyle w:val="PreformattedText"/>
        <w:bidi w:val="0"/>
        <w:jc w:val="left"/>
        <w:rPr/>
      </w:pPr>
      <w:r>
        <w:rPr/>
        <w:t># # # # # # # # # # # # # # # # # # # 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]0n0�l�Nn0L�F0��mik0�_��j0t^���}�R�P�epe#�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2#)# #��mi���O#��N#Yn0#�#�(#1#)#�N#Yn0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~0_0o0</w:t>
      </w:r>
    </w:p>
    <w:p>
      <w:pPr>
        <w:pStyle w:val="PreformattedText"/>
        <w:bidi w:val="0"/>
        <w:jc w:val="left"/>
        <w:rPr/>
      </w:pPr>
      <w:r>
        <w:rPr/>
        <w:t>T�y##OO@b~0_0o0;N_0�0�N�R@bn0@b(W0W####p�zl)jn0pe##########�VM|I{##(WYuǌ&lt;h~0_0o0yr%R8lOO#�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p�zl)jn0pen0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mi���O#��N#Yn0#�n0p�zl)jn0rR#T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Yu#a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#0#0#0�i#b�Tg0B0�0S0h0�0&lt;�Y0�0�fb�h0W0f0#0D}#T�T</w:t>
      </w:r>
    </w:p>
    <w:p>
      <w:pPr>
        <w:pStyle w:val="PreformattedText"/>
        <w:bidi w:val="0"/>
        <w:jc w:val="left"/>
        <w:rPr/>
      </w:pPr>
      <w:r>
        <w:rPr/>
        <w:t>T?|~0_0o0*h;N</w:t>
      </w:r>
    </w:p>
    <w:p>
      <w:pPr>
        <w:pStyle w:val="PreformattedText"/>
        <w:bidi w:val="0"/>
        <w:jc w:val="left"/>
        <w:rPr/>
      </w:pPr>
      <w:r>
        <w:rPr/>
        <w:t>T?|n0�QW0�0�m�NW0f0O0`0U0D0#0</w:t>
      </w:r>
    </w:p>
    <w:p>
      <w:pPr>
        <w:pStyle w:val="PreformattedText"/>
        <w:bidi w:val="0"/>
        <w:jc w:val="left"/>
        <w:rPr/>
      </w:pPr>
      <w:r>
        <w:rPr/>
        <w:t>##0#0#0j0J0#0���g#omi�l�NI{k0�[Y0�0�bǌn0�Q�n#Sk0��Y0�0yr%R�cn�l#�s^#b1#4#t^�l�_,{5#2#�S</w:t>
        <w:tab/>
        <w:t>�,{#�agk0���[Y0�0b��#O&gt;y�0�i#b�Th0Y0�0��0W@b</w:t>
        <w:tab/>
        <w:t>gi�&lt;h�l�Ng0B0�04X#T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i#b�TL0b��#O&gt;yg0B0�0S0h0�0&lt;�Y0�0�fb�</w:t>
      </w:r>
    </w:p>
    <w:p>
      <w:pPr>
        <w:pStyle w:val="PreformattedText"/>
        <w:bidi w:val="0"/>
        <w:jc w:val="left"/>
        <w:rPr/>
      </w:pPr>
      <w:r>
        <w:rPr/>
        <w:t>0J0�0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i#b�Tn0*h;N</w:t>
      </w:r>
    </w:p>
    <w:p>
      <w:pPr>
        <w:pStyle w:val="PreformattedText"/>
        <w:bidi w:val="0"/>
        <w:jc w:val="left"/>
        <w:rPr/>
      </w:pPr>
      <w:r>
        <w:rPr/>
        <w:t>T?|n0�QW0</w:t>
      </w:r>
    </w:p>
    <w:p>
      <w:pPr>
        <w:pStyle w:val="PreformattedText"/>
        <w:bidi w:val="0"/>
        <w:jc w:val="left"/>
        <w:rPr/>
      </w:pPr>
      <w:r>
        <w:rPr/>
        <w:t>0�0�m�NW0f0O0`0U0D0#0</w:t>
      </w:r>
    </w:p>
    <w:p>
      <w:pPr>
        <w:pStyle w:val="PreformattedText"/>
        <w:bidi w:val="0"/>
        <w:jc w:val="left"/>
        <w:rPr/>
      </w:pPr>
      <w:r>
        <w:rPr/>
        <w:t>##�#0��0W�l,{#�ag,{#�#�,{#��S���OJ0�0s0,{#��S���O</w:t>
      </w:r>
    </w:p>
    <w:p>
      <w:pPr>
        <w:pStyle w:val="PreformattedText"/>
        <w:bidi w:val="0"/>
        <w:jc w:val="left"/>
        <w:rPr/>
      </w:pPr>
      <w:r>
        <w:rPr/>
        <w:t>##0(#1#)# ##t�N#0�S�}y_~0_0o0mi�R�0�WL�Y0�0&gt;y�ThQf0n0��mix0n0�_�N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OO@b############�VM|I{##(WYuǌ&lt;h~0_0o0yr%R8lOO#�##��mix0n0t^���_�N�epe##�_��j0��\Omix0n0t^���_�N�epe############�vя�[&gt;~##��Nmit^�^n0#�;u##�vя�[&gt;~##��Nmit^�^n0#�;u######################</w:t>
      </w:r>
    </w:p>
    <w:p>
      <w:pPr>
        <w:pStyle w:val="PreformattedText"/>
        <w:bidi w:val="0"/>
        <w:jc w:val="left"/>
        <w:rPr/>
      </w:pPr>
      <w:r>
        <w:rPr/>
        <w:t>#(#2#)##0͑��j0O(u�Nn0��mix0n0�_�N�r�l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OO@b############�VM|I{##(WYuǌ&lt;h~0_0o0yr%R8lOO#�##��mix0n0t^���_�N�epe##�_��j0��\Omix0n0t^���_�N�epe############�vя�[&gt;~##��Nmit^�^n0#�;u##�vя�[&gt;~##��Nmit^�^n0#�;u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i</w:t>
      </w:r>
    </w:p>
    <w:p>
      <w:pPr>
        <w:pStyle w:val="PreformattedText"/>
        <w:bidi w:val="0"/>
        <w:jc w:val="left"/>
        <w:rPr/>
      </w:pPr>
      <w:r>
        <w:rPr/>
        <w:t>0k0o0#0�N#Nk0�cR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�NmiI{</w:t>
      </w:r>
    </w:p>
    <w:p>
      <w:pPr>
        <w:pStyle w:val="PreformattedText"/>
        <w:bidi w:val="0"/>
        <w:jc w:val="left"/>
        <w:rPr/>
      </w:pPr>
      <w:r>
        <w:rPr/>
        <w:t>0�0+T0#0~0_0#0��\Omin0{0K0#0�R�R�{#t�0#^4X���bI{�0+T0~0Y0#0</w:t>
      </w:r>
    </w:p>
    <w:p>
      <w:pPr>
        <w:pStyle w:val="PreformattedText"/>
        <w:bidi w:val="0"/>
        <w:jc w:val="left"/>
        <w:rPr/>
      </w:pPr>
      <w:r>
        <w:rPr/>
        <w:t>##0(#1#)#]0n0�l�NL0L�F0��mik0��#�Y0�0!kk0�cR0�0�Nmi</w:t>
      </w:r>
    </w:p>
    <w:p>
      <w:pPr>
        <w:pStyle w:val="PreformattedText"/>
        <w:bidi w:val="0"/>
        <w:jc w:val="left"/>
        <w:rPr/>
      </w:pPr>
      <w:r>
        <w:rPr/>
        <w:t>##0#0#0�0#0��\u#uir�0�S�e~0_0o0Pg�eh0W0f0O(uY0�0�� �~0_0o0�R�]</w:t>
      </w:r>
    </w:p>
    <w:p>
      <w:pPr>
        <w:pStyle w:val="PreformattedText"/>
        <w:bidi w:val="0"/>
        <w:jc w:val="left"/>
        <w:rPr/>
      </w:pPr>
      <w:r>
        <w:rPr/>
        <w:t># # # # # # #�0 #��\u#uir�W0O0o0�g#uir�0</w:t>
        <w:tab/>
        <w:t>Y�cW0f0�_�0�0�0��#l�So0��\u#uir�W0O0o0�g#uir�0�q�n</w:t>
      </w:r>
    </w:p>
    <w:p>
      <w:pPr>
        <w:pStyle w:val="PreformattedText"/>
        <w:bidi w:val="0"/>
        <w:jc w:val="left"/>
        <w:rPr/>
      </w:pPr>
      <w:r>
        <w:rPr/>
        <w:t>#h0Y0�0�qn0�Of}</w:t>
      </w:r>
    </w:p>
    <w:p>
      <w:pPr>
        <w:pStyle w:val="PreformattedText"/>
        <w:bidi w:val="0"/>
        <w:jc w:val="left"/>
        <w:rPr/>
      </w:pPr>
      <w:r>
        <w:rPr/>
        <w:t>##0#0#0######################## ###&amp;###(###*###,###.###0###2###6###:###&gt;###B###D###X###Z###\###�###�###�###�###�###�###�###�###�###�###�####</w:t>
        <w:tab/>
        <w:t>##:</w:t>
        <w:tab/>
        <w:t>##&lt;</w:t>
        <w:tab/>
        <w:t>##&gt;</w:t>
        <w:tab/>
        <w:t>##@</w:t>
        <w:tab/>
        <w:t>##B</w:t>
        <w:tab/>
        <w:t>##P</w:t>
        <w:tab/>
        <w:t>##R</w:t>
        <w:tab/>
        <w:t>##`</w:t>
        <w:tab/>
        <w:t>##n</w:t>
        <w:tab/>
        <w:t>##p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ΰ��ΰ��������###################"#hv7�#B*#CJ##QJ##^J##aJ##o(#ph###�###hv7�##</w:t>
        <w:tab/>
        <w:t>#hv7�#o(###h#&lt;3#B*#CJ##QJ##^J##aJ##ph###�</w:t>
        <w:tab/>
        <w:t>#h1g�#o(#</w:t>
        <w:tab/>
        <w:t>#h2&amp;�#o(###h#&lt;3##</w:t>
        <w:tab/>
        <w:t>#h#&lt;3#o(###h1#b##hit;#o(###h#&lt;3#@�##QJ##^J#####h�v###hWD�#o(#</w:t>
        <w:tab/>
        <w:t>#h�a�#o(###h�v###h#&lt;3#o(#</w:t>
        <w:tab/>
        <w:t>#hWD�#o(##7########(###*###D###Z###\###�###�###�###&lt;</w:t>
        <w:tab/>
        <w:t>##&gt;</w:t>
        <w:tab/>
        <w:t>##B</w:t>
        <w:tab/>
        <w:t>##R</w:t>
        <w:tab/>
        <w:t>##p</w:t>
        <w:tab/>
        <w:t>##r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$##dP####$#*$#3$#4$#7$#8$#If####a$######dP####$#*$#3$#4$#7$#8$#If####gdWD�####H$#</w:t>
        <w:tab/>
        <w:t>###$##d��##H$#a$#####$#H$#a$#</w:t>
        <w:tab/>
        <w:t>###$##d��##H$#a$#####d��##H$###r</w:t>
        <w:tab/>
        <w:t>##t</w:t>
        <w:tab/>
        <w:t>##�</w:t>
        <w:tab/>
        <w:t>##�</w:t>
        <w:tab/>
        <w:t>##�############w############c################################################################################################################################################################$##dP####$#*$#3$#4$#7$#8$#If####a$######dP####$#*$#3$#4$#7$#8$#If####gdWD�##s##kd#####$##$#If#####�4##�##########################��##�0##p#J</w:t>
      </w:r>
    </w:p>
    <w:p>
      <w:pPr>
        <w:pStyle w:val="PreformattedText"/>
        <w:bidi w:val="0"/>
        <w:jc w:val="left"/>
        <w:rPr/>
      </w:pPr>
      <w:r>
        <w:rPr/>
        <w:t>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##�#########����#####�0###�#######�#######�#######�#######�#######�#####�####�####�####�##########�##########�#��������#�#########4�###</w:t>
        <w:br/>
        <w:t>#4#a�#�###�</w:t>
        <w:tab/>
        <w:t>##�</w:t>
        <w:tab/>
        <w:t>##�</w:t>
        <w:tab/>
        <w:t>##�</w:t>
        <w:tab/>
        <w:t>##�</w:t>
        <w:tab/>
        <w:t>##�############w############`############`#########################################################################################################################################$##dP####$#*$#3$#4$#7$#8$#If####a$#gd)#A######d �###$#*$#3$#4$#7$#8$#If####gdWD�##s##kd�####$##$#If#####�4##�##########################��##�0##p#J</w:t>
      </w:r>
    </w:p>
    <w:p>
      <w:pPr>
        <w:pStyle w:val="PreformattedText"/>
        <w:bidi w:val="0"/>
        <w:jc w:val="left"/>
        <w:rPr/>
      </w:pPr>
      <w:r>
        <w:rPr/>
        <w:t>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##�#########����#####�0###�#######�#######�#######�#######�#######�#####�####�####�####�##########�##########�#��������#�#########4�###</w:t>
        <w:br/>
        <w:t>#4#a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(</w:t>
        <w:br/>
        <w:t>##*</w:t>
        <w:br/>
        <w:t>##.</w:t>
        <w:br/>
        <w:t>##0</w:t>
        <w:br/>
        <w:t>##4</w:t>
        <w:br/>
        <w:t>##6</w:t>
        <w:br/>
        <w:t>##8</w:t>
        <w:br/>
        <w:t>##:</w:t>
        <w:br/>
        <w:t>##X</w:t>
        <w:br/>
        <w:t>##Z</w:t>
        <w:br/>
        <w:t>##\</w:t>
        <w:br/>
        <w:t>##^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ù����ӹ�ӵӹ�������</w:t>
      </w:r>
      <w:r>
        <w:rPr>
          <w:rtl w:val="true"/>
        </w:rPr>
        <w:t>ﮮ</w:t>
      </w:r>
      <w:r>
        <w:rPr/>
        <w:t>�����������������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hv7�#@���o(###h#&lt;3####h#&lt;3#@�##QJ##^J#####h#&lt;3#B*#CJ##QJ##^J##aJ##ph###�</w:t>
        <w:tab/>
        <w:t>#h#&lt;3#o(#</w:t>
        <w:tab/>
        <w:t>#hv7�#o(#"#hv7�#B*#CJ##QJ##^J##aJ##o(#ph###�###hv7�#B*#CJ##QJ##^J##aJ##ph###�#D�</w:t>
        <w:tab/>
        <w:t>##�</w:t>
        <w:tab/>
        <w:t>##�</w:t>
        <w:tab/>
        <w:t>##�</w:t>
        <w:tab/>
        <w:t>##�</w:t>
        <w:tab/>
        <w:t>##t############`############I############5###################################################$##d �###$#*$#3$#4$#7$#8$#If####a$######$##d �###$#*$#3$#4$#7$#8$#If####a$#gdWD�######d �###$#*$#3$#4$#7$#8$#If####gdWD�#�##kdl####$##$#If#####�4##4##�##########################��##�F##p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j</w:t>
        <w:tab/>
        <w:t>########����####�#^</w:t>
        <w:tab/>
        <w:t>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yt)#A###�</w:t>
        <w:tab/>
        <w:t>##�</w:t>
        <w:tab/>
        <w:t>##�</w:t>
        <w:tab/>
        <w:t>##�</w:t>
        <w:tab/>
        <w:t>##�</w:t>
        <w:tab/>
        <w:t>##t############d############M############9###########################################################$##d �###$#*$#3$#4$#7$#8$#If####a$######$##d �###$#*$#3$#4$#7$#8$#If####a$#gdWD�######$#5$#7$#8$#9D##If####gdWD�#�##kd&gt;####$##$#If#####�4##4##�##########################��##�F##p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j</w:t>
        <w:tab/>
        <w:t>########����######^</w:t>
        <w:tab/>
        <w:t>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ytv7�###�</w:t>
        <w:tab/>
        <w:t>##�</w:t>
        <w:tab/>
        <w:t>##�</w:t>
        <w:tab/>
        <w:t>##�</w:t>
        <w:tab/>
        <w:t>##�</w:t>
        <w:tab/>
        <w:t>##t############d############M############9###########################################################$##d �###$#*$#3$#4$#7$#8$#If####a$######$##d �###$#*$#3$#4$#7$#8$#If####a$#gdWD�######$#5$#7$#8$#9D##If####gdWD�#�##kd,####$##$#If#####�4##4##�##########################��##�F##p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j</w:t>
        <w:tab/>
        <w:t>########����######^</w:t>
        <w:tab/>
        <w:t>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ytv7�###�</w:t>
        <w:tab/>
        <w:t>##�</w:t>
        <w:tab/>
        <w:t>##�</w:t>
        <w:tab/>
        <w:t>##�</w:t>
        <w:tab/>
        <w:t>##t############`############L##################################################################################################################$##d �###$#*$#3$#4$#7$#8$#If####a$######d �###$#*$#3$#4$#7$#8$#If####gdWD�#�##kd#####$##$#If#####�4##4##�##########################��##�F##p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j</w:t>
        <w:tab/>
        <w:t>########����######^</w:t>
        <w:tab/>
        <w:t>########����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ytv7�###�</w:t>
        <w:tab/>
        <w:t>##�</w:t>
        <w:tab/>
        <w:t>##�</w:t>
        <w:tab/>
        <w:t>###</w:t>
        <w:br/>
        <w:t>###</w:t>
        <w:br/>
        <w:t>##*</w:t>
        <w:br/>
        <w:t>##0</w:t>
        <w:br/>
        <w:t>##:</w:t>
        <w:br/>
        <w:t>##�############�############�############|############�############e############N##################################################$##d �###$#*$#3$#4$#7$#8$#If####a$#gdWD�######$##d �###$#*$#3$#4$#7$#8$#If####a$#gdv7�#####dX�##H$#####d��##H$####H$##s##kd#####$##$#If#####�4##�##########################��##�0##p#J</w:t>
      </w:r>
    </w:p>
    <w:p>
      <w:pPr>
        <w:pStyle w:val="PreformattedText"/>
        <w:bidi w:val="0"/>
        <w:jc w:val="left"/>
        <w:rPr/>
      </w:pPr>
      <w:r>
        <w:rPr/>
        <w:t>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######�##########�##########�#########4�###</w:t>
        <w:br/>
        <w:t>#4#a�#�###:</w:t>
        <w:br/>
        <w:t>##Z</w:t>
        <w:br/>
        <w:t>##\</w:t>
        <w:br/>
        <w:t>##^</w:t>
        <w:br/>
        <w:t>##p</w:t>
        <w:br/>
        <w:t>##�</w:t>
        <w:br/>
        <w:t>##�</w:t>
        <w:br/>
        <w:t>##�############b############K############K############K############;#############################$##$#5$#7$#8$#9D##If####a$######$##d �###$#*$#3$#4$#7$#8$#If####a$#gdWD�##�##kd�####$##$#If#####�4##4##�##########################��##�F##��-#�#�&amp;�#0#################�#0#########����####�#(#########����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##yt)#A#####$##d �###$#*$#3$#7$#8$#If####a$#gd)#A###�</w:t>
        <w:br/>
        <w:t>##�</w:t>
        <w:br/>
        <w:t>##�</w:t>
        <w:br/>
        <w:t>##�</w:t>
        <w:br/>
        <w:t>##�</w:t>
        <w:br/>
        <w:t>##�</w:t>
        <w:br/>
        <w:t>##d############M############9############9############9##########################################$##d �###$#*$#3$#4$#7$#8$#If####a$######$##d �###$#*$#3$#4$#7$#8$#If####a$#gd)#A##�##kd}####$##$#If#####�4##4##�##########################��##�\##��-#^#�#�&amp; #0#########����####�#�#########����####�#�#########����#### #(#����####����#####�0###�#######�#######�#######�#######�#######�#####�#�##6##�####�########����#�##################�#����������������#�#################4�###</w:t>
        <w:br/>
        <w:t>#4#a�###yt)#A###�</w:t>
        <w:br/>
        <w:t>##�</w:t>
        <w:br/>
        <w:t>##�</w:t>
        <w:br/>
        <w:t>##�</w:t>
        <w:br/>
        <w:t>##�</w:t>
        <w:br/>
        <w:t>##�</w:t>
        <w:br/>
        <w:t>##f############O############;############;############;##############################################$##d �###$#*$#3$#4$#7$#8$#If####a$######$##d �###$#*$#3$#4$#7$#8$#If####a$#gd)#A#�##kd�####$##$#If#####�4##�##########################��##�\##��-#^#�#�&amp;�#0###################�###################�###################(##################�0###�#######�#######�#######�#######�#######�#####�#�##6##�##################�##################�########�###�###�#�#################4�###</w:t>
        <w:br/>
        <w:t>#4#a�###yt)#A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f############`############`############T############T############T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D�#####d��##H$#�##kdR####$##$#If#####�4##�##########################��##�\##��-#^#�#�&amp;�#0###################�###################�###################(##################�0###�#######�#######�#######�#######�#######�#####�#�##6##�########�###�###�#�##################�##################�#################4�###</w:t>
        <w:br/>
        <w:t>#4#a�###yt)#A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(###*###,###.###0###2###6###&gt;###@###D###F###H###J###L###N###X###Z###^###`###b###d###f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</w:t>
      </w:r>
      <w:r>
        <w:rPr>
          <w:rtl w:val="true"/>
        </w:rPr>
        <w:t>߻߻�����߻߻</w:t>
      </w:r>
      <w:r>
        <w:rPr/>
        <w:t>���ƶ��</w:t>
      </w:r>
      <w:r>
        <w:rPr>
          <w:rtl w:val="true"/>
        </w:rPr>
        <w:t>߻</w:t>
      </w:r>
      <w:r>
        <w:rPr/>
        <w:t>���Ƭ��������������������####h1#b##h�##o(###h�#J##h�#J#CJ##aJ#####h�`v#B*#o(#ph###�#</w:t>
        <w:tab/>
        <w:t>#h�`v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D�##h#&lt;3####h�`v####h#&lt;3#B*#CJ##QJ##^J##aJ##ph###�##hWD�##h#&lt;3#^J#####hWD�##h#&lt;3#o(###h#&lt;3#@�##QJ##^J#####h#&lt;3##</w:t>
        <w:tab/>
        <w:t>#h#&lt;3#o(#</w:t>
        <w:tab/>
        <w:t>#h�B�#o(##&lt;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#####h############T############T#################################################################################################################$##dX�###$#*$#3$#4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�##kd#</w:t>
        <w:tab/>
        <w:t>###$##$#If#####�4##�##########################�P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#�#########����####�#�#########����####�#�#########����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##yt)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0###t############h############T############T#################################################################################################################$##d �###$#*$#3$#4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�##kd�</w:t>
        <w:tab/>
        <w:t>###$##$#If#####�4##�##########################��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#�#########����######�#########����######�#########����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##yt)#A###0###2###H###J###L###t############h############T############T#################################################################################################################$##d �###$#*$#3$#4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�##kd�</w:t>
        <w:br/>
        <w:t>###$##$#If#####�4##�##########################��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#�#########����######�#########����######�#########����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##yt)#A###L###N###`###b###d###t############h############T############T#################################################################################################################$##dX�###$#*$#3$#4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�##kdr####$##$#If#####�4##�##########################��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#�#########����######�#########����######�#########����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##yt)#A###d###f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n############`############]############`############Q############E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H$#####��##� �#d��##H$#^��#`� �####d��##H$#�##k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4##�##########################��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#�##################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##yt)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</w:t>
      </w:r>
      <w:r>
        <w:rPr/>
        <w:t>֤��֝����������</w:t>
      </w:r>
      <w:r>
        <w:rPr/>
        <w:t>zo�#####h�#J##h�b�#CJ##aJ#####h1#b##h�b�#CJ##aJ##o(###h�#J##h�b�#CJ##aJ##o(###hWD�##h�b�#CJ##aJ###</w:t>
      </w:r>
    </w:p>
    <w:p>
      <w:pPr>
        <w:pStyle w:val="PreformattedText"/>
        <w:bidi w:val="0"/>
        <w:jc w:val="left"/>
        <w:rPr/>
      </w:pPr>
      <w:r>
        <w:rPr/>
        <w:t>#h�b�#^J##o(###h�b�#B*#CJ##QJ##^J##aJ##ph###�##hWD�##h�b�#CJ##^J##aJ#####hWD�##h�b�#CJ##aJ##o(###h�b�#CJ##aJ##o(###hWD�##h�b�#^J#####hWD�##h�b�#o(#</w:t>
        <w:tab/>
        <w:t>#h�b�#o(###h#&lt;3#@�##QJ##^J#####h#&lt;3##</w:t>
        <w:tab/>
        <w:t>#h#&lt;3#o(##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(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4##4##�##########################�P##�r##��#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����####`#�###################�#########����####�#]#########����######�</w:t>
        <w:br/>
        <w:t>########����#####�0###�#######�#######�#######�#######�#######�#####�#�##6##�####�####�######################�######################�#����###�������������#�#####################4�###</w:t>
        <w:br/>
        <w:t>#4#a�###yt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WD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͗��|��|l####h#&lt;3#B*#CJ##QJ##^J##aJ##ph###�</w:t>
      </w:r>
    </w:p>
    <w:p>
      <w:pPr>
        <w:pStyle w:val="PreformattedText"/>
        <w:bidi w:val="0"/>
        <w:jc w:val="left"/>
        <w:rPr/>
      </w:pPr>
      <w:r>
        <w:rPr/>
        <w:t>#h#&lt;3#@���o(###h#&lt;3#@�##QJ##^J#####h�</w:t>
      </w:r>
    </w:p>
    <w:p>
      <w:pPr>
        <w:pStyle w:val="PreformattedText"/>
        <w:bidi w:val="0"/>
        <w:jc w:val="left"/>
        <w:rPr/>
      </w:pPr>
      <w:r>
        <w:rPr/>
        <w:t>/#@�##QJ##^J#####h#&lt;3#@�##QJ##^J##o(###h#` #CJ##aJ##o(###h�b�#CJ##aJ##o(###hWD�##h�b�#CJ##^J##aJ#####hWD�##h�b�#CJ##aJ##o(###h�b�#B*#CJ##QJ##^J##aJ##ph###�##hWD�##h�b�#CJ##^J##aJ#####hWD�##h�b�#CJ##aJ##o(###h�b�#CJ##^J##aJ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4##4##�##########################�P##</w:t>
      </w:r>
      <w:r>
        <w:rPr/>
        <w:t>ִ</w:t>
      </w:r>
      <w:r>
        <w:rPr/>
        <w:t>##��##�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"�&amp; #�#����####����#### #�###################.#����####����####`#�################# #]#����####����######}#########����######'#########����####`#\#########����#####�0###�#######�#######�#######�#######�#######�#####�#�##6##�####�####� ����###�����###�����#############� #################################� ����###�����###�����������������#� ################################4�###</w:t>
        <w:br/>
        <w:t>#4#a�###yt)#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l########$##dX�###$#*$#3$#4$#7$#8$#If####a$#####F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D�######$##$#5$#7$#8$#9D##If####a$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Z##################�##kd�####$##$#If#####�4##4##�##########################��##�F####�#�#�&amp;`#�#������������######�#########����####`#</w:t>
      </w:r>
    </w:p>
    <w:p>
      <w:pPr>
        <w:pStyle w:val="PreformattedText"/>
        <w:bidi w:val="0"/>
        <w:jc w:val="left"/>
        <w:rPr/>
      </w:pPr>
      <w:r>
        <w:rPr/>
        <w:t>#����####��������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#####$##d#�###$#*$#3$#4$#7$#8$#If####a$#####d �##H$#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"###*###,###4###:###&lt;###�����������ù��������ι����xojbY################hWD�##hoI�#^J#####hWD�##hoI�#o(#</w:t>
        <w:tab/>
        <w:t>#hoI�#o(###hWD�##h#&lt;3#^J#####h1#b##h�S�#o(###h1#b##h�#�#o(###h# �##h#&lt;3#o(###h1#b##h# 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D�##h#&lt;3####h1#b##h#&lt;3#@�##QJ##^J#####h1#b##h�#J#o(#</w:t>
        <w:tab/>
        <w:t>#h�#J#o(###h�</w:t>
      </w:r>
    </w:p>
    <w:p>
      <w:pPr>
        <w:pStyle w:val="PreformattedText"/>
        <w:bidi w:val="0"/>
        <w:jc w:val="left"/>
        <w:rPr/>
      </w:pPr>
      <w:r>
        <w:rPr/>
        <w:t>/#@�##QJ##^J#####h�</w:t>
      </w:r>
    </w:p>
    <w:p>
      <w:pPr>
        <w:pStyle w:val="PreformattedText"/>
        <w:bidi w:val="0"/>
        <w:jc w:val="left"/>
        <w:rPr/>
      </w:pPr>
      <w:r>
        <w:rPr/>
        <w:t>/#@�##QJ##^J##o(###h#&lt;3#@�##QJ##^J##o(###h#&lt;3#CJ##aJ#####h#&lt;3####h#&lt;3#@�##QJ##^J#####h#&lt;3#B*#CJ##QJ##^J##aJ##ph###�# 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P############J############J############J#########################################dX�##H$#�##kd�####$##$#If#####�4##4##�##########################��##�F####�#�#�&amp; #�#������������######�################# #</w:t>
      </w:r>
    </w:p>
    <w:p>
      <w:pPr>
        <w:pStyle w:val="PreformattedText"/>
        <w:bidi w:val="0"/>
        <w:jc w:val="left"/>
        <w:rPr/>
      </w:pPr>
      <w:r>
        <w:rPr/>
        <w:t>#����####��������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#####$##d#�###$#*$#3$#4$#7$#8$#If####a$######$##$#5$#7$#8$#9D#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,###&lt;###\###^###j###l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</w:t>
        <w:tab/>
        <w:t>###$#If####gdW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D�######��##� �WD��^��#`� �gd# �#####dX�##H$#####d �##H$##</w:t>
        <w:br/>
        <w:t>&lt;###@###D###F###H###J###L###R###T###Z###\###^###h###j###l###n###p###r###x###z###�###�###�###�###�###�###�###�###�###�###�###�###�###�###�###�###�###�###�###�###�###�###�###�###����������������������������Ƨ�����������u#################h#&lt;3#@�##QJ##^J#####h�&amp;M##h�</w:t>
      </w:r>
    </w:p>
    <w:p>
      <w:pPr>
        <w:pStyle w:val="PreformattedText"/>
        <w:bidi w:val="0"/>
        <w:jc w:val="left"/>
        <w:rPr/>
      </w:pPr>
      <w:r>
        <w:rPr/>
        <w:t>/#@�##QJ##^J#####h#&lt;3#@�##QJ##^J##o(###h�b�#B*#CJ##QJ##^J##aJ##ph###�##h�b�#@�##QJ##^J###</w:t>
      </w:r>
    </w:p>
    <w:p>
      <w:pPr>
        <w:pStyle w:val="PreformattedText"/>
        <w:bidi w:val="0"/>
        <w:jc w:val="left"/>
        <w:rPr/>
      </w:pPr>
      <w:r>
        <w:rPr/>
        <w:t>#hoI�#^J##o(###hoI�#CJ##aJ##o(#</w:t>
        <w:tab/>
        <w:t>#hoI�#o(###hoI�#B*#CJ##QJ##^J##aJ##ph###�##h1#b##hoI�#7#�##hWD�##hoI�#^J#####hWD�##hoI�#o(###hqy�##hoI�#o(###h)#A##hoI�#o(##+l###n###p###r###z###N############B############1############B##########################################$##$#If####a$#gdoI�#o�####��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D�#�##kd�####$##$#If#####�4##4##�##########################�K##�r##a#&lt;</w:t>
        <w:br/>
        <w:t>�###P##6�#�</w:t>
        <w:tab/>
        <w:t>################`#E###################�</w:t>
        <w:br/>
        <w:t>########����####�#E#################�#�#����#############�0###�#######�#######�#######�#######�#######�#####�#�5#�####�####�#################����#�######################�####�###�����###�###�#�#####################4�###</w:t>
        <w:br/>
        <w:t>#4#a�#�#yt)#A###z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W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##�###�###�###�###�###;############'############'############'#######################$##d �###$#*$#3$#4$#7$#8$#If####a$#�##kd�####$##$#If#####�4##4##�##########################�###ֈ##a#&lt;</w:t>
        <w:br/>
        <w:t>�#�###P##6�#�</w:t>
        <w:tab/>
        <w:t>########����#### #E#########����######E#����####����######E#########����####�#E#########����####�#�#########����#####�0###�#######�#######�#######�#######�#######�#####�#�5#�####�####�####�###�����###�###�###�#�##########################�#������������������������#�#########################4�###</w:t>
        <w:br/>
        <w:t>#4#a�#�#ytoI�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�###$#*$#3$#4$#7$#8$#If####a$###�###�###�###�###�###�###O############D############D############0############0########################$##d#�###$#*$#3$#4$#7$#8$#If####a$#####$#5$#7$#8$#9D##a$##�##kd�####$##$#If#####�4##�##########################�|##�r##a#&lt;</w:t>
        <w:br/>
        <w:t>�#�###P###�</w:t>
        <w:tab/>
        <w:t>##################E###################E###################E###################E##################�0###�#######�#######�#######�#######�#######�#####�#�5#�####�#�##�######################�######################�######################�#####################4�###</w:t>
        <w:br/>
        <w:t>#4#a�#�#yt�b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x###�###�###�###�###�###�###�###�###�###�###�###�###########&amp;###&gt;###r###t###�###������������ɻ�����������������{������to##################</w:t>
        <w:tab/>
        <w:t>#h#&lt;3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#&lt;3####h1#b##h|*b#o(#</w:t>
        <w:tab/>
        <w:t>#h�#�#o(###h1#b##h�-]#o(###h1#b##h�S�#o(#</w:t>
        <w:tab/>
        <w:t>#h�-]#o(###h�k�##h�-]#@�##^J#####h�k�##h�-]#o(###h�</w:t>
      </w:r>
    </w:p>
    <w:p>
      <w:pPr>
        <w:pStyle w:val="PreformattedText"/>
        <w:bidi w:val="0"/>
        <w:jc w:val="left"/>
        <w:rPr/>
      </w:pPr>
      <w:r>
        <w:rPr/>
        <w:t>/#@�##QJ##^J##o(###h# �##h# �#@�##QJ##^J##o(###h#&lt;3#@�##QJ##^J##o(###h#&lt;3#B*#CJ##QJ##^J##aJ##ph###�##h1#b##h# �#@���o(###h#&lt;3#@�##QJ##^J###</w:t>
      </w:r>
    </w:p>
    <w:p>
      <w:pPr>
        <w:pStyle w:val="PreformattedText"/>
        <w:bidi w:val="0"/>
        <w:jc w:val="left"/>
        <w:rPr/>
      </w:pPr>
      <w:r>
        <w:rPr/>
        <w:t>#h#&lt;3#@���o(##(�###�###�###�###�###�###�###�############�############�############s############c############�#############################################################################################################$##$#5$#7$#8$#9D##If####a$#x##kdY####$##$#If#####�4##4##�##########################��##�0####�#�#`#�#������������######�#########����#####�0###�#######�#######�#######�#######�#######�#####�####�####�####�#����#####�#����#####�#��������#�#########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#####$##d#�###$#*$#3$#4$#7$#8$#If####a$###�###�###�###�###########l###t###�###�###�############y############y############y############h############h############W############Q############Q#####################d��##H$#####��##�&gt;�#d#�##H$#^��#`�&gt;�gd�b�#####��##�&gt;�#d#�##H$#^��#`�&gt;�gd�-]#####��##�&gt;�#d#�##H$#^��#`�&gt;�x##kd3####$##$#If#####�4##4##�##########################�###�0####�#�# #�#������������######�##################�0###�#######�#######�#######�#######�#######�#####�####�####�####�#����#####�#����#####�#����#####�#########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#</w:t>
        <w:tab/>
        <w:t>�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&amp;###.###:###&lt;###������������º������������������vk##########################################h�j�##hoI�#CJ##aJ#####h1#b##hoI�#CJ##aJ##o(###h�j�##hoI�#CJ##aJ##o(###h)#A##hoI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A##hoI�##</w:t>
        <w:tab/>
        <w:t>#hoI�#o(#!#h�k�##hoI�#B*#CJ##^J##aJ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U##hoI�####h�"U##hoI�#o(#</w:t>
        <w:tab/>
        <w:t>#h�j�#o(#</w:t>
        <w:tab/>
        <w:t>#h#&lt;3#o(###h1#b##h�-]#o(#</w:t>
        <w:tab/>
        <w:t>#h�-]#o(#</w:t>
        <w:tab/>
        <w:t>#h1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b##h�9###</w:t>
        <w:tab/>
        <w:t>#h�9##o(###h1#b##h#&lt;3#@�##QJ##^J#####h1#b##h�`�#o(##"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u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I�#####d��##H$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lt;###J############A############A############5############A############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</w:t>
        <w:tab/>
        <w:t>###$#If####gd#uC#�##kd�####$##$#If#####�4##4##�##########################�###�\##���#|</w:t>
        <w:br/>
        <w:t>c#�&amp;�###################�#I#################�#s#########����######�</w:t>
        <w:tab/>
        <w:t>########����#####�0#################################################�#�##6##�####�####�####�###�###�###�#�####�###�###�###�#�####�###���������#�####�###�###�###�4�###</w:t>
        <w:br/>
        <w:t>#4#a�###p�(������������������������������###�###�##yt)#A###&lt;###V###X###Z###\###^###`###b###d###l###n###t###x###z###~###�###�###�###�###�###�###�###�###�###�###�###�###�###�###�###�###�###�###�###�###�###�###�###�###�###�###��Ͼ�����Ϣ���ϫϢ����Ͼ�������������u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U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�"U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(###h1#b##h�8�#@�##^J##o(###h1#b##h�9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b##h�9###"#h�8�#B*#CJ##QJ##^J##aJ##o(#ph###�###h#` #CJ##aJ##o(###h�j�##hoI�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U##hoI�##!#h�k�##hoI�#B*#CJ##^J##aJ##ph###�##h�j�##hoI�#CJ##aJ###&amp;#hqy�##hoI�#@�##CJ##aJ##o(#v�#�####��F#"#hqy�##hoI�#CJ##aJ##o(#v�#�####��F(&lt;###Z###\###�#########################�##kd�####$##$#If#####�4##4##�##########################���#ֈ##���#|</w:t>
        <w:br/>
        <w:t>f#c#�#�&amp; ################### #I#################�#�#����############`#~###################%#����############�#�##################�0#################################################�#�##6##�####�####�####�###�����###�����###�#�####�###�###�###�###�###�#�####�###�###�###�###�###�#�####�###�###�###�###�###�4�###</w:t>
        <w:br/>
        <w:t>#4#a�###p�2����������������������������������������###�###�##yt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C###\###^###`###b###d###n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C#</w:t>
        <w:tab/>
        <w:t>###$#If####gd#uC###�###�##################################�##kd_####$##$#If#####�4##4##�##########################��##</w:t>
      </w:r>
      <w:r>
        <w:rPr/>
        <w:t>ִ</w:t>
      </w:r>
      <w:r>
        <w:rPr/>
        <w:t>##���#|</w:t>
        <w:br/>
        <w:t>f#c#�#�#V"�&amp; ################### #I################# #�#����############ #~#################�#�#################�#a#################�#T#################�#E##################�0#################################################�#�##6##�####�####� ###�###�����###�###�###�###�###�#� ###�###�###�###�###�###�###�###�#� ###�###�###�###�###�###�###�###�#� ###�###�###�###�###�###�###�###�4�###</w:t>
        <w:br/>
        <w:t>#4#a�###yt)#A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�###$#*$#3$#4$#7$#8$#If####a$#gd#uC###�###�#####################################�##kd� ###$##$#If#####�4##�##########################��</w:t>
        <w:tab/>
        <w:t>#</w:t>
      </w:r>
      <w:r>
        <w:rPr/>
        <w:t>ִ</w:t>
      </w:r>
      <w:r>
        <w:rPr/>
        <w:t>##���#|</w:t>
        <w:br/>
        <w:t>f#c#�#�#V"�&amp;######################I###################�###################~###################�###################a###################T###################E##################�0#################################################�#�##6##�####�####� ###�###�###�###�###�###�###�###�#� ###�###�###�###�###�###�###�###�#� ###�###�###�###�###�###�###�###�#� ###�###�###�###�###�###�###�###�4�###</w:t>
        <w:br/>
        <w:t>#4#a�###yt)#A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H$#WDd#`��#gd�9#####H$#gd�-]###�###�###�###�###�###�###�###�###�###�###################</w:t>
        <w:br/>
        <w:t>###############&amp;###(###:###B###D###F###H###J###L###N###P###X###Z###`###d###f###j###l###t###v###|###�###�###�###�###�###�###�###�###�###���������������˿���������𿿨yyyy���yyyy������#####h#` #CJ##aJ##o(#&amp;#h)#A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##CJ##aJ##o(#v�#�####Ǽ�#"#h)#A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o(#v�#�####Ǽ�###h�j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1#b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o(###h�j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o(###h)#A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A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(#!#h�k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^J##aJ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U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�"U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(##/�###�###�###�###�#######(###J############A############A############5############A############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</w:t>
        <w:tab/>
        <w:t>###$#If###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kd~!###$##$#If#####�4##4##�##########################�###�\##���#{</w:t>
        <w:br/>
        <w:t>b#�&amp;�###################�#I#################�#s#########����######�</w:t>
        <w:tab/>
        <w:t>########����#####�0#################################################�#�##6##�####�####�####�###�###�###�#�####�###�###�###�#�####�###���������#�####�###�###�###�4�###</w:t>
        <w:br/>
        <w:t>#4#a�###p�(������������������������������###�###�##yt)#A###(###F###H###�#########################�##kd~"###$##$#If#####�4##4##�##########################���#ֈ##���#{</w:t>
        <w:br/>
        <w:t>e#b#�#�&amp; ################### #I#################�#�#����############`#~###################%#����############�#�##################�0#################################################�#�##6##�####�####�####�###�����###�����###�#�####�###�###�###�###�###�#�####�###�###�###�###�###�#�####�###�###�###�###�###�4�###</w:t>
        <w:br/>
        <w:t>#4#a�###p�2����������������������������������������###�###�##yt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J###L###N###P###Z###l###v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#####################�##kd�####$##$#If#####�4##4##�##########################��##</w:t>
      </w:r>
      <w:r>
        <w:rPr/>
        <w:t>ִ</w:t>
      </w:r>
      <w:r>
        <w:rPr/>
        <w:t>##���#{</w:t>
        <w:br/>
        <w:t>e#b#]#�#V"�&amp; ################### #I################# #�#����############ #~#################�#}#################�#�#################�#T#################�#E##################�0#################################################�#�##6##�####�####� ###�###�����###�###�###�###�###�#� ###�###�###�###�###�###�###�###�#� ###�###�###�###�###�###�###�###�#� ###�###�###�###�###�###�###�###�4�###</w:t>
        <w:br/>
        <w:t>#4#a�###yt)#A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�###$#*$#3$#4$#7$#8$#If####a$#g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####L###n###�###�###�###�###�###�###�###�###�########�###�##$�##*�##,�##B�##J�##P�##R�##b�##j�##l�##��##��##��##��###�###�##D�##T�##p�##r�##��##��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�##�##�##��������û�������������������������������������������#########h�B�##h�B�#o(#</w:t>
        <w:tab/>
        <w:t>#hxz�#o(#</w:t>
        <w:tab/>
        <w:t>#h,T##o(##U####h1#b##h�c##o(###h�c###</w:t>
        <w:tab/>
        <w:t>#h�c##o(###h,T#####h1#b##h,T##o(###hMi�##h,T##o(###h�k�##h�-]#@�##^J#####h�k�##h�-]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c##@�##^J##o(###h1#b##h�8�#@�##^J##o(#!#h�k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^J##aJ##ph###�#5�###�#####################################�##kd#%###$##$#If#####�4##�##########################��</w:t>
        <w:tab/>
        <w:t>#</w:t>
      </w:r>
      <w:r>
        <w:rPr/>
        <w:t>ִ</w:t>
      </w:r>
      <w:r>
        <w:rPr/>
        <w:t>##���#{</w:t>
        <w:br/>
        <w:t>e#b#]#�#V"�&amp;######################I###################�###################~###################}###################�###################T###################E##################�0#################################################�#�##6##�####�####� ###�###�###�###�###�###�###�###�#� ###�###�###�###�###�###�###�###�#� ###�###�###�###�###�###�###�###�#� ###�###�###�###�###�###�###�###�4�###</w:t>
        <w:br/>
        <w:t>#4#a�###yt)#A###�###�###�###�#######L###�###�###�###$�##J�##b�##��##T�##�############�############�############�############�############�############�############�############�############�############�############�############{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`##���H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`#`���gd�c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`##���H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`#`���gd,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H$#VDd#WD�#^��#`��#gd)#A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H$#^��#`� �gd�c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H$#^��#`� �gd,T#####H$#gd�-]#####��##� �H$#^��#`� 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� �H$#^��#`� �gd�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0��\u#uirn0��5�#0K�,d~0_0o0���X</w:t>
      </w:r>
    </w:p>
    <w:p>
      <w:pPr>
        <w:pStyle w:val="PreformattedText"/>
        <w:bidi w:val="0"/>
        <w:jc w:val="left"/>
        <w:rPr/>
      </w:pPr>
      <w:r>
        <w:rPr/>
        <w:t>##0#0#0�0#0��mi#u#uk0�_��j0ǌPgn0�� �</w:t>
      </w:r>
    </w:p>
    <w:p>
      <w:pPr>
        <w:pStyle w:val="PreformattedText"/>
        <w:bidi w:val="0"/>
        <w:jc w:val="left"/>
        <w:rPr/>
      </w:pPr>
      <w:r>
        <w:rPr/>
        <w:t>##0#0#0�0#0��\Omin0�S#�</w:t>
      </w:r>
    </w:p>
    <w:p>
      <w:pPr>
        <w:pStyle w:val="PreformattedText"/>
        <w:bidi w:val="0"/>
        <w:jc w:val="left"/>
        <w:rPr/>
      </w:pPr>
      <w:r>
        <w:rPr/>
        <w:t>##0#0#0#0�0#0��Qg�n(W�WYO�f;m�Rk0)R(uU0�0�0�e-�n0-�nJ0�0s0K��Uj0�0s0k0��Qg�n(W�WYO�f;m�R�0L�F0#��0�[�lU0[0�0S0h0I{��Qg�n(W�WYO�f;m�Rk0�_��j0y_�Rn0�c�O</w:t>
      </w:r>
    </w:p>
    <w:p>
      <w:pPr>
        <w:pStyle w:val="PreformattedText"/>
        <w:bidi w:val="0"/>
        <w:jc w:val="left"/>
        <w:rPr/>
      </w:pPr>
      <w:r>
        <w:rPr/>
        <w:t>##0#0#0#0�0 #��0Wk0/e�g�0�zf0f0-�nY0�0*Y}�IQ�0��#lk0</w:t>
        <w:tab/>
        <w:t>Y�cY0�0-��Pn0#Ng0#�\O�0L�F04X#Tk0J0</w:t>
      </w:r>
    </w:p>
    <w:p>
      <w:pPr>
        <w:pStyle w:val="PreformattedText"/>
        <w:bidi w:val="0"/>
        <w:jc w:val="left"/>
        <w:rPr/>
      </w:pPr>
      <w:r>
        <w:rPr/>
        <w:t>#Q0�0S_r�-��Pk0�0�0��#ln0�Of}</w:t>
      </w:r>
    </w:p>
    <w:p>
      <w:pPr>
        <w:pStyle w:val="PreformattedText"/>
        <w:bidi w:val="0"/>
        <w:jc w:val="left"/>
        <w:rPr/>
      </w:pPr>
      <w:r>
        <w:rPr/>
        <w:t>##0(#2#)#��mih0uO[0L�F0�gmi</w:t>
      </w:r>
    </w:p>
    <w:p>
      <w:pPr>
        <w:pStyle w:val="PreformattedText"/>
        <w:bidi w:val="0"/>
        <w:jc w:val="left"/>
        <w:rPr/>
      </w:pPr>
      <w:r>
        <w:rPr/>
        <w:t>##0(#3#)#���ND}#T�l�NL0L�F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R(u�e-�n0-�n~0_0o0��\Omin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k0��Y0�0�Nmi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(#1#)#�Nmin0.z^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#uY0�0��\u#uir</w:t>
      </w:r>
    </w:p>
    <w:p>
      <w:pPr>
        <w:pStyle w:val="PreformattedText"/>
        <w:bidi w:val="0"/>
        <w:jc w:val="left"/>
        <w:rPr/>
      </w:pPr>
      <w:r>
        <w:rPr/>
        <w:t>0#kk0o0#0�l�Nn0#u#uY0�0��\u#uirn0F0a0#0�|�S�vn05#0##��0��H0�0h0���0�0�0�0�0n0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W0f0O0`0U0D0#0j0J0#0D0Z0�0n0��\u#uirn0�|�S�v�05#0##��0��H0j0D04X#Tk0o0#0�|�S�vn0#YD0�0n0K0�0#�k0#�d0n0��\u#uirn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(#2#)#�X</w:t>
        <w:br/>
        <w:t>N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i</w:t>
      </w:r>
    </w:p>
    <w:p>
      <w:pPr>
        <w:pStyle w:val="PreformattedText"/>
        <w:bidi w:val="0"/>
        <w:jc w:val="left"/>
        <w:rPr/>
      </w:pPr>
      <w:r>
        <w:rPr/>
        <w:t>0#kk0o0#0�l�Nn0L�F0#�\O~0_0o0</w:t>
        <w:br/>
        <w:t>�\un0�NmiJ0�0s0��#��NmiI{n0�X</w:t>
        <w:br/>
        <w:t>N</w:t>
      </w:r>
      <w:r>
        <w:rPr/>
        <w:t>ؚ</w:t>
      </w:r>
      <w:r>
        <w:rPr/>
        <w:t>n0#T#��0#�</w:t>
        <w:tab/>
        <w:t>�W0#0]0�0�N#Yn0�Nmin0�X</w:t>
        <w:br/>
        <w:t>N</w:t>
      </w:r>
      <w:r>
        <w:rPr/>
        <w:t>ؚ</w:t>
      </w:r>
      <w:r>
        <w:rPr/>
        <w:t>k0d0D0f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#���mik0r�S_W0j0D0�Nmi</w:t>
      </w:r>
    </w:p>
    <w:p>
      <w:pPr>
        <w:pStyle w:val="PreformattedText"/>
        <w:bidi w:val="0"/>
        <w:jc w:val="left"/>
        <w:rPr/>
      </w:pPr>
      <w:r>
        <w:rPr/>
        <w:t>0#kk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(#1#)#��mi���O#�</w:t>
      </w:r>
    </w:p>
    <w:p>
      <w:pPr>
        <w:pStyle w:val="PreformattedText"/>
        <w:bidi w:val="0"/>
        <w:jc w:val="left"/>
        <w:rPr/>
      </w:pPr>
      <w:r>
        <w:rPr/>
        <w:t>0k0o0#0���g#omi�l�NI{k0�[Y0�0�bǌn0�Q�n#Sk0��Y0�0yr%R�cn�l#�s^#b1#4#t^�l�_,{5#2#�S</w:t>
        <w:tab/>
        <w:t>�,{#�agk0���[Y0�0b��#O&gt;yL0�l�Nn0�i#b�Tk0+T~0�0�04X#Tk0o0#0]0n0b��#O&gt;yn0*h;Nn0#l</w:t>
      </w:r>
    </w:p>
    <w:p>
      <w:pPr>
        <w:pStyle w:val="PreformattedText"/>
        <w:bidi w:val="0"/>
        <w:jc w:val="left"/>
        <w:rPr/>
      </w:pPr>
      <w:r>
        <w:rPr/>
        <w:t>T~0_0o0</w:t>
      </w:r>
    </w:p>
    <w:p>
      <w:pPr>
        <w:pStyle w:val="PreformattedText"/>
        <w:bidi w:val="0"/>
        <w:jc w:val="left"/>
        <w:rPr/>
      </w:pPr>
      <w:r>
        <w:rPr/>
        <w:t>T�yJ0�0s0*h;NT0h0n0p�zl)jn0pe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pen0b��#O&gt;yL0�i#b�Th0j0c0f0D0�0�l�Nk0B0c0f0o0#0b��#O&gt;yT0h0k0:S#RW0f0*h;Nn0�r�l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��0WƖMz�Q�n#S�VSO~0_0o0��0W-N���{#t_j�i�0#�X0f0�l�Nk0��0WI{�0�c�OW0f0D0�0#�L0�l�Nn0�i#b�Th0j0c0f0D0�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(#1#)#��mi���O#�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0WI{n0�c�Ob�Mz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�Mz#��3</w:t>
        <w:tab/>
        <w:t>�</w:t>
      </w:r>
    </w:p>
    <w:p>
      <w:pPr>
        <w:pStyle w:val="PreformattedText"/>
        <w:bidi w:val="0"/>
        <w:jc w:val="left"/>
        <w:rPr/>
      </w:pPr>
      <w:r>
        <w:rPr/>
        <w:t>0#kk0o0#0]0n0�i#b�TL0��0WƖMz�Q�n#S�VSO~0_0o0��0W-N���{#t_j�ik0O(u��#Pk0�0�0)j)R~0_0o0Ì#P)j�0-��[W0f0D0�0��0WI{n0F0a0#0S_r���0WƖMz�Q�n#S�VSO~0_0o0��0W-N���{#t_j�iL0S_r��l�Nk0O(u��#Pk0�0�0)j)R~0_0o0Ì#P)j�0-��[W0f0D0�0��0WI{n0b�Mz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 ##0#�#0#��Ss0#�n0��Nmit^�^n0#�;un0#ko0#01XJTk0�O�0�Nmit^�^n0�t^�^n0#�;u�0#�</w:t>
        <w:tab/>
        <w:t>�W0f0O0</w:t>
      </w:r>
    </w:p>
    <w:p>
      <w:pPr>
        <w:pStyle w:val="PreformattedText"/>
        <w:bidi w:val="0"/>
        <w:jc w:val="left"/>
        <w:rPr/>
      </w:pPr>
      <w:r>
        <w:rPr/>
        <w:t>#`0U0D0#0 #</w:t>
      </w:r>
    </w:p>
    <w:p>
      <w:pPr>
        <w:pStyle w:val="PreformattedText"/>
        <w:bidi w:val="0"/>
        <w:jc w:val="left"/>
        <w:rPr/>
      </w:pPr>
      <w:r>
        <w:rPr/>
        <w:t>##� ##�n0��Nmit^�^n0#�;u#0#�n0OO@b�So0;N_0�0�N�R@bn0@b(W0W#0�VM|I{�Ss0��Nmit^�^n0#�;u&amp;N</w:t>
      </w:r>
    </w:p>
    <w:p>
      <w:pPr>
        <w:pStyle w:val="PreformattedText"/>
        <w:bidi w:val="0"/>
        <w:jc w:val="left"/>
        <w:rPr/>
      </w:pPr>
      <w:r>
        <w:rPr/>
        <w:t>#s0k0#�n0�VM|I{�Ss0��Nmit^�^n0#�;un0#T#kk0d0D0f0o0#0��0W�0@b</w:t>
        <w:tab/>
        <w:t>gY0�0��0W@b</w:t>
        <w:tab/>
        <w:t>gi�&lt;h�l�Nn00#�</w:t>
        <w:tab/>
        <w:t>�W0f0O0`0U0D0#�_0`0W0#0#�n0OO@b�So0;N_0�0�N�R@bn0@b(W0W�Ss0�VM|I{n0#T#kk0d0D0f0o0#0�}*h;Nn0p�zl)jn01#0#0##Rn0#��N</w:t>
        <w:br/>
        <w:t>N�0</w:t>
        <w:tab/>
        <w:t>gY0�0*h;N�So0�Qǌn0�}M�n01#0#0##Rn0#��N</w:t>
        <w:br/>
        <w:t>Nk0�vS_Y0�0�Qǌ�0W0f0D0�0#�k0P��0#0</w:t>
        <w:tab/>
        <w:t>�#0�VM|I{o0#0OO#l�W,g�S3^�l#�-f�T4#2#t^�l�_,{8#1#�S</w:t>
        <w:tab/>
        <w:t>�,{3#0#agn04#5#k0���[Y0�0�VM|I{#��e,g�VM|n04X#T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,g</w:t>
      </w:r>
    </w:p>
    <w:p>
      <w:pPr>
        <w:pStyle w:val="PreformattedText"/>
        <w:bidi w:val="0"/>
        <w:jc w:val="left"/>
        <w:rPr/>
      </w:pPr>
      <w:r>
        <w:rPr/>
        <w:t>0</w:t>
        <w:tab/>
        <w:t>��0#�</w:t>
        <w:tab/>
        <w:t>�Y0�0h0h0�0k0#0-Nw�#g(WYu#�k0B0c0f0o0(WYuǌ&lt;h#0yr%R8lOO#�k0B0c0f0o0]0n0�e�0uO[0f0#�</w:t>
        <w:tab/>
        <w:t>�W0f0O0`0U0D0#0�l�Nk0B0c0f0o0#0]0n0-��zk0S__0c0f0�n�bW0_0�l�N�06R�[W0_0�V#��Q�V�l�Nn04X#T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,g</w:t>
      </w:r>
    </w:p>
    <w:p>
      <w:pPr>
        <w:pStyle w:val="PreformattedText"/>
        <w:bidi w:val="0"/>
        <w:jc w:val="left"/>
        <w:rPr/>
      </w:pPr>
      <w:r>
        <w:rPr/>
        <w:t>0</w:t>
        <w:tab/>
        <w:t>��0#�</w:t>
        <w:tab/>
        <w:t>�W0f0O0`0U0D0#0 #j0J0#0#�n0(#2#)#k0d0D0f0o0#0#�n0(#1#)#n0#t�NI{n0F0a0#0�l�Nn0��mik0�_�NY0�0#�#��SGRt^��1#5#0#�e�N</w:t>
        <w:br/>
        <w:t>N</w:t>
        <w:tab/>
        <w:t>�g0B0c0f0#0K0d0#0 #�_��j0��\Omik0��0W�l�eL���GR,{#�agk0���[Y0�0�epe#��SGRt^��6#0#�e</w:t>
        <w:tab/>
        <w:t>��N</w:t>
        <w:br/>
        <w:t>N�_�NY0�0#�L0D0j0D04X#Tk0n0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T�##r�##��##</w:t>
      </w:r>
      <w:r>
        <w:rPr>
          <w:rtl w:val="true"/>
        </w:rPr>
        <w:t>܉</w:t>
      </w:r>
      <w:r>
        <w:rPr/>
        <w:t>##�##��##��###�##��##Ď###�##*�##�############�############�############�############�############�############�########################y############m############a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H$#WD�#`��#gd#`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H$#WDd#`��#gd#` ####H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H$#VDd#WD��^��#`�#�gd1#b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H$#^��#`��#gd#` 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H$#^��#`� �gd�B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~�H$#^��#`�~�gd#` 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H$#^��#`� �gd#` 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 �H$#^��#`� �gd,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`#H$#VD�#^�`#gd)#A###�###�##:�##&gt;�##l�##��##��##��##�##�##��##��##:�##&gt;�##��##��##��####ԋ##�##�##�##��##�##��##��###�###�###�##"�##6�##&lt;�##��##��##��##��###�###�###�##J�##��##��##��##��##��##��##��##&lt;�##��##��##��##���������������������������ž��������������������##h1#b##h,T##@�##^J#####h1#b##h�B�#@�##^J##o(###h1#b##h�#�#@�##^J##o(###h1#b##h,T##@�##^J##o(###h1#b#@�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,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dR##hPdR####hPdR##hPdR#o(#</w:t>
        <w:tab/>
        <w:t>#h�#�#o(#</w:t>
        <w:tab/>
        <w:t>#h,T##o(#</w:t>
        <w:tab/>
        <w:t>#h�B�#o(###h1#b##h,T##o(###h#` ##h,T##@�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,T#####h�k�##h,T##o(##2��####Ď##Ȏ##ʎ###�###�##(�##*�##��##��##��##�##��###�##p�##x�##��###�##��##�##��##h�##ʒ##Β##В##Ғ##Ԓ##</w:t>
      </w:r>
      <w:r>
        <w:rPr/>
        <w:t>֒</w:t>
      </w:r>
      <w:r>
        <w:rPr/>
        <w:t>##</w:t>
      </w:r>
      <w:r>
        <w:rPr/>
        <w:t>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��##�##�##�##�##�##�##�##�##�##����������������������������ĺ�ĺ�ĺ�Ķ���################################################################################################################################################hDZ�####h,)�####j#####h�XN#U##^J####h�XN##</w:t>
        <w:br/>
        <w:t>#h�XN#^J###(#j#####h�XN#B*#CJ##QJ##U##^J##aJ##ph###�###hxz�##h#` #^J##o(#</w:t>
        <w:tab/>
        <w:t>#h#` #o(###h#` ####h#&lt;3##</w:t>
        <w:tab/>
        <w:t>#h,T##o(##**�##��##Ғ##</w:t>
      </w:r>
      <w:r>
        <w:rPr/>
        <w:t>֒</w:t>
      </w:r>
      <w:r>
        <w:rPr/>
        <w:t>##</w:t>
      </w:r>
      <w:r>
        <w:rPr/>
        <w:t>ؒ</w:t>
      </w:r>
      <w:r>
        <w:rPr/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�##�##�##�##�##�##�##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a$#gd,)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H$#VD�#^��#gd#`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H$#WDd#`��#gd#` ###R#</w:t>
        <w:tab/>
        <w:t>0##09#0##0##P'#0p3###1�P#2P##:p1#b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�##�0###�#######�#######�#######�#######�#######�###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/�####��������4�#######4�###</w:t>
        <w:br/>
        <w:t>#4#a�#�#�##$##$#If###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�##�0###�#######�#######�#######�#######�#######�###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/�####��������4�#######4�###</w:t>
        <w:br/>
        <w:t>#4#a�#�#�##$##$#If###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</w:t>
        <w:tab/>
        <w:t>#v##^</w:t>
        <w:tab/>
        <w:t>:V###�4##4##��##�0###�#######�#######�#######�#######�#######�#####�##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j</w:t>
        <w:tab/>
        <w:t>5�####^</w:t>
        <w:tab/>
        <w:t>/�############/�####��������4�#######4�###</w:t>
        <w:br/>
        <w:t>#4#a�#�#yt)#A#�##$##$#If###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</w:t>
        <w:tab/>
        <w:t>#v##^</w:t>
        <w:tab/>
        <w:t>:V###�4##4##��##�0###�#######�#######�#######�#######�#######�#####�##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j</w:t>
        <w:tab/>
        <w:t>5�####^</w:t>
        <w:tab/>
        <w:t>/�############/�############/�############/�####��������4�#######4�###</w:t>
        <w:br/>
        <w:t>#4#a�#�#ytv7�#�##$##$#If###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</w:t>
        <w:tab/>
        <w:t>#v##^</w:t>
        <w:tab/>
        <w:t>:V###�4##4##��##�0###�#######�#######�#######�#######�#######�#####�##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j</w:t>
        <w:tab/>
        <w:t>5�####^</w:t>
        <w:tab/>
        <w:t>/�############/�############/�############/�####��������4�#######4�###</w:t>
        <w:br/>
        <w:t>#4#a�#�#ytv7�#�##$##$#If###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</w:t>
        <w:tab/>
        <w:t>#v##^</w:t>
        <w:tab/>
        <w:t>:V###�4##4##��##�0###�#######�#######�#######�#######�#######�#####�##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j</w:t>
        <w:tab/>
        <w:t>5�####^</w:t>
        <w:tab/>
        <w:t>/�############/�############/�############/�####��������4�#######4�###</w:t>
        <w:br/>
        <w:t>#4#a�#�#ytv7�#�##$##$#If#####��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�##�0###�#######�#######�#######�#######�#######�###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4�#######4�###</w:t>
        <w:br/>
        <w:t>#4#a�#�#�##$##$#If#####�##!v##h##v##a##v##b##v##Q</w:t>
        <w:br/>
        <w:t>:V###�4##4##��##�0###�#######�#######�#######�#######�#######�#####�#�##6##�###+�###+�###,�####5�####0#5�####(#/�############/�####��������4�#######4�###</w:t>
        <w:br/>
        <w:t>#4#yt)#A####$##$#If#####�##!v##h##v##a##v##1##v##Q</w:t>
        <w:br/>
        <w:t>:V###�4##4##��##�0###�#######�#######�#######�#######�#######�#####�#�##6##�###+�###+�###,�####5�####0#5�####�#5�####(#/�############/�############/�############/�####��������/�####��������/�###</w:t>
        <w:br/>
        <w:t>########4�#######4�###</w:t>
        <w:br/>
        <w:t>#4#yt)#A#�##$##$#If#####�##!v##h##v##a##v##1##v##Q</w:t>
        <w:br/>
        <w:t>:V###�4##��##�0###�#######�#######�#######�#######�#######�#####�#�##6##�###,�####5�####0#5�####�#5�####(#/�############/�############4�#######4�###</w:t>
        <w:br/>
        <w:t>#4#yt)#A#�##$##$#If#####�##!v##h##v##a##v##1##v##Q</w:t>
        <w:br/>
        <w:t>:V###�4##��##�0###�#######�#######�#######�#######�#######�#####�#�##6##�###,�####5�####0#5�####�#5�####(#/�############/�############4�#######4�###</w:t>
        <w:br/>
        <w:t>#4#yt)#A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P##�0###�#######�#######�#######�#######�#######�#####�####6##�###,�####5�####�#5�####�#5�####�#/�############/�####��������4�#######4�###</w:t>
        <w:br/>
        <w:t>#4#yt)#A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�##�0###�#######�#######�#######�#######�#######�#####�####6##�###,�####5�####�#5�####�#5�####�#/�############/�####��������4�#######4�###</w:t>
        <w:br/>
        <w:t>#4#yt)#A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�##�0###�#######�#######�#######�#######�#######�#####�####6##�###,�####5�####�#5�####�#5�####�#/�############/�####��������4�#######4�###</w:t>
        <w:br/>
        <w:t>#4#yt)#A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�##�0###�#######�#######�#######�#######�#######�#####�####6##�###,�####5�####�#5�####�#5�####�#/�############/�####��������4�#######4�###</w:t>
        <w:br/>
        <w:t>#4#yt)#A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�##�0###�#######�#######�#######�#######�#######�#####�####6##�###,�####5�####�#5�####�#5�####�#/�############4�#######4�###</w:t>
        <w:br/>
        <w:t>#4#yt)#A####$##$#If#####�##!v##h##v##G##v##�##v##�##v##�##v####:V###�4##4##�P##�0###�#######�#######�#######�#######�#######�#####�#�##6##�###+�###+�###+�###,�####,�####5�####�#5�####�#5�####�#5�####]#5�####�</w:t>
        <w:br/>
        <w:t>/�####��������/�############/�####��������4�#######4�###</w:t>
        <w:br/>
        <w:t>#4#yt)#A#v##$##$#If#####�##!v##h##v##G##v##�##v##\##v##(##v##�##v##�</w:t>
        <w:br/>
        <w:t>#v##N##v##�#:V###�4##4##�P##�0###�#######�#######�#######�#######�#######�#####�#�##6##�###+�###+�###+�###+�###+�###5�####�#5�####�#5�####.#5�####�#5�####]#5�####}#5�####'#5�####\#/�####��������/�####��������/�#######�####/�####��������/�############/�############/�############/�####��������4�#######4�###</w:t>
        <w:br/>
        <w:t>#4#yt)#A#�##$##$#If#####�##!v#</w:t>
        <w:br/>
        <w:t>h##v##G##v##�##v##\##v##(##v##�##v##�##v##'##v##�##v#</w:t>
        <w:tab/>
        <w:t>p##v</w:t>
        <w:tab/>
        <w:br/>
        <w:t>�#:V###�4##4##�P##�0###�#######�#######�#######�#######�#######�#####�#�##6##�###+�###+�###+�###+�###+�#</w:t>
        <w:tab/>
        <w:t>#5�####�#5�####�#5�####.#5�####�#5�####]#5�####�#5�####�#5�####o#5�##</w:t>
        <w:tab/>
        <w:t>#�#5�#</w:t>
        <w:tab/>
        <w:br/>
        <w:t>#\#/�####��������/�####��������/�####��������/�####��������/�####��������/�##</w:t>
        <w:tab/>
        <w:t>#########/�############/�############/�#</w:t>
        <w:tab/>
        <w:br/>
        <w:t>#��������/�##</w:t>
        <w:tab/>
        <w:t>#��������/�#</w:t>
        <w:tab/>
        <w:br/>
        <w:br/>
        <w:t>########4�#######4�###</w:t>
        <w:br/>
        <w:t>#4#yt)#A# #kdv####$##$#If#####�4##4##�##########################�P##��#</w:t>
        <w:br/>
        <w:t>��##�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("�&amp; #�#����####����#### #�#########����######.#����####����#### #�#########����#### #]#����####����######�#########����######�#########����######o#########����######�#########����#### #\#����####����#####�0###�#######�#######�#######�#######�#######�#####�#�##6##�####�####�(����###�����###�����################����#�(#########################################�(����������������������������������������#�(########################################4�###</w:t>
        <w:br/>
        <w:t>#4#a�###yt)#A####$##$#If#####�##!v#</w:t>
        <w:br/>
        <w:t>h##v##G##v##�##v##\##v##(##v##�##v##�##v##'##v##�##v#</w:t>
        <w:tab/>
        <w:t>p##v</w:t>
        <w:tab/>
        <w:br/>
        <w:t>�#:V###�4##��##�0###�#######�#######�#######�#######�#######�#####�#�##6##�###5�####�#5�####�#5�####.#5�####�#5�####]#5�####�#5�####�#5�####o#5�##</w:t>
        <w:tab/>
        <w:t>#�#5�#</w:t>
        <w:tab/>
        <w:br/>
        <w:t>#\#/�##</w:t>
        <w:br/>
        <w:t>#########4�#######4�###</w:t>
        <w:br/>
        <w:t>#4#yt)#A###kdV####$##$#If#####�4##�##########################��##��#</w:t>
        <w:br/>
        <w:t>��##�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("�&amp;##�###################�###################.###################�###################]###################�###################�###################o###################�###################\##################�0###�#######�#######�#######�#######�#######�#####�#�##6##�####�####�(#########################################�(#########################################�(#########################################�(########################################4�###</w:t>
        <w:br/>
        <w:t>#4#a�###yt)#A####$##$#If#####�4#!v##h##v##�##v##�##v##</w:t>
      </w:r>
    </w:p>
    <w:p>
      <w:pPr>
        <w:pStyle w:val="PreformattedText"/>
        <w:bidi w:val="0"/>
        <w:jc w:val="left"/>
        <w:rPr/>
      </w:pPr>
      <w:r>
        <w:rPr/>
        <w:t>#:V###�4##4##��##�0###�#######�#######�#######�#######�#######�#####�####�###+�###+�###5�####�#5�####�#5�####</w:t>
      </w:r>
    </w:p>
    <w:p>
      <w:pPr>
        <w:pStyle w:val="PreformattedText"/>
        <w:bidi w:val="0"/>
        <w:jc w:val="left"/>
        <w:rPr/>
      </w:pPr>
      <w:r>
        <w:rPr/>
        <w:t>#/�####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#####4�#######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�##$##$#If#####�4#!v##h##v##�##v##�##v##</w:t>
      </w:r>
    </w:p>
    <w:p>
      <w:pPr>
        <w:pStyle w:val="PreformattedText"/>
        <w:bidi w:val="0"/>
        <w:jc w:val="left"/>
        <w:rPr/>
      </w:pPr>
      <w:r>
        <w:rPr/>
        <w:t>#:V###�4##4##��##�0###�#######�#######�#######�#######�#######�#####�####�###+�###+�###5�####�#5�####�#5�####</w:t>
      </w:r>
    </w:p>
    <w:p>
      <w:pPr>
        <w:pStyle w:val="PreformattedText"/>
        <w:bidi w:val="0"/>
        <w:jc w:val="left"/>
        <w:rPr/>
      </w:pPr>
      <w:r>
        <w:rPr/>
        <w:t>#/�####��������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4�#######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###$##$#If#####��#!v##h##v##�</w:t>
        <w:tab/>
        <w:t>#v##E##v##�</w:t>
        <w:br/>
        <w:t>#v##E##v##�#:V###�4##4##�K##�0###�#######�#######�#######�#######�#######�#####�#�5#�###+�###+�###+�###+�###,�####,�####5�####�</w:t>
        <w:tab/>
        <w:t>5�####E#5�####�</w:t>
        <w:br/>
        <w:t>5�####E#5�####�#/�####��������/�############/�####��������/�###</w:t>
        <w:br/>
        <w:t>########4�#######4�###</w:t>
        <w:br/>
        <w:t>#4#a�#�#yt)#A####$##$#If#####��#!v##h##v##�</w:t>
        <w:tab/>
        <w:t>#v##E##v##�#:V###�4##4##�###�0###�#######�#######�#######�#######�#######�#####�#�5#�###+�###+�###+�###+�###,�####,�####5�####�</w:t>
        <w:tab/>
        <w:t>5�####E#5�####�#/�####��������/�####��������/�###</w:t>
        <w:br/>
        <w:t>########/�####��������4�#######4�###</w:t>
        <w:br/>
        <w:t>#4#a�#�#ytoI�#�##$##$#If#####��#!v##h##v##�</w:t>
        <w:tab/>
        <w:t>#v##E#:V###�4##�|##�0###�#######�#######�#######�#######�#######�#####�#�5#�#�#5�####�</w:t>
        <w:tab/>
        <w:t>5�####E#/�############4�#######4�###</w:t>
        <w:br/>
        <w:t>#4#a�#�#yt�b�#�##$##$#If#####�4#!v##h##v##�##v##�#:V###�4##4##��##�0###�#######�#######�#######�#######�#######�#####�####�###+�###5�####�#5�####�#/�####��������/�############/�############/�####��������4�#######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�##$##$#If#####�4#!v##h##v##�##v##�#:V###�4##4##�###�0###�#######�#######�#######�#######�#######�#####�####�###+�###5�####�#5�####�#/�####��������/�############/�############4�#######4�###</w:t>
        <w:br/>
        <w:t>#4#a�#4#yt�</w:t>
      </w:r>
    </w:p>
    <w:p>
      <w:pPr>
        <w:pStyle w:val="PreformattedText"/>
        <w:bidi w:val="0"/>
        <w:jc w:val="left"/>
        <w:rPr/>
      </w:pPr>
      <w:r>
        <w:rPr/>
        <w:t>/#�##$##$#If#####�##!v##h##v#####v##�##v##�##v##}#:V###�4##4##�###�0#################################################�#�##6##�###+�###+�###,�####5�######5�####I#5�####s#5�####�</w:t>
        <w:tab/>
        <w:t>/�####��������4�#######4�###</w:t>
        <w:br/>
        <w:t>#4#p�(������������������������������###�###�##yt)#A#^##$##$#If#####�##!v##h##v#####v##�##v##�##v##�##v##K</w:t>
        <w:br/>
        <w:t>#v##2</w:t>
        <w:tab/>
        <w:t>:V###�4##4##���#�0#################################################�#�##6##�###+�###+�###+�###+�###,�####,�####5�######5�####I#5�####�#5�####~#5�####%#5�####�#/�####��������/�#######�####/�#######�####/�####��������4�#######4�###</w:t>
        <w:br/>
        <w:t>#4#p�2����������������������������������������###�###�##yt)#A#1##$##$#If#####�##!v##h##v#####v##�##v##�##v##�##v##�##v##�##v##�##v##�#:V###�4##4##��##�0#################################################�#�##6##�###+�###+�###+�###+�###,�####5�######5�####I#5�####�#5�####~#5�####�#5�####a#5�####T#5�####E#/�####��������/�#######�####/�#######�####4�#######4�###</w:t>
        <w:br/>
        <w:t>#4#yt)#A#�##$##$#If#####�##!v##h##v#####v##�##v##�##v##�##v##�##v##�##v##�##v##�#:V###�4##��</w:t>
        <w:tab/>
        <w:t>#�0#################################################�#�##6##�###5�######5�####I#5�####�#5�####~#5�####�#5�####a#5�####T#5�####E#4�#######4�###</w:t>
        <w:br/>
        <w:t>#4#yt)#A#�##$##$#If#####�##!v##h##v#####v##�##v##�##v##~#:V###�4##4##�###�0#################################################�#�##6##�###+�###+�###,�####5�######5�####I#5�####s#5�####�</w:t>
        <w:tab/>
        <w:t>/�####��������4�#######4�###</w:t>
        <w:br/>
        <w:t>#4#p�(������������������������������###�###�##yt)#A#^##$##$#If#####�##!v##h##v#####v##�##v##�##v##�##v##L</w:t>
        <w:br/>
        <w:t>#v##2</w:t>
        <w:tab/>
        <w:t>:V###�4##4##���#�0#################################################�#�##6##�###+�###+�###+�###+�###,�####,�####5�######5�####I#5�####�#5�####~#5�####%#5�####�#/�####��������/�#######�####/�#######�####/�####��������4�#######4�###</w:t>
        <w:br/>
        <w:t>#4#p�2����������������������������������������###�###�##yt)#A#1##$##$#If#####�##!v##h##v#####v##�##v##�##v##�##v##�##v##Q##v##�##v##�#:V###�4##4##��##�0#################################################�#�##6##�###+�###+�###+�###+�###,�####5�######5�####I#5�####�#5�####~#5�####}#5�####�#5�####T#5�####E#/�####��������/�#######�####/�#######�####4�#######4�###</w:t>
        <w:br/>
        <w:t>#4#yt)#A#�##$##$#If#####�##!v##h##v#####v##�##v##�##v##�##v##�##v##Q##v##�##v##�#:V###�4##��</w:t>
        <w:tab/>
        <w:t>#�0#################################################�#�##6##�###5�######5�####I#5�####�#5�####~#5�####}#5�####�#5�####T#5�####E#4�#######4�###</w:t>
        <w:br/>
        <w:t>#4#yt)#A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P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�n#######$#1$#5$#9D##H$#a$##1#B*#CJ##OJ##QJ##^J##_H##aJ##mH</w:t>
        <w:tab/>
        <w:t>#nH##ph##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)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)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)�#####�0�0�0ju�S####V#� ��"#V#####PdR#0###</w:t>
        <w:tab/>
        <w:t>Y�f�{@b######1#B*#CJ##OJ##QJ##^J##_H##aJ##mH</w:t>
        <w:tab/>
        <w:t>#nH##ph####sH</w:t>
        <w:tab/>
        <w:t>#tH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'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�###�###&lt;###�###�###�##��##�##</w:t>
        <w:br/>
        <w:t>###############!###%###(###.###1###4###;###A###K###L#####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: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L###d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z###�###�###�###�###�###�###�###&lt;###\###�###�###�###�###�###(###H###�###�###�###�###T�##*�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&amp;###'###)###*###+###,###-###/###0###2###3###5###6###7###8###9###:###&lt;###=###&gt;###?###@###B###C###J###M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�####</w:t>
      </w:r>
    </w:p>
    <w:p>
      <w:pPr>
        <w:pStyle w:val="PreformattedText"/>
        <w:bidi w:val="0"/>
        <w:jc w:val="left"/>
        <w:rPr/>
      </w:pPr>
      <w:r>
        <w:rPr/>
        <w:t>#_#H#l#k#1#5#9#6#0#9#7#0#9#</w:t>
      </w:r>
    </w:p>
    <w:p>
      <w:pPr>
        <w:pStyle w:val="PreformattedText"/>
        <w:bidi w:val="0"/>
        <w:jc w:val="left"/>
        <w:rPr/>
      </w:pPr>
      <w:r>
        <w:rPr/>
        <w:t>#_#H#l#k#1#5#9#6#1#0#0#2#0#</w:t>
      </w:r>
    </w:p>
    <w:p>
      <w:pPr>
        <w:pStyle w:val="PreformattedText"/>
        <w:bidi w:val="0"/>
        <w:jc w:val="left"/>
        <w:rPr/>
      </w:pPr>
      <w:r>
        <w:rPr/>
        <w:t>#_#H#l#k#1#5#9#6#0#7#6#7#5#</w:t>
      </w:r>
    </w:p>
    <w:p>
      <w:pPr>
        <w:pStyle w:val="PreformattedText"/>
        <w:bidi w:val="0"/>
        <w:jc w:val="left"/>
        <w:rPr/>
      </w:pPr>
      <w:r>
        <w:rPr/>
        <w:t>#_#H#l#k#1#5#9#6#1#0#2#9#6#########w###�###z###################�###X###�###N###z########################### ###!#######+###i###m###�###�###�###�###�###�###�###�###�###�###�###�###�###�###�###�###�###�###�###�###�###�###�###�###�###################################,###/###7###8###@###C###E###J###K###]###`###a###c###g###s###u###}###�###�###�###�###�###�###�###�###�###�###�###�###�###�###�###�###�###�###�###�###################,###/###O###S###]###e###q###v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#### ###9###&lt;###=###A###\###d###g###p###�###�###�###�###�###�###�###�###�###�###:###J###X###`###w###y###�###�###�###�###�###�###�###�###�###�###�###�###�###�###�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!###(###,###-###0###6###:###;###&gt;###Q###V###W###Y###�###�###�###�###�###�###�###�###################(###)###5###6###�###�###�###�###�###�###�###�###�###�#######I###K###\###x###y###z###|######�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W###\###�###�###�###�###b</w:t>
        <w:tab/>
        <w:t>##c</w:t>
        <w:tab/>
        <w:t>##e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#</w:t>
        <w:br/>
        <w:t>##6</w:t>
        <w:br/>
        <w:t>##b</w:t>
        <w:br/>
        <w:t>##f</w:t>
        <w:br/>
        <w:t>##h</w:t>
        <w:br/>
        <w:t>##k</w:t>
        <w:br/>
        <w:t>##m</w:t>
        <w:br/>
        <w:t>##o</w:t>
        <w:br/>
        <w:t>##q</w:t>
        <w:br/>
        <w:t>##�</w:t>
        <w:br/>
        <w:t>##�</w:t>
        <w:br/>
        <w:t>##�</w:t>
        <w:br/>
        <w:t>##�</w:t>
        <w:br/>
        <w:t>##############!###-###G###K###M###e###i###k###l###n###o###q###r###t###u###w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�###i###k###l###n###o###q###r###t###u###w###z#####################################F###�###�###�###�###�###�###�###�###�###�###�###�###########/###B###C###g###�###�###########+###,###0###6###]###f###q###�###�###�###########/###9###w###}###�###�###�###�###�###�###�###�###(###5###6###C###D###O###P###W###w###�###�</w:t>
        <w:tab/>
        <w:t>##�</w:t>
        <w:tab/>
        <w:t>##i###k###l###n###o###q###r###t###u###w###z#####################################################################################################################################################################|###|###u###u###}###}###�###�###�###�###�###�###�###�###�###�###�###�###�###�###�###�###�###�###�###�###�###�###########�###�###X###X###�###�###w###w###�###�###�###�###�###�###-###5###;###C###N###N###O###O###�###�###################)###)###6###6###�###�###v###v###x###x###�###�###########�###�###`</w:t>
        <w:tab/>
        <w:t>##`</w:t>
        <w:tab/>
        <w:t>##a</w:t>
        <w:tab/>
        <w:t>##h###i###i###k###l###l###n###o###q###r###t###u###u###w###z###################################################################################################################################################################################################S###########�#######P####p##�9##�###�}##Lm##�v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2##,T##R2##�c##�###`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/#S53##&lt;3#�j7#k#;#it;#�M&gt;#;#A#)#A##uC#F&lt;D#�#J##]J##jL#�&amp;M#�#N#�XN#~#R#PdR#CsY#CY#�-]#1#b#|*b#r k#�`v#N###[�#$#�#�^�#�j�#�]�#�#�#]</w:t>
        <w:br/>
        <w:t>�#�`�#�0�#�8�#oI�#�#�## �#�b�#WD�#xz�#�r�#�S�#D/�#DZ�#�X�#qy�#,)�#�#�#�a�#�B�#�#�#�m�#2&amp;�#�[�#�v�#�^�#��#zF�#`2�#�#�#�}�#1g�#�&amp;�#�5�#v7�#�h�#####i###k###########�@#�##x###x###########x#######x########(###############y###p#######p#######p##�####��######U#n#k#n#o#w#n###Α�� #Ո�S��########################��##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 #####�###�##########�#'M��'�K�f$#�###�###�</w:t>
        <w:tab/>
        <w:t>################�###�</w:t>
        <w:tab/>
        <w:t>################q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�#�#3#P#�#################d###d##########################################################################3�Q####����#################################��####?######���������������������#&lt;3#####2#####################!#################################x###x###########�####��#########�#######��##########�i#_�O,{#��Sn0#�########,�!�.��0�0�0�0##Α�� #Ո�S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�l�����T���̂P########################�k�`�m�V�X�e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 �T�E###########36##########Microsoft Office Word###@#####x�####@####p#w�#�#@####�yB#��#@####�T��x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</w:t>
      </w:r>
      <w:r>
        <w:rPr/>
        <w:t>䌧</w:t>
      </w:r>
      <w:r>
        <w:rPr/>
        <w:t>######################d#######################################################�l�����T���̂P#####�l�����T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W###X###Y###Z###[###\###]###^###_###`###a###����c###d###e###f###g###h###i###j###k###l###m###n###o###p###q###r###s###t###u###v###w###����y###z###{###|###}###~###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:���x�#�###########D#a#t#a#########################################################</w:t>
        <w:br/>
        <w:t>###������������####################################O###�%######1#T#a#b#l#e#############################################################��������####################################b###�+######W#o#r#d#D#o#c#u#m#e#n#t#############################################</w:t>
        <w:br/>
        <w:t>#######����########################################T�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�###########M#s#o#D#a#t#a#S#t#o#r#e#############################################��������########################�:���x�#�:���x�#############X#U#�#M#3#�#B#�#�#U#�#�#Q#�#L#I#A#H#H#�#�#�#=#=#################2###��������########################�:���x�#�:���x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6CC4A5D-7B30-49B5-BA43-F2C80071F9A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