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x###########|#######����####w###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�;####bjbj����######################J@##���h���h�###############################��##########��##########��##################�#####�#######�###�#######�#######�#######�#######�###############����####�#######�#######�###8###�###D#######t###�#######�t##�###�#######�#######�#######�#######�#######�#######�#######�########t#######t#######t#######t#######t#######t#######t##$###�v##�###Wy##h###:t##!###################�#######�#######################r###|###�#######�#######�#######:t##############�#######�#######�###############�###�###[t##"#### ####### ####### ######�###z###�#######�#######�#######�########t############### ######################################################�########t############### ####### ##J####k##\############################################################################r######�#######����####@##��x�#########����####h###R###`m##B############t######}t##&lt;###�t######�m##z###�y######�###�###�y##�####r##############################################################################�y##############�########r##�###�#######�######## ######�#######�#######################################�#######�#######�#######:t######:t######################################N###�###################################�#######�#######�#######�t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y######�#######�#######�#######�#######�#######�###############################################################�#######�#######�####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1#�S</w:t>
      </w:r>
    </w:p>
    <w:p>
      <w:pPr>
        <w:pStyle w:val="PreformattedText"/>
        <w:bidi w:val="0"/>
        <w:jc w:val="left"/>
        <w:rPr/>
      </w:pPr>
      <w:r>
        <w:rPr/>
        <w:t>#��0WI{n0)R(u�r�l1XJT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#0#0#0#0#0��mi�Y�T#O#Ow�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 #</w:t>
      </w:r>
    </w:p>
    <w:p>
      <w:pPr>
        <w:pStyle w:val="PreformattedText"/>
        <w:bidi w:val="0"/>
        <w:jc w:val="left"/>
        <w:rPr/>
      </w:pPr>
      <w:r>
        <w:rPr/>
        <w:t>#OO@b#######l</w:t>
      </w:r>
    </w:p>
    <w:p>
      <w:pPr>
        <w:pStyle w:val="PreformattedText"/>
        <w:bidi w:val="0"/>
        <w:jc w:val="left"/>
        <w:rPr/>
      </w:pPr>
      <w:r>
        <w:rPr/>
        <w:t>T#0########</w:t>
      </w:r>
    </w:p>
    <w:p>
      <w:pPr>
        <w:pStyle w:val="PreformattedText"/>
        <w:bidi w:val="0"/>
        <w:jc w:val="left"/>
        <w:rPr/>
      </w:pPr>
      <w:r>
        <w:rPr/>
        <w:t>###��0W�l,{#�ag,{#�#�n0���[k0�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#�n01��S�0�SQ0f0O(u��#Pk0�0�0)j)R�So0Ì#P)j #</w:t>
      </w:r>
    </w:p>
    <w:p>
      <w:pPr>
        <w:pStyle w:val="PreformattedText"/>
        <w:bidi w:val="0"/>
        <w:jc w:val="left"/>
        <w:rPr/>
      </w:pPr>
      <w:r>
        <w:rPr/>
        <w:t>#n0-��[�0�SQ0_0</w:t>
      </w:r>
    </w:p>
    <w:p>
      <w:pPr>
        <w:pStyle w:val="PreformattedText"/>
        <w:bidi w:val="0"/>
        <w:jc w:val="left"/>
        <w:rPr/>
      </w:pPr>
      <w:r>
        <w:rPr/>
        <w:t>#��0W-N���{#t�Nmin0�c2�k0��Y0�0�l�_,{1#8#ag,{#�#�n0���[k0�0�0lQJTL0B0c0_0��(u0W)R(uƖMzI{</w:t>
      </w:r>
    </w:p>
    <w:p>
      <w:pPr>
        <w:pStyle w:val="PreformattedText"/>
        <w:bidi w:val="0"/>
        <w:jc w:val="left"/>
        <w:rPr/>
      </w:pPr>
      <w:r>
        <w:rPr/>
        <w:t>#�O2�#�;un0�[�0�0h0S0�0k0�0�0Ì#P)j�So0O(u��#Pk0�0�0)j)Rn0-��[~0_0o0�y⎒0�SQ0_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�0W#��cI�&gt;egr0W</w:t>
        <w:tab/>
        <w:t>�k0d0D0f0#0��0W�l,{#�agn0#�,{#�#�n0���[k0�We0M0#0#N#�n0h0J0�01XJTW0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�#0��0W�l,{#�ag,{#�#�n0���[k0�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#�n01��S�0�SQ0_0#� #</w:t>
      </w:r>
    </w:p>
    <w:p>
      <w:pPr>
        <w:pStyle w:val="PreformattedText"/>
        <w:bidi w:val="0"/>
        <w:jc w:val="left"/>
        <w:rPr/>
      </w:pPr>
      <w:r>
        <w:rPr/>
        <w:t>#��0W-N���{#t�Nmin0�c2�k0��Y0�0�l�_,{1#8#ag,{#�#�,{#��Sk0���[Y0�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l</w:t>
      </w:r>
    </w:p>
    <w:p>
      <w:pPr>
        <w:pStyle w:val="PreformattedText"/>
        <w:bidi w:val="0"/>
        <w:jc w:val="left"/>
        <w:rPr/>
      </w:pPr>
      <w:r>
        <w:rPr/>
        <w:t>T## #OO@b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1XJTk0�O�0#W0Wn0@b(WI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b(W�00Wju##0W#0#0�v##b�Mz</w:t>
      </w:r>
    </w:p>
    <w:p>
      <w:pPr>
        <w:pStyle w:val="PreformattedText"/>
        <w:bidi w:val="0"/>
        <w:jc w:val="left"/>
        <w:rPr/>
      </w:pPr>
      <w:r>
        <w:rPr/>
        <w:t>#(#�3)###\Oirn0.z^�%R\O�Nb�Mz(#~0_0o0=h�Wb�Mz)####u#upeϑ##�S#0�S##�P ##�########{v#�?|##�s�l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�0W�l,{#�ag,{#�#�n0���[k0�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#�n01��S�0�SQ0f0O(u��#Pk0�0�0)j)R�So0Ì#P)j #</w:t>
      </w:r>
    </w:p>
    <w:p>
      <w:pPr>
        <w:pStyle w:val="PreformattedText"/>
        <w:bidi w:val="0"/>
        <w:jc w:val="left"/>
        <w:rPr/>
      </w:pPr>
      <w:r>
        <w:rPr/>
        <w:t>#n0-��[�0�SQ0_0</w:t>
      </w:r>
    </w:p>
    <w:p>
      <w:pPr>
        <w:pStyle w:val="PreformattedText"/>
        <w:bidi w:val="0"/>
        <w:jc w:val="left"/>
        <w:rPr/>
      </w:pPr>
      <w:r>
        <w:rPr/>
        <w:t>#��0W-N���{#t�Nmin0�c2�k0��Y0�0�l�_,{1#8#ag,{#�#�n0���[k0�0�0lQJTL0B0c0_0��(u0W)R(uƖMzI{�O2�#�;un0�[�0�0h0S0�0k0�0�0Ì#P)j�So0O(u��#Pk0�0�0)j)Rn0-��[�0�SQ0_0��0W�So0�cI�&gt;egr0Wn0hT��n0��0W�So0�cI�&gt;egr0Wn0��mi</w:t>
        <w:br/>
        <w:t>Nn0)R(uk0�S|0W0f0D0�0q_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0W�Wn0��mik0J0Q0�0�Nn0��mi#�h0n0y_rR#R�bn0�r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mi�R�WL�y_�T~0_0o0͑��j0O(u�Nn0�r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l#0</w:t>
      </w:r>
    </w:p>
    <w:p>
      <w:pPr>
        <w:pStyle w:val="PreformattedText"/>
        <w:bidi w:val="0"/>
        <w:jc w:val="left"/>
        <w:rPr/>
      </w:pPr>
      <w:r>
        <w:rPr/>
        <w:t>T##8^Bf�_�N#�n0y_w�</w:t>
      </w:r>
    </w:p>
    <w:p>
      <w:pPr>
        <w:pStyle w:val="PreformattedText"/>
        <w:bidi w:val="0"/>
        <w:jc w:val="left"/>
        <w:rPr/>
      </w:pPr>
      <w:r>
        <w:rPr/>
        <w:t>T###�\O~0_0o0</w:t>
        <w:br/>
        <w:t>�\un0�Nmi</w:t>
      </w:r>
    </w:p>
    <w:p>
      <w:pPr>
        <w:pStyle w:val="PreformattedText"/>
        <w:bidi w:val="0"/>
        <w:jc w:val="left"/>
        <w:rPr/>
      </w:pPr>
      <w:r>
        <w:rPr/>
        <w:t>#n0t^���_�N�epe##################</w:t>
      </w:r>
    </w:p>
    <w:p>
      <w:pPr>
        <w:pStyle w:val="PreformattedText"/>
        <w:bidi w:val="0"/>
        <w:jc w:val="left"/>
        <w:rPr/>
      </w:pPr>
      <w:r>
        <w:rPr/>
        <w:t>##�#0]0n0�N�S#�h0j0�0y0M0�N#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(###*###,###&gt;###@###J###Z###\###^###`###�###�###�###�###�###�###�###�###�###�###���������</w:t>
      </w:r>
      <w:r>
        <w:rPr/>
        <w:t>ޫ����</w:t>
      </w:r>
      <w:r>
        <w:rPr/>
        <w:t>teTETTTTT################h#7E##h�Q�#@�##B*#o(#ph##### #h#7E##h�Q�#B*#OJ##QJ##o(#ph#######h#7E##h�Q�#B*#OJ##QJ##ph####,#h#7E##hP}�#@�##B*#OJ##QJ##nH##o(#ph####tH#####h#7E##hP}�#@�##B*#S*#ph##### #h#7E##h�G##B*#OJ##QJ##o(#ph#####(#h#7E##hP}�#B*#OJ##QJ##nH##o(#ph####tH#####h#7E##hP}�#@�##B*#ph#### #h#7E##h�u�#B*#OJ##QJ##o(#ph##### #h#7E##hP}�#B*#OJ##QJ##o(#ph##### #h#7E##h�i�#B*#OJ##QJ##o(#ph#############*###,###@###^###`###�###�###�###�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T##kd#####$##$#If#####�c##�0##B#�$#'##J</w:t>
      </w:r>
    </w:p>
    <w:p>
      <w:pPr>
        <w:pStyle w:val="PreformattedText"/>
        <w:bidi w:val="0"/>
        <w:jc w:val="left"/>
        <w:rPr/>
      </w:pPr>
      <w:r>
        <w:rPr/>
        <w:t>##################y#################</w:t>
        <w:br/>
        <w:t>t##�##�####6##�####�####�###�#�####�###�#�####�###�#�####�###�4�#######4�###</w:t>
        <w:br/>
        <w:t>#l#a�#�#yt�y�#####$#If#########$#a$##########$#a$#####gdM{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</w:t>
        <w:tab/>
        <w:t xml:space="preserve">## </w:t>
        <w:tab/>
        <w:t>##z</w:t>
        <w:tab/>
        <w:t>##�</w:t>
        <w:tab/>
        <w:t>##�</w:t>
        <w:tab/>
        <w:t>##J</w:t>
        <w:br/>
        <w:t>##N</w:t>
        <w:br/>
        <w:t>##P</w:t>
        <w:br/>
        <w:t>##V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################</w:t>
        <w:br/>
        <w:t>###��#WD�#`��#gd#B,######��#WD�#`��#gd�#�#o�####�k��#####$#a$#####T##kdU####$##$#If#####�c##�0##B#�$#'##J</w:t>
      </w:r>
    </w:p>
    <w:p>
      <w:pPr>
        <w:pStyle w:val="PreformattedText"/>
        <w:bidi w:val="0"/>
        <w:jc w:val="left"/>
        <w:rPr/>
      </w:pPr>
      <w:r>
        <w:rPr/>
        <w:t>##################y#################</w:t>
        <w:br/>
        <w:t>t##�##�####6##�####�####�###�#�####�###�#�####�###�#�####�###�4�#######4�###</w:t>
        <w:br/>
        <w:t>#l#a�#�#yt�y�###�###�###�###�####</w:t>
        <w:tab/>
        <w:t>###</w:t>
        <w:tab/>
        <w:t>###</w:t>
        <w:tab/>
        <w:t>###</w:t>
        <w:tab/>
        <w:t>###</w:t>
        <w:tab/>
        <w:t xml:space="preserve">## </w:t>
        <w:tab/>
        <w:t>##r</w:t>
        <w:tab/>
        <w:t>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0</w:t>
        <w:br/>
        <w:t>##H</w:t>
        <w:br/>
        <w:t>##��ɺ</w:t>
      </w:r>
      <w:r>
        <w:rPr>
          <w:rtl w:val="true"/>
        </w:rPr>
        <w:t>ݬ</w:t>
      </w:r>
      <w:r>
        <w:rPr/>
        <w:t>����������</w:t>
      </w:r>
      <w:r>
        <w:rPr/>
        <w:t>{{��{o�`OOO�O######### #h#7E##hP}�#B*#OJ##QJ##o(#ph#######h#7E##h�#�#@�##B*#o(#ph#######h�#�#@�##B*#o(#ph#######h�#�##h�#�#@�##B*#ph######h#5�#@�##B*#o(#ph#######h�#�#@�##B*#ph######h�#�#B*#OJ##QJ##o(#ph#######h#5�#B*#OJ##QJ##o(#ph#######h�#�##h�#�#B*#OJ##QJ##ph####'#j#####h#5�#@�##B*#U##mH##nH##ph####u####h�#�#B*#OJ##QJ##ph####+#j#####h�#�#B*#OJ##QJ##U##mH##nH##ph####u####H</w:t>
        <w:br/>
        <w:t>##J</w:t>
        <w:br/>
        <w:t>##L</w:t>
        <w:br/>
        <w:t>##N</w:t>
        <w:br/>
        <w:t>##P</w:t>
        <w:br/>
        <w:t>##R</w:t>
        <w:br/>
        <w:t>##T</w:t>
        <w:br/>
        <w:t>##V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ͷ�����|��rcTJ=#########################h�#�##h�#�#@�##B*#ph######h�#t#@�##B*#ph######h#7E##hP}�#@�##B*#o(#ph#######h#7E##h�#�#@�##B*#o(#ph#######h�#�#@�##B*#ph######h�w##@�##B*#o(#ph#######h�#�#@�##B*#ph######h�#�##h�#�#@�##B*#ph######h�#�#@�##B*#o(#ph#######hP}�#B*#OJ##QJ##ph####+#j#####h�#�#B*#OJ##QJ##U##mH##nH##ph####u##'#j#####h�#�#@�##B*#U##mH##nH##ph####u## #h#7E##hP}�#B*#OJ##QJ##o(#ph#######h#7E##hP}�#@�##B*#ph#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~############s############�############�#####################################################################</w:t>
        <w:br/>
        <w:t>###d�####$#4$#If#####b##kd�####$##$#If#####�###4##�#�#�F####P#�#�#`#P#########��������##P###################@#####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4�###</w:t>
        <w:br/>
        <w:t>###a�###f4#####$##d#�###��##$#If####a$#####d#�###��##$#If#########d��###</w:t>
        <w:br/>
        <w:t>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 ###"###$###.###0###8###:###&gt;###@###F###H###^###b###j###n###p###x###z###�###�###�###�###�###�###�###�###�###������Ĺ��Ĺ������������������������w��l��####h#7E##hP}�#B*#ph####$#h#7E##hP}�#@�##B*#OJ##QJ##o(#ph##### #h#7E##h�G##B*#OJ##QJ##o(#ph##### #h#7E##hP}�#B*#OJ##QJ##o(#ph#######h#7E##hP}�#@�##B*#ph######h#7E##h�#t#B*#ph######h#7E##h�#t#@�##B*#ph#### #h#7E##h�#t#B*#OJ##QJ##o(#ph#######h#7E##h�#t#@�##B*#^J##ph######h�w###h�#�#@�##B*#o(#ph####*�</w:t>
        <w:br/>
        <w:t>############## ###"###$###0###:###@###H###�############�############�############�############�############�############v############e############v############v############################################$##d#�###��##$#If####a$#gd�em#####$##d#�###$#If####a$#gd�em#####d#�###��##$#If#########d��###########dt�###b##kdj####$##$#If#####�###4##�#�#�F####P#�#�# #P#����########����##P#����##############@#����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4�###</w:t>
        <w:br/>
        <w:t>###a�###f4##</w:t>
        <w:br/>
        <w:t>H###p###z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If####a$#gd�e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em###�###�###�###�###:############/############/####################################################</w:t>
        <w:br/>
        <w:t>###d�####$#4$#If#####�##kd8####$##$#If#####�###4##�#�#</w:t>
      </w:r>
      <w:r>
        <w:rPr/>
        <w:t>ִ</w:t>
      </w:r>
      <w:r>
        <w:rPr/>
        <w:t>####P#�#�</w:t>
      </w:r>
    </w:p>
    <w:p>
      <w:pPr>
        <w:pStyle w:val="PreformattedText"/>
        <w:bidi w:val="0"/>
        <w:jc w:val="left"/>
        <w:rPr/>
      </w:pPr>
      <w:r>
        <w:rPr/>
        <w:t>+###h####&amp;`#P#########���������#@#########���������#H#########����####�#S#####��������####�#�#####��������####�#`#####��������####�#�#####��������####�#######��������#####�####�####�####� ���##############################� ���#########��������������������#� ��������������������������������#� ��������########################4�###</w:t>
        <w:br/>
        <w:t>###a�###f4#ytv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÷���������������|||���######h�6�#@�##B*#o(#ph#######h@#�#@�##B*#o(#ph#######hvp##@�##B*#ph######hvp###hvp##@�##B*#ph######hvp##@�##B*#o(#ph#######h#B,#@�##B*#o(#ph#######h#B,#@�##B*#ph######h~�#@�##B*#ph######h#7E##hP}�#B*#ph######h#7E##hP}�#@�##B*#ph#### #h#7E##hP}�#B*#OJ##QJ##o(#ph####0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#��##$#If########$##d#�###��##$#If####a$#gdv#�###�###�###�###'############################################</w:t>
        <w:br/>
        <w:t>###d�####$#4$#If#####�##kd�####$##$#If#####�###4##�#�#��#</w:t>
        <w:tab/>
        <w:t>##P#�##</w:t>
        <w:br/>
        <w:t>�</w:t>
      </w:r>
    </w:p>
    <w:p>
      <w:pPr>
        <w:pStyle w:val="PreformattedText"/>
        <w:bidi w:val="0"/>
        <w:jc w:val="left"/>
        <w:rPr/>
      </w:pPr>
      <w:r>
        <w:rPr/>
        <w:t>+###h####&amp; #P#����####�������� #@#����########����##�###################�#####����######## #S#��������######## #�#��������######## #`#��������######## #�#��������######## ###��������#########�####�####�####�$��������########��������������������#�$���#########������������������������#�$����#################################�$��������############################4�###</w:t>
        <w:br/>
        <w:t>###a�###f4#ytv#�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#��##$#If######�###�###�###�###'############"############ ##############################dt�###�##kd#####$##$#If#####�###4##�#�#��#</w:t>
        <w:tab/>
        <w:t>##P#�##</w:t>
        <w:br/>
        <w:t>�</w:t>
      </w:r>
    </w:p>
    <w:p>
      <w:pPr>
        <w:pStyle w:val="PreformattedText"/>
        <w:bidi w:val="0"/>
        <w:jc w:val="left"/>
        <w:rPr/>
      </w:pPr>
      <w:r>
        <w:rPr/>
        <w:t>+###h####&amp; #P#����########����##@#����########����##�#����##############�#��������##########S#��������##########�#��������##########`#��������##########�#��������############��������#########�####�####�####�$������������������������������������#�$���#########������������������������#�$���##################################�$��������############################4�###</w:t>
        <w:br/>
        <w:t>###a�###f4#ytv#�###�###�###�###�###�###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#d#�###$#If####a$#gd�em#####d#�###��##$#If#########d��#######�###�##VD�#WD�#^�##`�##gd�6�######��#WD�#`��#gdvp##o�####�k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˺��������������r�a���V�����V#####h#7E##hP}�#B*#ph#### #h#7E##h�em#B*#OJ##QJ##o(#ph##### #h#7E##h�G##B*#OJ##QJ##o(#ph##### #h#7E##h�&amp;[#B*#OJ##QJ##o(#ph#######h#7E##h#B,#@�##B*#o(#ph#######hP}�#@�##B*#ph######h#7E##hP}�#@�##B*#ph#### #h#7E##hP}�#B*#OJ##QJ##o(#ph#######h#B,#B*#OJ##QJ##o(#ph#######hvp##B*#OJ##QJ##ph######hvp###hvp##B*#OJ##QJ##ph######hvp##@�##B*#o(#ph####!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{############p############e############e############e############e################################################################################################################d#�###��##$#If#####</w:t>
        <w:br/>
        <w:t>###d�####$#4$#If#####�##kdT####$##$#If#####�###4##�(�#�r####�##</w:t>
        <w:br/>
        <w:t>�#0#�&amp;`#�#########���������#p#################�#�</w:t>
        <w:tab/>
        <w:t>####����########�#�</w:t>
        <w:br/>
        <w:t>####����########`#P#####��������#####�####�#���#############���##�#���#####������������#�#����############����#�#����############���#4�###</w:t>
        <w:br/>
        <w:t>###a�##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6##26##�6##f7##|8##�9##{############v############t############t############k############Z############Z############Z############Z########################################��##�8�VDk#WD��^��#`�8�gd�[�######��#^��#gd�[�##########dt�###�##kdW####$##$#If#####�###4##�#�#�r####�##</w:t>
        <w:br/>
        <w:t>�#0#�&amp; #�#����########����##p#����##############�</w:t>
        <w:tab/>
        <w:t>��������##########�</w:t>
        <w:br/>
        <w:t>��������######## #P#��������#########�####�#��������������������#�#���#####������������#�#���#############���##�#����############���#4�###</w:t>
        <w:br/>
        <w:t>###a�###f4##</w:t>
        <w:tab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6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06##26##46##66##J6##r6##v6##�6##�6##�6##�6##�6##�6##�6##�6##�6##d7##f7##h7##j7##x7##�7##�7##�7##�7###8##F8##z8##|8##~8##�8##�8##�8##B9##D9##F9##H9##x9##�9##�9##�9##�9##�9##�9##�9##�9##������������ί�������������</w:t>
      </w:r>
      <w:r>
        <w:rPr/>
        <w:t>ឞ�������������������</w:t>
      </w:r>
      <w:r>
        <w:rPr/>
        <w:t>### #h#7E##h�&amp;[#B*#OJ##QJ##o(#ph##### #h#7E##h�G##B*#OJ##QJ##o(#ph##### #h#7E##h�Q�#B*#OJ##QJ##o(#ph#######h#R�#B*#OJ##QJ##o(#ph##### #h#7E##h�[�#B*#OJ##QJ##o(#ph######U## #h#7E##hP}�#B*#OJ##QJ##o(#ph#######h#7E##hP}�#@�##B*#ph#####7#�#�</w:t>
        <w:tab/>
        <w:t>���#�</w:t>
        <w:tab/>
        <w:t>�</w:t>
      </w:r>
    </w:p>
    <w:p>
      <w:pPr>
        <w:pStyle w:val="PreformattedText"/>
        <w:bidi w:val="0"/>
        <w:jc w:val="left"/>
        <w:rPr/>
      </w:pPr>
      <w:r>
        <w:rPr/>
        <w:t>##�#0</w:t>
      </w:r>
    </w:p>
    <w:p>
      <w:pPr>
        <w:pStyle w:val="PreformattedText"/>
        <w:bidi w:val="0"/>
        <w:jc w:val="left"/>
        <w:rPr/>
      </w:pPr>
      <w:r>
        <w:rPr/>
        <w:t>N��n0�eW[o0�b�mW0f0O0`0U0D0#0</w:t>
      </w:r>
    </w:p>
    <w:p>
      <w:pPr>
        <w:pStyle w:val="PreformattedText"/>
        <w:bidi w:val="0"/>
        <w:jc w:val="left"/>
        <w:rPr/>
      </w:pPr>
      <w:r>
        <w:rPr/>
        <w:t>##�#01XJT�f�0�c�QY0�0#�L0�l�Ng0B0�04X#To0#0OO@bo0;N_0�0�N�R@bn0@b(W0W�0#0#l</w:t>
      </w:r>
    </w:p>
    <w:p>
      <w:pPr>
        <w:pStyle w:val="PreformattedText"/>
        <w:bidi w:val="0"/>
        <w:jc w:val="left"/>
        <w:rPr/>
      </w:pPr>
      <w:r>
        <w:rPr/>
        <w:t>To0�l�Nn0</w:t>
      </w:r>
    </w:p>
    <w:p>
      <w:pPr>
        <w:pStyle w:val="PreformattedText"/>
        <w:bidi w:val="0"/>
        <w:jc w:val="left"/>
        <w:rPr/>
      </w:pPr>
      <w:r>
        <w:rPr/>
        <w:t>T�yJ0�0s0�Nh�#�n0#l</w:t>
      </w:r>
    </w:p>
    <w:p>
      <w:pPr>
        <w:pStyle w:val="PreformattedText"/>
        <w:bidi w:val="0"/>
        <w:jc w:val="left"/>
        <w:rPr/>
      </w:pPr>
      <w:r>
        <w:rPr/>
        <w:t>T�0]0�0^0�0#�</w:t>
        <w:tab/>
        <w:t>�W0#0�[&gt;k~0_0o0�[D�L��pn0�QW0�0�m�NW0f0O0`0U0D0#0</w:t>
      </w:r>
    </w:p>
    <w:p>
      <w:pPr>
        <w:pStyle w:val="PreformattedText"/>
        <w:bidi w:val="0"/>
        <w:jc w:val="left"/>
        <w:rPr/>
      </w:pPr>
      <w:r>
        <w:rPr/>
        <w:t>##�#0#�n0#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XJTk0�O�0#W0Wn0@b(WI{</w:t>
      </w:r>
    </w:p>
    <w:p>
      <w:pPr>
        <w:pStyle w:val="PreformattedText"/>
        <w:bidi w:val="0"/>
        <w:jc w:val="left"/>
        <w:rPr/>
      </w:pPr>
      <w:r>
        <w:rPr/>
        <w:t>0n0�P#�#kk0o0#0{v#�?|</w:t>
        <w:br/>
        <w:t>Nn0@b</w:t>
        <w:tab/>
        <w:t>g</w:t>
      </w:r>
    </w:p>
    <w:p>
      <w:pPr>
        <w:pStyle w:val="PreformattedText"/>
        <w:bidi w:val="0"/>
        <w:jc w:val="left"/>
        <w:rPr/>
      </w:pPr>
      <w:r>
        <w:rPr/>
        <w:t>T��Nh0�s(Wn0@b</w:t>
        <w:tab/>
        <w:t>g#�L0puj0�0h0M0k0{v#�?|</w:t>
        <w:br/>
        <w:t>Nn0@b</w:t>
        <w:tab/>
        <w:t>g#�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#�#0#�n0#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0W�l,{#�ag,{#�#�n0���[n0i�(u�0�SQ0f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#�n01��S�0�SQ0_0��0W~0_0o0�cI�&gt;egr0Wn0hT��n0��0W~0_0o0�cI�&gt;egr0Wn0��mi</w:t>
        <w:br/>
        <w:t>Nn0)R(uk0�S|0W0f0D0�0q_��</w:t>
      </w:r>
    </w:p>
    <w:p>
      <w:pPr>
        <w:pStyle w:val="PreformattedText"/>
        <w:bidi w:val="0"/>
        <w:jc w:val="left"/>
        <w:rPr/>
      </w:pPr>
      <w:r>
        <w:rPr/>
        <w:t>0k0o0#0�OH0p0#0�uk��[n0)n�^h0j0c0f0D0�0іI�n0#R�S�0�0[0Z0#0hT��n0\Oirk0W�W0D0���[�0#NH0f0D0j0D0K0I{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#�#0#�n0#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0W�Wn0��mik0J0Q0�0�Nn0��mi#�h0n0y_rR#R�bn0�r�l</w:t>
      </w:r>
    </w:p>
    <w:p>
      <w:pPr>
        <w:pStyle w:val="PreformattedText"/>
        <w:bidi w:val="0"/>
        <w:jc w:val="left"/>
        <w:rPr/>
      </w:pPr>
      <w:r>
        <w:rPr/>
        <w:t>0k0o0#0�OH0p0#0��min0�}#czvU\k0��Y0�0q�W0#TD0;m�Rx0n0�S�R#0S��#04l�#0_0�0`lI{n0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R(u�e-�n0�S�0zl�0n0u��[#0cs�[���[�[V{x0n0TS�RI{n0�S�0D}0�r�l#��N�_�S�0D}�04X#To0]0n0����0</w:t>
        <w:tab/>
        <w:t>�k0d0D0f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#�#0#�n0#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mi�R�WL�y_�T~0_0o0͑��j0O(u�Nn0�r�l</w:t>
      </w:r>
    </w:p>
    <w:p>
      <w:pPr>
        <w:pStyle w:val="PreformattedText"/>
        <w:bidi w:val="0"/>
        <w:jc w:val="left"/>
        <w:rPr/>
      </w:pPr>
      <w:r>
        <w:rPr/>
        <w:t>0k0d0D0f0o0#01XJT�f�0�c�QY0�0#�L0#P�Ng0B0�04X#To0#�</w:t>
        <w:tab/>
        <w:t>�</w:t>
      </w:r>
    </w:p>
    <w:p>
      <w:pPr>
        <w:pStyle w:val="PreformattedText"/>
        <w:bidi w:val="0"/>
        <w:jc w:val="left"/>
        <w:rPr/>
      </w:pPr>
      <w:r>
        <w:rPr/>
        <w:t>N��g0Y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\O~0_0o0</w:t>
        <w:br/>
        <w:t>�\un0�Nmin0t^���_�N�epe</w:t>
      </w:r>
    </w:p>
    <w:p>
      <w:pPr>
        <w:pStyle w:val="PreformattedText"/>
        <w:bidi w:val="0"/>
        <w:jc w:val="left"/>
        <w:rPr/>
      </w:pPr>
      <w:r>
        <w:rPr/>
        <w:t>0#kk0o0#0S_r��Nmit^�^k0J0D0f0�l�Nn0L�F0#�\O~0_0o0</w:t>
        <w:br/>
        <w:t>�\un0�Nmi��mik08^Bf�_�NW0_0mi�R�WL�y_�T#�#�\O~0_0o0</w:t>
        <w:br/>
        <w:t>�\un0�Nmik08^Bf�_�NW0_0mi�R�WL�y_�TL0D0j0D04X#Tk0o0#0͑��j0O(u�N</w:t>
        <w:tab/>
        <w:t>�n0#�\O~0_0o0</w:t>
        <w:br/>
        <w:t>�\un0�Nmix0n0t^���_�N�epe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j0J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͑��j0O(u�N</w:t>
      </w:r>
    </w:p>
    <w:p>
      <w:pPr>
        <w:pStyle w:val="PreformattedText"/>
        <w:bidi w:val="0"/>
        <w:jc w:val="left"/>
        <w:rPr/>
      </w:pPr>
      <w:r>
        <w:rPr/>
        <w:t>0h0o0#0]0n0�l�Nn0O(u�Ng0B0c0f0#0S_r��l�Nn0L�F0#�\O~0_0o0</w:t>
        <w:br/>
        <w:t>�\un0�Nmik0��Y0�0)jP�J0�0s0���N�0</w:t>
        <w:tab/>
        <w:t>gY0�0#��0D0D0~0Y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�9##�9##�9###:###:##,:##B:##F:##Z:##^:##x:##�:##�:##�:##�:###;###;##x;##�;##�;##�;##�;##�;##�;##�;##�;##�;##�;##�;##�;##�;##�;##�;##�;##�;##�;##�;##�;##������ͼ�ͼ�����������������|x|x��#####################################################hQE�####hN6�####h�#l####j#####h�#l#U####h#7E##hP}�#@�##B*#o(#ph#######h#7E##h�&amp;[#@�##B*#o(#ph#######h#7E##h�G##7#�B*#OJ##QJ##o(#ph#### #h#7E##h�&amp;[#B*#OJ##QJ##o(#ph##### #h#7E##h�G##B*#OJ##QJ##o(#ph##### #h#7E##h�Q�#B*#OJ##QJ##o(#ph##### #h#7E##hP}�#B*#OJ##QJ##o(#ph####%�9###;##�;##�;##�;##�;##�;##�;##�;##�;##�;##�;##�;##�;##�;##�;##�;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��##��#VD�#WDd#^��#`��#gd�&amp;[######��##�8�VDk#WD��^��#`�8�gd�&amp;[###H#</w:t>
        <w:br/>
        <w:t>0##09#0##0##P##1�##:pR#g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$##$#If#####��#!v##h##v##J</w:t>
      </w:r>
    </w:p>
    <w:p>
      <w:pPr>
        <w:pStyle w:val="PreformattedText"/>
        <w:bidi w:val="0"/>
        <w:jc w:val="left"/>
        <w:rPr/>
      </w:pPr>
      <w:r>
        <w:rPr/>
        <w:t>#v##y#:V###�c#</w:t>
        <w:br/>
        <w:t>t##�##�####6#5�####J</w:t>
      </w:r>
    </w:p>
    <w:p>
      <w:pPr>
        <w:pStyle w:val="PreformattedText"/>
        <w:bidi w:val="0"/>
        <w:jc w:val="left"/>
        <w:rPr/>
      </w:pPr>
      <w:r>
        <w:rPr/>
        <w:t>5�####y#a�#�#yt�y�#S##$##$#If#####��#!v##h##v##J</w:t>
      </w:r>
    </w:p>
    <w:p>
      <w:pPr>
        <w:pStyle w:val="PreformattedText"/>
        <w:bidi w:val="0"/>
        <w:jc w:val="left"/>
        <w:rPr/>
      </w:pPr>
      <w:r>
        <w:rPr/>
        <w:t>#v##y#:V###�c#</w:t>
        <w:br/>
        <w:t>t##�##�####6#5�####J</w:t>
      </w:r>
    </w:p>
    <w:p>
      <w:pPr>
        <w:pStyle w:val="PreformattedText"/>
        <w:bidi w:val="0"/>
        <w:jc w:val="left"/>
        <w:rPr/>
      </w:pPr>
      <w:r>
        <w:rPr/>
        <w:t>5�####y#a�#�#yt�y�#�##$##$#If#####�##!v##h##v##P##v##P##v##@#:V###�###4##�#�#�####�###+�###5�####P#5�####P#5�####@#/�####���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#####/�###</w:t>
      </w:r>
    </w:p>
    <w:p>
      <w:pPr>
        <w:pStyle w:val="PreformattedText"/>
        <w:bidi w:val="0"/>
        <w:jc w:val="left"/>
        <w:rPr/>
      </w:pPr>
      <w:r>
        <w:rPr/>
        <w:t>########/�####��������4�#######4�###</w:t>
        <w:br/>
        <w:t>###a�###f4#�##$##$#If#####�##!v##h##v##P##v##P##v##@#:V###�###4##�#�#�####�###+�###5�####P#5�####P#5�####@#/�###</w:t>
        <w:tab/>
        <w:t>��������/�####���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##a�###f4#X##$##$#If#####�##!v##h##v##P##v##@##v##H##v##S##v##�##v##`##v##�##v####:V###�###4##�#�#�####�###+�###+�###+�###+�###+�###+�###+�###,�####5�####P#5�####@#5�####H#5�####S#5�####�#5�####`#5�####�#5�######/�####���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#####/�############/�############/�###</w:t>
        <w:tab/>
        <w:t>########/�####��������/�####��������4�#######4�###</w:t>
        <w:br/>
        <w:t>###a�###f4#ytv#�#|##$##$#If#####�##!v#</w:t>
        <w:tab/>
        <w:t>h##v##P##v##@##v##�##v##�##v##S##v##�##v##`##v##�##v#</w:t>
        <w:tab/>
        <w:t>##:V###�###4##�#�#�####�###+�###+�###+�###+�###+�###+�###+�###5�####P#5�####@#5�####�#5�####�#5�####S#5�####�#5�####`#5�####�#5�##</w:t>
        <w:tab/>
        <w:t>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#####/�###</w:t>
        <w:tab/>
        <w:t>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########/�##</w:t>
        <w:tab/>
        <w:t>#��������/�####�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##a�###f4#ytv#�#B##$##$#If#####�##!v#</w:t>
        <w:tab/>
        <w:t>h##v##P##v##@##v##�##v##�##v##S##v##�##v##`##v##�##v#</w:t>
        <w:tab/>
        <w:t>##:V###�###4##�#�#�####�###+�###5�####P#5�####@#5�####�#5�####�#5�####S#5�####�#5�####`#5�####�#5�##</w:t>
        <w:tab/>
        <w:t>###/�####���#####/�###</w:t>
        <w:tab/>
        <w:t>��������/�############/�############/�############/�##</w:t>
        <w:tab/>
        <w:t>#��������/�####�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##a�###f4#ytv#�####$##$#If#####�##!v##h##v##�##v##p##v##�</w:t>
        <w:tab/>
        <w:t>#v##�</w:t>
        <w:br/>
        <w:t>#v##P#:V###�###4##�(�#�####�###+�###+�###,�####5�####�#5�####p#5�####�</w:t>
        <w:tab/>
        <w:t>5�####�</w:t>
        <w:br/>
        <w:t>5�####P#/�####���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#####/�###</w:t>
      </w:r>
    </w:p>
    <w:p>
      <w:pPr>
        <w:pStyle w:val="PreformattedText"/>
        <w:bidi w:val="0"/>
        <w:jc w:val="left"/>
        <w:rPr/>
      </w:pPr>
      <w:r>
        <w:rPr/>
        <w:t>########/�###</w:t>
        <w:tab/>
        <w:t>���#####/�####��������/�####��������4�#######4�###</w:t>
        <w:br/>
        <w:t>###a�###f4#�##$##$#If#####�##!v##h##v##�##v##p##v##�</w:t>
        <w:tab/>
        <w:t>#v##�</w:t>
        <w:br/>
        <w:t>#v##P#:V###�###4##�#�#�####�###+�###+�###5�####�#5�####p#5�####�</w:t>
        <w:tab/>
        <w:t>5�####�</w:t>
        <w:br/>
        <w:t>5�####P#/�###</w:t>
        <w:tab/>
        <w:t>��������/�####���#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4�#######4�###</w:t>
        <w:br/>
        <w:t>###a�##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o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*Yΐ#######$##d��##1$#4$#7$#8$#H$#a$##$#@�##CJ##^J##_H##aJ##mH</w:t>
        <w:tab/>
        <w:t>#nH##sH</w:t>
        <w:tab/>
        <w:t>#tH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G#####h� #(#&lt;hP[)###7#:V###�0###�#######�#######�#######�#######�#######�##########$#1$#a$#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-: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-: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#�#1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-:#####�0�0�0ju�S#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YC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D#� ��R#D#####~�#0###</w:t>
        <w:tab/>
        <w:t>Y�f�{@b###### #CJ##KH##_H##aJ##mH</w:t>
        <w:tab/>
        <w:t>#nH#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f��###�#######theme/theme/theme1.xml�Y�k#G#/�8d�#6���#��#���Ǖ��[k���]��[��ЗB!-}hJ��PJ#</w:t>
      </w:r>
    </w:p>
    <w:p>
      <w:pPr>
        <w:pStyle w:val="PreformattedText"/>
        <w:bidi w:val="0"/>
        <w:jc w:val="left"/>
        <w:rPr/>
      </w:pPr>
      <w:r>
        <w:rPr/>
        <w:t>4�B�#�C��#�</w:t>
      </w:r>
      <w:r>
        <w:rPr>
          <w:rtl w:val="true"/>
        </w:rPr>
        <w:t>ݓ</w:t>
      </w:r>
      <w:r>
        <w:rPr/>
        <w:t>�</w:t>
      </w:r>
      <w:r>
        <w:rPr/>
        <w:t>v�Ub##B�#F�������͌���}#Q�#sAX\�</w:t>
        <w:br/>
        <w:t>���&gt;#�8�����On���(# �b\�'X�w7?��#</w:t>
      </w:r>
      <w:r>
        <w:rPr>
          <w:rtl w:val="true"/>
        </w:rPr>
        <w:t>ڐ</w:t>
      </w:r>
      <w:r>
        <w:rPr>
          <w:rtl w:val="true"/>
        </w:rPr>
        <w:t>!��#��@</w:t>
      </w:r>
      <w:r>
        <w:rPr/>
        <w:t>5</w:t>
      </w:r>
      <w:r>
        <w:rPr>
          <w:rtl w:val="true"/>
        </w:rPr>
        <w:t>?�</w:t>
      </w:r>
      <w:r>
        <w:rPr/>
        <w:t>2</w:t>
      </w:r>
      <w:r>
        <w:rPr/>
        <w:t>�XY#}XF�#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H�%#V##��</w:t>
      </w:r>
      <w:r>
        <w:rPr>
          <w:rtl w:val="true"/>
        </w:rPr>
        <w:t>ވ</w:t>
      </w:r>
      <w:r>
        <w:rPr/>
        <w:t>��</w:t>
      </w:r>
      <w:r>
        <w:rPr/>
        <w:t>#</w:t>
        <w:br/>
        <w:t>��#���b#�</w:t>
      </w:r>
      <w:r>
        <w:rPr>
          <w:rtl w:val="true"/>
        </w:rPr>
        <w:t>ڃ</w:t>
      </w:r>
      <w:r>
        <w:rPr/>
        <w:t>���</w:t>
      </w:r>
      <w:r>
        <w:rPr/>
        <w:t>wv����#g����3#-</w:t>
        <w:br/>
        <w:t>Vb)�B��R�-)�#��</w:t>
        <w:br/>
        <w:t>!&amp;�A�w�h�#[#v��O��Q$$</w:t>
      </w:r>
      <w:r>
        <w:rPr>
          <w:rtl w:val="true"/>
        </w:rPr>
        <w:t>ܨ</w:t>
      </w:r>
      <w:r>
        <w:rPr/>
        <w:t>�</w:t>
      </w:r>
      <w:r>
        <w:rPr/>
        <w:t>#��l�YA#S!*��#rm�7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&amp;#z��R�\�le�5��E\�</w:t>
      </w:r>
      <w:r>
        <w:rPr>
          <w:rtl w:val="true"/>
        </w:rPr>
        <w:t>ڪ</w:t>
      </w:r>
      <w:r>
        <w:rPr/>
        <w:t>�</w:t>
      </w:r>
      <w:r>
        <w:rPr/>
        <w:t>*�&gt;</w:t>
      </w:r>
    </w:p>
    <w:p>
      <w:pPr>
        <w:pStyle w:val="PreformattedText"/>
        <w:bidi w:val="0"/>
        <w:jc w:val="left"/>
        <w:rPr/>
      </w:pPr>
      <w:r>
        <w:rPr/>
        <w:t>@�&gt;�4�b</w:t>
      </w:r>
      <w:r>
        <w:rPr/>
        <w:t>묮</w:t>
      </w:r>
      <w:r>
        <w:rPr/>
        <w:t>6JS�#J�:t7�͵��7��-p�*���</w:t>
      </w:r>
      <w:r>
        <w:rPr>
          <w:rtl w:val="true"/>
        </w:rPr>
        <w:t>נ</w:t>
      </w:r>
      <w:r>
        <w:rPr/>
        <w:t>Ti#�n7��#^�R|y#_��</w:t>
      </w:r>
      <w:r>
        <w:rPr>
          <w:rtl w:val="true"/>
        </w:rPr>
        <w:t>כ</w:t>
      </w:r>
      <w:r>
        <w:rPr/>
        <w:t>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J�#|���,U-�##R#�#Ѕre�1�m##2�</w:t>
      </w:r>
      <w:r>
        <w:rPr/>
        <w:t>턯�</w:t>
      </w:r>
      <w:r>
        <w:rPr/>
        <w:t>K���Ty��lȲK�#�X.˵##1�#�#R$I��I���#�|���</w:t>
      </w:r>
      <w:r>
        <w:rPr>
          <w:rtl w:val="true"/>
        </w:rPr>
        <w:t>ٳ</w:t>
      </w:r>
      <w:r>
        <w:rPr/>
        <w:t>Wg�~;;=={���K�##0A1#p��Zh#�����7#Y����E�#FbaI��D��D��#��##�m�ʒ�Fq`ʽ��^|����#o�����##���/����tkN��c�%</w:t>
      </w:r>
      <w:r>
        <w:rPr>
          <w:rtl w:val="true"/>
        </w:rPr>
        <w:t>߼</w:t>
      </w:r>
      <w:r>
        <w:rPr/>
        <w:t>|�����_���s��-�z&amp;�K",�}|�=d#l�a#���$�!"��V####eš�%C#�?A#9pul��1���#�##Y�;!#K��� �,�#c�θ�##�-���q#���{�б�v#�V�[�#j-q�l�</w:t>
      </w:r>
      <w:r>
        <w:rPr>
          <w:rtl w:val="true"/>
        </w:rPr>
        <w:t>آ</w:t>
      </w:r>
      <w:r>
        <w:rPr/>
        <w:t>yHQ,Q�c,=u��0v��</w:t>
        <w:tab/>
        <w:t>!�_�H�3���{B�:"N�tI�ʦ\h�D#��� �����c�Ψk�M|l#��@�A�����{h,Q�R�E#5#��d�"</w:t>
      </w:r>
      <w:r>
        <w:rPr/>
        <w:t>ٙ�</w:t>
      </w:r>
      <w:r>
        <w:rPr/>
        <w:t>k</w:t>
        <w:tab/>
        <w:tab/>
        <w:t>�#0e^k��p�#p</w:t>
      </w:r>
      <w:r>
        <w:rPr>
          <w:rtl w:val="true"/>
        </w:rPr>
        <w:t>د</w:t>
      </w:r>
      <w:r>
        <w:rPr>
          <w:rtl w:val="true"/>
        </w:rPr>
        <w:t>#�##��</w:t>
      </w:r>
      <w:r>
        <w:rPr/>
        <w:t>3</w:t>
      </w:r>
      <w:r>
        <w:rPr/>
        <w:t>�{t#�H.�ȥs#1f"�l�#Q���##�&amp;��#A�"�I#|��O���8�xi�##l�����#TX�R� �Θ;by#3+;#:D�Uj�xd��-N��Q##Vj�bL�</w:t>
        <w:tab/>
        <w:t>#`�=��`Pg����N#Ue#�#k#</w:t>
      </w:r>
      <w:r>
        <w:rPr>
          <w:rtl w:val="true"/>
        </w:rPr>
        <w:t>ٹ</w:t>
      </w:r>
      <w:r>
        <w:rPr/>
        <w:t>��</w:t>
      </w:r>
      <w:r>
        <w:rPr/>
        <w:t>c,�����:�K���##�%|�&amp;s�g��#�e��!��[=##�c�#�?2��#�A�#�S##�0�{���#Y</w:t>
      </w:r>
    </w:p>
    <w:p>
      <w:pPr>
        <w:pStyle w:val="PreformattedText"/>
        <w:bidi w:val="0"/>
        <w:jc w:val="left"/>
        <w:rPr/>
      </w:pPr>
      <w:r>
        <w:rPr/>
        <w:t>L]#w�N�#��&lt;c�\#Y4.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S</w:t>
      </w:r>
      <w:r>
        <w:rPr/>
        <w:t>松�</w:t>
      </w:r>
      <w:r>
        <w:rPr/>
        <w:t>"j#�#�����*� b�?#Q�U���rC����#S�5�D$~�$#=���#s�O���~��#���x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u~�YgY9</w:t>
      </w:r>
      <w:r>
        <w:rPr/>
        <w:t>ٞ�</w:t>
      </w:r>
      <w:r>
        <w:rPr/>
        <w:t>p����#�#��5M4�#1t��H�L57S����j�=�7�̲��f��aƸ�e��,�3���#L6��#=��#@���!��#'#�</w:t>
        <w:br/>
        <w:t>}#$�#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N���&lt;0</w:t>
        <w:tab/>
        <w:t>�js`��##i#�3�)�a'D</w:t>
        <w:tab/>
        <w:t>�##}�$#SՁ�#&amp;��H/;u+&lt;#G{l�#{#��3��#�|�P����J��J5?���k��&gt;r�#P��!a#�I�9HTg��I��#�� �wv-,�#,n+��P-�#jYT�'�#?�k~�#" #'r0�#T��PϢ��y��^�L+#`��e@#�u�u�����T�@�-#F��$�g�'B�!&lt;�N�z##���z#R��r��#��Ө�~#���#��k#��JAc��W�ʐ2}���!##��(��#�W#�#���K�&gt;�W�,</w:t>
        <w:tab/>
        <w:t>#��D�:\#��#DDb�Q#�|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5Ds+�BA�`ɭCY���A�� ��#��#vcEy:��</w:t>
        <w:br/>
        <w:t>��</w:t>
        <w:br/>
        <w:t>�]-~u��dc#w'#�x=:�##�X�ZT####o#��7##^�e�,Ͽ��4-��{)�C�:�I��#�,�)\�򌎾�|`\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\2m��@5XөV7ͺF�ai�}���Q4�iU#�5�U̲0k#s��Z�7X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i�/��Z77'd]##����u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1��b�X�U͞�</w:t>
      </w:r>
      <w:r>
        <w:rPr>
          <w:rtl w:val="true"/>
        </w:rPr>
        <w:t>ڽ</w:t>
      </w:r>
      <w:r>
        <w:rPr/>
        <w:t>c���P�H�0�~e�v�oY�p���+u~���ZX#��J�i�#�|��zGP&lt;�0</w:t>
      </w:r>
      <w:r>
        <w:rPr/>
        <w:t>厩</w:t>
      </w:r>
      <w:r>
        <w:rPr/>
        <w:t>#:��#�##�:z&amp;�ʆ#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�f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&gt;##@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H</w:t>
        <w:br/>
        <w:t>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9##�;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�###�</w:t>
        <w:br/>
        <w:t>##�</w:t>
        <w:br/>
        <w:t>##H###�###�###�###�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9##�;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�`######� ###J###########################J###C##�####�#7"##�#�"##�#7"##�#�"##@##�####��####�#���#�#######�"### ##�########I######��######�(#####</w:t>
        <w:tab/>
        <w:t>�######################</w:t>
        <w:br/>
        <w:t>�###############�\###r#</w:t>
        <w:br/>
        <w:t>�####D####</w:t>
        <w:br/>
        <w:t>##S##�####�#7"##�#�"##�#7"##�#�"##�#######"�####?########�###########�###########�\###�#</w:t>
        <w:br/>
        <w:t>�####G####</w:t>
        <w:br/>
        <w:t>##S##�####�#7"##�#�"##�#7"##�#�"##�#######"�####?########�###########�###########�\###r#</w:t>
        <w:br/>
        <w:t>�####H####</w:t>
        <w:br/>
        <w:t>##S##�####�#7"##�#�"##�#7"##�#�"##�#######"�####?########�###########�###########�\###�#</w:t>
        <w:br/>
        <w:t>�####I####</w:t>
        <w:br/>
        <w:t>##S##�####�#7"##�#�"##�#7"##�#�"##�#######"�####?########�###########�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Z###\###(###)###�###D###����t###\���G###t#####G###}'#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�###t#####I###�"##m###1###-###t#####H###�###9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####</w:t>
        <w:tab/>
        <w:t>###############%###.###O###Q###T###W###]###�###�###�###�###�###�###�###�###�###�#######%###&amp;###+###-###K###]###_###d###t###v###x###z###�###�###�###�###�###�###�###�###�###�###�###�###�###�###�###�###�###�###�###�###�###�###�###�###�###�###############-###/###?###�###�###�###�###�###�###�###�###�###�###################p###�###�###�###@###U###�###�###�###�###d###i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%###.###�###�###�###�###�###�###�###�###�###�###�#################################</w:t>
        <w:tab/>
        <w:t>#######%###0###X###t###�###�###�###�###�###�###�###�###�###�###�###�###�###�###�###�###�###�###############################################################X###X###�###�###�###�###�###�###�#######(###*###+###+###K###K###d###e###l###n###o###o###p###r###s###s###�###�###�###�###################?###U###j###j###l###l###�###�###�###�###################o###o###�###�###?###?###�###�###�###�###�###�###�###�###�###�###�###�###�###�###�###�#####################################################################################################################################################o#�#�����#�#�#�#�#�#�#�#�###}V�#T#Ƒ�#�#�#�#�#�#�#�#�###:L�#$</w:t>
      </w:r>
      <w:r>
        <w:rPr/>
        <w:t>㠞�</w:t>
      </w:r>
      <w:r>
        <w:rPr/>
        <w:t>#�#�#�#�#�#�#�#�#####r#���V�#�#�#�#�#�#�#�#�###�z�#�b4��#�#�#�#�#�#�#�#�###Cu�#j��F�#�#�#�#�#�#�#�#�###8#�#��#��#�#�#�#�#�#�#�#�####F#!�y�#�#�#�#�#�#�#�#�#�###�##%�Ἕ�#�#�#�#�#�#�#�#�###�7�(ЖJ��#�#�#�#�#�#�#�#�###�fj-��8M�#�#�#�#�#�#�#�#�###�&lt;&gt;2��Dd�#�#�#�#�#�#�#�#�###�&lt;�2���#�#�#�#�#�#�#�#�#�####6L3#Df��#�#�#�#�#�#�#�#�###:ik6^����#�#�#�#�#�#�#�#�###�v�;�Y#��#�#�#�#�#�#�#�#�###PR�&lt;�^\��#�#�#�#�#�#�#�#�###�v~?t#6j�#�#�#�#�#�#�#�#�###g##@R�$��#�#�#�#�#�#�#�#�####a�A�5R��#�#�#�#�#�#�#�#�###j#�G���#�#�#�#�#�#�#�#�#�###'.�J��$��#�#�#�#�#�#�#�#�###�G�Y^$T��#�#�#�#�#�#�#�#�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Ғ#��#�#�#�#�#�#�#�#�###+YVi@����#�#�#�#�#�#�#�#�###�J#lj5\��#�#�#�#�#�#�#�#�###eQ�p̜�}�#�#�#�#�#�#�#�#�###�q�rj����#�#�#�#�#�#�#�#�###�,#u�##��#�#�#�#�#�#�#�#�####T,y\8#a�#�#�#�#�#�#�#�#�###########################</w:t>
        <w:br/>
        <w:t>####��##�\�#�###�##^��#`�\��h####�H######.######�##################</w:t>
        <w:br/>
        <w:t>####�(##�\�#�###(##^�(#`�\��h####�H####(###)######�##################</w:t>
        <w:br/>
        <w:t>####��##�\�#�###�##^��#`�\��h####�H###########�##################</w:t>
        <w:br/>
        <w:t>####�p##�\�#�###p##^�p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(##�\�#�###(##^�(#`�\��h####�H####(###)######�##################</w:t>
        <w:br/>
        <w:t>####��##�\�#�###�##^��#`�\��h####�H###########�##################</w:t>
        <w:br/>
        <w:t>####�p##�\�#�###p##^�p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(##�\�#�###(##^�(#`�\��h####�H####(###)######�##################</w:t>
        <w:br/>
        <w:t>####��##�\�#�###�##^��#`�\��h####�H###########�##################</w:t>
        <w:br/>
        <w:t>####�p##�\�#�###p##^�p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(##�\�#�###(##^�(#`�\��h####�H####(###)######�##################</w:t>
        <w:br/>
        <w:t>####��##�\�#�###�##^��#`�\��h####�H###########�##################</w:t>
        <w:br/>
        <w:t>####�p##�\�#�###p##^�p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(##�\�#�###(##^�(#`�\��h####�H####(###)######�##################</w:t>
        <w:br/>
        <w:t>####��##�\�#�###�##^��#`�\��h####�H###########�##################</w:t>
        <w:br/>
        <w:t>####�p##�\�#�###p##^�p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(##�\�#�###(##^�(#`�\��h####�H####(###)######�##################</w:t>
        <w:br/>
        <w:t>####��##�\�#�###�##^��#`�\��h####�H###########�##################</w:t>
        <w:br/>
        <w:t>####�p##�\�#�###p##^�p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8##�\�#�###8##^�8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$</w:t>
        <w:tab/>
        <w:t>#�\�#�###$</w:t>
        <w:tab/>
        <w:t>#^�$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(##�\�#�###(##^�(#`�\��h####�H####(###)######�##################</w:t>
        <w:br/>
        <w:t>####��##�\�#�###�##^��#`�\��h####�H###########�##################</w:t>
        <w:br/>
        <w:t>####�p##�\�#�###p##^�p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(##�\�#�###(##^�(#`�\��h####�H####(###)######�##################</w:t>
        <w:br/>
        <w:t>####��##�\�#�###�##^��#`�\��h####�H###########�##################</w:t>
        <w:br/>
        <w:t>####�p##�\�#�###p##^�p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(##�\�#�###(##^�(#`�\��h####�H####(###)######�##################</w:t>
        <w:br/>
        <w:t>####��##�\�#�###�##^��#`�\��h####�H###########�##################</w:t>
        <w:br/>
        <w:t>####�p##�\�#�###p##^�p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(##�\�#�###(##^�(#`�\��h####�H####(###)######�##################</w:t>
        <w:br/>
        <w:t>####��##�\�#�###�##^��#`�\��h####�H###########�##################</w:t>
        <w:br/>
        <w:t>####�p##�\�#�###p##^�p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  <w:br/>
        <w:t>####��##�\�#�###�##^��#`�\��h####�H######.######�##################</w:t>
        <w:br/>
        <w:t>####�(##�\�#�###(##^�(#`�\��h####�H####(###)######�##################</w:t>
        <w:br/>
        <w:t>####��##�\�#�###�##^��#`�\��h####�H###########�##################</w:t>
        <w:br/>
        <w:t>####�p##�\�#�###p##^�p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�v~?############�z�#############}V�#############j#�G############�J#l############�fj-##############r#############�&lt;�2############Cu�#############�G�Y############PR�&lt;############o#�#############�7�(############:ik6############eQ�p############g##@############�,#u############8#�#############�v�;############�q�r#####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##########T,y############�&lt;&gt;2############+YVi#############F#!#############a�A#############6L3############'.�J############�##%############:L�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s###########�#######r###t###�G###H##M{##c###z##�w##�/##vp##?X##�/##w###</w:t>
        <w:tab/>
        <w:t>G$##B,#�^0#ye2#�$3#�a5###6#,88#�-:##`;#Jr&gt;#�oB#EYC###E##7E#ltE#�#G#F#G#�#M#�ON#�vN#�zS#�ZV#�aY#�&amp;[#�o[#u3]#�#^#1F^#Zo`##Kc#7Ed#�Be##`e#R#g#Y#h#�#l#�em#P#o#I9o#�#q#�#t#</w:t>
        <w:tab/>
        <w:t>cv#�#z#�&amp;~##]#�#�#�!�#�i�#�o�##\�#�,�#(|�#'#�#�=�#a#�##e�#�#�#a%�##R�#�#�#X#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6�#�R�#�y�#�#�#\*�##5�#~�#�X�#�#�#�h�#�6�#�M�#P}�#�#�##0�#�1�#�u�#$*�#�[�#&lt;j�#�E�#f|�#o~�#�n�#@#�#�;�#�=�#V8�#�Q�#$</w:t>
        <w:br/>
        <w:t>�#v#�#!#�#�_�#</w:t>
      </w:r>
    </w:p>
    <w:p>
      <w:pPr>
        <w:pStyle w:val="PreformattedText"/>
        <w:bidi w:val="0"/>
        <w:jc w:val="left"/>
        <w:rPr/>
      </w:pPr>
      <w:r>
        <w:rPr/>
        <w:t>s�#�#�#ZW�#X&lt;�#�#�#QE�#F �#####�###�###########�@#�##�###�###########�#######�####################�###�#######�##6####��######U#n#k#n#o#w#n###Α�� #Ո�S��########################��##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?&gt;,#�###########�##����*########�#######8n�0�0�0�0 #L#i#g#h#t###/#�#�###########�##����*########�#######8n#f#g##A#�#############�##��$#B########�#######C#a#m#b#r#i#a# #M#a#t#h### ###�</w:t>
        <w:tab/>
        <w:t>�###�###h#####�k��L��'�K�f</w:t>
        <w:br/>
        <w:t>#O###�###�#############</w:t>
        <w:br/>
        <w:t>###�###�#########</w:t>
        <w:br/>
        <w:t>#######q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x#��r###############�###�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�Q####����#################################��####?######���������������������P}�#####2#####################!#################################x###x###########�###�f�s########�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T#F#8#R#E#A#D#.#D#O#T###�i#_�O,{#��Sn0#�########M#u#r#a#n#o###Α�� #Ո�S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�l�����P���̂P########################Murano##################################RTF8READ.DOT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 �T�E###########10##########Microsoft Office Word###@####�B</w:t>
        <w:tab/>
        <w:t>####@#####OĜ#�#@####�#����#@####h�l�x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�###H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####�h�L�������g########</w:t>
        <w:br/>
        <w:t>###############�#######################################################�l�����P���̂P#####�l�����P���̂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x########### #######:#######B###############ContentTypeId#####�#######,###0x01010060ABA4F1B5428A45BA756470C4A01D6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����*###+###,###-###.###/###0###1###2###3###4###5###6###7###8###9###:###;###&lt;###=###&gt;###?###@###A###B###C###D###E###F###G###H###I###J###K###L###M###N###O###P###Q###R###S###T###U###V###W###X###Y###Z###[###\###]###^###_###`###a###b###c###d###e###f###����h###i###j###k###l###m###n###����p###q###r###s###t###u###v###��������y###z###{###�###����~###�###����R#o#o#t# #E#n#t#r#y#################################################��������#####</w:t>
        <w:tab/>
        <w:t>######�######F############P�#��x�#}####</w:t>
        <w:br/>
        <w:t>######D#a#t#a#########################################################</w:t>
        <w:br/>
        <w:t>###������������####################################!###########1#T#a#b#l#e#############################################################��������####################################)###Cz######W#o#r#d#D#o#c#u#m#e#n#t#####################################################����########################################J@########S#u#m#m#a#r#y#I#n#f#o#r#m#a#t#i#o#n###########################(###������������####################################g#############D#o#c#u#m#e#n#t#S#u#m#m#a#r#y#I#n#f#o#r#m#a#t#i#o#n###########8#######��������####################################o###########M#s#o#D#a#t#a#S#t#o#r#e#############################################��������</w:t>
        <w:br/>
        <w:t>#######################@##��x�#@##��x�#############U#B#O#�#�#N#�#C#J#E#�#K#C#F#�#2#J#�#Y#1#B#A#=#=#################2###��������########################@##��x�#@##��x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�#G#�#V#A#R#�#�#�#�#�#M#�#�#D#S#0#U#�#�#K#�#=#=#################2#######</w:t>
      </w:r>
    </w:p>
    <w:p>
      <w:pPr>
        <w:pStyle w:val="PreformattedText"/>
        <w:bidi w:val="0"/>
        <w:jc w:val="left"/>
        <w:rPr/>
      </w:pPr>
      <w:r>
        <w:rPr/>
        <w:t>###########################@##��x�#@##��x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�###�2######P#r#o#p#e#r#t#i#e#s#################################################������������####################################</w:t>
        <w:br/>
        <w:t>###}#######�#1#�#�#X#0#�#�#Q#�#G#�#G#T#J#D#�#P#0#I#3#�#=#=#################2###��������########################@##��x�#@##��x�#############I#t#e#m#########################################################</w:t>
        <w:br/>
        <w:t>###����####����########################################�#######P#r#o#p#e#r#t#i#e#s#################################################������������#################################### ###O###################����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����!###"#######$###%###����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 Fifth Edition" xmlns:b="http://schemas.openxmlformats.org/officeDocument/2006/bibliography" xmlns="http://schemas.openxmlformats.org/officeDocument/2006/bibliography"&gt;&lt;/b:Sources&gt;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F8BF1350-42D8-4F24-8A08-5B5C27361B04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01D56FAC-A61E-4DC3-8CC6-C0D2694E3D2B}" xmlns:ds="http://schemas.openxmlformats.org/officeDocument/2006/customXml"&gt;&lt;ds:schemaRefs&gt;&lt;ds:schemaRef ds:uri="http://schemas.microsoft.com/office/2006/metadata/contentType"/&gt;&lt;ds:schemaRef ds:uri="http://schemas.microsoft.com/office/2006/metadata/properties/�###�###�###�###�###�###�###�###�###�###�###�###�###�###�###�###�###�###�###�###�###�###�###�###�###����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?&gt;&lt;ct:contentTypeSchema ct:_="" ma:_="" ma:contentTypeName="</w:t>
      </w:r>
      <w:r>
        <w:rPr/>
        <w:t>ドキュメント</w:t>
      </w:r>
      <w:r>
        <w:rPr/>
        <w:t>" ma:contentTypeID="0x01010060ABA4F1B5428A45BA756470C4A01D69" ma:contentTypeVersion="14" ma:contentTypeDescription="</w:t>
      </w:r>
      <w:r>
        <w:rPr/>
        <w:t>新しいドキュメントを作成します。</w:t>
      </w:r>
      <w:r>
        <w:rPr/>
        <w:t>" ma:contentTypeScope="" ma:versionID="29f3e243b4cd2f3d894db9c3b94087bb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e756b88f508cdbe54969cf95b1c52fe2" ns3:_="" ns4:_="" xmlns:xsd="http://www.w3.org/2001/XMLSchema" xmlns:xs="http://www.w3.org/2001/XMLSchema" xmlns:p="http://schemas.microsoft.com/office/2006/metadata/properties" xmlns:ns3="caaac1a8-278e-4f0b-b907-c321bbf0f875" xmlns:ns4="ebc35bfd-7794-4c8c-b846-d4ae8f13a481"&gt;</w:t>
      </w:r>
    </w:p>
    <w:p>
      <w:pPr>
        <w:pStyle w:val="PreformattedText"/>
        <w:bidi w:val="0"/>
        <w:jc w:val="left"/>
        <w:rPr/>
      </w:pPr>
      <w:r>
        <w:rPr/>
        <w:br/>
        <w:t>&lt;xsd:import namespace="caaac1a8-278e-4f0b-b907-c321bbf0f875"/&gt;</w:t>
      </w:r>
    </w:p>
    <w:p>
      <w:pPr>
        <w:pStyle w:val="PreformattedText"/>
        <w:bidi w:val="0"/>
        <w:jc w:val="left"/>
        <w:rPr/>
      </w:pPr>
      <w:r>
        <w:rPr/>
        <w:br/>
        <w:t>&lt;xsd:import namespace="ebc35bfd-7794-4c8c-b846-d4ae8f13a481"/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ns3:SharedWithUsers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3:SharedWithDetails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3:SharingHintHash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4:MediaServiceMetadata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4:MediaServiceFastMetadata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4:MediaServiceDateTaken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4:MediaServiceAutoTags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4:MediaServiceOCR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4:MediaServiceGenerationTime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4:MediaServiceEventHashCode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4:MediaServiceLocation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4:MediaServiceAutoKeyPoints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4:MediaServiceKeyPoints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4:MediaLengthInSeconds" minOccurs="0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caaac1a8-278e-4f0b-b907-c321bbf0f875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br/>
        <w:t>&lt;xsd:element name="SharedWithUsers" ma:index="8" nillable="true" ma:displayName="</w:t>
      </w:r>
      <w:r>
        <w:rPr/>
        <w:t>共有相手</w:t>
      </w:r>
      <w:r>
        <w:rPr/>
        <w:t>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complexContent&gt;</w:t>
      </w:r>
    </w:p>
    <w:p>
      <w:pPr>
        <w:pStyle w:val="PreformattedText"/>
        <w:bidi w:val="0"/>
        <w:jc w:val="left"/>
        <w:rPr/>
      </w:pPr>
      <w:r>
        <w:rPr/>
        <w:b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b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extension&gt;</w:t>
      </w:r>
    </w:p>
    <w:p>
      <w:pPr>
        <w:pStyle w:val="PreformattedText"/>
        <w:bidi w:val="0"/>
        <w:jc w:val="left"/>
        <w:rPr/>
      </w:pPr>
      <w:r>
        <w:rPr/>
        <w:br/>
        <w:t>&lt;/xsd:complexContent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SharedWithDetails" ma:index="9" nillable="true" ma:displayName="</w:t>
      </w:r>
      <w:r>
        <w:rPr/>
        <w:t>共有相手の詳細情報</w:t>
      </w:r>
      <w:r>
        <w:rPr/>
        <w:t>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b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br/>
        <w:t>&lt;/xsd:restriction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SharingHintHash" ma:index="10" nillable="true" ma:displayName="</w:t>
      </w:r>
      <w:r>
        <w:rPr/>
        <w:t>共有のヒントのハッシュ</w:t>
      </w:r>
      <w:r>
        <w:rPr/>
        <w:t>" ma:hidden="true" ma:internalName="SharingHintHash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ebc35bfd-7794-4c8c-b846-d4ae8f13a48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br/>
        <w:t>&lt;xsd:element name="MediaServiceMetadata" ma:index="11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MediaServiceFastMetadata" ma:index="12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MediaServiceDateTaken" ma:index="13" nillable="true" ma:displayName="MediaServiceDateTaken" ma:hidden="true" ma:internalName="MediaServiceDateTaken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MediaServiceAutoTags" ma:index="14" nillable="true" ma:displayName="Tags" ma:internalName="MediaServiceAutoTags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MediaServiceOCR" ma:index="15" nillable="true" ma:displayName="Extracted Text" ma:internalName="MediaServiceOCR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b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br/>
        <w:t>&lt;/xsd:restriction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MediaServiceGenerationTime" ma:index="16" nillable="true" ma:displayName="MediaServiceGenerationTime" ma:hidden="true" ma:internalName="MediaServiceGenerationTime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MediaServiceEventHashCode" ma:index="17" nillable="true" ma:displayName="MediaServiceEventHashCode" ma:hidden="true" ma:internalName="MediaServiceEventHashCode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MediaServiceLocation" ma:index="18" nillable="true" ma:displayName="Location" ma:internalName="MediaServiceLocation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MediaServiceAutoKeyPoints" ma:index="19" nillable="true" ma:displayName="MediaServiceAutoKeyPoints" ma:hidden="true" ma:internalName="MediaServiceAutoKeyPoints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MediaServiceKeyPoints" ma:index="20" nillable="true" ma:displayName="KeyPoints" ma:internalName="MediaServiceKeyPoints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b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br/>
        <w:t>&lt;/xsd:restriction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MediaLengthInSeconds" ma:index="21" nillable="true" ma:displayName="Length (seconds)" ma:internalName="MediaLengthInSeconds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</w:t>
      </w:r>
      <w:r>
        <w:rPr/>
        <w:t>コンテンツ タイプ</w:t>
      </w:r>
      <w:r>
        <w:rPr/>
        <w:t>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4" ma:displayName="</w:t>
      </w:r>
      <w:r>
        <w:rPr/>
        <w:t>タイトル</w:t>
      </w:r>
      <w:r>
        <w:rPr/>
        <w:t>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br/>
        <w:t>&lt;xs:element name="Person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metaAttributes"/&gt;&lt;ds:schemaRef ds:uri="http://www.w3.org/2001/XMLSchema"/&gt;&lt;ds:schemaRef ds:uri="http://schemas.microsoft.com/office/2006/metadata/properties"/&gt;&lt;ds:schemaRef ds:uri="caaac1a8-278e-4f0b-b907-c321bbf0f875"/&gt;&lt;ds:schemaRef ds:uri="ebc35bfd-7794-4c8c-b846-d4ae8f13a481"/&gt;&lt;ds:schemaRef ds:uri="http://schemas.microsoft.com/office/2006/documentManagement/types"/&gt;&lt;ds:schemaRef ds:uri="http://schemas.microsoft.com/office/infopath/2007/PartnerControls"/&gt;&lt;ds:schemaRef ds:uri="http://schemas.openxmlformats.org/package/2006/metadata/core-properties"/&gt;&lt;ds:schemaRef ds:uri="http://purl.org/dc/elements/1.1/"/&gt;&lt;ds:schemaRef ds:uri="http://purl.org/dc/terms/"/&gt;&lt;ds:schemaRef ds:uri="http://schemas.microsoft.com/internal/obd"/&gt;&lt;/ds:schemaRefs&gt;&lt;/ds:datastoreItem&gt;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5D6EBBC5-22AD-4143-A619-324380F68877}" xmlns:ds="http://schemas.openxmlformats.org/officeDocument/2006/customXml"&gt;&lt;ds:schemaRefs&gt;&lt;ds:schemaRef ds:uri="http://schemas.microsoft.com/sharepoint/v3/contenttype/forms"/&gt;&lt;/ds:schemaRefs&gt;&lt;/ds:datastoreItem&gt;######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C#o#m#p#O#b#j#############################################################����####################################&amp;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