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.###########</w:t>
      </w:r>
      <w:r>
        <w:rPr/>
        <w:t>1</w:t>
      </w:r>
      <w:r>
        <w:rPr/>
        <w:t>#######����####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j#####bjbj����######################G###���h���h$###############################��##########��##########��##################�#####�#######�###R#######R#######R#######R#######R###############����####f#######f#######f###8###�#######�#######f#######�###�###�#######�#######�#######�#######�#######"#######"#######"###############</w:t>
        <w:br/>
        <w:t>#######</w:t>
        <w:br/>
        <w:t>#######</w:t>
        <w:br/>
        <w:t>#######</w:t>
        <w:br/>
        <w:t>#######</w:t>
        <w:br/>
        <w:t>#######</w:t>
        <w:br/>
        <w:t>###$###}###�###3###X###.###!###################R#######"#######################"#######"#######"#######"#######.###############R#######R#######�###############�###T###O#######�#######�#######�#######"###B###R#######�#######R#######�#######################�#######################################################"#######################�###############�###############################################################################�#######�#######����####�%�=�x�#########����####d###R###�###############�#######e###0###�#######�#######�#######�###d###�#######�###############################################################################�###############R#######�###X###"#######"#######�#######"#######"#######################################"#######"#######"#######.#######.###########################################�###################################"#######"#######"#######�#######"#######"#######"#######"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"#######"#######"#######"#######"#######"###############################################################"#######"#######"####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#��S#��i#_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U��#�;u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OO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l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�0W�l,{#�ag1��S3uˊ0W�0�S�_W0_0�_o0#0S_r���0W�0+T�0#0Y0y0f0n0��0Wk0d0D0f0#N#�n0h0J0�0��miL}�U�0L�D0~0Y0#0~0_0#0#�\O&gt;e�h#0��X#0�(uI{o0D0_0W0~0[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U��#�;un0�i��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s(Wn0L}�U�r�lJ0�0s0t^�����X</w:t>
      </w:r>
      <w:r>
        <w:rPr/>
        <w:t>ؚ</w:t>
      </w:r>
      <w:r>
        <w:rPr/>
        <w:t>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3uˊ0W�0�S�_W0_0�_n0wQSO�vj0�U��#�;u#0�N�[�Skzϑ#0t^�����X#�;u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�mi�N#Yn0�Nmi�0L�c0f0D0�04X#To0#0]0n0�i��h0Bf���vj0�U��n0�S&amp;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S�_W0�0F0h0Y0�0��0Wk0�_��h0Y0�0@b���R�P�RJ0�0s0͑��j0\Omi�e�lI{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d.zJ0�0s0</w:t>
      </w:r>
    </w:p>
    <w:p>
      <w:pPr>
        <w:pStyle w:val="PreformattedText"/>
        <w:bidi w:val="0"/>
        <w:jc w:val="left"/>
        <w:rPr/>
      </w:pPr>
      <w:r>
        <w:rPr/>
        <w:t>i�NQ0n0�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4l�{#tI{#N,��{#tn0�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e��#0d�I�I{n0�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u�[k�zv#uI{k0�O�0��dRce#^n0�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Skzn0�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Qw�n0�e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,g�N�0#N/^�TI{n0�U��n0L}#�#0�bS�n0��_�r�l#0#x�OI{n0�S#��r�lJ0�0s0�N�_n0�S</w:t>
      </w:r>
    </w:p>
    <w:p>
      <w:pPr>
        <w:pStyle w:val="PreformattedText"/>
        <w:bidi w:val="0"/>
        <w:jc w:val="left"/>
        <w:rPr/>
      </w:pPr>
      <w:r>
        <w:rPr/>
        <w:t>##�I{n0����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,g�N�0#N/^�TI{n0�U��k0�[Y0�0#a2kJ0�0s0�U���}�}n0#a#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U��k0�_��j0_j�h�0��#�I{n0@b</w:t>
        <w:tab/>
        <w:t>g�r�lI{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##############&amp;###(###*###,###^###`###�###�###�###0</w:t>
        <w:tab/>
        <w:t>##2</w:t>
        <w:tab/>
        <w:t>##4</w:t>
        <w:tab/>
        <w:t>##^</w:t>
        <w:tab/>
        <w:t>##`</w:t>
        <w:tab/>
        <w:t>##b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2</w:t>
        <w:br/>
        <w:t>##4</w:t>
        <w:br/>
        <w:t>##6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*###:###&lt;###x###z###|###�###�###�###�###�###�###�###�###�###�###�###�###�#######################H###J###L###N###P###R###T###V###����������������������������������������������������������������񸴴���###hK!�####j#####hK!�#U###U##</w:t>
        <w:br/>
        <w:t>#h�i�#@�###</w:t>
      </w:r>
    </w:p>
    <w:p>
      <w:pPr>
        <w:pStyle w:val="PreformattedText"/>
        <w:bidi w:val="0"/>
        <w:jc w:val="left"/>
        <w:rPr/>
      </w:pPr>
      <w:r>
        <w:rPr/>
        <w:t>#h4O##@�##o(# #h�u`#@���CJ%#KH##o(#v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LX# #h�u`#@��#CJ%#KH##o(#v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LX#</w:t>
      </w:r>
    </w:p>
    <w:p>
      <w:pPr>
        <w:pStyle w:val="PreformattedText"/>
        <w:bidi w:val="0"/>
        <w:jc w:val="left"/>
        <w:rPr/>
      </w:pPr>
      <w:r>
        <w:rPr/>
        <w:t>#h�u`#@�##o(#</w:t>
      </w:r>
    </w:p>
    <w:p>
      <w:pPr>
        <w:pStyle w:val="PreformattedText"/>
        <w:bidi w:val="0"/>
        <w:jc w:val="left"/>
        <w:rPr/>
      </w:pPr>
      <w:r>
        <w:rPr/>
        <w:t>#h�+�#@�##o(##G############*###,###^###`###�###�###�###0</w:t>
        <w:tab/>
        <w:t>##2</w:t>
        <w:tab/>
        <w:t>##4</w:t>
        <w:tab/>
        <w:t>##^</w:t>
        <w:tab/>
        <w:t>##`</w:t>
        <w:tab/>
        <w:t>##b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2</w:t>
        <w:br/>
        <w:t>##4</w:t>
        <w:br/>
        <w:t>##6</w:t>
        <w:br/>
        <w:t>##|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tab/>
        <w:t>###$##dN�##4$#a$######$##d��##a$#</w:t>
        <w:tab/>
        <w:t>###$##d��##4$#a$#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*###z###�###�###�###�###�###�###�###�###�###############J###N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��##d��##4$#WDd#`��#a$#gd�i�#</w:t>
        <w:tab/>
        <w:t>###$##d��##4$#a$###_j�h�0��#�I{n0@b</w:t>
        <w:tab/>
        <w:t>g�r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U��k0�_��j0_j�hn0K���0�d\OL}#��0���R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P###T###V###Z###\###`###b###d###f###h###j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d��##4$#a$######$#a$#g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X###Z###\###^###`###b###d###f###h###j#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h�u`#@�##o(###h�A�#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K!�####j#####hK!�#U###</w:t>
        <w:br/>
        <w:t>E#</w:t>
        <w:tab/>
        <w:t>0##09#0##P##:p�3�#AP###��. ��A!�3#"��##�m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^##`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#df###1$#7$#8$#a$##(#@�##CJ##KH##OJ##Q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#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0�0�0ju�S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f��###�#######theme/theme/theme1.xml�Y�k#G#/�8d�#6���#��#���Ǖ��[k���]��[��ЗB!-}hJ��PJ#</w:t>
      </w:r>
    </w:p>
    <w:p>
      <w:pPr>
        <w:pStyle w:val="PreformattedText"/>
        <w:bidi w:val="0"/>
        <w:jc w:val="left"/>
        <w:rPr/>
      </w:pPr>
      <w:r>
        <w:rPr/>
        <w:t>4�B�#�C��#�</w:t>
      </w:r>
      <w:r>
        <w:rPr>
          <w:rtl w:val="true"/>
        </w:rPr>
        <w:t>ݓ</w:t>
      </w:r>
      <w:r>
        <w:rPr/>
        <w:t>�</w:t>
      </w:r>
      <w:r>
        <w:rPr/>
        <w:t>v�Ub##B�#F�������͌���}#Q�#sAX\�</w:t>
        <w:br/>
        <w:t>���&gt;#�8�����On���(# �b\�'X�w7?��#</w:t>
      </w:r>
      <w:r>
        <w:rPr>
          <w:rtl w:val="true"/>
        </w:rPr>
        <w:t>ڐ</w:t>
      </w:r>
      <w:r>
        <w:rPr>
          <w:rtl w:val="true"/>
        </w:rPr>
        <w:t>!��#��@</w:t>
      </w:r>
      <w:r>
        <w:rPr/>
        <w:t>5</w:t>
      </w:r>
      <w:r>
        <w:rPr>
          <w:rtl w:val="true"/>
        </w:rPr>
        <w:t>?�</w:t>
      </w:r>
      <w:r>
        <w:rPr/>
        <w:t>2</w:t>
      </w:r>
      <w:r>
        <w:rPr/>
        <w:t>�XY#}XF�#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H�%#V##��</w:t>
      </w:r>
      <w:r>
        <w:rPr>
          <w:rtl w:val="true"/>
        </w:rPr>
        <w:t>ވ</w:t>
      </w:r>
      <w:r>
        <w:rPr/>
        <w:t>��</w:t>
      </w:r>
      <w:r>
        <w:rPr/>
        <w:t>#</w:t>
        <w:br/>
        <w:t>��#���b#�</w:t>
      </w:r>
      <w:r>
        <w:rPr>
          <w:rtl w:val="true"/>
        </w:rPr>
        <w:t>ڃ</w:t>
      </w:r>
      <w:r>
        <w:rPr/>
        <w:t>���</w:t>
      </w:r>
      <w:r>
        <w:rPr/>
        <w:t>wv����#g����3#-</w:t>
        <w:br/>
        <w:t>Vb)�B��R�-)�#��</w:t>
        <w:br/>
        <w:t>!&amp;�A�w�h�#[#v��O��Q$$</w:t>
      </w:r>
      <w:r>
        <w:rPr>
          <w:rtl w:val="true"/>
        </w:rPr>
        <w:t>ܨ</w:t>
      </w:r>
      <w:r>
        <w:rPr/>
        <w:t>�</w:t>
      </w:r>
      <w:r>
        <w:rPr/>
        <w:t>#��l�YA#S!*��#rm�7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&amp;#z��R�\�le�5��E\�</w:t>
      </w:r>
      <w:r>
        <w:rPr>
          <w:rtl w:val="true"/>
        </w:rPr>
        <w:t>ڪ</w:t>
      </w:r>
      <w:r>
        <w:rPr/>
        <w:t>�</w:t>
      </w:r>
      <w:r>
        <w:rPr/>
        <w:t>*�&gt;</w:t>
      </w:r>
    </w:p>
    <w:p>
      <w:pPr>
        <w:pStyle w:val="PreformattedText"/>
        <w:bidi w:val="0"/>
        <w:jc w:val="left"/>
        <w:rPr/>
      </w:pPr>
      <w:r>
        <w:rPr/>
        <w:t>@�&gt;�4�b</w:t>
      </w:r>
      <w:r>
        <w:rPr/>
        <w:t>묮</w:t>
      </w:r>
      <w:r>
        <w:rPr/>
        <w:t>6JS�#J�:t7�͵��7��-p�*���</w:t>
      </w:r>
      <w:r>
        <w:rPr>
          <w:rtl w:val="true"/>
        </w:rPr>
        <w:t>נ</w:t>
      </w:r>
      <w:r>
        <w:rPr/>
        <w:t>Ti#�n7��#^�R|y#_��</w:t>
      </w:r>
      <w:r>
        <w:rPr>
          <w:rtl w:val="true"/>
        </w:rPr>
        <w:t>כ</w:t>
      </w:r>
      <w:r>
        <w:rPr/>
        <w:t>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J�#|���,U-�##R#�#Ѕre�1�m##2�</w:t>
      </w:r>
      <w:r>
        <w:rPr/>
        <w:t>턯�</w:t>
      </w:r>
      <w:r>
        <w:rPr/>
        <w:t>K���Ty��lȲK�#�X.˵##1�#�#R$I��I���#�|���</w:t>
      </w:r>
      <w:r>
        <w:rPr>
          <w:rtl w:val="true"/>
        </w:rPr>
        <w:t>ٳ</w:t>
      </w:r>
      <w:r>
        <w:rPr/>
        <w:t>Wg�~;;=={���K�##0A1#p��Zh#�����7#Y����E�#FbaI��D��D��#��##�m�ʒ�Fq`ʽ��^|����#o�����##���/����tkN��c�%</w:t>
      </w:r>
      <w:r>
        <w:rPr>
          <w:rtl w:val="true"/>
        </w:rPr>
        <w:t>߼</w:t>
      </w:r>
      <w:r>
        <w:rPr/>
        <w:t>|�����_���s��-�z&amp;�K",�}|�=d#l�a#���$�!"��V####eš�%C#�?A#9pul��1���#�##Y�;!#K��� �,�#c�θ�##�-���q#���{�б�v#�V�[�#j-q�l�</w:t>
      </w:r>
      <w:r>
        <w:rPr>
          <w:rtl w:val="true"/>
        </w:rPr>
        <w:t>آ</w:t>
      </w:r>
      <w:r>
        <w:rPr/>
        <w:t>yHQ,Q�c,=u��0v��</w:t>
        <w:tab/>
        <w:t>!�_�H�3���{B�:"N�tI�ʦ\h�D#��� �����c�Ψk�M|l#��@�A�����{h,Q�R�E#5#��d�"</w:t>
      </w:r>
      <w:r>
        <w:rPr/>
        <w:t>ٙ�</w:t>
      </w:r>
      <w:r>
        <w:rPr/>
        <w:t>k</w:t>
        <w:tab/>
        <w:tab/>
        <w:t>�#0e^k��p�#p</w:t>
      </w:r>
      <w:r>
        <w:rPr>
          <w:rtl w:val="true"/>
        </w:rPr>
        <w:t>د</w:t>
      </w:r>
      <w:r>
        <w:rPr>
          <w:rtl w:val="true"/>
        </w:rPr>
        <w:t>#�##��</w:t>
      </w:r>
      <w:r>
        <w:rPr/>
        <w:t>3</w:t>
      </w:r>
      <w:r>
        <w:rPr/>
        <w:t>�{t#�H.�ȥs#1f"�l�#Q���##�&amp;��#A�"�I#|��O���8�xi�##l�����#TX�R� �Θ;by#3+;#:D�Uj�xd��-N��Q##Vj�bL�</w:t>
        <w:tab/>
        <w:t>#`�=��`Pg����N#Ue#�#k#</w:t>
      </w:r>
      <w:r>
        <w:rPr>
          <w:rtl w:val="true"/>
        </w:rPr>
        <w:t>ٹ</w:t>
      </w:r>
      <w:r>
        <w:rPr/>
        <w:t>��</w:t>
      </w:r>
      <w:r>
        <w:rPr/>
        <w:t>c,�����:�K���##�%|�&amp;s�g��#�e��!��[=##�c�#�?2��#�A�#�S##�0�{���#Y</w:t>
      </w:r>
    </w:p>
    <w:p>
      <w:pPr>
        <w:pStyle w:val="PreformattedText"/>
        <w:bidi w:val="0"/>
        <w:jc w:val="left"/>
        <w:rPr/>
      </w:pPr>
      <w:r>
        <w:rPr/>
        <w:t>L]#w�N�#��&lt;c�\#Y4.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S</w:t>
      </w:r>
      <w:r>
        <w:rPr/>
        <w:t>松�</w:t>
      </w:r>
      <w:r>
        <w:rPr/>
        <w:t>"j#�#�����*� b�?#Q�U���rC����#S�5�D$~�$#=���#s�O���~��#���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u~�YgY9</w:t>
      </w:r>
      <w:r>
        <w:rPr/>
        <w:t>ٞ�</w:t>
      </w:r>
      <w:r>
        <w:rPr/>
        <w:t>p����#�#��5M4�#1t��H�L57S����j�=�7�̲��f��aƸ�e��,�3���#L6��#=��#@���!��#'#�</w:t>
        <w:br/>
        <w:t>}#$�#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���&lt;0</w:t>
        <w:tab/>
        <w:t>�js`��##i#�3�)�a'D</w:t>
        <w:tab/>
        <w:t>�##}�$#SՁ�#&amp;��H/;u+&lt;#G{l�#{#��3��#�|�P����J��J5?���k��&gt;r�#P��!a#�I�9HTg��I��#�� �wv-,�#,n+��P-�#jYT�'�#?�k~�#" #'r0�#T��PϢ��y��^�L+#`��e@#�u�u�����T�@�-#F��$�g�'B�!&lt;�N�z##���z#R��r��#��Ө�~#���#��k#��JAc��W�ʐ2}���!##��(��#�W#�#���K�&gt;�W�,</w:t>
        <w:tab/>
        <w:t>#��D�:\#��#DDb�Q#�|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5Ds+�BA�`ɭCY���A�� ��#��#vcEy:��</w:t>
        <w:br/>
        <w:t>��</w:t>
        <w:br/>
        <w:t>�]-~u��dc#w'#�x=:�##�X�ZT####o#��7##^�e�,Ͽ��4-��{)�C�:�I��#�,�)\�򌎾�|`\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\2m��@5XөV7ͺF�ai�}���Q4�iU#�5�U̲0k#s��Z�7X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i�/��Z77'd]##����u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1��b�X�U͞�</w:t>
      </w:r>
      <w:r>
        <w:rPr>
          <w:rtl w:val="true"/>
        </w:rPr>
        <w:t>ڽ</w:t>
      </w:r>
      <w:r>
        <w:rPr/>
        <w:t>c���P�H�0�~e�v�oY�p���+u~���ZX#��J�i�#�|��zGP&lt;�0</w:t>
      </w:r>
      <w:r>
        <w:rPr/>
        <w:t>厩</w:t>
      </w:r>
      <w:r>
        <w:rPr/>
        <w:t>#:��#�##�:z&amp;�ʆ#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f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4###'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V###j###############|</w:t>
        <w:br/>
        <w:t>##N###j###########</w:t>
        <w:br/>
        <w:t>######�`######� ###################################C##�####�#7"##�#�"##�#7"##�#�"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########+###.###E###H###L###�###�###�###�###�###�###�###�###�###�###########=###?###L###O###\###_###j###m######�###�###�###�###�###�###�###�###�###�###�###</w:t>
        <w:br/>
        <w:t>###########$###&amp;###'###)###*###,###-###/###0###2###5#################################################################################################################�###�###$###&amp;###'###)###*###,###-###/###0###2###5#####################################+###�###�###�###$###&amp;###'###)###*###,###-###/###0###2###5#######################################�###�###�###�###�###�#######$###$###&amp;###'###'###)###*###,###-###/###0###0###2###5####################################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O##�E+#�l&gt;#�u`##6s#�&gt;�#�+�#�6�##Y�#K!�#�3�#�i�#�A�#Qw�#####$###&amp;###########�@#�##�###�###########�#######�################�###4###p#######p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?&gt;,#�###########�##����*########�#######8n�0�0�0�0 #L#i#g#h#t###/#�#�###########�##����*########�#######8n#f#g##A#�#############�##��$#B########�#######C#a#m#b#r#i#a# #M#a#t#h###"#########�#########Z�X�J��'##########Q###�#################Q###�#################q#######�#A###!#%#)#,#.#:#;#?#]#}#�#�#�#�#�#�#�#�#�#�#�#�#�#�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##3#m#�#�#��###############################################################################################3�Q####����##########################@P####</w:t>
        <w:tab/>
        <w:t>��####?##�###����������������������+�#####2#####################!#################################x###x###########�###�O�#########�#######��########</w:t>
      </w:r>
    </w:p>
    <w:p>
      <w:pPr>
        <w:pStyle w:val="PreformattedText"/>
        <w:bidi w:val="0"/>
        <w:jc w:val="left"/>
        <w:rPr/>
      </w:pPr>
      <w:r>
        <w:rPr/>
        <w:t>#0�#�#�^�#�#�#��U��#�;u�f#&amp;########g#u#e#s#t###Α�� #Ո�S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�o�P�O�`�P�P�F�c�_�v�</w:t>
      </w:r>
      <w:r>
        <w:rPr/>
        <w:t>揑��</w:t>
      </w:r>
      <w:r>
        <w:rPr/>
        <w:t>######################guest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 �T�E###########11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#8#�%�#@####�</w:t>
        <w:br/>
        <w:t>%�x�#############Q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���</w:t>
      </w:r>
      <w:r>
        <w:rPr/>
        <w:t>䌧</w:t>
      </w:r>
      <w:r>
        <w:rPr/>
        <w:t>##############################################################################�o�P�O�`�P�P�F�c�_�v�</w:t>
      </w:r>
      <w:r>
        <w:rPr/>
        <w:t>揑��</w:t>
      </w:r>
      <w:r>
        <w:rPr/>
        <w:t>#####�o�P�O�`�P�P�F�c�_�v�</w:t>
      </w:r>
      <w:r>
        <w:rPr/>
        <w:t>揑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����######## ###!###"#######$###����&amp;###'###(###)###*###+###,###��������/###0###��������3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%�=�x�#2###########1#T#a#b#l#e######################################################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#######W#o#r#d#D#o#c#u#m#e#n#t#############################################</w:t>
        <w:tab/>
        <w:t>###��������########################################G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%###########M#s#o#D#a#t#a#S#t#o#r#e#############################################��������########################д�=�x�#�%�=�x�#############C#Z#J#�#�#�#V#�#Y#U#�#�#�#Z#D#Z#�#M#S#E#P#�#=#=#################2###��������########################д�=�x�#�%�=�x�#############I#t#e#m#########################################################</w:t>
        <w:br/>
        <w:t>###����#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B649209-70E5-4D61-B3C9-90D9E0C4843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