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9</w:t>
      </w:r>
      <w:r>
        <w:rPr>
          <w:rtl w:val="true"/>
        </w:rPr>
        <w:t>###########&lt;#######����####</w:t>
      </w:r>
      <w:r>
        <w:rPr/>
        <w:t>8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$#####bjbj����######################G###���h���h###############################��##########��##########��##################�#####D#######D###�#######�#######�#######�#######�###############����####�#######�#######�###8###,#######@###,###�###########�###l#######l#######l#######l#######l#######�#######�#######�#######~#######�#######�#######�#######�#######�#######�###$###�###�###� ##T###�###!###################�#######�#######################�#######�#######�#######�#######�###############�#######�#######l###############l###T###�###############################�###D###�#######l#######�#######l#######~#######################################################################�#######~#######################################################################################################################l#######����####�u|w�#########����########F###################j#######�###0###################� ######J###R###� ######################################################################################� ##############�###########X###�#######�###############�#######�#######################################�#######�#######�#######�#######�#######################################�###v###################################�#######�#######�########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 ######�#######�#######�#######�#######�#######�###############################################################�#######�#######�#######D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</w:t>
      </w:r>
    </w:p>
    <w:p>
      <w:pPr>
        <w:pStyle w:val="PreformattedText"/>
        <w:bidi w:val="0"/>
        <w:jc w:val="left"/>
        <w:rPr/>
      </w:pPr>
      <w:r>
        <w:rPr/>
        <w:t>#��0WI{)R(u#�;u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OO#0@b</w:t>
      </w:r>
    </w:p>
    <w:p>
      <w:pPr>
        <w:pStyle w:val="PreformattedText"/>
        <w:bidi w:val="0"/>
        <w:jc w:val="left"/>
        <w:rPr/>
      </w:pPr>
      <w:r>
        <w:rPr/>
        <w:t>##0#0#0#0#0#0#0#0#0#0#l#0</w:t>
      </w:r>
    </w:p>
    <w:p>
      <w:pPr>
        <w:pStyle w:val="PreformattedText"/>
        <w:bidi w:val="0"/>
        <w:jc w:val="left"/>
        <w:rPr/>
      </w:pPr>
      <w:r>
        <w:rPr/>
        <w:t>T#�</w:t>
      </w:r>
    </w:p>
    <w:p>
      <w:pPr>
        <w:pStyle w:val="PreformattedText"/>
        <w:bidi w:val="0"/>
        <w:jc w:val="left"/>
        <w:rPr/>
      </w:pPr>
      <w:r>
        <w:rPr/>
        <w:t>T�y</w:t>
        <w:tab/>
        <w:t>�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#0#0#0#0#ut^#g�e#0#0t^#0#0#g#0#0�e#0�n#0#0s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3uˊ��0WI{n0)R(u#�;u#��N�V3uˊY0�0��0Wk0d0D0f0#�eQY0�0#0</w:t>
        <w:tab/>
        <w:t>�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N#�ag�N</w:t>
      </w:r>
    </w:p>
    <w:p>
      <w:pPr>
        <w:pStyle w:val="PreformattedText"/>
        <w:bidi w:val="0"/>
        <w:jc w:val="left"/>
        <w:rPr/>
      </w:pPr>
      <w:r>
        <w:rPr/>
        <w:t># #3uˊ0W~0g0n0</w:t>
      </w:r>
      <w:r>
        <w:rPr>
          <w:rtl w:val="true"/>
        </w:rPr>
        <w:t>ݍ�</w:t>
      </w:r>
      <w:r>
        <w:rPr>
          <w:rtl w:val="true"/>
        </w:rPr>
        <w:t>###</w:t>
      </w:r>
      <w:r>
        <w:rPr/>
        <w:t>0</w:t>
      </w:r>
      <w:r>
        <w:rPr/>
        <w:t xml:space="preserve"> #Bf#0��###0 ##�\O�e�l###0 #S�r�l#####0#0#0#0#0#0#0 #�3###0#0#0#0 ##R#######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;N_0�0�_��#�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U��#�;u</w:t>
      </w:r>
    </w:p>
    <w:p>
      <w:pPr>
        <w:pStyle w:val="PreformattedText"/>
        <w:bidi w:val="0"/>
        <w:jc w:val="left"/>
        <w:rPr/>
      </w:pPr>
      <w:r>
        <w:rPr/>
        <w:t>##0#0`$#0)R(ub_Ka#��O#�4l0u#0Qu\OI{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a$#0\O�N.z^�#��O#�s|#0Α</w:t>
      </w:r>
      <w:r>
        <w:rPr>
          <w:rtl w:val="true"/>
        </w:rPr>
        <w:t>܃</w:t>
      </w:r>
      <w:r>
        <w:rPr>
          <w:rtl w:val="true"/>
        </w:rPr>
        <w:t>#��</w:t>
      </w:r>
      <w:r>
        <w:rPr/>
        <w:t>0</w:t>
      </w:r>
      <w:r>
        <w:rPr>
          <w:rtl w:val="true"/>
        </w:rPr>
        <w:t>�</w:t>
      </w:r>
      <w:r>
        <w:rPr/>
        <w:t>0</w:t>
      </w:r>
      <w:r>
        <w:rPr>
          <w:rtl w:val="true"/>
        </w:rPr>
        <w:t>�</w:t>
      </w:r>
      <w:r>
        <w:rPr/>
        <w:t>0</w:t>
      </w:r>
      <w:r>
        <w:rPr>
          <w:rtl w:val="true"/>
        </w:rPr>
        <w:t>�</w:t>
      </w:r>
      <w:r>
        <w:rPr/>
        <w:t>0</w:t>
      </w:r>
      <w:r>
        <w:rPr/>
        <w:t>I{</w:t>
        <w:tab/>
        <w:t>�I{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b$#0�N�[�Skzϑ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�\Omin0�_�N�epe</w:t>
      </w:r>
    </w:p>
    <w:p>
      <w:pPr>
        <w:pStyle w:val="PreformattedText"/>
        <w:bidi w:val="0"/>
        <w:jc w:val="left"/>
        <w:rPr/>
      </w:pPr>
      <w:r>
        <w:rPr/>
        <w:t>##0#0�0#0#�w�#0CQ��#0#0#0#0#0#0#0#0#0#�#0#0#0#0#0#0#0#0�e</w:t>
        <w:tab/>
        <w:t>�</w:t>
      </w:r>
    </w:p>
    <w:p>
      <w:pPr>
        <w:pStyle w:val="PreformattedText"/>
        <w:bidi w:val="0"/>
        <w:jc w:val="left"/>
        <w:rPr/>
      </w:pPr>
      <w:r>
        <w:rPr/>
        <w:t>##0#0�0#0�d.z#�0u</w:t>
      </w:r>
    </w:p>
    <w:p>
      <w:pPr>
        <w:pStyle w:val="PreformattedText"/>
        <w:bidi w:val="0"/>
        <w:jc w:val="left"/>
        <w:rPr/>
      </w:pPr>
      <w:r>
        <w:rPr/>
        <w:t>iH0</w:t>
        <w:tab/>
        <w:t>�#0#0#0#0#0#0#0#�#0#0#0#0#0#0#0#0�e</w:t>
        <w:tab/>
        <w:t>�</w:t>
      </w:r>
    </w:p>
    <w:p>
      <w:pPr>
        <w:pStyle w:val="PreformattedText"/>
        <w:bidi w:val="0"/>
        <w:jc w:val="left"/>
        <w:rPr/>
      </w:pPr>
      <w:r>
        <w:rPr/>
        <w:t>##0#0�0#0d�I�#0����#0����#04l�{#t#0#0#�#0#0#0#0#0#0#0#0�e</w:t>
        <w:tab/>
        <w:t>�</w:t>
      </w:r>
    </w:p>
    <w:p>
      <w:pPr>
        <w:pStyle w:val="PreformattedText"/>
        <w:bidi w:val="0"/>
        <w:jc w:val="left"/>
        <w:rPr/>
      </w:pPr>
      <w:r>
        <w:rPr/>
        <w:t>##0#0�0#0�Skz#0K�,d#0#0#0#0#0#0#0#0#0#�#0#0#0#0#0#0#0#0�e</w:t>
        <w:tab/>
        <w:t>�</w:t>
      </w:r>
    </w:p>
    <w:p>
      <w:pPr>
        <w:pStyle w:val="PreformattedText"/>
        <w:bidi w:val="0"/>
        <w:jc w:val="left"/>
        <w:rPr/>
      </w:pPr>
      <w:r>
        <w:rPr/>
        <w:t>##0#0�0#0]0n0�N#�#0#0#0#0#0#0#0#0</w:t>
        <w:tab/>
        <w:t>�#0#�#0#0#0#0#0#0#0#0�e</w:t>
        <w:tab/>
        <w:t>�</w:t>
      </w:r>
    </w:p>
    <w:p>
      <w:pPr>
        <w:pStyle w:val="PreformattedText"/>
        <w:bidi w:val="0"/>
        <w:jc w:val="left"/>
        <w:rPr/>
      </w:pPr>
      <w:r>
        <w:rPr/>
        <w:t>##0#0�0#0]0n0�N#�#0#0#0#0#0#0#0#0</w:t>
        <w:tab/>
        <w:t>�#0#�#0#0#0#0#0#0#0#0�e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############# ###"###$###\###p###r###t###�###�###�####</w:t>
        <w:tab/>
        <w:t>###</w:t>
        <w:tab/>
        <w:t>##Z</w:t>
        <w:tab/>
        <w:t>##j</w:t>
        <w:tab/>
        <w:t>##l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"</w:t>
        <w:br/>
        <w:t>##$</w:t>
        <w:br/>
        <w:t>##V</w:t>
        <w:br/>
        <w:t>##X</w:t>
        <w:br/>
        <w:t>##l</w:t>
        <w:br/>
        <w:t>##n</w:t>
        <w:br/>
        <w:t>##�</w:t>
        <w:br/>
        <w:t>##�</w:t>
        <w:br/>
        <w:t>##�</w:t>
        <w:br/>
        <w:t>##:###v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4###x###z###|###�###�###�###�###�###�###�###�����������������������������������������������������������������������#################################h�0##@�R#KH##o(#v�#�#####LX###h�0##@�##KH##o(#v�#�#####LX##U##</w:t>
      </w:r>
    </w:p>
    <w:p>
      <w:pPr>
        <w:pStyle w:val="PreformattedText"/>
        <w:bidi w:val="0"/>
        <w:jc w:val="left"/>
        <w:rPr/>
      </w:pPr>
      <w:r>
        <w:rPr/>
        <w:t>#h�0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</w:t>
      </w:r>
    </w:p>
    <w:p>
      <w:pPr>
        <w:pStyle w:val="PreformattedText"/>
        <w:bidi w:val="0"/>
        <w:jc w:val="left"/>
        <w:rPr/>
      </w:pPr>
      <w:r>
        <w:rPr/>
        <w:t>#h�0##@�##o(#</w:t>
      </w:r>
    </w:p>
    <w:p>
      <w:pPr>
        <w:pStyle w:val="PreformattedText"/>
        <w:bidi w:val="0"/>
        <w:jc w:val="left"/>
        <w:rPr/>
      </w:pPr>
      <w:r>
        <w:rPr/>
        <w:t>#h�0##CJ##o(#</w:t>
      </w:r>
    </w:p>
    <w:p>
      <w:pPr>
        <w:pStyle w:val="PreformattedText"/>
        <w:bidi w:val="0"/>
        <w:jc w:val="left"/>
        <w:rPr/>
      </w:pPr>
      <w:r>
        <w:rPr/>
        <w:t>#h�0##@�##o(##G########"###$###p###r###t###�###�####</w:t>
        <w:tab/>
        <w:t>###</w:t>
        <w:tab/>
        <w:t>##Z</w:t>
        <w:tab/>
        <w:t>##j</w:t>
        <w:tab/>
        <w:t>##~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#$##d��##a$######$##d��##a$###�</w:t>
        <w:tab/>
        <w:t>##�</w:t>
        <w:tab/>
        <w:t>##�</w:t>
        <w:tab/>
        <w:t>##�</w:t>
        <w:tab/>
        <w:t>##�</w:t>
        <w:tab/>
        <w:t>##�</w:t>
        <w:tab/>
        <w:t>##p############d############d############d############d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�##kd#####$##$#If#####�##########################�\##U#5</w:t>
        <w:tab/>
        <w:t>u#�#�###�###################@################### ################### ##################�0###�#######�#######�#######�#######�#######�#####�####�####�###�###�###�#�####�###�###�###�#�####�###�###�###�#�####�###�###�###�a�#_#yt#s�###�</w:t>
        <w:tab/>
        <w:t>##�</w:t>
        <w:tab/>
        <w:t>##�</w:t>
        <w:tab/>
        <w:t>##�</w:t>
        <w:tab/>
        <w:t>##�</w:t>
        <w:tab/>
        <w:t>##�</w:t>
        <w:tab/>
        <w:t>##"</w:t>
        <w:br/>
        <w:t>##$</w:t>
        <w:br/>
        <w:t>##V</w:t>
        <w:br/>
        <w:t>##X</w:t>
        <w:br/>
        <w:t>##l</w:t>
        <w:br/>
        <w:t>##n</w:t>
        <w:br/>
        <w:t>##�</w:t>
        <w:br/>
        <w:t>##p############h############h############h############h############h############h############h############h############h############h############h#################$##d��##a$#�##kd�####$##$#If#####�##########################�\##U#5</w:t>
        <w:tab/>
        <w:t>u#�#�###�###################@################### ################### ##################�0###�#######�#######�#######�#######�#######�#####�####�####�###�###�###�#�####�###�###�###�#�####�###�###�###�#�####�###�###�###�a�#_#yt#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�</w:t>
        <w:br/>
        <w:t>##�</w:t>
        <w:br/>
        <w:t>##:###v###�###�###�###2###4###x###z###|###�###�###�###########</w:t>
        <w:br/>
        <w:t>############################### 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a$#gd�w�##########$##d#�##a$######$##d��##a$####0#0#0#0#0#0#0#0#0#0#0#0#0#�#T#�#0#0#0#0#0#0�e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t^�����X�e�l#��O#��%�%��TSk0�Qw�Y0�0#0�%�%FU�^k0�Qw�Y0�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W0W�S�_n0_0�0n0ǌё#�;u</w:t>
      </w:r>
    </w:p>
    <w:p>
      <w:pPr>
        <w:pStyle w:val="PreformattedText"/>
        <w:bidi w:val="0"/>
        <w:jc w:val="left"/>
        <w:rPr/>
      </w:pPr>
      <w:r>
        <w:rPr/>
        <w:t>##0#0��]ǌё#0#0#0#0#0#0�Q</w:t>
      </w:r>
    </w:p>
    <w:p>
      <w:pPr>
        <w:pStyle w:val="PreformattedText"/>
        <w:bidi w:val="0"/>
        <w:jc w:val="left"/>
        <w:rPr/>
      </w:pPr>
      <w:r>
        <w:rPr/>
        <w:t>##0#0#0#0#0#0#0#0#0#0#0#0#0#0#0#T#�#0#0#0#0#0#0#0�Q</w:t>
      </w:r>
    </w:p>
    <w:p>
      <w:pPr>
        <w:pStyle w:val="PreformattedText"/>
        <w:bidi w:val="0"/>
        <w:jc w:val="left"/>
        <w:rPr/>
      </w:pPr>
      <w:r>
        <w:rPr/>
        <w:t>##0#0#PeQё#0#0#0#0#0#0�Q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�###�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$###�����#��#��#��#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0#####h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h�######j#####h�###U##</w:t>
      </w:r>
    </w:p>
    <w:p>
      <w:pPr>
        <w:pStyle w:val="PreformattedText"/>
        <w:bidi w:val="0"/>
        <w:jc w:val="left"/>
        <w:rPr/>
      </w:pPr>
      <w:r>
        <w:rPr/>
        <w:t>#h�0##@�##o(###h�0##@���KH##o(#v�#�#####LX# ###"###$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a$#######E#</w:t>
        <w:tab/>
        <w:t>0##09#0##P##:p#r�#AP###��. ��A!�3#"��##�m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U#!v##h##v##�##v##@##v## #:V###�0###�#######�#######�#######�#######�#######�#####�####�###5�####�#5�####@#5�#### #4�#######a�#_#yt#s�#�##$##$#If#####�U#!v##h##v##�##v##@##v## #:V###�0###�#######�#######�#######�#######�#######�#####�####�###5�####�#5�####@#5�#### #4�#######a�#_#yt#s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^##`��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#df###1$#7$#8$#a$##(#@�##CJ##KH##OJ##QJ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#�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0�0�0ju�S####&gt;#�/��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*,#0#</w:t>
        <w:tab/>
        <w:t>#�0�0�0�0 #(#�eW[)#####@�##CJ##KH##OJ##QJ##L#� ��2#L#####uxv#0###</w:t>
        <w:tab/>
        <w:t>Y�f�{@b######(#@�##CJ##KH##OJ##QJ##_H##mH</w:t>
        <w:tab/>
        <w:t>#nH##sH</w:t>
        <w:tab/>
        <w:t>#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f��###�#######theme/theme/theme1.xml�Y�k#G#/�8d�#6���#��#���Ǖ��[k���]��[��ЗB!-}hJ��PJ#</w:t>
      </w:r>
    </w:p>
    <w:p>
      <w:pPr>
        <w:pStyle w:val="PreformattedText"/>
        <w:bidi w:val="0"/>
        <w:jc w:val="left"/>
        <w:rPr/>
      </w:pPr>
      <w:r>
        <w:rPr/>
        <w:t>4�B�#�C��#�</w:t>
      </w:r>
      <w:r>
        <w:rPr>
          <w:rtl w:val="true"/>
        </w:rPr>
        <w:t>ݓ</w:t>
      </w:r>
      <w:r>
        <w:rPr/>
        <w:t>�</w:t>
      </w:r>
      <w:r>
        <w:rPr/>
        <w:t>v�Ub##B�#F�������͌���}#Q�#sAX\�</w:t>
        <w:br/>
        <w:t>���&gt;#�8�����On���(# �b\�'X�w7?��#</w:t>
      </w:r>
      <w:r>
        <w:rPr>
          <w:rtl w:val="true"/>
        </w:rPr>
        <w:t>ڐ</w:t>
      </w:r>
      <w:r>
        <w:rPr>
          <w:rtl w:val="true"/>
        </w:rPr>
        <w:t>!��#��@</w:t>
      </w:r>
      <w:r>
        <w:rPr/>
        <w:t>5</w:t>
      </w:r>
      <w:r>
        <w:rPr>
          <w:rtl w:val="true"/>
        </w:rPr>
        <w:t>?�</w:t>
      </w:r>
      <w:r>
        <w:rPr/>
        <w:t>2</w:t>
      </w:r>
      <w:r>
        <w:rPr/>
        <w:t>�XY#}XF�#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H�%#V##��</w:t>
      </w:r>
      <w:r>
        <w:rPr>
          <w:rtl w:val="true"/>
        </w:rPr>
        <w:t>ވ</w:t>
      </w:r>
      <w:r>
        <w:rPr/>
        <w:t>��</w:t>
      </w:r>
      <w:r>
        <w:rPr/>
        <w:t>#</w:t>
        <w:br/>
        <w:t>��#���b#�</w:t>
      </w:r>
      <w:r>
        <w:rPr>
          <w:rtl w:val="true"/>
        </w:rPr>
        <w:t>ڃ</w:t>
      </w:r>
      <w:r>
        <w:rPr/>
        <w:t>���</w:t>
      </w:r>
      <w:r>
        <w:rPr/>
        <w:t>wv����#g����3#-</w:t>
        <w:br/>
        <w:t>Vb)�B��R�-)�#��</w:t>
        <w:br/>
        <w:t>!&amp;�A�w�h�#[#v��O��Q$$</w:t>
      </w:r>
      <w:r>
        <w:rPr>
          <w:rtl w:val="true"/>
        </w:rPr>
        <w:t>ܨ</w:t>
      </w:r>
      <w:r>
        <w:rPr/>
        <w:t>�</w:t>
      </w:r>
      <w:r>
        <w:rPr/>
        <w:t>#��l�YA#S!*��#rm�7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&amp;#z��R�\�le�5��E\�</w:t>
      </w:r>
      <w:r>
        <w:rPr>
          <w:rtl w:val="true"/>
        </w:rPr>
        <w:t>ڪ</w:t>
      </w:r>
      <w:r>
        <w:rPr/>
        <w:t>�</w:t>
      </w:r>
      <w:r>
        <w:rPr/>
        <w:t>*�&gt;</w:t>
      </w:r>
    </w:p>
    <w:p>
      <w:pPr>
        <w:pStyle w:val="PreformattedText"/>
        <w:bidi w:val="0"/>
        <w:jc w:val="left"/>
        <w:rPr/>
      </w:pPr>
      <w:r>
        <w:rPr/>
        <w:t>@�&gt;�4�b</w:t>
      </w:r>
      <w:r>
        <w:rPr/>
        <w:t>묮</w:t>
      </w:r>
      <w:r>
        <w:rPr/>
        <w:t>6JS�#J�:t7�͵��7��-p�*���</w:t>
      </w:r>
      <w:r>
        <w:rPr>
          <w:rtl w:val="true"/>
        </w:rPr>
        <w:t>נ</w:t>
      </w:r>
      <w:r>
        <w:rPr/>
        <w:t>Ti#�n7��#^�R|y#_��</w:t>
      </w:r>
      <w:r>
        <w:rPr>
          <w:rtl w:val="true"/>
        </w:rPr>
        <w:t>כ</w:t>
      </w:r>
      <w:r>
        <w:rPr/>
        <w:t>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J�#|���,U-�##R#�#Ѕre�1�m##2�</w:t>
      </w:r>
      <w:r>
        <w:rPr/>
        <w:t>턯�</w:t>
      </w:r>
      <w:r>
        <w:rPr/>
        <w:t>K���Ty��lȲK�#�X.˵##1�#�#R$I��I���#�|���</w:t>
      </w:r>
      <w:r>
        <w:rPr>
          <w:rtl w:val="true"/>
        </w:rPr>
        <w:t>ٳ</w:t>
      </w:r>
      <w:r>
        <w:rPr/>
        <w:t>Wg�~;;=={���K�##0A1#p��Zh#�����7#Y����E�#FbaI��D��D��#��##�m�ʒ�Fq`ʽ��^|����#o�����##���/����tkN��c�%</w:t>
      </w:r>
      <w:r>
        <w:rPr>
          <w:rtl w:val="true"/>
        </w:rPr>
        <w:t>߼</w:t>
      </w:r>
      <w:r>
        <w:rPr/>
        <w:t>|�����_���s��-�z&amp;�K",�}|�=d#l�a#���$�!"��V####eš�%C#�?A#9pul��1���#�##Y�;!#K��� �,�#c�θ�##�-���q#���{�б�v#�V�[�#j-q�l�</w:t>
      </w:r>
      <w:r>
        <w:rPr>
          <w:rtl w:val="true"/>
        </w:rPr>
        <w:t>آ</w:t>
      </w:r>
      <w:r>
        <w:rPr/>
        <w:t>yHQ,Q�c,=u��0v��</w:t>
        <w:tab/>
        <w:t>!�_�H�3���{B�:"N�tI�ʦ\h�D#��� �����c�Ψk�M|l#��@�A�����{h,Q�R�E#5#��d�"</w:t>
      </w:r>
      <w:r>
        <w:rPr/>
        <w:t>ٙ�</w:t>
      </w:r>
      <w:r>
        <w:rPr/>
        <w:t>k</w:t>
        <w:tab/>
        <w:tab/>
        <w:t>�#0e^k��p�#p</w:t>
      </w:r>
      <w:r>
        <w:rPr>
          <w:rtl w:val="true"/>
        </w:rPr>
        <w:t>د</w:t>
      </w:r>
      <w:r>
        <w:rPr>
          <w:rtl w:val="true"/>
        </w:rPr>
        <w:t>#�##��</w:t>
      </w:r>
      <w:r>
        <w:rPr/>
        <w:t>3</w:t>
      </w:r>
      <w:r>
        <w:rPr/>
        <w:t>�{t#�H.�ȥs#1f"�l�#Q���##�&amp;��#A�"�I#|��O���8�xi�##l�����#TX�R� �Θ;by#3+;#:D�Uj�xd��-N��Q##Vj�bL�</w:t>
        <w:tab/>
        <w:t>#`�=��`Pg����N#Ue#�#k#</w:t>
      </w:r>
      <w:r>
        <w:rPr>
          <w:rtl w:val="true"/>
        </w:rPr>
        <w:t>ٹ</w:t>
      </w:r>
      <w:r>
        <w:rPr/>
        <w:t>��</w:t>
      </w:r>
      <w:r>
        <w:rPr/>
        <w:t>c,�����:�K���##�%|�&amp;s�g��#�e��!��[=##�c�#�?2��#�A�#�S##�0�{���#Y</w:t>
      </w:r>
    </w:p>
    <w:p>
      <w:pPr>
        <w:pStyle w:val="PreformattedText"/>
        <w:bidi w:val="0"/>
        <w:jc w:val="left"/>
        <w:rPr/>
      </w:pPr>
      <w:r>
        <w:rPr/>
        <w:t>L]#w�N�#��&lt;c�\#Y4.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S</w:t>
      </w:r>
      <w:r>
        <w:rPr/>
        <w:t>松�</w:t>
      </w:r>
      <w:r>
        <w:rPr/>
        <w:t>"j#�#�����*� b�?#Q�U���rC����#S�5�D$~�$#=���#s�O���~��#���x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u~�YgY9</w:t>
      </w:r>
      <w:r>
        <w:rPr/>
        <w:t>ٞ�</w:t>
      </w:r>
      <w:r>
        <w:rPr/>
        <w:t>p����#�#��5M4�#1t��H�L57S����j�=�7�̲��f��aƸ�e��,�3���#L6��#=��#@���!��#'#�</w:t>
        <w:br/>
        <w:t>}#$�#͠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N���&lt;0</w:t>
        <w:tab/>
        <w:t>�js`��##i#�3�)�a'D</w:t>
        <w:tab/>
        <w:t>�##}�$#SՁ�#&amp;��H/;u+&lt;#G{l�#{#��3��#�|�P����J��J5?���k��&gt;r�#P��!a#�I�9HTg��I��#�� �wv-,�#,n+��P-�#jYT�'�#?�k~�#" #'r0�#T��PϢ��y��^�L+#`��e@#�u�u�����T�@�-#F��$�g�'B�!&lt;�N�z##���z#R��r��#��Ө�~#���#��k#��JAc��W�ʐ2}���!##��(��#�W#�#���K�&gt;�W�,</w:t>
        <w:tab/>
        <w:t>#��D�:\#��#DDb�Q#�|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5Ds+�BA�`ɭCY���A�� ��#��#vcEy:��</w:t>
        <w:br/>
        <w:t>��</w:t>
        <w:br/>
        <w:t>�]-~u��dc#w'#�x=:�##�X�ZT####o#��7##^�e�,Ͽ��4-��{)�C�:�I��#�,�)\�򌎾�|`\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\2m��@5XөV7ͺF�ai�}���Q4�iU#�5�U̲0k#s��Z�7X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i�/��Z77'd]##����u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1��b�X�U͞�</w:t>
      </w:r>
      <w:r>
        <w:rPr>
          <w:rtl w:val="true"/>
        </w:rPr>
        <w:t>ڽ</w:t>
      </w:r>
      <w:r>
        <w:rPr/>
        <w:t>c���P�H�0�~e�v�oY�p���+u~���ZX#��J�i�#�|��zGP&lt;�0</w:t>
      </w:r>
      <w:r>
        <w:rPr/>
        <w:t>厩</w:t>
      </w:r>
      <w:r>
        <w:rPr/>
        <w:t>#:��#�##�:z&amp;�ʆ#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�f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B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##$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</w:t>
        <w:tab/>
        <w:t>##�</w:t>
        <w:tab/>
        <w:t>##�</w:t>
        <w:br/>
        <w:t>## ###$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�`######� ###################################C##�####�#7"##�#�"##�#7"##�#�"##@##�####��####�#���#�#######�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################0###7###D###G###R###f###y###�###�###�###�###�###�###�###�###�###�###�###�###�###�###�###�###�###�###�#######################################!###"###'###(###)###.###5###8###B###E###`###c###g###h###k###|###~###�###�###�###�###�###�###�###�###�###�###�###�###�###�############### ###!###-###L###P###V###W###g###q###t###w###}###~######�###�###�###�###�###�###�###�###�###�##########################################################################################################################################################################################################�###�###�###�###�###�###�###�###�###�#############################7###;######�###�###�###�###�###�###�###�###�###�#################################.###.###f###f###~#########�###�###�###�###�###�###�###�###�###�###�###�#####################################################�###########�0##op</w:t>
      </w:r>
    </w:p>
    <w:p>
      <w:pPr>
        <w:pStyle w:val="PreformattedText"/>
        <w:bidi w:val="0"/>
        <w:jc w:val="left"/>
        <w:rPr/>
      </w:pPr>
      <w:r>
        <w:rPr/>
        <w:t>#n~##�###a[##|*,#�4i#�Aq#uxv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�##r�##s�#N#�#�w�#�4�########�###########�@#�###########################################�###�### ####### 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?&gt;,#�###########�##����*########�#######8n�0�0�0�0 #L#i#g#h#t###/#�#�###########�##����*########�#######8n#f#g##A#�#############�##��$#B########�#######C#a#m#b#r#i#a# #M#a#t#h###"###�#####�#########Y�X�`���##r&amp;##3###_### #################_### #################!#######�#A###!#%#)#,#.#:#;#?#]#}#�#�#�#�#�#�#�#�#�#�#�#�#�#�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$#(#[#\#{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####3#m#�#�#��r###############~###~#########################################################################</w:t>
        <w:tab/>
        <w:t>3�#####����##########################@P####</w:t>
        <w:tab/>
        <w:t>��####?##�###���������������������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2#####################!#################################x###x###########�###�t#P########�#######��##########0�#�#���0WI{)R(u#�;u�f########g#u#e#s#t###Α�� #Ո�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�o�W�F�_�n�����p�v�</w:t>
      </w:r>
      <w:r>
        <w:rPr/>
        <w:t>揑</w:t>
      </w:r>
      <w:r>
        <w:rPr/>
        <w:t>######################guest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 �T�E###########14##########Microsoft Office Word###@####��#####@####~#&gt;T��#@####�t��%�#@######j|w�#############_#####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���</w:t>
      </w:r>
      <w:r>
        <w:rPr/>
        <w:t>䌧</w:t>
      </w:r>
      <w:r>
        <w:rPr/>
        <w:t>######################~#######################################################�o�W�F�_�n�����p�v�</w:t>
      </w:r>
      <w:r>
        <w:rPr/>
        <w:t>揑</w:t>
      </w:r>
      <w:r>
        <w:rPr/>
        <w:t>#####�o�W�F�_�n�����p�v�</w:t>
      </w:r>
      <w:r>
        <w:rPr/>
        <w:t>揑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����################################ ###!###"#######$###%###&amp;###'###����)###*###+###,###-###.###/###����1###2###3###4###5###6###7###��������:###;###��������&g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u|w�#=####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####� ######W#o#r#d#D#o#c#u#m#e#n#t#############################################</w:t>
        <w:br/>
        <w:t>#######����########################################G#########S#u#m#m#a#r#y#I#n#f#o#r#m#a#t#i#o#n###########################(###������������####################################(#############D#o#c#u#m#e#n#t#S#u#m#m#a#r#y#I#n#f#o#r#m#a#t#i#o#n###########8#######��������####################################0###########M#s#o#D#a#t#a#S#t#o#r#e#############################################��������########################�u|w�#�u|w�#############F#�#X#H#�#I#J#W#M#�#�#�#�#J#K#�#H#�#P#�#�#�#=#=#################2###��������########################�u|w�#�u|w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 Fifth Edition" xmlns:b="http://schemas.openxmlformats.org/officeDocument/2006/bibliography" xmlns="http://schemas.openxmlformats.org/officeDocument/2006/bibliography"&gt;&lt;/b:Sources&gt;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8CC7C517-5682-4833-B1CC-92B81EB3EFE7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