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/####bjbj����######################RJ##���h���h�###############################��##########��##########��##################�#####b#######b###�#######�#######�#######�#######�###############����########################8###J###4###~###�###########m###�###:#######:#######:#######:#######:#######�#######�#######�#######�#######�#######�#######�#######�#######�#######�###$###U!##�####$##N#######!###################�#######�#######################�#######�#######�#######�#######################�#######�#######:###############:###T###'###############################�###R###�#######:#######�#######:#######�#######################################################################�#######�#######################################################################################################################:#######����####���#/x�#########����####�###F###################�#######=###0###m###############Y$######&amp;###�###�&amp;######################################################################################Y$##\###�&amp;##$###�###########�###�#######�###############�#######�#######################################�#######�#######�#######################################################�###H###################################�#######�#######�#######m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amp;######�#######�#######�#######�#######�#######�###############################################################�#######�#######�#######b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</w:t>
      </w:r>
    </w:p>
    <w:p>
      <w:pPr>
        <w:pStyle w:val="PreformattedText"/>
        <w:bidi w:val="0"/>
        <w:jc w:val="left"/>
        <w:rPr/>
      </w:pPr>
      <w:r>
        <w:rPr/>
        <w:t>##�\O�r�l�x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g#0�e#0</w:t>
      </w:r>
    </w:p>
    <w:p>
      <w:pPr>
        <w:pStyle w:val="PreformattedText"/>
        <w:bidi w:val="0"/>
        <w:jc w:val="left"/>
        <w:rPr/>
      </w:pPr>
      <w:r>
        <w:rPr/>
        <w:t>##0#0#0#0#0#0��mi�Y�T#O#O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3uˊ#�#0OO#0@b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�\O�r�l�x���f)R(u�v�v ##0#0#0#0#0#0#0#0#0#0#0#0#0#0#0#0#0#0#0#0#0#0#0</w:t>
      </w:r>
    </w:p>
    <w:p>
      <w:pPr>
        <w:pStyle w:val="PreformattedText"/>
        <w:bidi w:val="0"/>
        <w:jc w:val="left"/>
        <w:rPr/>
      </w:pPr>
      <w:r>
        <w:rPr/>
        <w:t>##N/^�TI{#l</w:t>
      </w:r>
    </w:p>
    <w:p>
      <w:pPr>
        <w:pStyle w:val="PreformattedText"/>
        <w:bidi w:val="0"/>
        <w:jc w:val="left"/>
        <w:rPr/>
      </w:pPr>
      <w:r>
        <w:rPr/>
        <w:t>T##t^b�##3uˊ#�h0n0�}�g#####�3uˊ#�</w:t>
        <w:tab/>
        <w:t>�####,g#0�N#####################################0#0#0#0#0#0#0#0#0#0#0#N/^�TI{n0�r�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; #N/^�TI{h0o0#0OOE\J0�0s0#u#��0#Nk0Y0�0���eI{�0D0F0#0</w:t>
      </w:r>
    </w:p>
    <w:p>
      <w:pPr>
        <w:pStyle w:val="PreformattedText"/>
        <w:bidi w:val="0"/>
        <w:jc w:val="left"/>
        <w:rPr/>
      </w:pPr>
      <w:r>
        <w:rPr/>
        <w:t>##0#0#0#0#0#0#0#0#0#0#0#0#0#0#0#0#0#0#0#0#0#���0W�l,{#�ag,{#�#�k0���[Y0�0#N/^�TI{�0D0F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  <w:br/>
        <w:t>N#�#N/^�TI{L0#N#�n0h0J0�0#�\OW0f0D0�0S0h0�0�x��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0#�\O0W</w:t>
      </w:r>
    </w:p>
    <w:p>
      <w:pPr>
        <w:pStyle w:val="PreformattedText"/>
        <w:bidi w:val="0"/>
        <w:jc w:val="left"/>
        <w:rPr/>
      </w:pPr>
      <w:r>
        <w:rPr/>
        <w:t>#�s�l0W�v##�\O0W(#@b</w:t>
        <w:tab/>
        <w:t>g0W)####PeQ0W(#@b</w:t>
        <w:tab/>
        <w:t xml:space="preserve">g0W�N#Y)####�##�P#0#0#�####0u###0#0#0#0 #�3###0#0#0#0 #�3###0#0#0#0 #�3######Qu###0#0#0#0 #�3###0#0#0#0 #�3###0#0#0#0 #�3#######�###0#0#0#0 #�3###0#0#0#0 #�3###0#0#0#0 #�3#######0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PeQ0W</w:t>
      </w:r>
    </w:p>
    <w:p>
      <w:pPr>
        <w:pStyle w:val="PreformattedText"/>
        <w:bidi w:val="0"/>
        <w:jc w:val="left"/>
        <w:rPr/>
      </w:pPr>
      <w:r>
        <w:rPr/>
        <w:t>0h0o0#03uˊ�N~0_0o03uˊ�Nn0#N/^�TI{L0#0@b</w:t>
        <w:tab/>
        <w:t>g)j�N#Yn0################################ ###"###$###&amp;###2###4###6###R###V###X###Z###h###p###t###v###x###~###�###�###�###�###�###�###�###������������񫗅�zoz��[I�#######"#h�#�##h�U�#CJ##KH##o(#v�#@####�&lt;Y#&amp;#h�#�##h�U�#@��#CJ##KH##o(#v�#@####�&lt;Y###h�_�#&gt;*#CJ##KH##o(####h�U�#&gt;*#CJ##KH##o(##"#h�#�##h�U�#CJ##KH##o(#v�#@####�&lt;Y#&amp;#h�#�##h�U�#@��#CJ##KH##o(#v�#@####�&lt;Y###h�U�#CJ##KH##o(#</w:t>
      </w:r>
    </w:p>
    <w:p>
      <w:pPr>
        <w:pStyle w:val="PreformattedText"/>
        <w:bidi w:val="0"/>
        <w:jc w:val="left"/>
        <w:rPr/>
      </w:pPr>
      <w:r>
        <w:rPr/>
        <w:t>#hyCW#CJ##o(#</w:t>
      </w:r>
    </w:p>
    <w:p>
      <w:pPr>
        <w:pStyle w:val="PreformattedText"/>
        <w:bidi w:val="0"/>
        <w:jc w:val="left"/>
        <w:rPr/>
      </w:pPr>
      <w:r>
        <w:rPr/>
        <w:t>#h)#�#CJ##o(#</w:t>
      </w:r>
    </w:p>
    <w:p>
      <w:pPr>
        <w:pStyle w:val="PreformattedText"/>
        <w:bidi w:val="0"/>
        <w:jc w:val="left"/>
        <w:rPr/>
      </w:pPr>
      <w:r>
        <w:rPr/>
        <w:t>#h#5�#CJ##o(#&amp;#hOC�##h�U�#@�H#CJ##KH##o(#v�#�####�&lt;Y#&amp;#hOC�##h�U�#@�&lt;#CJ##KH##o(#v�#�####�&lt;Y#</w:t>
      </w:r>
    </w:p>
    <w:p>
      <w:pPr>
        <w:pStyle w:val="PreformattedText"/>
        <w:bidi w:val="0"/>
        <w:jc w:val="left"/>
        <w:rPr/>
      </w:pPr>
      <w:r>
        <w:rPr/>
        <w:t>#h�U�#CJ##o(#</w:t>
      </w:r>
    </w:p>
    <w:p>
      <w:pPr>
        <w:pStyle w:val="PreformattedText"/>
        <w:bidi w:val="0"/>
        <w:jc w:val="left"/>
        <w:rPr/>
      </w:pPr>
      <w:r>
        <w:rPr/>
        <w:t>#h�?I#CJ##o(###########$###&amp;###6###X###Z###�###�###:</w:t>
        <w:tab/>
        <w:t>##H</w:t>
        <w:tab/>
        <w:t>##N</w:t>
        <w:tab/>
        <w:t>##^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#d��###$##���#��##&amp;`#$#/��#If####a$#b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�_�######$##d��##a$######$##d�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</w:t>
        <w:br/>
        <w:tab/>
        <w:t>##8</w:t>
        <w:tab/>
        <w:t>##:</w:t>
        <w:tab/>
        <w:t>##@</w:t>
        <w:tab/>
        <w:t>##B</w:t>
        <w:tab/>
        <w:t>##D</w:t>
        <w:tab/>
        <w:t>##F</w:t>
        <w:tab/>
        <w:t>##H</w:t>
        <w:tab/>
        <w:t>##N</w:t>
        <w:tab/>
        <w:t>##\</w:t>
        <w:tab/>
        <w:t>##^</w:t>
        <w:tab/>
        <w:t>##`</w:t>
        <w:tab/>
        <w:t>##h</w:t>
        <w:tab/>
        <w:t>##j</w:t>
        <w:tab/>
        <w:t>##l</w:t>
        <w:tab/>
        <w:t>##n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̸����������������������������l#######&amp;#h�#�##h�U�#CJ##KH##RH[#o(#v�######�T�#*#h�#�##h{IZ#@�##CJ##KH##RHC#o(#v�#�####�&lt;Y#&amp;#h�#�##h{IZ#CJ##KH##RHC#o(#v�#�####�&lt;Y#</w:t>
      </w:r>
    </w:p>
    <w:p>
      <w:pPr>
        <w:pStyle w:val="PreformattedText"/>
        <w:bidi w:val="0"/>
        <w:jc w:val="left"/>
        <w:rPr/>
      </w:pPr>
      <w:r>
        <w:rPr/>
        <w:t>#h{IZ#CJ##o(#</w:t>
      </w:r>
    </w:p>
    <w:p>
      <w:pPr>
        <w:pStyle w:val="PreformattedText"/>
        <w:bidi w:val="0"/>
        <w:jc w:val="left"/>
        <w:rPr/>
      </w:pPr>
      <w:r>
        <w:rPr/>
        <w:t>#h{IZ#CJ##o(#&amp;#h�#�##h{IZ#@�##CJ##KH##o(#v�######�&lt;Y#&amp;#h�#�##h{IZ#@�;#CJ##KH##o(#v�######�&lt;Y#</w:t>
      </w:r>
    </w:p>
    <w:p>
      <w:pPr>
        <w:pStyle w:val="PreformattedText"/>
        <w:bidi w:val="0"/>
        <w:jc w:val="left"/>
        <w:rPr/>
      </w:pPr>
      <w:r>
        <w:rPr/>
        <w:t>#h�_�#CJ##o(#</w:t>
      </w:r>
    </w:p>
    <w:p>
      <w:pPr>
        <w:pStyle w:val="PreformattedText"/>
        <w:bidi w:val="0"/>
        <w:jc w:val="left"/>
        <w:rPr/>
      </w:pPr>
      <w:r>
        <w:rPr/>
        <w:t>#h�U�#CJ##o(###h�_�#&gt;*#CJ##o(####h�U�#&gt;*#CJ##o(#)^</w:t>
        <w:tab/>
        <w:t>##`</w:t>
        <w:tab/>
        <w:t>##l</w:t>
        <w:tab/>
        <w:t>##n</w:t>
        <w:tab/>
        <w:t>##v</w:t>
        <w:tab/>
        <w:t>##n############W############W############:#############################################################$##��##d��###$##���#��##&amp;`#$#/��#If####WDd#`��#a$#b$######$##d��###$##���#��##&amp;`#$#/��#If####a$#b$#�##kd#####$##$#If#####�c##�##########################�F##���</w:t>
        <w:br/>
        <w:t>n</w:t>
      </w:r>
    </w:p>
    <w:p>
      <w:pPr>
        <w:pStyle w:val="PreformattedText"/>
        <w:bidi w:val="0"/>
        <w:jc w:val="left"/>
        <w:rPr/>
      </w:pPr>
      <w:r>
        <w:rPr/>
        <w:t>g#�#1#################�#�#################�#�#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e4###v</w:t>
        <w:tab/>
        <w:t>##x</w:t>
        <w:tab/>
        <w:t>##z</w:t>
        <w:tab/>
        <w:t>##|</w:t>
        <w:tab/>
        <w:t>##~</w:t>
        <w:tab/>
        <w:t>##n############W############W############W#######################################################################################################################$##d��###$##���#��##&amp;`#$#/��#If####a$#b$#�##kd�####$##$#If#####�c##�##########################�F##���</w:t>
        <w:br/>
        <w:t>n</w:t>
      </w:r>
    </w:p>
    <w:p>
      <w:pPr>
        <w:pStyle w:val="PreformattedText"/>
        <w:bidi w:val="0"/>
        <w:jc w:val="left"/>
        <w:rPr/>
      </w:pPr>
      <w:r>
        <w:rPr/>
        <w:t>g###1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e4###~</w:t>
        <w:tab/>
        <w:t>##�</w:t>
        <w:tab/>
        <w:t>##�</w:t>
        <w:tab/>
        <w:t>##�</w:t>
        <w:tab/>
        <w:t>##�</w:t>
        <w:tab/>
        <w:t>##n############W############W############W#######################################################################################################################$##d��###$##���#��##&amp;`#$#/��#If####a$#b$#�##kdj####$##$#If#####�c##�##########################�F##���</w:t>
        <w:br/>
        <w:t>n</w:t>
      </w:r>
    </w:p>
    <w:p>
      <w:pPr>
        <w:pStyle w:val="PreformattedText"/>
        <w:bidi w:val="0"/>
        <w:jc w:val="left"/>
        <w:rPr/>
      </w:pPr>
      <w:r>
        <w:rPr/>
        <w:t>g###1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e4###�</w:t>
        <w:tab/>
        <w:t>##�</w:t>
        <w:tab/>
        <w:t>##�</w:t>
        <w:tab/>
        <w:t>##�</w:t>
        <w:tab/>
        <w:t>##�</w:t>
        <w:tab/>
        <w:t>##n############W############W############W#######################################################################################################################$##d��###$##���#��##&amp;`#$#/��#If####a$#b$#�##kd#####$##$#If#####�c##�##########################�F##���</w:t>
        <w:br/>
        <w:t>n</w:t>
      </w:r>
    </w:p>
    <w:p>
      <w:pPr>
        <w:pStyle w:val="PreformattedText"/>
        <w:bidi w:val="0"/>
        <w:jc w:val="left"/>
        <w:rPr/>
      </w:pPr>
      <w:r>
        <w:rPr/>
        <w:t>g###1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e4###�</w:t>
        <w:tab/>
        <w:t>##�</w:t>
        <w:tab/>
        <w:t>##�</w:t>
        <w:tab/>
        <w:t>##�</w:t>
        <w:tab/>
        <w:t>##�</w:t>
        <w:tab/>
        <w:t>##n############W############W############W#######################################################################################################################$##d��###$##���#��##&amp;`#$#/��#If####a$#b$#�##kd�####$##$#If#####�c##�##########################�F##���</w:t>
        <w:br/>
        <w:t>n</w:t>
      </w:r>
    </w:p>
    <w:p>
      <w:pPr>
        <w:pStyle w:val="PreformattedText"/>
        <w:bidi w:val="0"/>
        <w:jc w:val="left"/>
        <w:rPr/>
      </w:pPr>
      <w:r>
        <w:rPr/>
        <w:t>g###1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e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*</w:t>
        <w:br/>
        <w:t>##�</w:t>
        <w:br/>
        <w:t>##l############d############d############d############d############d############d############d############Y############Y#################</w:t>
        <w:br/>
        <w:t>###$##d8�##a$#gd#5�######$##d��##a$#�##kd�####$##$#If#####�c##�##########################��##�F##���</w:t>
        <w:br/>
        <w:t>n</w:t>
      </w:r>
    </w:p>
    <w:p>
      <w:pPr>
        <w:pStyle w:val="PreformattedText"/>
        <w:bidi w:val="0"/>
        <w:jc w:val="left"/>
        <w:rPr/>
      </w:pPr>
      <w:r>
        <w:rPr/>
        <w:t>g###1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e4##</w:t>
        <w:br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*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�ƿ����������������������~~t~j^tj^######h/HN##h�_�#CJ##RHP#o(###h/HN##h)#�#CJ##o(###h/HN##h�_�#CJ##o(###h/HN##h�U�#CJ##o(###hBw{##hBw{#CJ##o(###h)#�##h�U�#CJ##aJ##o(###h)#�##hBw{#CJ##aJ##o(#</w:t>
      </w:r>
    </w:p>
    <w:p>
      <w:pPr>
        <w:pStyle w:val="PreformattedText"/>
        <w:bidi w:val="0"/>
        <w:jc w:val="left"/>
        <w:rPr/>
      </w:pPr>
      <w:r>
        <w:rPr/>
        <w:t>#hBw{#CJ##o(#</w:t>
      </w:r>
    </w:p>
    <w:p>
      <w:pPr>
        <w:pStyle w:val="PreformattedText"/>
        <w:bidi w:val="0"/>
        <w:jc w:val="left"/>
        <w:rPr/>
      </w:pPr>
      <w:r>
        <w:rPr/>
        <w:t>#hBw{#CJ##o(#</w:t>
      </w:r>
    </w:p>
    <w:p>
      <w:pPr>
        <w:pStyle w:val="PreformattedText"/>
        <w:bidi w:val="0"/>
        <w:jc w:val="left"/>
        <w:rPr/>
      </w:pPr>
      <w:r>
        <w:rPr/>
        <w:t>#h�U�#CJ##o(#</w:t>
      </w:r>
    </w:p>
    <w:p>
      <w:pPr>
        <w:pStyle w:val="PreformattedText"/>
        <w:bidi w:val="0"/>
        <w:jc w:val="left"/>
        <w:rPr/>
      </w:pPr>
      <w:r>
        <w:rPr/>
        <w:t>#h�U�#CJ##o(###h�U�#CJ##KH##o(###hBw{#CJ##KH##o(#&amp;#h�#�##h�U�#CJ##KH##RH[#o(#v�######�T�#&amp;#h�#�##hBw{#CJ##KH##RH[#o(#v�######�T�$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d��#######$##d��##a$######$##d��##a$##</w:t>
        <w:br/>
        <w:t>####</w:t>
        <w:br/>
        <w:t>#######################,###:###H###J###L###P###^###l###z###|###~###�###�###�###�###�###�###�###�###�###�###�###�####,## ,##*,##N,##P,##\,##f,##l,##v,##x,##~,##�,##�,##�,##�,##�,##�,##�,##�,##�,##�,##�,##�,##�,##�,##�,###-###-###-###-##"-##0-##2-##4-##8-##�-##�-##�-##����������������������������������������������������������������#####h/HN##h�_�#CJ##o(###h/HN##h�_�#CJ##RHP#o(##U####h/HN##hBw{#CJ##o(###h/HN##h�U�#CJ##o(###h/HN##h)#�#CJ##o(###h/HN##h#5�#CJ##o(###h/HN##h�_�#CJ##o(###h/HN##h�U�#CJ##o(##C############,###:###H###J###V############J############;############;############;############;############################$##d��###$#If####a$#gd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D####$##$#If#####�##########################�,##�r##�#3#e#�#�#5&amp;�#�#################�#2#################�#3#################�#3#################�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yt#5�###J###L###P###^###l###z###S############G############8############8############8#######################################$##d��###$#If####a$#gd96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####$##$#If#####4##�##########################�,##�r##�#3#e#�#�#5&amp;�#�#################�#2#################�#3#################�#3#################�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f4#yt#5�###z###|###~###�###�###�############G############;############,################################$##d��###$#If####a$#gd96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####$##$#If#####4##�##########################�,##�r##�#3#e#�#�#5&amp;�#�#################�#2#################�#3#################�#3##################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f4#yt96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###�###�###�###�###�############�############�############8####################################################�##kd]####$##$#If#####4##�##########################�,##�r##�#3#e#�#�#5&amp;�#�#################�#2#################�#3#################�#3##################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f4#yt96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d��###$#If####a$#gd96,###O(uJ0�0s0�S�v�0�v�vh0Y0�0)j)R#�Ì#P)jI{</w:t>
        <w:tab/>
        <w:t>�k0�We0D0f0#�\OW0f0D0�0��0W�0D0F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�N0W</w:t>
      </w:r>
    </w:p>
    <w:p>
      <w:pPr>
        <w:pStyle w:val="PreformattedText"/>
        <w:bidi w:val="0"/>
        <w:jc w:val="left"/>
        <w:rPr/>
      </w:pPr>
      <w:r>
        <w:rPr/>
        <w:t>#�s�l0W�v##���N0W(#@b</w:t>
        <w:tab/>
        <w:t>g0W)###���N0W(#@b</w:t>
        <w:tab/>
        <w:t xml:space="preserve">g0W�N#Y)####�##�P#0#0#�####0u###0#0#0#0 #�3###0#0#0#0 #�3###0#0#0#0 #�3######Qu###0#0#0#0 #�3###0#0#0#0 #�3###0#0#0#0 #�3#######�###0#0#0#0 #�3###0#0#0#0 #�3###0#0#0#0 #�3#######0#0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N0W#�@b</w:t>
        <w:tab/>
        <w:t>g0W�N#Y</w:t>
        <w:tab/>
        <w:t>�</w:t>
      </w:r>
    </w:p>
    <w:p>
      <w:pPr>
        <w:pStyle w:val="PreformattedText"/>
        <w:bidi w:val="0"/>
        <w:jc w:val="left"/>
        <w:rPr/>
      </w:pPr>
      <w:r>
        <w:rPr/>
        <w:t>0h0o0#0��0W�l,{#�ag,{#�#�,{#��Sn0�b'_�fM0k0r�S_Y0�0#W0W�0D0F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�#O��0WI{</w:t>
      </w:r>
    </w:p>
    <w:p>
      <w:pPr>
        <w:pStyle w:val="PreformattedText"/>
        <w:bidi w:val="0"/>
        <w:jc w:val="left"/>
        <w:rPr/>
      </w:pPr>
      <w:r>
        <w:rPr/>
        <w:t xml:space="preserve">#@b#0#0#0(W##�s�l0W�v##b�Mz###�\OW0f0D0j0D0#t1u########�3##########�3##########�3#####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#O��0WI{</w:t>
      </w:r>
    </w:p>
    <w:p>
      <w:pPr>
        <w:pStyle w:val="PreformattedText"/>
        <w:bidi w:val="0"/>
        <w:jc w:val="left"/>
        <w:rPr/>
      </w:pPr>
      <w:r>
        <w:rPr/>
        <w:t>0h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0W�l,{3#2#ag,{#�#�#T�Sk0���[Y0�0J�#O��0W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��S�(u��0W</w:t>
      </w:r>
    </w:p>
    <w:p>
      <w:pPr>
        <w:pStyle w:val="PreformattedText"/>
        <w:bidi w:val="0"/>
        <w:jc w:val="left"/>
        <w:rPr/>
      </w:pPr>
      <w:r>
        <w:rPr/>
        <w:t>0n0S0h0g0Y0#0J�#O��0WI{L0X[(WY0�04X#Tk0o0#0#TF{#f0}�f#�@b(W0Wju#00W�v#00WMz#0^��W#�J�#O��0W#0U��S�(u��0Wn0%R</w:t>
        <w:tab/>
        <w:t>�I{n0#�</w:t>
        <w:tab/>
        <w:t>�L0B0�0�0n0</w:t>
        <w:tab/>
        <w:t>��0�m�N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  <w:br/>
        <w:t>N#�n0h0J0�0�vU�j0D0S0h0�0�x��W0~0W0_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,{#0#0#0#0#0#0�S</w:t>
      </w:r>
    </w:p>
    <w:p>
      <w:pPr>
        <w:pStyle w:val="PreformattedText"/>
        <w:bidi w:val="0"/>
        <w:jc w:val="left"/>
        <w:rPr/>
      </w:pPr>
      <w:r>
        <w:rPr/>
        <w:t>##0#0#0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��mi�Y�T#O#Ow�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###N,##P,##\,##f,##x,##�,##�,##�,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96,######d��##gd�_�##</w:t>
        <w:br/>
        <w:t>###$##d8�##a$#gd#5�######$##��##�@�#d$�##VDd#WD/�^��#`�@�a$#gd#5�###�,##�,##�,##�,##�,##�,##�,##V############G############8############8############8############8######################$##d��###$#If####a$#gd96,#####$##d��###$#If####a$#gd96,#�##kd#####$##$#If#####�##########################�,##�r##�#3#f#�#�#5&amp;�#�#################�#3#################�#3#################�#2#################�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yt#5�###�,##�,##�,##�,##�,##�,##S############D############5############5############5#################################$##d��###$#If####a$#gd96,#####$##d��###$#If####a$#gd96,#�##kd�####$##$#If#####4##�##########################�,##�r##�#3#f#�#�#5&amp;�#�#################�#3#################�#3#################�#2#################�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f4#yt#5�###�,###-###-###-###-##�############D############5############&amp;####################$##d��###$#If####a$#gd96,#####$##d��###$#If####a$#gd96,#�##kdv####$##$#If#####4##�##########################�,##�r##�#3#f#�#�#5&amp;�#�#################�#3#################�#3#################�#2##################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f4#yt96,#####$##d��###$#If####a$#gd96,####-##"-##0-##2-##4-##�############�############�############5##############################################�##kd+</w:t>
        <w:tab/>
        <w:t>###$##$#If#####4##�##########################�,##�r##�#3#f#�#�#5&amp;�#�#################�#3#################�#3#################�#2###################j</w:t>
        <w:tab/>
        <w:t>#################�0###�#######�#######�#######�#######�#######�#####�#�$#�####�####�####�###�###�###�###�#�####�###�###�###�###�#�####�###�###�###�###�#�####�###�###�###�###�a�#�#f4#yt96,#####$##d��###$#If####a$#gd96,#####$##d��###$#If####a$#gd96,###4-##�-##�-##�-##�-##�-##�-##�-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#d��##a$##</w:t>
        <w:br/>
        <w:t>###$##d8�##a$#gd#5�######$##��##�@�#d#�##WD/�^��#`�@�a$#gd�_�###�-##�-##�-##�-##�-##�-##�-##�-##�-##�-##�-##�-##�-##�-##�-##�-##�-##�-##�-##�-##�-##�-##�-##�-##�-##�-##�-###.###.###.##&amp;.##�.##�.##�.##�.###/###/## /##"/##&amp;/##2/##8/##F/##`/##�/##�������������������������ɶ��������ɂ����zr######h/HN##h�_�#o(###h/HN##h�U�#o(#</w:t>
      </w:r>
    </w:p>
    <w:p>
      <w:pPr>
        <w:pStyle w:val="PreformattedText"/>
        <w:bidi w:val="0"/>
        <w:jc w:val="left"/>
        <w:rPr/>
      </w:pPr>
      <w:r>
        <w:rPr/>
        <w:t>#h�^�#CJ##o(###h/HN##h�#�#CJ##aJ### #h�^�##h�X�#B*#CJ##aJ##o(#ph##### #h�^�##h�#�#B*#CJ##aJ##o(#ph#######h/HN##h�#�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HN##h#5�####h/HN##h#5�#CJ##o(###h/HN##h�U�#CJ##OJ##QJ##o(###h/HN##h�_�#CJ##o(###h/HN##h�U�#CJ##o(###h/HN##h�#�#CJ##o(##,�-##�-##�-##�-##�-##�-##a############U############U############F############U###################################################################$##d��###$#If####a$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</w:t>
        <w:tab/>
        <w:t>###$##$#If#####�c##�##########################�,##�\##�#�###�#</w:t>
        <w:br/>
        <w:t>&amp;##&amp;</w:t>
        <w:br/>
        <w:t>##################?###################�###################q##################�0###�#######�#######�#######�#######�#######�#####�####6##�####�####�####�###�###�###�#�####�###�###�###�#�####�###�###�###�#�####�###�###�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##�-##�-##�-##�-##�-##�-##a############U############U############I############U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�</w:t>
        <w:br/>
        <w:t>###$##$#If#####�c##�##########################�,##�\##�#�###�#</w:t>
        <w:br/>
        <w:t>&amp;##&amp;</w:t>
        <w:br/>
        <w:t>##################?#################�#�###################q##################�0###�#######�#######�#######�#######�#######�#####�####6##�####�####�####�###�###�###�#�####�###�###�###�#�####�###�###�###�#�####�###�###�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##�-##�-##�-##�-##�-##�-##a############U############U############I############U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�##kdX####$##$#If#####�c##�##########################�,##�\##�#�###�#</w:t>
        <w:br/>
        <w:t>&amp;##&amp;</w:t>
        <w:br/>
        <w:t>##################?#################�#�###################q##################�0###�#######�#######�#######�#######�#######�#####�####6##�####�####�####�###�###�###�#�####�###�###�###�#�####�###�###�###�#�####�###�###�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##�-##�-##�.##�.###/###/##2/##a############J############B############B############B############B###########################################$##d��##a$######$##��##�,�#d#�##VD�#WD��^��#`�,�a$#gd�#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,##�\##�#�###�#</w:t>
        <w:br/>
        <w:t>&amp;##&amp;</w:t>
        <w:br/>
        <w:t>##################?#################�#�###################q##################�0###�#######�#######�#######�#######�#######�#####�####6##�####�####�####�###�###�###�#�####�###�###�###�#�####�###�###�###�#�####�###�###�###�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##2/##F/##�/##�/##�/##�/##�/##�/##�/##�/##�/##�/##�/##�/##�/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a$#gd�^###########d��##gd�?I##</w:t>
        <w:br/>
        <w:t>###$##d��##a$#gd�_�###�/##�/##�/##�/##�/##�/##�/##�/##�/##�/##�/##�/##�/##�/##�/##�/##�/##�/##�/##����#��#��#��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g7�####h�Vs##h�J~#o(###hXyj####j#####hXyj#U####h#5�##h#5�#o(###h/HN##h�U�#o(###P##09#0##P##&amp;P</w:t>
        <w:tab/>
        <w:t>#0pY###1�H#2P##:p�^###��. ��A!�n#"�n##�S#$�S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1##v##�##v##�#:V###�c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�#,�####5�####1#5�####�#5�####�#4�#######4�###</w:t>
        <w:br/>
        <w:t>#c#e4#�##$##$#If#####�##!v##h##v##1##v##�##v##�#:V###�c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�#5�####1#5�####�#5�####�#4�#######4�###</w:t>
        <w:br/>
        <w:t>#c#e4#�##$##$#If#####�##!v##h##v##1##v##�##v##�#:V###�c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�#5�####1#5�####�#5�####�#4�#######4�###</w:t>
        <w:br/>
        <w:t>#c#e4#�##$##$#If#####�##!v##h##v##1##v##�##v##�#:V###�c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�#5�####1#5�####�#5�####�#4�#######4�###</w:t>
        <w:br/>
        <w:t>#c#e4#�##$##$#If#####�##!v##h##v##1##v##�##v##�#:V###�c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�#5�####1#5�####�#5�####�#4�#######4�###</w:t>
        <w:br/>
        <w:t>#c#e4#�##$##$#If#####�##!v##h##v##1##v##�##v##�#:V###�c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###6##�####��#5�####1#5�####�#5�####�#/�#######�####4�#######4�###</w:t>
        <w:br/>
        <w:t>#c#e4#�##$##$#If#####��#!v##h##v##�##v##2##v##3##v##j</w:t>
        <w:tab/>
        <w:t>:V###�,##�0###�#######�#######�#######�#######�#######�#####�#�$#�###,�####5�####�#5�####2#5�####3#5�####j</w:t>
        <w:tab/>
        <w:t>4�#######a�#�#yt#5�#�##$##$#If#####��#!v##h##v##�##v##2##v##3##v##j</w:t>
        <w:tab/>
        <w:t>:V###4##�,##�0###�#######�#######�#######�#######�#######�#####�#�$#�###,�####5�####�#5�####2#5�####3#5�####j</w:t>
        <w:tab/>
        <w:t>4�#######a�#�#f4#yt#5�#�##$##$#If#####��#!v##h##v##�##v##2##v##3##v##j</w:t>
        <w:tab/>
        <w:t>:V###4##�,##�0###�#######�#######�#######�#######�#######�#####�#�$#�###,�####5�####�#5�####2#5�####3#5�####j</w:t>
        <w:tab/>
        <w:t>4�#######a�#�#f4#yt96,#�##$##$#If#####��#!v##h##v##�##v##2##v##3##v##j</w:t>
        <w:tab/>
        <w:t>:V###4##�,##�0###�#######�#######�#######�#######�#######�#####�#�$#�###,�####5�####�#5�####2#5�####3#5�####j</w:t>
        <w:tab/>
        <w:t>4�#######a�#�#f4#yt96,#�##$##$#If#####��#!v##h##v##�##v##3##v##2##v##j</w:t>
        <w:tab/>
        <w:t>:V###�,##�0###�#######�#######�#######�#######�#######�#####�#�$#�###,�####5�####�#5�####3#5�####2#5�####j</w:t>
        <w:tab/>
        <w:t>4�#######a�#�#yt#5�#�##$##$#If#####��#!v##h##v##�##v##3##v##2##v##j</w:t>
        <w:tab/>
        <w:t>:V###4##�,##�0###�#######�#######�#######�#######�#######�#####�#�$#�###,�####5�####�#5�####3#5�####2#5�####j</w:t>
        <w:tab/>
        <w:t>4�#######a�#�#f4#yt#5�#�##$##$#If#####��#!v##h##v##�##v##3##v##2##v##j</w:t>
        <w:tab/>
        <w:t>:V###4##�,##�0###�#######�#######�#######�#######�#######�#####�#�$#�###,�####5�####�#5�####3#5�####2#5�####j</w:t>
        <w:tab/>
        <w:t>4�#######a�#�#f4#yt96,#�##$##$#If#####��#!v##h##v##�##v##3##v##2##v##j</w:t>
        <w:tab/>
        <w:t>:V###4##�,##�0###�#######�#######�#######�#######�#######�#####�#�$#�###,�####5�####�#5�####3#5�####2#5�####j</w:t>
        <w:tab/>
        <w:t>4�#######a�#�#f4#yt96,#�##$##$#If#####�</w:t>
      </w:r>
    </w:p>
    <w:p>
      <w:pPr>
        <w:pStyle w:val="PreformattedText"/>
        <w:bidi w:val="0"/>
        <w:jc w:val="left"/>
        <w:rPr/>
      </w:pPr>
      <w:r>
        <w:rPr/>
        <w:t>#!v##h##v##&amp;</w:t>
        <w:br/>
        <w:t>#v##?##v##�##v##q#:V###�c##�,##�0###�#######�#######�#######�#######�#######�#####�####6##�###5�####&amp;</w:t>
        <w:br/>
        <w:t>5�####?#5�####�#5�####q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�##$##$#If#####�</w:t>
      </w:r>
    </w:p>
    <w:p>
      <w:pPr>
        <w:pStyle w:val="PreformattedText"/>
        <w:bidi w:val="0"/>
        <w:jc w:val="left"/>
        <w:rPr/>
      </w:pPr>
      <w:r>
        <w:rPr/>
        <w:t>#!v##h##v##&amp;</w:t>
        <w:br/>
        <w:t>#v##?##v##�##v##q#:V###�c##�,##�0###�#######�#######�#######�#######�#######�#####�####6##�###,�####5�####&amp;</w:t>
        <w:br/>
        <w:t>5�####?#5�####�#5�####q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�##$##$#If#####�</w:t>
      </w:r>
    </w:p>
    <w:p>
      <w:pPr>
        <w:pStyle w:val="PreformattedText"/>
        <w:bidi w:val="0"/>
        <w:jc w:val="left"/>
        <w:rPr/>
      </w:pPr>
      <w:r>
        <w:rPr/>
        <w:t>#!v##h##v##&amp;</w:t>
        <w:br/>
        <w:t>#v##?##v##�##v##q#:V###�c##�,##�0###�#######�#######�#######�#######�#######�#####�####6##�###,�####5�####&amp;</w:t>
        <w:br/>
        <w:t>5�####?#5�####�#5�####q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�##$##$#If#####�</w:t>
      </w:r>
    </w:p>
    <w:p>
      <w:pPr>
        <w:pStyle w:val="PreformattedText"/>
        <w:bidi w:val="0"/>
        <w:jc w:val="left"/>
        <w:rPr/>
      </w:pPr>
      <w:r>
        <w:rPr/>
        <w:t>#!v##h##v##&amp;</w:t>
        <w:br/>
        <w:t>#v##?##v##�##v##q#:V###�c##�,##�0###�#######�#######�#######�#######�#######�#####�####6##�###,�####5�####&amp;</w:t>
        <w:br/>
        <w:t>5�####?#5�####�#5�####q#4�#######4�###</w:t>
        <w:br/>
        <w:t>#c#a�#</w:t>
      </w:r>
    </w:p>
    <w:p>
      <w:pPr>
        <w:pStyle w:val="PreformattedText"/>
        <w:bidi w:val="0"/>
        <w:jc w:val="left"/>
        <w:rPr/>
      </w:pPr>
      <w:r>
        <w:rPr/>
        <w:t>#yt#5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~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~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1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~#####�0�0�0ju�S##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s#0#</w:t>
        <w:tab/>
        <w:t>#�0�0�0�0 #(#�eW[)#####CJ##KH##@#� ��R#@#####OC�#0###</w:t>
        <w:tab/>
        <w:t>Y�f�{@b########CJ##KH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�</w:t>
        <w:tab/>
        <w:t>######�-##�/##�/######################$#######^</w:t>
        <w:tab/>
        <w:t>##v</w:t>
        <w:tab/>
        <w:t>##~</w:t>
        <w:tab/>
        <w:t>##�</w:t>
        <w:tab/>
        <w:t>##�</w:t>
        <w:tab/>
        <w:t>##�</w:t>
        <w:tab/>
        <w:t>##�</w:t>
        <w:br/>
        <w:t>######J###z###�###�###�,##�,##�,###-##4-##�-##�-##�-##�-##2/##�/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#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!###)###*###+###4###;###Y###[###y######�###�###�###�###�###�###�###�###�###�###�###�###�#######g###k###l###m###q###t###u###x###z###}###~###�###�###�###�###�###�###�###�###�###�###�###�###�###�###�###�###�###�###�###�###�###�###�### ###"###&amp;###'###+###-###/###2###4###6###8###;###?###@###A###D###G###H###N###O###U###V###\###]###`###a###n###o###y###z###�###�###�###�###�###�###�###�###�###�###�###�###�###�###�###�###�###�###�###�###�###�###�###�###�###############&lt;###l###o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####!###�###�###d###�### ###�###�###�###�###�###�###�###�###�###�###�###�###�###�###�###�###�###�#################################################################m###m###�###�###�###�###�###�###�###�###�###�###�###�###�###�###�###�###�###�###�###�###�###�###�###�###�###�###########�###�###�###�###�###�###�###�###�###�###�###�###�###�###�###�###�###�###�###�###�###�#################################################################################################################�#QS##############&amp;###########�#######%###�{##�^##+K)#�'*#96,#C#/#�z1#�S&gt;#�#B#�?I#/HN#�zO#yCW#{IZ#Mz[#Xyj#�Vs#Bw{#�J~#�^�#�Q�#O#�#�#�#�_�#�U�#�^�#OC�#)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#�#Os�#�X�#�%�#�#�#`a�#*N�#g7�#####�###�###########�@#�##�###�###########�#######�###n</w:t>
      </w:r>
    </w:p>
    <w:p>
      <w:pPr>
        <w:pStyle w:val="PreformattedText"/>
        <w:bidi w:val="0"/>
        <w:jc w:val="left"/>
        <w:rPr/>
      </w:pPr>
      <w:r>
        <w:rPr/>
        <w:t>###########�###�###0#######0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 ###�#�###S###h#####�TY&amp;���#X]�##+###�###1#################�###1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p#�#��r###############�###�#########################################################################</w:t>
        <w:tab/>
        <w:t>3�Q####����##########################@P####</w:t>
        <w:tab/>
        <w:t>��####?##�###����������������������?I#####2#####################!#################################x###x###########�####�L0########�#######��##########��?e,{#0#0#0#0�S########g#u#e#s#t###Α�� #Ո�S####################?###a###�###l###u###~### ###"###&amp;###+###/###4###8###�###�###�###�###�###�###�###�###�###�###�#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&amp;</w:t>
      </w:r>
    </w:p>
    <w:p>
      <w:pPr>
        <w:pStyle w:val="PreformattedText"/>
        <w:bidi w:val="0"/>
        <w:jc w:val="left"/>
        <w:rPr/>
      </w:pPr>
      <w:r>
        <w:rPr/>
        <w:t>##################6</w:t>
      </w:r>
    </w:p>
    <w:p>
      <w:pPr>
        <w:pStyle w:val="PreformattedText"/>
        <w:bidi w:val="0"/>
        <w:jc w:val="left"/>
        <w:rPr/>
      </w:pPr>
      <w:r>
        <w:rPr/>
        <w:t>##################F</w:t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f</w:t>
      </w:r>
    </w:p>
    <w:p>
      <w:pPr>
        <w:pStyle w:val="PreformattedText"/>
        <w:bidi w:val="0"/>
        <w:jc w:val="left"/>
        <w:rPr/>
      </w:pPr>
      <w:r>
        <w:rPr/>
        <w:t>##################v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&amp;###################6###################F###################V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_����@�@�@�@��########################guest#######################fdsfds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 �T�E###########22##########Microsoft Office Word###@####��#####@####0s�`</w:t>
        <w:tab/>
        <w:t>�#@####*k��9�#@####t��.x�#############�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</w:t>
      </w:r>
      <w:r>
        <w:rPr/>
        <w:t>䌧</w:t>
      </w:r>
      <w:r>
        <w:rPr/>
        <w:t>######################�#######################################################�_����@�@�@�@��#####�_����@�@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6###7###8###9###:###;###&lt;###=###&gt;###?###@###A###����C###D###E###F###G###H###I###����K###L###M###N###O###P###Q###�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/x�#V#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�&amp;######W#o#r#d#D#o#c#u#m#e#n#t#####################################################����########################################RJ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