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>
          <w:rtl w:val="true"/>
        </w:rPr>
        <w:t>#�################&gt;###��</w:t>
      </w:r>
      <w:r>
        <w:rPr/>
        <w:tab/>
      </w:r>
      <w:r>
        <w:rPr>
          <w:rtl w:val="true"/>
        </w:rPr>
        <w:t>#################</w:t>
      </w:r>
      <w:r>
        <w:rPr/>
        <w:t>6</w:t>
      </w:r>
      <w:r>
        <w:rPr>
          <w:rtl w:val="true"/>
        </w:rPr>
        <w:t>###########</w:t>
      </w:r>
      <w:r>
        <w:rPr/>
        <w:t>8</w:t>
      </w:r>
      <w:r>
        <w:rPr>
          <w:rtl w:val="true"/>
        </w:rPr>
        <w:t>#######����####</w:t>
      </w:r>
      <w:r>
        <w:rPr/>
        <w:t>5</w:t>
      </w:r>
      <w:r>
        <w:rPr/>
        <w:t>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c#</w:t>
        <w:tab/>
        <w:t>###�R�###############�#####bjbj����######################5###��Ob��ObT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��##########��##########��##################�#####J#######J###�#######�#######�#######�#######�###############����####�#######�#######�###8###"#######6###$###�#######�###�###Z#######Z#######Z#######Z#######Z#######�#######�#######�###########################################################$###E###�###�###@###&amp;###!###################�#######�#######################�#######�#######�#######�#######&amp;###############�#######�#######Z###############Z###T###G#######�#######�#######�#######�###H###�#######Z#######�#######Z#######################�#######################################################�#######################�###############�###############################################################################�#######Z#######����####�r�4t��#########����####�###(###�###############�#######]###0###�#######�#######;###########j###�#######�###############################################################################;###|###�###$###�#######�###d###�#######�#######�#######�#######�#######################################�#######�#######�#######&amp;#######&amp;#######################################�#######################################�#######�#######�#######�#######�#######�#######�#######�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#######�#######�#######�#######�#######�#######�###############################################################�#######�#######�#######J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i#_,{#��S(#,{#�ag���O)#</w:t>
      </w:r>
    </w:p>
    <w:p>
      <w:pPr>
        <w:pStyle w:val="PreformattedText"/>
        <w:bidi w:val="0"/>
        <w:jc w:val="left"/>
        <w:rPr/>
      </w:pPr>
      <w:r>
        <w:rPr/>
        <w:t>#t^#0#0#g#0#0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z�W#^�zlQ#W(#O(u�e�0`S(u�e)##nMQ3uˊ�f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2z�W#^w�#0#0�k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3uˊ#�#0OO@b#0#0#0#0#0#0#0#0#0#0#0#0#0#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�l�Nn04X#To0#0�l�N</w:t>
      </w:r>
    </w:p>
    <w:p>
      <w:pPr>
        <w:pStyle w:val="PreformattedText"/>
        <w:bidi w:val="0"/>
        <w:jc w:val="left"/>
        <w:rPr/>
      </w:pPr>
      <w:r>
        <w:rPr/>
        <w:t>T�0�Nh�#�</w:t>
      </w:r>
    </w:p>
    <w:p>
      <w:pPr>
        <w:pStyle w:val="PreformattedText"/>
        <w:bidi w:val="0"/>
        <w:jc w:val="left"/>
        <w:rPr/>
      </w:pPr>
      <w:r>
        <w:rPr/>
        <w:t>T</w:t>
        <w:tab/>
        <w:t>�#l</w:t>
      </w:r>
    </w:p>
    <w:p>
      <w:pPr>
        <w:pStyle w:val="PreformattedText"/>
        <w:bidi w:val="0"/>
        <w:jc w:val="left"/>
        <w:rPr/>
      </w:pPr>
      <w:r>
        <w:rPr/>
        <w:t>T#0#0#0#0#0#0#0#0#0#0#0#0#0#0#0</w:t>
      </w:r>
    </w:p>
    <w:p>
      <w:pPr>
        <w:pStyle w:val="PreformattedText"/>
        <w:bidi w:val="0"/>
        <w:jc w:val="left"/>
        <w:rPr/>
      </w:pPr>
      <w:r>
        <w:rPr/>
        <w:t>##0#0#0#0#0#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�l�Nn00�bS_#�</w:t>
        <w:tab/>
        <w:t>�#l</w:t>
      </w:r>
    </w:p>
    <w:p>
      <w:pPr>
        <w:pStyle w:val="PreformattedText"/>
        <w:bidi w:val="0"/>
        <w:jc w:val="left"/>
        <w:rPr/>
      </w:pPr>
      <w:r>
        <w:rPr/>
        <w:t>T#0#0#0#0#0#0#0#0#0#0#0#0#0#0#0</w:t>
      </w:r>
    </w:p>
    <w:p>
      <w:pPr>
        <w:pStyle w:val="PreformattedText"/>
        <w:bidi w:val="0"/>
        <w:jc w:val="left"/>
        <w:rPr/>
      </w:pPr>
      <w:r>
        <w:rPr/>
        <w:t>##0#0#0#0#0#0#0#0#0#0#0#0#0#0#0#0#0#0��q�#0#0#0#0#0#0#0#0#0#0#0#0#0#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2z�W#^�zlQ#Wn0(#O(u�e�0`S(u�e)#k0d0D0f0#nMQ�0�SQ0_0D0n0g0#0#N#�n0h0J0�03uˊW0~0Y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1##0#�L��p�0`S(u</w:t>
        <w:tab/>
        <w:t>�1��S3uˊ�f ####0#0#0#0#0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(###.###4###&lt;###B###^###l###n###p###�###�###�###�###�###�###�###�####</w:t>
        <w:tab/>
        <w:t>###</w:t>
        <w:tab/>
        <w:t>##(</w:t>
        <w:tab/>
        <w:t>##*</w:t>
        <w:tab/>
        <w:t>##,</w:t>
        <w:tab/>
        <w:t>##0</w:t>
        <w:tab/>
        <w:t>##4</w:t>
        <w:tab/>
        <w:t>##F</w:t>
        <w:tab/>
        <w:t>##J</w:t>
        <w:tab/>
        <w:t>##r</w:t>
        <w:tab/>
        <w:t>##t</w:t>
        <w:tab/>
        <w:t>##v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########### ###"###,###0###��������������������½¶����½����®��</w:t>
      </w:r>
      <w:r>
        <w:rPr/>
        <w:t>槞����������</w:t>
      </w:r>
      <w:r>
        <w:rPr/>
        <w:t>##################h�#�#@�)#QJ##o(##U##</w:t>
      </w:r>
    </w:p>
    <w:p>
      <w:pPr>
        <w:pStyle w:val="PreformattedText"/>
        <w:bidi w:val="0"/>
        <w:jc w:val="left"/>
        <w:rPr/>
      </w:pPr>
      <w:r>
        <w:rPr/>
        <w:t>#hOm�#QJ##o(###hOm�#@�S#QJ##o(#</w:t>
      </w:r>
    </w:p>
    <w:p>
      <w:pPr>
        <w:pStyle w:val="PreformattedText"/>
        <w:bidi w:val="0"/>
        <w:jc w:val="left"/>
        <w:rPr/>
      </w:pPr>
      <w:r>
        <w:rPr/>
        <w:t>#h�#�#QJ##o(###h�####h�#�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�##h�####</w:t>
        <w:tab/>
        <w:t>#h�###o(###h�######h�####h�###B*#ph######h�####h�###B*#o(#ph#######h�:###h�#�#o(#</w:t>
        <w:tab/>
        <w:t>#h�#�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Z#R##h�####</w:t>
        <w:tab/>
        <w:t>#hP_D#o(###hZ#R##h�###o(##4########*###,###.###X###Z###\###n###p###�###�###�###�###�###,</w:t>
        <w:tab/>
        <w:t>##t</w:t>
        <w:tab/>
        <w:t>##v</w:t>
        <w:tab/>
        <w:t>##x</w:t>
        <w:tab/>
        <w:t>##�</w:t>
        <w:tab/>
        <w:t>##�</w:t>
        <w:tab/>
        <w:t>##�</w:t>
        <w:tab/>
        <w:t>##�</w:t>
        <w:tab/>
        <w:t>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m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m�######$#a$##########$#a$#gd�########$#a$#gd�#######gd�#####t^#0#0#0#g#0#0#0�e�NQ03uˊ####2##0#nMQ3uˊ#t1u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��m�N�f^�</w:t>
        <w:tab/>
        <w:t>�</w:t>
      </w:r>
    </w:p>
    <w:p>
      <w:pPr>
        <w:pStyle w:val="PreformattedText"/>
        <w:bidi w:val="0"/>
        <w:jc w:val="left"/>
        <w:rPr/>
      </w:pPr>
      <w:r>
        <w:rPr/>
        <w:t>##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2z�W#^�zlQ#W�QL��p1��S3uˊ�f</w:t>
      </w:r>
    </w:p>
    <w:p>
      <w:pPr>
        <w:pStyle w:val="PreformattedText"/>
        <w:bidi w:val="0"/>
        <w:jc w:val="left"/>
        <w:rPr/>
      </w:pPr>
      <w:r>
        <w:rPr/>
        <w:t>0�So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2z�W#^�zlQ#W`S(u1��S3uˊ�f</w:t>
      </w:r>
    </w:p>
    <w:p>
      <w:pPr>
        <w:pStyle w:val="PreformattedText"/>
        <w:bidi w:val="0"/>
        <w:jc w:val="left"/>
        <w:rPr/>
      </w:pPr>
      <w:r>
        <w:rPr/>
        <w:t>0n0�QW0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0###2###4###6###8###:###&lt;###&gt;###@###B###D###F###�########################v############v############v############v############v############v############v############v############v############v############v#######################</w:t>
        <w:tab/>
        <w:t>###$#If####gdxtu#</w:t>
        <w:tab/>
        <w:t>###$##$#If####a$##v##kd#####$##$#If#####�c##�##########################��##�0####J</w:t>
      </w:r>
    </w:p>
    <w:p>
      <w:pPr>
        <w:pStyle w:val="PreformattedText"/>
        <w:bidi w:val="0"/>
        <w:jc w:val="left"/>
        <w:rPr/>
      </w:pPr>
      <w:r>
        <w:rPr/>
        <w:t>?!�#J</w:t>
      </w:r>
    </w:p>
    <w:p>
      <w:pPr>
        <w:pStyle w:val="PreformattedText"/>
        <w:bidi w:val="0"/>
        <w:jc w:val="left"/>
        <w:rPr/>
      </w:pPr>
      <w:r>
        <w:rPr/>
        <w:t>################�#�##################�0###�#######�#######�#######�#######�#######�#####�####�####�####�####�###�#�####�###�#�####�###�#�####�###�4�###</w:t>
        <w:br/>
        <w:t>#c#a�#c#ytOm�##</w:t>
      </w:r>
    </w:p>
    <w:p>
      <w:pPr>
        <w:pStyle w:val="PreformattedText"/>
        <w:bidi w:val="0"/>
        <w:jc w:val="left"/>
        <w:rPr/>
      </w:pPr>
      <w:r>
        <w:rPr/>
        <w:t>0###2###H###J###L###X###Z###^###`###|###�###�###�###�###�###�###�###�###�###�###�###�###�###�###�������������</w:t>
      </w:r>
      <w:r>
        <w:rPr/>
        <w:t>潹�����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h�O�####j#####h�O�#U####h�(�##h�(�#o(#</w:t>
        <w:tab/>
        <w:t>#h�(�#o(#</w:t>
        <w:tab/>
        <w:t>#h_</w:t>
        <w:br/>
        <w:t>�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Z#R##h�(�####hZ#R##h�(�#o(#</w:t>
      </w:r>
    </w:p>
    <w:p>
      <w:pPr>
        <w:pStyle w:val="PreformattedText"/>
        <w:bidi w:val="0"/>
        <w:jc w:val="left"/>
        <w:rPr/>
      </w:pPr>
      <w:r>
        <w:rPr/>
        <w:t>#h�#�#QJ##o(#</w:t>
      </w:r>
    </w:p>
    <w:p>
      <w:pPr>
        <w:pStyle w:val="PreformattedText"/>
        <w:bidi w:val="0"/>
        <w:jc w:val="left"/>
        <w:rPr/>
      </w:pPr>
      <w:r>
        <w:rPr/>
        <w:t>#hOm�#QJ##o(#</w:t>
        <w:br/>
        <w:t>#hOm�#QJ###</w:t>
        <w:br/>
        <w:t>#hxtu#QJ###F###H###J###L###Z###�###�###�###�###�###�###�###�###�###�############�########################z############z############x############x############x############x############x############x############x############x###################################gd�(�##v##kd�####$##$#If#####�c##�##########################�L##�0####J</w:t>
      </w:r>
    </w:p>
    <w:p>
      <w:pPr>
        <w:pStyle w:val="PreformattedText"/>
        <w:bidi w:val="0"/>
        <w:jc w:val="left"/>
        <w:rPr/>
      </w:pPr>
      <w:r>
        <w:rPr/>
        <w:t>?!�#J</w:t>
      </w:r>
    </w:p>
    <w:p>
      <w:pPr>
        <w:pStyle w:val="PreformattedText"/>
        <w:bidi w:val="0"/>
        <w:jc w:val="left"/>
        <w:rPr/>
      </w:pPr>
      <w:r>
        <w:rPr/>
        <w:t>################�#�##################�0###�#######�#######�#######�#######�#######�#####�####�####�####�####�###�#�####�###�#�####�###�#�####�###�4�###</w:t>
        <w:br/>
        <w:t>#c#a�#c#ytOm�#</w:t>
        <w:tab/>
        <w:t>###$#If####gdxtu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d�(�#######3#</w:t>
        <w:tab/>
        <w:t>0#1�O#2P###��. ��A!��#"��##��#$��#%�#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c#!v##h##v##J</w:t>
      </w:r>
    </w:p>
    <w:p>
      <w:pPr>
        <w:pStyle w:val="PreformattedText"/>
        <w:bidi w:val="0"/>
        <w:jc w:val="left"/>
        <w:rPr/>
      </w:pPr>
      <w:r>
        <w:rPr/>
        <w:t>#v##�#:V###�c##��##�0###�#######�#######�#######�#######�#######�#####�####�###,�####5�####J</w:t>
      </w:r>
    </w:p>
    <w:p>
      <w:pPr>
        <w:pStyle w:val="PreformattedText"/>
        <w:bidi w:val="0"/>
        <w:jc w:val="left"/>
        <w:rPr/>
      </w:pPr>
      <w:r>
        <w:rPr/>
        <w:t>5�####�#4�#######4�###</w:t>
        <w:br/>
        <w:t>#c#a�#c#ytOm�#�##$##$#If#####�c#!v##h##v##J</w:t>
      </w:r>
    </w:p>
    <w:p>
      <w:pPr>
        <w:pStyle w:val="PreformattedText"/>
        <w:bidi w:val="0"/>
        <w:jc w:val="left"/>
        <w:rPr/>
      </w:pPr>
      <w:r>
        <w:rPr/>
        <w:t>#v##�#:V###�c##�L##�0###�#######�#######�#######�#######�#######�#####�####�###,�####5�####J</w:t>
      </w:r>
    </w:p>
    <w:p>
      <w:pPr>
        <w:pStyle w:val="PreformattedText"/>
        <w:bidi w:val="0"/>
        <w:jc w:val="left"/>
        <w:rPr/>
      </w:pPr>
      <w:r>
        <w:rPr/>
        <w:t>5�####�#4�#######4�###</w:t>
        <w:br/>
        <w:t>#c#a�#c#ytOm�#_��#&lt;�#A��#�##6_��#&lt;�#A��#�##6_��#&lt;�#A��#�##6_��#&lt;�#A��#�##6_��#&lt;�#A��#�##6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s###################�###�###�###�###�###�###�###�###�###6###6###6###6###6###6###6###6###6###v###v###v###v###v###v###v###v###v###6###6###6###6###6###6###&gt;###6###6###6###6###6###6###6###6###6###6###6###6###6###6###6###6###6###6###6###6###6###6###6###6###6###6###6###�###6###6#######6###6###6###6###6###6###6###6###�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�###6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 ###OJ##PJ##QJ##_H##mH</w:t>
        <w:tab/>
        <w:t>#nH##sH</w:t>
        <w:tab/>
        <w:t>#tH######V##`�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#######$#1$#4$#5$#7$#8$#a$####CJ##OJ##_H##h##mH</w:t>
        <w:tab/>
        <w:t>#nH##sH</w:t>
        <w:tab/>
        <w:t>#tH#####################$#A 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�0�0�0�0####F#i@��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###j�nn0h�## #:V###�###4�#######4�###</w:t>
        <w:br/>
        <w:t>#l#a�#########$#k ���#$##</w:t>
      </w:r>
    </w:p>
    <w:p>
      <w:pPr>
        <w:pStyle w:val="PreformattedText"/>
        <w:bidi w:val="0"/>
        <w:jc w:val="left"/>
        <w:rPr/>
      </w:pPr>
      <w:r>
        <w:rPr/>
        <w:t>######0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$#O###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#######$#a$###&amp;#?#####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}��#######$#a$###2#####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0�0�0�0######G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##2# ###"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0�0�0�0######G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##&lt;#�###2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Om�#0###9TM0�QW0########CJ##OJ##PJ##QJ##^J##aJ##F#�/��A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Om�#0#</w:t>
        <w:tab/>
        <w:t>#9TM0�QW0 #(#�eW[)#####CJ##OJ##PJ##QJ##^J##aJ##h#�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T!���###�#######theme/theme/theme1.xml�Y]��F#}/�?#�;�����#l�ζ�MB��q�#[�#i�f�###%#��#</w:t>
        <w:br/>
        <w:t>i�CS�ևR#h��#�c#6��</w:t>
      </w:r>
      <w:r>
        <w:rPr/>
        <w:t>蝑</w:t>
      </w:r>
      <w:r>
        <w:rPr/>
        <w:t>,���&amp;YR#%kX�ѹw��{u�H�|�~D�c�p��[�Tr##�</w:t>
      </w:r>
      <w:r>
        <w:rPr/>
        <w:t>ؘ�</w:t>
      </w:r>
      <w:r>
        <w:rPr/>
        <w:t>Ӗ{{�/4\�##�#e1n�#��+�#~p#�#G�#��#</w:t>
        <w:br/>
        <w:t>1�)#�#�#��f8�k#�DH�i2-�#t#~#Z��J�b�H�:1���Ʉ��sv�����g�</w:t>
      </w:r>
      <w:r>
        <w:rPr/>
        <w:t>߹��</w:t>
      </w:r>
      <w:r>
        <w:rPr/>
        <w:tab/>
        <w:t>z#f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lX)���,#|�#�8ǈ�\�k�N���p#���#-�������"�Ɍ��b����_f�#��*j�dz�O�y�Wk��#��M\�</w:t>
      </w:r>
      <w:r>
        <w:rPr/>
        <w:t>ޫ�</w:t>
      </w:r>
      <w:r>
        <w:rPr/>
        <w:t>j�?#@�#�4���;�N�ϰ#(=���</w:t>
      </w:r>
      <w:r>
        <w:rPr/>
        <w:t>ֻ</w:t>
      </w:r>
      <w:r>
        <w:rPr/>
        <w:t>ղ���W78�}�3�</w:t>
        <w:br/>
        <w:t>���6��~#Q4�</w:t>
        <w:br/>
        <w:t>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�g�#(��6��R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G#�_�#���</w:t>
        <w:tab/>
        <w:t>�{Vx����J�|��jȫKN1a��Vk#�ǒ&gt;#$�"AbG,fx�FP��ϟ�=zv��</w:t>
      </w:r>
      <w:r>
        <w:rPr>
          <w:rtl w:val="true"/>
        </w:rPr>
        <w:t>׳</w:t>
      </w:r>
      <w:r>
        <w:rPr/>
        <w:t>�</w:t>
      </w:r>
      <w:r>
        <w:rPr/>
        <w:t>ӳG?;�d#B#�P�8\.UJ�R#�˟��Td�#F�#�##�!��ᣄ�D��#��#�&gt;�re���x�</w:t>
      </w:r>
      <w:r>
        <w:rPr>
          <w:rtl w:val="true"/>
        </w:rPr>
        <w:t>۽</w:t>
      </w:r>
      <w:r>
        <w:rPr/>
        <w:t>��</w:t>
      </w:r>
      <w:r>
        <w:rPr/>
        <w:t>˿�|�����/#�N���:��O����liV��b-$_?}����7_���c��v�#u��D�;��s�E�@�#�0y3�a��nю�#�H�b��#����@#Yp#l��N#�c#^��3##�d.���02�#��#K�Q�&amp;���&lt;��S���\��B��6w�b#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#!6h</w:t>
      </w:r>
      <w:r>
        <w:rPr>
          <w:rtl w:val="true"/>
        </w:rPr>
        <w:t>ޤ</w:t>
      </w:r>
      <w:r>
        <w:rPr/>
        <w:t>(#h�c,#y�#alY�]B��#�Q�8�#�.q:�XC2$�F5���H#yY�#B���#�q:��V���&amp;#�</w:t>
      </w:r>
    </w:p>
    <w:p>
      <w:pPr>
        <w:pStyle w:val="PreformattedText"/>
        <w:bidi w:val="0"/>
        <w:jc w:val="left"/>
        <w:rPr/>
      </w:pPr>
      <w:r>
        <w:rPr/>
        <w:t>D-</w:t>
      </w:r>
      <w:r>
        <w:rPr/>
        <w:t>䇘</w:t>
      </w:r>
      <w:r>
        <w:rPr/>
        <w:t>#a���#E6�C#Q=��H�6��E2�q=. �SL��#c�m67#X���k#TΚ�#��Ld"ȑ��&gt;bLGv�Q#�hf�#H#�</w:t>
      </w:r>
      <w:r>
        <w:rPr/>
        <w:t>؏�</w:t>
      </w:r>
      <w:r>
        <w:rPr/>
        <w:t>#�(rn2a�#0�#��##oM�#��t�Z</w:t>
      </w:r>
    </w:p>
    <w:p>
      <w:pPr>
        <w:pStyle w:val="PreformattedText"/>
        <w:bidi w:val="0"/>
        <w:jc w:val="left"/>
        <w:rPr/>
      </w:pPr>
      <w:r>
        <w:rPr/>
        <w:t>n���V#"��#K.�bf��`A'#+��F`�{D�#{���o��</w:t>
        <w:tab/>
        <w:t>���</w:t>
        <w:tab/>
        <w:t>|6�E#</w:t>
      </w:r>
      <w:r>
        <w:rPr>
          <w:rtl w:val="true"/>
        </w:rPr>
        <w:t>ߊ</w:t>
      </w:r>
      <w:r>
        <w:rPr/>
        <w:t>�</w:t>
      </w:r>
      <w:r>
        <w:rPr/>
        <w:t>[�#�������y;!��ioMķ�</w:t>
      </w:r>
      <w:r>
        <w:rPr/>
        <w:t>֥</w:t>
      </w:r>
      <w:r>
        <w:rPr/>
        <w:t>;`ɘ����E��&amp;��e3S���p��{��v?�}�^)4��</w:t>
      </w:r>
      <w:r>
        <w:rPr/>
        <w:t>ܸ�</w:t>
      </w:r>
      <w:r>
        <w:rPr/>
        <w:t>#w������'�ҁXP���F�C_#�aP</w:t>
      </w:r>
      <w:r>
        <w:rPr>
          <w:rtl w:val="true"/>
        </w:rPr>
        <w:t>ک</w:t>
      </w:r>
      <w:r>
        <w:rPr/>
        <w:t>�</w:t>
      </w:r>
      <w:r>
        <w:rPr/>
        <w:t>X�?��B8�w2L`�</w:t>
        <w:tab/>
        <w:t>R6N��'D��#�`�_v��)�\O�3c#6�j��[��&lt;:`���\�#��xp$V�%?#�##��k��#Y�^���#�%#i�&amp;$��L#U#��rP#I=�C�,$���</w:t>
        <w:br/>
        <w:t>���EC�_�j�#P˳##'#zf��=0##x�B#�e��T/����63�-�F#�#bY#�L7%</w:t>
      </w:r>
      <w:r>
        <w:rPr>
          <w:rtl w:val="true"/>
        </w:rPr>
        <w:t>׭</w:t>
      </w:r>
      <w:r>
        <w:rPr/>
        <w:t>˓�KK�52m����$�"�z##�#g�)G_�ƛ</w:t>
      </w:r>
      <w:r>
        <w:rPr/>
        <w:t>溹</w:t>
      </w:r>
      <w:r>
        <w:rPr/>
        <w:t>J�AO�B�#���Qo�#���#�</w:t>
      </w:r>
      <w:r>
        <w:rPr/>
        <w:t>ֵ�</w:t>
      </w:r>
      <w:r>
        <w:rPr/>
        <w:t>ƺR��9i���#%3B��;��#p#͠v���":��i#��7�E�e�p�E&lt;L#�D'U��#�8�D-W.?O#���(n�</w:t>
        <w:br/>
        <w:t>#�;K�</w:t>
        <w:tab/>
        <w:t>�򮑃��IƓ</w:t>
        <w:tab/>
        <w:t>#</w:t>
        <w:tab/>
        <w:t>=�</w:t>
      </w:r>
      <w:r>
        <w:rPr>
          <w:rtl w:val="true"/>
        </w:rPr>
        <w:t>ڈ</w:t>
      </w:r>
      <w:r>
        <w:rPr/>
        <w:t>�</w:t>
      </w:r>
      <w:r>
        <w:rPr/>
        <w:t>tz</w:t>
        <w:br/>
        <w:br/>
        <w:t>�j���2�8XZ�9�{#�O�C:On!(1�^�####��i4�#^n�B����Ɣɮ�vQ�P:��,DYG��&lt;�+)�</w:t>
      </w:r>
      <w:r>
        <w:rPr/>
        <w:t>騳</w:t>
      </w:r>
      <w:r>
        <w:rPr/>
        <w:t>&lt;#�Y�f#�#��##Ne�ՃjtӼk�#�v�W#��i��Ꙇ�ȮiW1c�e#X��Ś��j#b�4�çҽ.�ͥ</w:t>
      </w:r>
      <w:r>
        <w:rPr/>
        <w:t>֭�</w:t>
      </w:r>
      <w:r>
        <w:rPr/>
        <w:t>#�.##��g</w:t>
      </w:r>
      <w:r>
        <w:rPr/>
        <w:t>麯�</w:t>
      </w:r>
      <w:r>
        <w:rPr/>
        <w:t>#4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F�</w:t>
      </w:r>
      <w:r>
        <w:rPr>
          <w:rtl w:val="true"/>
        </w:rPr>
        <w:t>ޱ</w:t>
      </w:r>
      <w:r>
        <w:rPr/>
        <w:t>\�+��N��T��t�#��GX���#u~�[�Z#�,��*��K����#�#���+�9#\�#&gt;C$#6D#�'Ie#n��"�5�ș'��&gt;(�m/��A���{#�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-�}�Z���R�Sy#�E�Q�O����E#]d�b�����h���҈EE���##q�=�\�}�#ʏ-�C@t#�*�f�</w:t>
      </w:r>
      <w:r>
        <w:rPr/>
        <w:t>٩</w:t>
      </w:r>
      <w:r>
        <w:rPr/>
        <w:t>#��v��u;�B3�u</w:t>
        <w:br/>
        <w:t>�ZP�����h�#�α#{�j��z�B�###�V��#�B</w:t>
      </w:r>
      <w:r>
        <w:rPr>
          <w:rtl w:val="true"/>
        </w:rPr>
        <w:t>ݫ</w:t>
      </w:r>
      <w:r>
        <w:rPr/>
        <w:t>T�^���y��6#V��G###���#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T!�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b#######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0###�#######</w:t>
        <w:tab/>
        <w:t>###########F###�###�###########</w:t>
        <w:br/>
        <w:t>##########�`######� ###################################C##�####�#7"##�#�"##�#7"##�#�"##@##�####��####�#���#�#######�H### ##�###############�0######�(#####</w:t>
        <w:tab/>
        <w:t>�######################</w:t>
        <w:br/>
        <w:t>�#########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############</w:t>
      </w:r>
    </w:p>
    <w:p>
      <w:pPr>
        <w:pStyle w:val="PreformattedText"/>
        <w:bidi w:val="0"/>
        <w:jc w:val="left"/>
        <w:rPr/>
      </w:pPr>
      <w:r>
        <w:rPr/>
        <w:t>###################!###&amp;###+###/###3###&lt;###M###`###q###�###�###�###�###�###�###�###�###�###�###�###�###�###�###�###�###############</w:t>
        <w:tab/>
        <w:t>###########'###,###-###.###/###S###T###V###W###Y###Z###\###]###_###c###########################################################################################################################-###S###T###c#####3#############</w:t>
      </w:r>
    </w:p>
    <w:p>
      <w:pPr>
        <w:pStyle w:val="PreformattedText"/>
        <w:bidi w:val="0"/>
        <w:jc w:val="left"/>
        <w:rPr/>
      </w:pPr>
      <w:r>
        <w:rPr/>
        <w:t>###.###8###�###�#######-###S###T###V###W###Y###Z###\###]###_###c#################################################�###########kd##�:##�###}D###</w:t>
      </w:r>
    </w:p>
    <w:p>
      <w:pPr>
        <w:pStyle w:val="PreformattedText"/>
        <w:bidi w:val="0"/>
        <w:jc w:val="left"/>
        <w:rPr/>
      </w:pPr>
      <w:r>
        <w:rPr/>
        <w:t>(#�#7#�#9#P_D#xtu#�O�#�#�#Om�#_</w:t>
        <w:br/>
        <w:t>�#�!�#�#�#0s�#�z�#�#�#�(�#####T###V###########�@#�##G###G###########G#######G####################b###�#######�#######��######U#n#k#n#o#w#n#��##############��######��####��####��####��########G#�#############�.#�[x#�</w:t>
        <w:tab/>
        <w:t>#######�#######T#i#m#e#s# #N#e#w# #R#o#m#a#n###5#�################################�####S#y#m#b#o#l###3.�#############�.#�[x#�</w:t>
        <w:tab/>
        <w:t>#######�#######A#r#i#a#l###7#�#############�###############�#######C#e#n#t#u#r#y###G#�#�####</w:t>
        <w:tab/>
        <w:t>######�##����j########�#######-�3� ##f#g##M#S# #M#i#n#c#h#o###?&gt;,#�###########�##����*########�#######8n�0�0�0�0 #L#i#g#h#t###A#�#############�##��$#B########�#######C#a#m#b#r#i#a# #M#a#t#h### ###1#�###S###h#####K�gg�#�'d�{g</w:t>
        <w:tab/>
        <w:t>#X###2###"#################2###"#################!#########T###!#%#)#,#.#:#;#?#]#}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A0C0E0G0I0c0�0�0�0�0�0�0�0�0�0�0�0�0�0�0�0�0�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g�h�i�j�k�l�m�n�o�p�������##################################$#(#[#\#{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�#�#i#O#��################S###S#######</w:t>
      </w:r>
    </w:p>
    <w:p>
      <w:pPr>
        <w:pStyle w:val="PreformattedText"/>
        <w:bidi w:val="0"/>
        <w:jc w:val="left"/>
        <w:rPr/>
      </w:pPr>
      <w:r>
        <w:rPr/>
        <w:t>o��######################################|###|#############�#####</w:t>
        <w:tab/>
        <w:t>J�Q####����##########################HP####</w:t>
        <w:tab/>
        <w:t>��##</w:t>
        <w:tab/>
        <w:t>$P##�###����������������������#9#####2#####################!#################################x###x###########�###�;3</w:t>
        <w:br/>
        <w:t>########�#######��##################(#*h)#N0�0F0[0D0###W(g��############################.###&gt;###O###c#######@###################P###################`###################p###################�################### ���i</w:t>
        <w:tab/>
        <w:t>�#��##Z'��`���I#�#��##Z'��#####################################��##</w:t>
        <w:br/>
        <w:t>#######################�����Oh#��##+'��0###t###########�#######�#######�#######�#######�#######�#######�###</w:t>
        <w:tab/>
        <w:t>###�###########</w:t>
        <w:br/>
        <w:t>###$######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###</w:t>
      </w:r>
    </w:p>
    <w:p>
      <w:pPr>
        <w:pStyle w:val="PreformattedText"/>
        <w:bidi w:val="0"/>
        <w:jc w:val="left"/>
        <w:rPr/>
      </w:pPr>
      <w:r>
        <w:rPr/>
        <w:t>###H#######T#######\#######d#######l#######�###################################(��)���</w:t>
      </w:r>
      <w:r>
        <w:rPr/>
        <w:t>傤����</w:t>
      </w:r>
      <w:r>
        <w:rPr/>
        <w:t>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�y�</w:t>
      </w:r>
      <w:r>
        <w:rPr/>
        <w:t>؉�</w:t>
      </w:r>
      <w:r>
        <w:rPr/>
        <w:t>##########9###########Microsoft Office Word###@##### 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####�(����#@####B��n#�#@####�&amp;#t��#############2#######"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�D####��՜.##��##+,��`#######</w:t>
      </w:r>
    </w:p>
    <w:p>
      <w:pPr>
        <w:pStyle w:val="PreformattedText"/>
        <w:bidi w:val="0"/>
        <w:jc w:val="left"/>
        <w:rPr/>
      </w:pPr>
      <w:r>
        <w:rPr/>
        <w:t>#######p#######x#######�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####################################S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^�C�g��#################Title############P########### #######:#######B###############_PID_LINKBASE#####�###A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######################����######################################## ###!###"#######$###����&amp;###'###(###)###*###+###,###����.###/###0###1###2###3###4###��������7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P��4t��#9###�#######D#a#t#a#########################################################</w:t>
        <w:br/>
        <w:t>###������������####################################</w:t>
      </w:r>
    </w:p>
    <w:p>
      <w:pPr>
        <w:pStyle w:val="PreformattedText"/>
        <w:bidi w:val="0"/>
        <w:jc w:val="left"/>
        <w:rPr/>
      </w:pPr>
      <w:r>
        <w:rPr/>
        <w:t>###########1#T#a#b#l#e#################################################################����########################################�#######W#o#r#d#D#o#c#u#m#e#n#t#####################################################����########################################5#########S#u#m#m#a#r#y#I#n#f#o#r#m#a#t#i#o#n###########################(###������������####################################%#############D#o#c#u#m#e#n#t#S#u#m#m#a#r#y#I#n#f#o#r#m#a#t#i#o#n###########8#######��������####################################-#############C#o#m#p#O#b#j#####################################################������������########################################n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Word 97-2003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