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.####bjbj����######################OB##��##��##�#######"###############'#######��##########��##########��##################�#####�#######�###�#######�########</w:t>
        <w:br/>
        <w:t>#######</w:t>
        <w:br/>
        <w:t>#######</w:t>
        <w:br/>
        <w:t>##############.</w:t>
        <w:br/>
        <w:t>######�#######�#######�###8###�###$###�###�###.</w:t>
        <w:br/>
        <w:t>######�P##p###�#######�#######�#######�#######�#######�!##&amp;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9P######;P######;P######;P######;P######;P######;P##$###6R##h###�T##&gt;###_P##!####################</w:t>
        <w:br/>
        <w:t>#######"######################�!##@###�!#######"#######"######_P##############�#######�#######�###############�###�###�P######�&amp;######�&amp;######�&amp;#######"##�###�###�###�########</w:t>
        <w:br/>
        <w:t>######�#######9P##############s&amp;#######################################################"######9P##############�&amp;######�&amp;##n###�F######�###�####</w:t>
        <w:br/>
        <w:t>##############################################################�I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�#�#########�#######�$##|###�G## ###########�M##�###�P##0###�P######�G##�###�T#######%##�###�T##@###�I######################################################################�I##F###�T###############</w:t>
        <w:br/>
        <w:t>######9K##l####"#######"######a&amp;#######"#######"#######################################"#######"#######"######_P######_P######################################�%##j####################################"#######"#######"######�P#######"#######"#######"#######"##############.</w:t>
        <w:br/>
        <w:t>######.</w:t>
        <w:br/>
        <w:t>######.</w:t>
        <w:br/>
        <w:t>##D###r###$###.</w:t>
        <w:br/>
        <w:t>######.</w:t>
        <w:br/>
        <w:t>######.</w:t>
        <w:br/>
        <w:t>######r#######.</w:t>
        <w:br/>
        <w:t>######.</w:t>
        <w:br/>
        <w:t>######����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Y�fJ\�Qh0#ObkI{n0J\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J\�Qh0]0n0�Q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#)# #Йʎ4X�lk0�We0O0</w:t>
        <w:tab/>
        <w:t>Y�fJ\k0�_��j0�f^�#N��h��0�Sg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B#)# #-�n</w:t>
        <w:tab/>
        <w:t>Y�fn04X#Tk0</w:t>
        <w:tab/>
        <w:t>Y�f�Q�[L0��!j#0�i �#0-��Pn0h0M0o0�s0W#i�g�0L�D0~0Y0#0~0_0#0�QeQ�Sn0</w:t>
        <w:tab/>
        <w:t>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fn04X#To0#0-�nJ\�Q�N�RKb�}M0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k0j0�0~0Y0#0]0n0�Nn0</w:t>
        <w:tab/>
        <w:t>Y�f�Ss0�{#t��#zn0</w:t>
        <w:tab/>
        <w:t>Y�fo0�f^��[�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0h0j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ObkI{n0J\�Q#��l,{1#4#ag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bk#�hQ�#0#N�</w:t>
        <w:tab/>
        <w:t>�#0�Q��#0�^bkW0_0Bfo0#01#0#�e�N�Qk0J\Q0�Qf0O0`0U0D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Y�fJ\�Qk0�_��j0�f^�#N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#0�f#0n0#0�Q#0�[##�#YЙʎ4X##�{#t��#z##�m#0�N#0�f#0^�#0I{######-�n</w:t>
        <w:tab/>
        <w:t>Y�fJ\###N�</w:t>
        <w:tab/>
        <w:t>Y�fJ\######�{#t#�n0</w:t>
        <w:tab/>
        <w:t>Y�f#�</w:t>
      </w:r>
    </w:p>
    <w:p>
      <w:pPr>
        <w:pStyle w:val="PreformattedText"/>
        <w:bidi w:val="0"/>
        <w:jc w:val="left"/>
        <w:rPr/>
      </w:pPr>
      <w:r>
        <w:rPr/>
        <w:t>T�y</w:t>
        <w:tab/>
        <w:t>Y�f+T�0</w:t>
        <w:tab/>
        <w:t>�##�%##�%######; �Nh�#�n00n0</w:t>
        <w:tab/>
        <w:t>Y�fk0d0D0f0o0</w:t>
      </w:r>
    </w:p>
    <w:p>
      <w:pPr>
        <w:pStyle w:val="PreformattedText"/>
        <w:bidi w:val="0"/>
        <w:jc w:val="left"/>
        <w:rPr/>
      </w:pPr>
      <w:r>
        <w:rPr/>
        <w:t>N��##########�{#t#�n0OO@bI{n0</w:t>
        <w:tab/>
        <w:t>Y�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%######Йʎ4Xn0</w:t>
      </w:r>
    </w:p>
    <w:p>
      <w:pPr>
        <w:pStyle w:val="PreformattedText"/>
        <w:bidi w:val="0"/>
        <w:jc w:val="left"/>
        <w:rPr/>
      </w:pPr>
      <w:r>
        <w:rPr/>
        <w:t>T�yn0</w:t>
        <w:tab/>
        <w:t>Y�f##�%##�%######Йʎ4Xn0MOnn0</w:t>
        <w:tab/>
        <w:t>Y�f#0#0#0#0#0#0#0#0#0#�:u</w:t>
      </w:r>
    </w:p>
    <w:p>
      <w:pPr>
        <w:pStyle w:val="PreformattedText"/>
        <w:bidi w:val="0"/>
        <w:jc w:val="left"/>
        <w:rPr/>
      </w:pPr>
      <w:r>
        <w:rPr/>
        <w:t>T0Wju</w:t>
        <w:tab/>
        <w:t>Y�fk0�0�0�0n0</w:t>
        <w:tab/>
        <w:t>�##�%##�%##�{#t��#zk0@b(W�0�c</w:t>
        <w:tab/>
        <w:t>�W0f0D0�04X#To0#0�{#t��#z#N�</w:t>
        <w:tab/>
        <w:t>Y�fJ\�0�_��######��#0#0!j##�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Y�f�N#�k0�O�0�Vb��Ss0#c:yU0�0_0�0n0####�i#0#0 �#0#0#0#0n0</w:t>
        <w:tab/>
        <w:t>Y�f##########-�#0#0�P##########D�/^mi�Rn0</w:t>
        <w:tab/>
        <w:t>Y�f##�%##�%######�_mi�Tn0pen0</w:t>
        <w:tab/>
        <w:t>Y�f##�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"</w:t>
        <w:br/>
        <w:t>##$</w:t>
        <w:br/>
        <w:t>##.</w:t>
        <w:br/>
        <w:t>##2</w:t>
        <w:br/>
        <w:t>##4</w:t>
        <w:br/>
        <w:t>##P</w:t>
        <w:br/>
        <w:t>##R</w:t>
        <w:br/>
        <w:t>##T</w:t>
        <w:br/>
        <w:t>##V</w:t>
        <w:br/>
        <w:t>##X</w:t>
        <w:br/>
        <w:t>##\</w:t>
        <w:br/>
        <w:t>##^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ʵʵʵʵ��ʵʵ�ʵʵʵ��{��ʵʵʵ�ʵʵʵ�######################(#h�Q&amp;##h�r##CJ##KH##OJ##PJ##QJ##^J##aJ###+#h�Q&amp;##h�r##CJ##KH##OJ##PJ##QJ##^J##aJ##o(###h�Q&amp;##h�r##CJ##KH##OJ##aJ###(#h�Q&amp;##h�r##CJ##KH##OJ##PJ##QJ##^J##aJ###+#h�Q&amp;##h�r##CJ##KH##OJ##PJ##QJ##^J##aJ##o(#</w:t>
        <w:br/>
        <w:t>#hQ^�#OJ#####h�Q&amp;##h�r##OJ##o(###h�Q&amp;##h�r##5#�CJ##OJ##aJ##o(#,############2###4###z###|###�###�###8</w:t>
        <w:tab/>
        <w:t>##:</w:t>
        <w:tab/>
        <w:t>##L</w:t>
        <w:tab/>
        <w:t>##N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#######$#a$#gdQ^�##</w:t>
        <w:br/>
        <w:t>###��#WD�#`��#gdQ^�##</w:t>
        <w:br/>
        <w:t>###��#WD�#`��#gd�r###</w:t>
        <w:br/>
        <w:t>###��#WDd#`��#gdQ^�#####gd�r#######$#a$#gd�r########�-##6.##�.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</w:t>
        <w:br/>
        <w:t>##$</w:t>
        <w:br/>
        <w:t>##0</w:t>
        <w:br/>
        <w:t>##2</w:t>
        <w:br/>
        <w:t>##o############a############S############S############a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###</w:t>
      </w:r>
    </w:p>
    <w:p>
      <w:pPr>
        <w:pStyle w:val="PreformattedText"/>
        <w:bidi w:val="0"/>
        <w:jc w:val="left"/>
        <w:rPr/>
      </w:pPr>
      <w:r>
        <w:rPr/>
        <w:t>###$##$#1$#If####a$#gd�r###�##kd#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################�&amp;@#####��������####�&amp;|#####��������####�&amp;�</w:t>
        <w:tab/>
        <w:t>#################�##$#6##�####�####�####�###�###�###�#�####���������###�#�#####��������#####�####�###�###�###�4�#######4�###</w:t>
        <w:br/>
        <w:t>#c#a�#T#p�(###�###�#####�###�#####�###�#####�###�####2</w:t>
        <w:br/>
        <w:t>##4</w:t>
        <w:br/>
        <w:t>##R</w:t>
        <w:br/>
        <w:t>##V</w:t>
        <w:br/>
        <w:t>##Z</w:t>
        <w:br/>
        <w:t>##\</w:t>
        <w:br/>
        <w:t>##o############a############S############S############a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r###�##kd=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#�</w:t>
      </w:r>
    </w:p>
    <w:p>
      <w:pPr>
        <w:pStyle w:val="PreformattedText"/>
        <w:bidi w:val="0"/>
        <w:jc w:val="left"/>
        <w:rPr/>
      </w:pPr>
      <w:r>
        <w:rPr/>
        <w:t>################�&amp;@#��������########�&amp;|#��������########�#�</w:t>
        <w:tab/>
        <w:t>#################�##$#6##�####�####�####���������###�#�####���������###�#�########�###�#####�####�###�###�###�4�#######4�###</w:t>
        <w:br/>
        <w:t>#c#a�#T#p�(###�###�#####�###�#####�###�#####�###�####\</w:t>
        <w:br/>
        <w:t>##^</w:t>
        <w:br/>
        <w:t>##�</w:t>
        <w:br/>
        <w:t>##�</w:t>
        <w:br/>
        <w:t>##�</w:t>
        <w:br/>
        <w:t>##�</w:t>
        <w:br/>
        <w:t>##l############^############P############P############^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r###�##kdl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�&amp;@#����############�&amp;|#����############�&amp;�</w:t>
        <w:tab/>
        <w:t>������������#####�##$#6##�####�####�#����������������#�####�###�###�����#�#����########����#�####�###�###�###�4�#######4�###</w:t>
        <w:br/>
        <w:t>#c#a�#T#p�(###�###�#####�###�#####�###�#####�###�##yt�Q&amp;###�</w:t>
        <w:br/>
        <w:t>##�</w:t>
        <w:br/>
        <w:t>##�</w:t>
        <w:br/>
        <w:t>##�</w:t>
        <w:br/>
        <w:t>##�</w:t>
        <w:br/>
        <w:t>##�</w:t>
        <w:br/>
        <w:t>##l############^############P############P############^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r###�##kd�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@#����############�#|#����############�&amp;�</w:t>
        <w:tab/>
        <w:t>��������#########�##$#6##�####�####�#����������������#�####�###�###�����#�####�###########�#�####�###�###�###�4�#######4�###</w:t>
        <w:br/>
        <w:t>#c#a�#T#p�(###�###�#####�###�#####�###�#####�###�##yt�Q&amp;###�</w:t>
        <w:br/>
        <w:t>##�</w:t>
        <w:br/>
        <w:t>##�</w:t>
        <w:br/>
        <w:t>##�</w:t>
        <w:br/>
        <w:t>##�</w:t>
        <w:br/>
        <w:t>##�</w:t>
        <w:br/>
        <w:t>##n############`############R############R############`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r##�##kd�####$##$#If#####�c##�f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&amp;@#��������########�&amp;|#��������########�&amp;�</w:t>
        <w:tab/>
        <w:t>��������#########�##$#6##�####�####�#����������������#�####�������������#�####�###�###�###�#�####�###�###�###�4�#######4�###</w:t>
        <w:br/>
        <w:t>#c#a�#T#p�(###�###�#####�###�#####�###�#####�###�##yt�Q&amp;###�</w:t>
        <w:br/>
        <w:t>##�</w:t>
        <w:br/>
        <w:t>##</w:t>
        <w:br/>
        <w:t>###########P###n############`############R############R############`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Q^�##</w:t>
      </w:r>
    </w:p>
    <w:p>
      <w:pPr>
        <w:pStyle w:val="PreformattedText"/>
        <w:bidi w:val="0"/>
        <w:jc w:val="left"/>
        <w:rPr/>
      </w:pPr>
      <w:r>
        <w:rPr/>
        <w:t>###$##$#1$#If####a$#gd�r##�##kd�####$##$#If#####�c##�f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&amp;@#��������########�&amp;|#��������########�&amp;�</w:t>
        <w:tab/>
        <w:t>��������#########�##$#6##�####�####�#����������������#�####�������������#�####�###�###�###�#�####�###�###�###�4�#######4�###</w:t>
        <w:br/>
        <w:t>#c#a�#T#p�(###�###�#####�###�#####�###�#####�###�##yt�Q&amp;###�</w:t>
        <w:br/>
        <w:t>######</w:t>
        <w:br/>
        <w:t>###N###P###R###T###\###^###d###f###�###�###�###�###�###�###�###�###�###�###�###�###�###�###�###�###�###�###�###�###�###�###�####,###,###,###,###,###,###,##0,##����ť������������ŏz�z�zk�z�z�zki�z�z�z�##U####h�Q&amp;##h�r##CJ##KH##OJ##aJ###(#h�Q&amp;##h�r##CJ##KH##OJ##PJ##QJ##^J##aJ###+#h�Q&amp;##h�r##CJ##KH##OJ##PJ##QJ##^J##aJ##o(#?#j#####h�Q&amp;##h�Q&amp;#CJ##KH##OJ##PJ##QJ##U##^J##aJ##mH##nH##o(#u####h�Q&amp;##h�Q&amp;#CJ##KH##OJ##aJ###(#h�Q&amp;##h�Q&amp;#CJ##KH##OJ##PJ##QJ##^J##aJ###+#h�Q&amp;##h�Q&amp;#CJ##KH##OJ##PJ##QJ##^J##aJ##o(##)P###R###^###b###f###�###n############c############U############I############;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Q&amp;##</w:t>
        <w:br/>
        <w:t>###$#1$#If####gd�+w#�##kd�####$##$#If#####�c##�-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&amp;@#��������########�&amp;|#��������########�#�</w:t>
        <w:tab/>
        <w:t>����#############�##$#6##�####�####�#����������������#�####���������###�#�########�###�#####�####�###�###�###�4�#######4�###</w:t>
        <w:br/>
        <w:t>#c#a�#T#p�(###�###�#####�###�#####�###�#####�###�##yt�Q&amp;###�###�###�###�###�###�###l############a############U############U############G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&amp;##</w:t>
        <w:br/>
        <w:t>###$#1$#If####gd�+w##�##kd8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�&amp;@#####����########�&amp;|#####����########�#�</w:t>
        <w:tab/>
        <w:t>����#############�##$#6##�####�####�#����###�###�����#�####���������###�#�#����###�###�#####�####�###�###�###�4�#######4�###</w:t>
        <w:br/>
        <w:t>#c#a�#T#p�(###�###�#####�###�#####�###�#####�###�##yt�Q&amp;###�###�###�###�###�###�###l############a############S############S############E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  <w:br/>
        <w:t>###$#1$#If####gd�+w##�##kd�</w:t>
        <w:tab/>
        <w:t>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�&amp;@#####����########�&amp;|#####����########�#�</w:t>
        <w:tab/>
        <w:t>����#############�##$#6##�####�####�#����###�###�����#�####���������###�#�#����###�###�#####�####�###�###�###�4�#######4�###</w:t>
        <w:br/>
        <w:t>#c#a�#T#p�(###�###�#####�###�#####�###�#####�###�##yt�Q&amp;###�###�###�###�###�###�###l############^############P############P############^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r###�##kd�</w:t>
        <w:br/>
        <w:t>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&amp;@#####����########�&amp;|#####����########�#�</w:t>
        <w:tab/>
        <w:t>����#############�##$#6##�####�####�#����###�###�����#�####���������###�#�####�###�###�#####�####�###�###�###�4�#######4�###</w:t>
        <w:br/>
        <w:t>#c#a�#T#p�(###�###�#####�###�#####�###�#####�###�##yt�Q&amp;###�###�###�###�###�###�###n############`############R############R############`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r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f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&amp;@#��������########�&amp;|#��������########�&amp;�</w:t>
        <w:tab/>
        <w:t>��������#########�##$#6##�####�####�#����������������#�####�������������#�####�###�###�###�#�####�###�###�###�4�#######4�###</w:t>
        <w:br/>
        <w:t>#c#a�#T#p�(###�###�#####�###�#####�###�#####�###�##yt�Q&amp;###�###�####,###,###,##2,##n############`############R############R############`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&amp;##</w:t>
      </w:r>
    </w:p>
    <w:p>
      <w:pPr>
        <w:pStyle w:val="PreformattedText"/>
        <w:bidi w:val="0"/>
        <w:jc w:val="left"/>
        <w:rPr/>
      </w:pPr>
      <w:r>
        <w:rPr/>
        <w:t>###$##$#1$#If####a$#gd�r##�##kd#</w:t>
      </w:r>
    </w:p>
    <w:p>
      <w:pPr>
        <w:pStyle w:val="PreformattedText"/>
        <w:bidi w:val="0"/>
        <w:jc w:val="left"/>
        <w:rPr/>
      </w:pPr>
      <w:r>
        <w:rPr/>
        <w:t>###$##$#If#####�c##�f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&amp;@#��������########�&amp;|#��������########�&amp;�</w:t>
        <w:tab/>
        <w:t>��������#########�##$#6##�####�####�#����������������#�####�������������#�####�###�###�###�#�####�###�###�###�4�#######4�###</w:t>
        <w:br/>
        <w:t>#c#a�#T#p�(###�###�#####�###�#####�###�#####�###�##yt�Q&amp;###Йʎ�eёn0</w:t>
        <w:tab/>
        <w:t>Y�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%###t1u�f�Ss0#c:yU0�0_0�0n0######�O#0#0(u#0#0Bf#0#0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%######�O#0#0(u#0#0QY#0#0#}#0#0#0#0#0n0</w:t>
        <w:tab/>
        <w:t>Y�f###########w�Ng0�[�0�0�0_0�N#�##########�l</w:t>
        <w:tab/>
        <w:t>�#�#0-�n</w:t>
        <w:tab/>
        <w:t>Y�fJ\o0�l,{1#2#ag#0�{#t��#z#N�</w:t>
        <w:tab/>
        <w:t>Y�fJ\o0�l,{1#3#agn0��#zk0�We0M0~0Y0#0</w:t>
      </w:r>
    </w:p>
    <w:p>
      <w:pPr>
        <w:pStyle w:val="PreformattedText"/>
        <w:bidi w:val="0"/>
        <w:jc w:val="left"/>
        <w:rPr/>
      </w:pPr>
      <w:r>
        <w:rPr/>
        <w:t>##�#0�_���f^�o0�m�N�f^��0+T�0#�#�#��QeQ�S</w:t>
        <w:tab/>
        <w:t>Y�fn04X#To0#�#�</w:t>
        <w:tab/>
        <w:t>��c�QW0f0O0`0U0D0#0</w:t>
      </w:r>
    </w:p>
    <w:p>
      <w:pPr>
        <w:pStyle w:val="PreformattedText"/>
        <w:bidi w:val="0"/>
        <w:jc w:val="left"/>
        <w:rPr/>
      </w:pPr>
      <w:r>
        <w:rPr/>
        <w:t>##�#0-�n</w:t>
        <w:tab/>
        <w:t>Y�fJ\o0@b�[n0(u#}�0#0�{#t��#z#N�</w:t>
        <w:tab/>
        <w:t>Y�fJ\k0o0@b�[n0�i#_�0(uD0f0O0`0U0D0#0</w:t>
      </w:r>
    </w:p>
    <w:p>
      <w:pPr>
        <w:pStyle w:val="PreformattedText"/>
        <w:bidi w:val="0"/>
        <w:jc w:val="left"/>
        <w:rPr/>
      </w:pPr>
      <w:r>
        <w:rPr/>
        <w:t>##�#0oR,g�N�Nk0��W0��#��0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n04X#To0#0ԏ�O(u#\R{#�#RKb���N</w:t>
        <w:tab/>
        <w:t>�n0T0(u#a�0J0X�D0W0~0Y0#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,##2,##4,##6,##J,##L,##T,##V,##X,##|,##�,##�,##�,##�,##�,##,-##.-##�-##�-##�-##�-##�-##�-##�-##�</w:t>
      </w:r>
      <w:r>
        <w:rPr/>
        <w:t>ܼ�����������</w:t>
      </w:r>
      <w:r>
        <w:rPr/>
        <w:t>xqxjcxOE=#####j#####h#"�#U####h�Q&amp;##h�#'#OJ##o(#&amp;#j�####h�#{##h#"�#5#�&lt;#�CJ,#U##aJ,#o(##</w:t>
      </w:r>
    </w:p>
    <w:p>
      <w:pPr>
        <w:pStyle w:val="PreformattedText"/>
        <w:bidi w:val="0"/>
        <w:jc w:val="left"/>
        <w:rPr/>
      </w:pPr>
      <w:r>
        <w:rPr/>
        <w:t>#h�1�#OJ##o(#</w:t>
      </w:r>
    </w:p>
    <w:p>
      <w:pPr>
        <w:pStyle w:val="PreformattedText"/>
        <w:bidi w:val="0"/>
        <w:jc w:val="left"/>
        <w:rPr/>
      </w:pPr>
      <w:r>
        <w:rPr/>
        <w:t>#hQ^�#OJ##o(#</w:t>
      </w:r>
    </w:p>
    <w:p>
      <w:pPr>
        <w:pStyle w:val="PreformattedText"/>
        <w:bidi w:val="0"/>
        <w:jc w:val="left"/>
        <w:rPr/>
      </w:pPr>
      <w:r>
        <w:rPr/>
        <w:t>#h�Q&amp;#OJ##o(###h�Q&amp;##h�r##OJ##o(###h�Q&amp;##h�Q&amp;#CJ##KH##OJ##aJ###(#h�Q&amp;##h�Q&amp;#CJ##KH##OJ##PJ##QJ##^J##aJ###+#h�Q&amp;##h�Q&amp;#CJ##KH##OJ##PJ##QJ##^J##aJ##o(#?#j#####h�Q&amp;##h�Q&amp;#CJ##KH##OJ##PJ##QJ##U##^J##aJ##mH##nH##o(#u####h�Q&amp;##h�r##CJ##KH##OJ##aJ###(#h�Q&amp;##h�r##CJ##KH##OJ##PJ##QJ##^J##aJ###2,##4,##L,##P,##T,##V,##n############`############R############R############`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Q^�##</w:t>
      </w:r>
    </w:p>
    <w:p>
      <w:pPr>
        <w:pStyle w:val="PreformattedText"/>
        <w:bidi w:val="0"/>
        <w:jc w:val="left"/>
        <w:rPr/>
      </w:pPr>
      <w:r>
        <w:rPr/>
        <w:t>###$##$#1$#If####a$#gd�r##�##kd(####$##$#If#####�c##�&lt;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&amp;@#��������########�&amp;|#��������########�#�</w:t>
        <w:tab/>
        <w:t>��������#########�##$#6##�####�####�#����������������#�####�������������#�####�###�###�###�#�####�###�###�###�4�#######4�###</w:t>
        <w:br/>
        <w:t>#c#a�#T#p�(###�###�#####�###�#####�###�#####�###�##yt�Q&amp;###V,##X,##~,##�,##�,##�,##l############^############R############R############^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###</w:t>
      </w:r>
    </w:p>
    <w:p>
      <w:pPr>
        <w:pStyle w:val="PreformattedText"/>
        <w:bidi w:val="0"/>
        <w:jc w:val="left"/>
        <w:rPr/>
      </w:pPr>
      <w:r>
        <w:rPr/>
        <w:t>###$##$#1$#If####a$#gd�r###�##kd4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�&amp;@#����############�&amp;|#��������########�&amp;�</w:t>
        <w:tab/>
        <w:t>������������#####�##$#6##�####�####�#����������������#�####�###���������#�#����###�###�����#�#����###�###�###�4�#######4�###</w:t>
        <w:br/>
        <w:t>#c#a�#T#p�(###�###�#####�###�#####�###�#####�###�##yt�Q&amp;###�,##�,##�,##�,##�,##�,##l############^############^############^############^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###�##kdw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�&amp;@#################�&amp;|#####����########�&amp;�</w:t>
        <w:tab/>
        <w:t>������������#####�##$#6##�####�####�#����###�###�����#�####�###���������#�#����###�###�����#�#����###�###�###�4�#######4�###</w:t>
        <w:br/>
        <w:t>#c#a�#T#p�(###�###�#####�###�#####�###�#####�###�##yt�B�###�,##�,##�,##F-##�-##�-##�-##�-##�-##�-###.##l############g############\############\############\############Z############Z############Z############Z############Z#######################</w:t>
        <w:br/>
        <w:t>###��#WD�#`��#gdQ^�#####gd�r###�##kd�####$##$#If#####�c##4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</w:t>
        <w:tab/>
        <w:t>$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�����&amp;@#################�&amp;|#####����########�&amp;�</w:t>
        <w:tab/>
        <w:t>��������#########�##$#6##�####�####�#����###�###�����#�####�###���������#�####�###�###�###�#�#����###�###�###�4�#######4�###</w:t>
        <w:br/>
        <w:t>#c#a�#T#p�(###�###�#####�###�#####�###�#####�###�##yt�B�##</w:t>
        <w:br/>
        <w:t>�-##�-##�-##�-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 .##".##$.##&amp;.##(.##*.##,.##..##0.##2.##4.##6.##�.##�.##�.##�������������������������Ż#############################################################################################################################################################################################################################################h�Q&amp;##h�#'#OJ##o(###h�#Q####h`######h�#u####h�r�##h�r�#OJ##QJ###</w:t>
        <w:b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###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##h#_�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#####h#"�#U####h#"�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$.##&amp;.##(.##*.##,.##..##0.##2.##4.##6.##8.##:.##&lt;.##&gt;.##@.##B.##D.##F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h#]�h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h#]�h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�#�###&amp;`#$#gd#_�###########F.##H.##J.##L.##N.##P.##R.##T.##V.##X.##Z.##\.##^.##`.##b.##d.##f.##h.##j.##l.##n.##p.##r.##t.##v.##x.##z.##|.##~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.##�.##�.##�.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WD�#`��#gdQ^�#######M#</w:t>
        <w:br/>
        <w:t>0##09#0#&amp;P</w:t>
        <w:tab/>
        <w:t>#0p����1�H#2P###P##: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Q#"�Q##��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###�####/�############/�####��������/�#######�####/�#######�####/�#######�####/�############4�###</w:t>
        <w:br/>
        <w:t>#c#a�#T#p�(###�###�#####�###�#####�###�#####�###�##-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###�####/�########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4�###</w:t>
        <w:br/>
        <w:t>#c#a�#T#p�(###�###�#####�###�#####�###�#####�###�##3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��������/�###</w:t>
        <w:br/>
        <w:t>###�####/�############/�####��������/�####��������/�#######�####4�###</w:t>
        <w:br/>
        <w:t>#c#a�#T#p�(###�###�#####�###�#####�###�#####�###�##yt�Q&amp;#9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9�####/�#######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T#p�(###�###�#####�###�#####�###�#####�###�##yt�Q&amp;#</w:t>
        <w:br/>
        <w:t>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�f##�##$#6##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T#p�(###�###�#####�###�#####�###�#####�###�##yt�Q&amp;#</w:t>
        <w:br/>
        <w:t>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�f##�##$#6##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T#p�(###�###�#####�###�#####�###�#####�###�##yt�Q&amp;#B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�-##�##$#6##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</w:t>
        <w:br/>
        <w:t>###�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</w:t>
        <w:br/>
        <w:t>###�####/�############4�###</w:t>
        <w:br/>
        <w:t>#c#a�#T#p�(###�###�#####�###�#####�###�#####�###�##yt�Q&amp;#F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��������/�###</w:t>
        <w:br/>
        <w:t>###�####/�###</w:t>
        <w:tab/>
        <w:t>###�####/�####��������/�####��������/�###</w:t>
        <w:br/>
        <w:t>###�####/�############4�###</w:t>
        <w:br/>
        <w:t>#c#a�#T#p�(###�###�#####�###�#####�###�#####�###�##yt�Q&amp;#F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��������/�###</w:t>
        <w:br/>
        <w:t>###�####/�####��������/�####��������/�###</w:t>
        <w:br/>
        <w:t>###�####/�#######�####/�############4�###</w:t>
        <w:br/>
        <w:t>#c#a�#T#p�(###�###�#####�###�#####�###�#####�###�##yt�Q&amp;#F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</w:t>
        <w:br/>
        <w:t>###�####/�############4�###</w:t>
        <w:br/>
        <w:t>#c#a�#T#p�(###�###�#####�###�#####�###�#####�###�##yt�Q&amp;#</w:t>
        <w:br/>
        <w:t>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�f##�##$#6##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T#p�(###�###�#####�###�#####�###�#####�###�##yt�Q&amp;#</w:t>
        <w:br/>
        <w:t>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�f##�##$#6##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T#p�(###�###�#####�###�#####�###�#####�###�##yt�Q&amp;#</w:t>
        <w:br/>
        <w:t>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�&lt;##�##$#6##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T#p�(###�###�#####�###�#####�###�#####�###�##yt�Q&amp;#A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�####/�#######�####/�####��������/�####��������/�####��������/�#######�####4�###</w:t>
        <w:br/>
        <w:t>#c#a�#T#p�(###�###�#####�###�#####�###�#####�###�##yt�Q&amp;#3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�####/�#######�####/�####��������/�####��������/�#######�####4�###</w:t>
        <w:br/>
        <w:t>#c#a�#T#p�(###�###�#####�###�#####�###�#####�###�##yt�B�#A##$##$#If#####�T#!v##h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#v##�</w:t>
      </w:r>
    </w:p>
    <w:p>
      <w:pPr>
        <w:pStyle w:val="PreformattedText"/>
        <w:bidi w:val="0"/>
        <w:jc w:val="left"/>
        <w:rPr/>
      </w:pPr>
      <w:r>
        <w:rPr/>
        <w:t>#v##@##v##|##v##�</w:t>
        <w:tab/>
        <w:t>:V###�c##4##��##�##$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@#5�####|#5�####�</w:t>
        <w:tab/>
        <w:t>9�####/�###</w:t>
        <w:tab/>
        <w:t>��������/�####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T#p�(###�###�#####�###�#####�###�#####�###�##yt�B�#�###D#d#####################�#�#�#�####################################�X###�#</w:t>
        <w:br/>
        <w:t>�#########</w:t>
        <w:br/>
        <w:t>##S##� ####A#####�##########�#####?#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@#@###�#######�b##� #####�&lt;)W</w:t>
        <w:tab/>
        <w:t>�=��#�R�:��#�#######3######</w:t>
        <w:tab/>
        <w:t>#n#��###�&lt;)W</w:t>
        <w:tab/>
        <w:t>�=��#�R�: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�9QS####sRGB#��#�###</w:t>
        <w:tab/>
        <w:t>pHYs###�###�#^w</w:t>
      </w:r>
      <w:r>
        <w:rPr>
          <w:rtl w:val="true"/>
        </w:rPr>
        <w:t>ݾ</w:t>
      </w:r>
      <w:r>
        <w:rPr/>
        <w:t>###�IDATHK�V]�\g#~�����Lvfgwͮ�#��$km�5</w:t>
      </w:r>
      <w:r>
        <w:rPr>
          <w:rtl w:val="true"/>
        </w:rPr>
        <w:t>ݚ</w:t>
      </w:r>
      <w:r>
        <w:rPr/>
        <w:t>�</w:t>
      </w:r>
      <w:r>
        <w:rPr/>
        <w:t>h/,�F#A##��#śz�k�w�� E#B�]E#</w:t>
        <w:br/>
        <w:t>�JL#�X�Q�&amp;&amp;</w:t>
      </w:r>
      <w:r>
        <w:rPr>
          <w:rtl w:val="true"/>
        </w:rPr>
        <w:t>ٶ</w:t>
      </w:r>
      <w:r>
        <w:rPr/>
        <w:t>&amp;iI�lvwfϙ3</w:t>
      </w:r>
      <w:r>
        <w:rPr>
          <w:rtl w:val="true"/>
        </w:rPr>
        <w:t>߿</w:t>
      </w:r>
      <w:r>
        <w:rPr/>
        <w:t>�</w:t>
      </w:r>
      <w:r>
        <w:rPr/>
        <w:t>+�,����Ü�|�y��y##C#��#�#r###t�#���P^\]|k�������#z&lt;�����Gw�</w:t>
      </w:r>
      <w:r>
        <w:rPr>
          <w:rtl w:val="true"/>
        </w:rPr>
        <w:t>ݝ</w:t>
      </w:r>
      <w:r>
        <w:rPr/>
        <w:t>v'�ɝ� L#^���1o!p�##</w:t>
        <w:tab/>
        <w:t>7�t##��V�D���#�#'/�}�#�_���C�x#N[cT</w:t>
      </w:r>
      <w:r>
        <w:rPr/>
        <w:t>۵</w:t>
      </w:r>
      <w:r>
        <w:rPr/>
        <w:br/>
        <w:t>�����gg?u��}��3��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{��#�$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x���_^~����=�</w:t>
      </w:r>
    </w:p>
    <w:p>
      <w:pPr>
        <w:pStyle w:val="PreformattedText"/>
        <w:bidi w:val="0"/>
        <w:jc w:val="left"/>
        <w:rPr/>
      </w:pPr>
      <w:r>
        <w:rPr/>
        <w:t>#�Ƿ#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ab/>
        <w:t>�MW`��̣�#�ҁ�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#@!R�##Tp</w:t>
        <w:tab/>
        <w:t>�ʌ�r����_</w:t>
      </w:r>
      <w:r>
        <w:rPr/>
        <w:t>柽���</w:t>
      </w:r>
      <w:r>
        <w:rPr/>
        <w:t>w��{�A&amp;A#K7��%K##V#��6�Щ����o#=~(�'���##</w:t>
        <w:tab/>
        <w:t>#C#C</w:t>
      </w:r>
      <w:r>
        <w:rPr/>
        <w:t>㥄</w:t>
      </w:r>
      <w:r>
        <w:rPr/>
        <w:t>#���</w:t>
      </w:r>
      <w:r>
        <w:rPr/>
        <w:t>駞�</w:t>
      </w:r>
      <w:r>
        <w:rPr/>
        <w:t>pj�]B�#0;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&lt;�#���#C###h��I�w�#O=�����&lt;�#�"[#�I��</w:t>
        <w:tab/>
        <w:t>��sX#�#�k#�4 3hu�b$�Z�����NG$9:�5#��;#S</w:t>
      </w:r>
      <w:r>
        <w:rPr>
          <w:rtl w:val="true"/>
        </w:rPr>
        <w:t>؋</w:t>
      </w:r>
      <w:r>
        <w:rPr/>
        <w:t>�</w:t>
      </w:r>
      <w:r>
        <w:rPr/>
        <w:t>K��gg�#�</w:t>
        <w:br/>
        <w:t>8R2�##5�j���WTGY</w:t>
      </w:r>
      <w:r>
        <w:rPr>
          <w:rtl w:val="true"/>
        </w:rPr>
        <w:t>ۃ</w:t>
      </w:r>
      <w:r>
        <w:rPr/>
        <w:t>Ja��4#��u�#m$�$#�9�Z�eV����2�#�#X���/���77`</w:t>
        <w:tab/>
        <w:t>x�#�#�������TSle�-v��sZin</w:t>
      </w:r>
    </w:p>
    <w:p>
      <w:pPr>
        <w:pStyle w:val="PreformattedText"/>
        <w:bidi w:val="0"/>
        <w:jc w:val="left"/>
        <w:rPr/>
      </w:pPr>
      <w:r>
        <w:rPr/>
        <w:t>g���0ǂ2��j5#</w:t>
        <w:tab/>
      </w:r>
      <w:r>
        <w:rPr/>
        <w:t>士</w:t>
      </w:r>
      <w:r>
        <w:rPr/>
        <w:t>RU��� �"�#w���</w:t>
      </w:r>
      <w:r>
        <w:rPr>
          <w:rtl w:val="true"/>
        </w:rPr>
        <w:t>ݹ�׀</w:t>
      </w:r>
      <w:r>
        <w:rPr/>
        <w:t>��</w:t>
      </w:r>
      <w:r>
        <w:rPr/>
        <w:t>ch</w:t>
      </w:r>
      <w:r>
        <w:rPr/>
        <w:t>ٟ��</w:t>
      </w:r>
      <w:r>
        <w:rPr>
          <w:rtl w:val="true"/>
        </w:rPr>
        <w:t>܂</w:t>
      </w:r>
      <w:r>
        <w:rPr/>
        <w:t>[��*�B�C�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+�7�g)�Usc��&lt;a�#�</w:t>
        <w:br/>
        <w:t>�cB�s�#���Gg~���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o*#�7+�E:�l#��ȵA���$m@�#:O]�`#����-ԉ9W]?�x#�f�V�x��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1;</w:t>
      </w:r>
    </w:p>
    <w:p>
      <w:pPr>
        <w:pStyle w:val="PreformattedText"/>
        <w:bidi w:val="0"/>
        <w:jc w:val="left"/>
        <w:rPr/>
      </w:pPr>
      <w:r>
        <w:rPr/>
        <w:t>CM$�z�#��v�XJe�#�Q�A��̭����3�dl�ʂQ#ɀk/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ȉ�[/#H#�L��#</w:t>
        <w:br/>
      </w:r>
      <w:r>
        <w:rPr>
          <w:rtl w:val="true"/>
        </w:rPr>
        <w:t>ڹ</w:t>
      </w:r>
      <w:r>
        <w:rPr/>
        <w:t>�</w:t>
      </w:r>
      <w:r>
        <w:rPr/>
        <w:t>-#Z$&lt;����7jJ�o�Wn4j�#��61C��#</w:t>
      </w:r>
      <w:r>
        <w:rPr>
          <w:rtl w:val="true"/>
        </w:rPr>
        <w:t>ڰ</w:t>
      </w:r>
      <w:r>
        <w:rPr/>
        <w:t>�</w:t>
      </w:r>
      <w:r>
        <w:rPr/>
        <w:t>#.r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m`�&amp;Ғ#�{s�</w:t>
      </w:r>
      <w:r>
        <w:rPr>
          <w:rtl w:val="true"/>
        </w:rPr>
        <w:t>ߋ</w:t>
      </w:r>
      <w:r>
        <w:rPr>
          <w:rtl w:val="true"/>
        </w:rPr>
        <w:t>~��'</w:t>
      </w:r>
      <w:r>
        <w:rPr/>
        <w:t>3</w:t>
      </w:r>
      <w:r>
        <w:rPr/>
        <w:t>h�#�1�?�#s#Wm�k�VNӕ�@#Ũ����S0#t����*��o|}\�p��'������H�X�-#���#;�82=�@�&lt;+�^:c�#w���Ԟ��{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a���;go\�����a��5�)0�5#i��E�#�������}|��#N�S��#ʮoE�LB@#</w:t>
      </w:r>
      <w:r>
        <w:rPr/>
        <w:t>۪</w:t>
      </w:r>
      <w:r>
        <w:rPr/>
        <w:t>%�#�#�&lt;��S/&gt;��&amp;�u#�##���7����#cqyҭG�2s�</w:t>
      </w:r>
      <w:r>
        <w:rPr/>
        <w:t>۟��</w:t>
      </w:r>
      <w:r>
        <w:rPr/>
        <w:t>]�I#]gc�Dц����###i��@�K����9�#L�#</w:t>
      </w:r>
      <w:r>
        <w:rPr/>
        <w:t>퐍</w:t>
      </w:r>
      <w:r>
        <w:rPr/>
        <w:t>~5#"I�+Z-��.�s�##;|��#jC�Ds��n��'��dD#�H�˂���W�|��.&lt;_K+3I�"�###X\��L�=1w�Ȯ�S�#��#�6j��&gt;#��@�d�#5-έL�a���?�Օ�:Wd90��N4�k���O&gt;zdb�</w:t>
        <w:br/>
        <w:t>}3��B�j���{�#e@�!�3d9��,#�RZ�'l�GN|lt��#�DO</w:t>
      </w:r>
      <w:r>
        <w:rPr>
          <w:rtl w:val="true"/>
        </w:rPr>
        <w:t>ٵ</w:t>
      </w:r>
      <w:r>
        <w:rPr/>
        <w:t>]J�"�'*�F��##]n_�z</w:t>
        <w:br/>
        <w:t>2R</w:t>
      </w:r>
      <w:r>
        <w:rPr>
          <w:rtl w:val="true"/>
        </w:rPr>
        <w:t>܃</w:t>
      </w:r>
      <w:r>
        <w:rPr/>
        <w:t xml:space="preserve"> </w:t>
      </w:r>
      <w:r>
        <w:rPr/>
        <w:t>=RHd���H|�ÇҙG��B�#P�F��#���cS�S�7</w:t>
      </w:r>
      <w:r>
        <w:rPr/>
        <w:t>퐲�</w:t>
      </w:r>
      <w:r>
        <w:rPr/>
        <w:t>C����r#n 2�L#/��&lt;����&amp;��J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</w:t>
      </w:r>
      <w:r>
        <w:rPr>
          <w:rtl w:val="true"/>
        </w:rPr>
        <w:t>ﻏ</w:t>
      </w:r>
      <w:r>
        <w:rPr/>
        <w:t>���</w:t>
      </w:r>
      <w:r>
        <w:rPr/>
        <w:t>W</w:t>
      </w:r>
      <w:r>
        <w:rPr>
          <w:rtl w:val="true"/>
        </w:rPr>
        <w:t>ݤ��</w:t>
      </w:r>
      <w:r>
        <w:rPr>
          <w:rtl w:val="true"/>
        </w:rPr>
        <w:t>#�</w:t>
      </w:r>
      <w:r>
        <w:rPr/>
        <w:t>3</w:t>
      </w:r>
      <w:r>
        <w:rPr/>
        <w:t>�#�)������d</w:t>
      </w:r>
      <w:r>
        <w:rPr>
          <w:rtl w:val="true"/>
        </w:rPr>
        <w:t>ج</w:t>
      </w:r>
      <w:r>
        <w:rPr/>
        <w:t>{Be#9�#�or�*�#R� #�h�#;q���t��#�N�;�G</w:t>
        <w:tab/>
        <w:t>�#Ň:8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Ϧxi��S�TDѮ�~ұ �ɂ��Vt���l</w:t>
      </w:r>
      <w:r>
        <w:rPr/>
        <w:t>֜</w:t>
      </w:r>
      <w:r>
        <w:rPr/>
        <w:t>#����I#�[" +��####�l��t�m fJ��M[{��#it��</w:t>
      </w:r>
      <w:r>
        <w:rPr>
          <w:rtl w:val="true"/>
        </w:rPr>
        <w:t>ڵ</w:t>
      </w:r>
      <w:r>
        <w:rPr/>
        <w:t>���</w:t>
      </w:r>
      <w:r>
        <w:rPr/>
        <w:t>#��#</w:t>
      </w:r>
      <w:r>
        <w:rPr/>
        <w:t>ֿ</w:t>
      </w:r>
      <w:r>
        <w:rPr/>
        <w:t>#�z�J�#q(#�fE#���;����p��9ՙ�{���ӵm�#��BT�</w:t>
        <w:tab/>
        <w:t>������}0W�##��-�#��h8###T�e#�P�##�f�ny|[\2#*#���S�,�� e�¹#��#&amp;I$�?�##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</w:t>
        <w:br/>
        <w:t>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######h� #(#&lt;hP[)###7#:V###�0###�#######�#######�#######�#######�#######�##########$#1$#a$#### #L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�e�N#####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T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1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�0�0�0ju�S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@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</w:t>
        <w:tab/>
        <w:t>#########����########</w:t>
        <w:br/>
        <w:t>#########����#############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 #####����############!#####����############"#####����##################����########����######����#####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#####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###</w:t>
      </w:r>
    </w:p>
    <w:p>
      <w:pPr>
        <w:pStyle w:val="PreformattedText"/>
        <w:bidi w:val="0"/>
        <w:jc w:val="left"/>
        <w:rPr/>
      </w:pPr>
      <w:r>
        <w:rPr/>
        <w:t>#####����######## #########����########!#########����########"#########����############$#####����########$###%#####����########%###&amp;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)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��########@######B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=###&gt;###n###o###�###�###�###�###�###�###�###�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)###+###-###.###/###@###A###B###C###D###O###Q###S###T###U###_###a###c###d###e###�###�###�###�###�###�###�###�###�###�###�###�###�###�###�###�###�###�###�###�###�###�###�###�###�###�###�###�###�###�###########</w:t>
        <w:tab/>
        <w:t>###############%###'###(###)###&lt;###=###&gt;###?###@###K###L###M###N###O###y###�###�###�###�###�###�###�###�###�############################################################################################### ###!###"#######$###%###&amp;###'###(###)###*###+###,###-###.###/###0###1###2###3###4###5###6###7###8###9###:###;###&lt;###=###&gt;###A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########�###�##########�####0#######�###�##########�############�###�##########�####0#######�###�##########�####0#######�###�##########�####0#######�###�##########�############�###�##########�####0#######�###�##########�####0#######�###�#########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#######�############�###�##########�############�###�##########�####0#######�###�########�#�@###0#######�###�##########��#0#0####################�#�@###0#######�###�##########��#0#0####################�#�@###0#######�###�##########��#0#0####################�#�@###0#######�###�##########��#0#0####################�#�@###0#######�###�##########�@###0#######�###�##########�@###0#######�###�##########�@###0#######�###�##########�@###0#######�###�##########�@###0#######�###�########�#�@###0#######�###�########�#�@###0#######�###�##########�@###0#######�###�##########�@###0#######�###�########�#�@###0#######�###�##########�@###0#######�###�########�#�@###0#######�###�########�#��#0#0##################8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####A###�####0#######�###�###�###�b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$#######�</w:t>
        <w:br/>
        <w:t>##0,##�-##�.#######################</w:t>
        <w:br/>
        <w:t>##2</w:t>
        <w:br/>
        <w:t>##\</w:t>
        <w:br/>
        <w:t>##�</w:t>
        <w:br/>
        <w:t>##�</w:t>
        <w:br/>
        <w:t>##�</w:t>
        <w:br/>
        <w:t>##P###�###�###�###�###�###2,##V,##�,##�,###.##F.##�.##�.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####�.##############$####!�####��######�############�###########�######�,###b##�$#####�&lt;)W</w:t>
        <w:tab/>
        <w:t>�=��#�R�:��#�#######����####C##�####�#7"##�#�"##�#7"##�#�"##@##�####��####�#���#�#######�&gt;######�########�######��######�(#####</w:t>
        <w:tab/>
        <w:t>�######################</w:t>
        <w:br/>
        <w:t>�###############�N###�#</w:t>
        <w:br/>
        <w:t>�####�####</w:t>
        <w:br/>
        <w:t>##S##�####�#7"##�#�"##�#7"##�#�"##�########�###########�###########�N###�#</w:t>
        <w:br/>
        <w:t>�####�####</w:t>
        <w:br/>
        <w:t>##S##�####�#7"##�#�"##�#7"##�#�"##�########�###########�###########�B#####</w:t>
        <w:br/>
        <w:t>�############S##�####�#####�#####�#######</w:t>
        <w:tab/>
        <w:t>###?########�########�#######@###�###�###m#######�###t#####�###�###@####</w:t>
        <w:tab/>
        <w:t>##�###t#####��######_#P#i#c#t#u#r#e#B#u#l#l#e#t#s#�###A#######�###A###########</w:t>
      </w:r>
    </w:p>
    <w:p>
      <w:pPr>
        <w:pStyle w:val="PreformattedText"/>
        <w:bidi w:val="0"/>
        <w:jc w:val="left"/>
        <w:rPr/>
      </w:pPr>
      <w:r>
        <w:rPr/>
        <w:t>###########&lt;###B###m###o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)###*###+###,###/###?###D###N###O###P###Q###R###U###^###_###`###a###b###e###�###�###�###�###�###�###�###�###�###�###�###�###�###�###�###�###�###�###�###�###�###�###�###�#######################</w:t>
        <w:tab/>
        <w:t>###########"###-###;###@###J###O###[###]###k###m###x###�###�###�###�###�###�###�###�###�###�###�###�###########################&gt;###A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########################&gt;###A###############################################�#######)###-###O###S###U###c###�###�###�###�###�###�###�###�###�###</w:t>
        <w:tab/>
        <w:t>#######)###�###�###�###�###�###�###�###�###�###�###�###�###################A#################################################################################�###�###�###�###�###�###�###�###�###�###�###�###################A#########################################A####v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p###8�`��#�#�#�#�#�#�#�#�###�n�"�����#�#�#�#�#�#�#�#�###�8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=#~,�~r��#�#�#�#�#�#�#�#�###H</w:t>
        <w:br/>
        <w:t>S4L�v��#�#�#�#�#�#�#�#�###/#c&gt;p'(h�#�#�#�#�#�#�#�#�###7IUN�@�#�#�#�#�#�#�#�#�#�###�a�O~q���#�#�#�#�#�#�#�#�###8]#aF#r��#�#�#�#�#�#�#�#�###jOnb#~Zr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6^</w:t>
        <w:br/>
        <w:t>�#�#�#�#�#�#�#�#�###�#�g&gt;#x��#�#�#�#�#�#�#�#�###</w:t>
        <w:br/>
        <w:t>"[i���#�#�#�#�#�#�#�#�#�################################�h##���#�###h##^�h#`���o(###(###)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��#�###�##^��#`���o(#####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%##�\�#�###%##^�%#`�\��h####�H######.######�##################</w:t>
        <w:br/>
        <w:t>####��</w:t>
        <w:tab/>
        <w:t>#�\�#�###�</w:t>
        <w:tab/>
        <w:t>#^��</w:t>
        <w:tab/>
        <w:t>`�\��h####�H####(###)######�##################</w:t>
        <w:br/>
        <w:t>####�m##�\�#�###m##^�m#`�\��h####�H###########�###########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\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(###)######�##################</w:t>
        <w:br/>
        <w:t>####�Y##�\�#�###Y##^�Y#`�\��h####�H###################################��##�&gt;�#�###�##^��#`�&gt;�o(###(###)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########################�D##�#�#�###D##^�D#`�#�o(###,{##�z#####�##################</w:t>
        <w:br/>
        <w:t>####��##�\�#�###�##^��#`�\��h####�H###########�##################</w:t>
        <w:br/>
        <w:t>####�4##�\�#�###4##^�4#`�\��h####�H######.######�##################</w:t>
        <w:br/>
        <w:t>####��</w:t>
        <w:tab/>
        <w:t>#�\�#�###�</w:t>
        <w:tab/>
        <w:t>#^��</w:t>
        <w:tab/>
        <w:t>`�\��h####�H####(###)######�##################</w:t>
        <w:br/>
        <w:t>####�|##�\�#�###|##^�|#`�\��h####�H#####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(###)######�##################</w:t>
        <w:br/>
        <w:t>####�h##�\�#�###h##^�h#`�\��h####�H###################################��##���#�###�##^��#`���o(##########�##################</w:t>
        <w:br/>
        <w:t>####��##�\�#�###�##^��#`�\��h####�H####(###)######�##################</w:t>
        <w:br/>
        <w:t>####�{##�\�#�###{##^�{#`�\��h####�H###########�##################</w:t>
        <w:br/>
        <w:t>####�###�\�#�######^�##`�\��h####�H######.######�##################</w:t>
        <w:br/>
        <w:t>####��</w:t>
        <w:tab/>
        <w:t>#�\�#�###�</w:t>
        <w:tab/>
        <w:t>#^��</w:t>
        <w:tab/>
        <w:t>`�\��h####�H####(###)######�##################</w:t>
        <w:br/>
        <w:t>####�g##�\�#�###g##^�g#`�\��h####�H###########�###########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\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(###)######�##################</w:t>
        <w:br/>
        <w:t>####�S##�\�#�###S##^�S#`�\��h####�H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4##�\�#�###4##^�4#`�\��h####�H######.######�##################</w:t>
        <w:br/>
        <w:t>####��</w:t>
        <w:tab/>
        <w:t>#�\�#�###�</w:t>
        <w:tab/>
        <w:t>#^��</w:t>
        <w:tab/>
        <w:t>`�\��h####�H####(###)######�##################</w:t>
        <w:br/>
        <w:t>####�|##�\�#�###|##^�|#`�\��h####�H#####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(###)######�##################</w:t>
        <w:br/>
        <w:t>####�h##�\�#�###h##^�h#`�\��h####�H###################################��##���#�###�##^��#`���o(##################################��##���#�###�##^��#`���o(##########�##################</w:t>
        <w:br/>
        <w:t>####�{##�\�#�###{##^�{#`�\��h####�H###########�##################</w:t>
        <w:br/>
        <w:t>####�###�\�#�######^�##`�\��h####�H######.######�##################</w:t>
        <w:br/>
        <w:t>####��</w:t>
        <w:tab/>
        <w:t>#�\�#�###�</w:t>
        <w:tab/>
        <w:t>#^��</w:t>
        <w:tab/>
        <w:t>`�\��h####�H####(###)######�##################</w:t>
        <w:br/>
        <w:t>####�g##�\�#�###g##^�g#`�\��h####�H###########�###########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\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(###)######�##################</w:t>
        <w:br/>
        <w:t>####�S##�\�#�###S##^�S#`�\��h####�H###################################��##�#�#�###�##^��#`�#�o(###,{##�z#####�##################</w:t>
        <w:br/>
        <w:t>####��##�\�#�###�##^��#`�\��h####�H####(###)######�##################</w:t>
        <w:br/>
        <w:t>####�t##�\�#�###t##^�t#`�\��h####�H###########�##################</w:t>
        <w:br/>
        <w:t>####�###�\�#�######^�##`�\��h####�H######.######�##################</w:t>
        <w:br/>
        <w:t>####��##�\�#�###�##^��#`�\��h####�H####(###)######�##################</w:t>
        <w:br/>
        <w:t>####�`##�\�#�###`##^�`#`�\��h####�H###########�##################</w:t>
        <w:br/>
        <w:t>####�###�\�#�######^�##`�\��h####�H######.######�##################</w:t>
        <w:br/>
        <w:t>####��##�\�#�###�##^��#`�\��h####�H####(###)######�##################</w:t>
        <w:br/>
        <w:t>####�L##�\�#�###L##^�L#`�\��h####�H###################################��##���#�###�##^��#`���o(###,{##�z#####�##################</w:t>
        <w:br/>
        <w:t>####�###�\�#�######^�##`�\��h####�H####(###)######�##################</w:t>
        <w:br/>
        <w:t>####��##�\�#�###�##^��#`�\��h####�H######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4##�\�#�###4##^�4#`�\��h####�H######.######�##################</w:t>
        <w:br/>
        <w:t>####��</w:t>
        <w:tab/>
        <w:t>#�\�#�###�</w:t>
        <w:tab/>
        <w:t>#^��</w:t>
        <w:tab/>
        <w:t>`�\��h####�H####(###)######�##################</w:t>
        <w:br/>
        <w:t>####�|##�\�#�###|##^�|#`�\��h####�H#####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#�###�##^��#`�\��h####�H####(###)######�##################</w:t>
        <w:br/>
        <w:t>####�h##�\�#�###h##^�h#`�\��h####�H###################################��##�###�###�##^��#`�##OJ##QJ##o(#�h####�H####��#####�#######################�H##�###�###H##^�H#`�##OJ##QJ##o(#�h####�H####��#####�#######################��##�###�###�##^��#`�##OJ##QJ##o(#�h####�H####��#####�#######################��##�###�###�##^��#`�##OJ##QJ##o(#�h####�H####��#####�#######################�4##�###�###4##^�4#`�##OJ##QJ##o(#�h####�H####��#####�#######################��</w:t>
        <w:tab/>
        <w:t>#�###�###�</w:t>
        <w:tab/>
        <w:t>#^��</w:t>
        <w:tab/>
        <w:t xml:space="preserve">`�##OJ##QJ##o(#�h####�H####��#####�#######################�|##�###�###|##^�|#`�##OJ##QJ##o(#�h####�H####�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##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##OJ##QJ##o(#�h####�H####��#####�#######################��##�###�###�##^��#`�##OJ##QJ##o(#�h####�H####��</w:t>
        <w:br/>
        <w:t>############################��##���#�###�##^��#`���o(###,{##ag#############################��##���#�###�##^��#`���o(##########�##################</w:t>
        <w:br/>
        <w:t>####��##�\�#�###�##^��#`�\��h####�H###########�##################</w:t>
        <w:br/>
        <w:t>####�X##�\�#�###X##^�X#`�\��h####�H######.######�##################</w:t>
        <w:br/>
        <w:t>####��##�\�#�###�##^��#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,{##ag#############################��##���#�###�##^��#`���o(##################################�###�#�#�######^�##`�#�o(###,{##�z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</w:r>
    </w:p>
    <w:p>
      <w:pPr>
        <w:pStyle w:val="PreformattedText"/>
        <w:bidi w:val="0"/>
        <w:jc w:val="left"/>
        <w:rPr/>
      </w:pPr>
      <w:r>
        <w:rPr/>
        <w:t>###8]#a############</w:t>
        <w:br/>
        <w:t>"[i############/#c&gt;############jOnb############=#~,############�a�O############�#�g############�n�"############7IUN############p###############�8�"############H</w:t>
        <w:br/>
        <w:t>S4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�z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m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</w:t>
      </w:r>
      <w:r>
        <w:rPr>
          <w:rtl w:val="true"/>
        </w:rPr>
        <w:t>׶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b\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m8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��Z��tƀ#�e��P�#���dM��(#p#k��##ʤ@Dz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br#6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</w:t>
        <w:tab/>
        <w:t>###</w:t>
        <w:tab/>
        <w:t>###</w:t>
        <w:tab/>
        <w:t>###</w:t>
        <w:tab/>
        <w:t>###</w:t>
        <w:tab/>
        <w:t>###</w:t>
        <w:tab/>
        <w:t>####k#</w:t>
        <w:br/>
        <w:t>##############^p�</w:t>
      </w:r>
    </w:p>
    <w:p>
      <w:pPr>
        <w:pStyle w:val="PreformattedText"/>
        <w:bidi w:val="0"/>
        <w:jc w:val="left"/>
        <w:rPr/>
      </w:pPr>
      <w:r>
        <w:rPr/>
        <w:t>##############�f###############�0�###############KQv###############{1# ##############&amp;#�/##############�~43##############E.#&lt;##############�M�A##############�##B##############^�D##############1o�K##############DsMP##############$|BY##############�#�\##############�#3b###############]�{##############�###########�#######�###/I##e###�</w:t>
        <w:tab/>
        <w:t>##�W##p###�E##I#</w:t>
        <w:br/>
        <w:t>##?</w:t>
      </w:r>
    </w:p>
    <w:p>
      <w:pPr>
        <w:pStyle w:val="PreformattedText"/>
        <w:bidi w:val="0"/>
        <w:jc w:val="left"/>
        <w:rPr/>
      </w:pPr>
      <w:r>
        <w:rPr/>
        <w:t>#�6##�r##�0##�###</w:t>
      </w:r>
    </w:p>
    <w:p>
      <w:pPr>
        <w:pStyle w:val="PreformattedText"/>
        <w:bidi w:val="0"/>
        <w:jc w:val="left"/>
        <w:rPr/>
      </w:pPr>
      <w:r>
        <w:rPr/>
        <w:t>B##`###}]##du###~##0F##�*##�w##�Q&amp;#�#'#Ue(#,j(##=)#fg*#�#,##=/#$V/#�z/#H#0#EC0#�*2#�`2#�84#�#7#�$&lt;#g@&lt;#gU&lt;#i{=#L(&gt;#oc?#�#B###C#FHE#�#F#J|F#�:G#�KM#ftM#�`N#�#Q#�3S#�VS#�sS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kU#M</w:t>
        <w:tab/>
        <w:t>W##}[#� ^#kt^#jRb#"Ag#�tj#9.k#�Yl#�#n#�{n#P?r#�@t#�ot#�#u#R7v#�+w#4cx#�ex#"zx#�~|#�&amp;}#7Q�#�#�#�f�#,#�#R#�#�Z�#+S�#G5�#9B�#On�#H#�###�#Kd�#�!�#�~�#�#�#�G�#U\�#�#�#$`�#�#�##W�#F,�#�I�#hs�##G�#�#�#</w:t>
        <w:br/>
        <w:t>#�#�r�##?�#J3�#�B�#�q�#�R�#WP�#qT�#�3�#�'�#�#�#�1�#�6�#�d�##e�#�#�#�f�#Ot�#�/�#�#�##}�#�#�#�/�#�&amp;�#�-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(�##p�#�#�#x#�#�)�#,%�##_�#�J�#�]�#Q^�###�##"�#�G�#F�#�H�#2#�##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)###+###-###.###/###@###A###B###C###D###O###Q###S###T###U###_###a###c###d###e###�###�###�###�###�###�###�###�###�###�###�###�###�###�###�###�###�###�###�###�###�###�###�###�###�###�###�###�###�###�###########</w:t>
        <w:tab/>
        <w:t>###############%###'###(###)###&lt;###=###&gt;###?###@###K###L###M###N###O###A###########################�###################�###################�###################�###################�###################�###################�###"###############�###################�###################�###################�###################�###################�###"###############�###################�###################�###�@#�###########v###############################�###@###`#######`##,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96�#�###########�##����h########�#######-�3� #0��0�0�0�0##7#�#############�###############�#######C#e#n#t#u#r#y### ###1#�###H###h#####�[#g�[#g�#�######q###�#################q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d#�#��##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#################################�X####</w:t>
        <w:tab/>
        <w:t>��####?##�###����������������������f�#####6#################��########</w:t>
        <w:br/>
        <w:t>#o0#0#0X0#0#0�0#0#0k0#########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́@�@���@�@�</w:t>
      </w:r>
      <w:r>
        <w:rPr>
          <w:rtl w:val="true"/>
        </w:rPr>
        <w:t>߁</w:t>
      </w:r>
      <w:r>
        <w:rPr/>
        <w:t>@�@��############################################################Normal######################2###########Microsoft Office Word###@###########@####��)�#�#@#####8�#�#@#####8�#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�########'##############################################�́@�@���@�@�</w:t>
      </w:r>
      <w:r>
        <w:rPr>
          <w:rtl w:val="true"/>
        </w:rPr>
        <w:t>߁</w:t>
      </w:r>
      <w:r>
        <w:rPr/>
        <w:t>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����1###2###3###4###5###6###7###8###9###:###;###&lt;###=###&gt;###?###@###A###B###C###D###E###F###G###H###I###J###K###L###M###N###O###P###Q###R###S###T###U###V###W###X###Y###Z###����\###]###^###_###`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v���#�#o###�#######D#a#t#a#########################################################</w:t>
        <w:br/>
        <w:t>###������������####################################"###�#######1#T#a#b#l#e#################################################################����####################################0####U######W#o#r#d#D#o#c#u#m#e#n#t#####################################################����########################################OB########S#u#m#m#a#r#y#I#n#f#o#r#m#a#t#i#o#n###########################(###������������####################################[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